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180"/>
        <w:gridCol w:w="2640"/>
        <w:gridCol w:w="2160"/>
      </w:tblGrid>
      <w:tr>
        <w:trPr>
          <w:tblHeader w:val="true"/>
          <w:trHeight w:val="48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bacco Settlement Paye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 Unreimbursed Heal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01 Distribution </w:t>
            </w:r>
          </w:p>
        </w:tc>
      </w:tr>
      <w:tr>
        <w:trPr>
          <w:tblHeader w:val="true"/>
          <w:trHeight w:val="255" w:hRule="atLeast"/>
        </w:trPr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e Expenditure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o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,649,348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12,678.2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ton Danbur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96,164.6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8,119.7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ger Memori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54,678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,518.9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or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98,115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0,786.9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ville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78,746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5,439.6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xar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4,226,761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964,162.1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end Region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68,800.3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,698.9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er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03,099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,825.8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eso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88,219.4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6,376.9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ock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0,500.8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,858.1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90,724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2,171.6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bers County Public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99,182.9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1,728.0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ss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8,542.6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,189.5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icothe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90,80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0,404.9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co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3,840.9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,076.8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ran Memori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28,241.8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8,466.6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30,89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,719.7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gsworth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11,242.2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,472.3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che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13,981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,836.6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o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11,865.3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283.5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berso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66,908.6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5,264.2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m/Hartley Counties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073,408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6,046.2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5,804,266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,267,864.1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ouzet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,985.0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043.4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f Smith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207,99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3,073.3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on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1,96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,111.4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 Medic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4,185.3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926.8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le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4,513.5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,111.9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oke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89,630.9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,122.6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land Memori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24,156.4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2,146.6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or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,834,426.7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17,915.0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so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1,907,743.1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666,010.2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a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9,02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,179.3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22,235.1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,488.9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wel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,973.6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60.6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02,728.3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7,134.4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o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5,11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,143.2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sville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43,769.1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5,384.0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za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14,908.4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,663.7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 County Healthcare System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60,946.6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,174.2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eland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,900.2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561.1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9,241.2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,013.7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54,583.6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,514.0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in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98,416.2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0,802.6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ford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81,88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1,710.0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ema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05,737.6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6,848.9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s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1,172,397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,114,552.8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kell Memori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85,157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5,774.3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phill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49,38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0,012.9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/Lipscomb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,380.6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690.7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d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42,538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8,327.7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kins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206,315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2,985.7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to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52,240.7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9,277.0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 County Memori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088,975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1,285.7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hinso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391,545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2,657.2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41,589.5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8,720.8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61,932.3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6,332.3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5,876.2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006.0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es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31,985.6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8,219.4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le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2,501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,661.7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30,831.9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,937.8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ca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4,021.2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,316.6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ney Gener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84,174.4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0,059.0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bock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,678,851.6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00,938.5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68,175.7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,666.3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9,184.9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700.9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94,895.1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1,504.1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gorda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,543,837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7,248.9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erick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960,50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2,364.4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me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146,191.2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2,059.8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ulloch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61,594.8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,101.4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rd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02,318.4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,785.0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,941,37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14,645.5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335,094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9,709.7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502,316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61,641.2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75,153.2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,809.3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ley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3,56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318.8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lton community Medical Clinic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8,138.4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513.4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nster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55,720.5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,573.3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eshoe Area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05,321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1,605.8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ogdoches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,730,236.4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6,981.5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xon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5,255.5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362.9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ona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1,114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,155.7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513,60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9,030.1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Runnels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45,082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,017.8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heeler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16,729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7,422.8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8,728,571.7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500,015.0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iltree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14,140.3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2,509.0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ney-Hamilton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7,899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,155.9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 Pinto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788,166.7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5,579.5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,460,798.7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37,339.9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er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73,554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,725.8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241,626.5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4,829.4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in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40,864.2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9,568.3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an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90,486.1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6,495.2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ves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633,46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5,288.4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io County Memori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742,233.4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0,967.8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04,199.7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1,547.2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dale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.0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e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38,66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,682.5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ugustine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201,037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2,710.1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eicher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10,615.6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7,103.6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ole Memori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825,819.2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7,545.4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ckelford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70,507.8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,345.4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Limestone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339,578.3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9,943.8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heeler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10,34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1,868.0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ford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42,488.4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8,325.1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r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608,663.2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3,993.7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wall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47,241.4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9,015.9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ford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89,767.4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0,351.0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to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52,821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9,749.9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n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861,981.7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9,433.6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sher Memori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98,645.4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6,478.6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rant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4,473,844.5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,065,597.2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gue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8,356.0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,746.1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96,401.5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2,468.1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homa Memori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,589.1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0.6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s County Memori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746,49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1,190.2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19,308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2,778.8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41,36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,044.8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Verde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941,814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1,388.6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482,878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9,639.3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oke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0,392.0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,118.0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Wharto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47,072.3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3,785.8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barger Gener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73,489.2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1,271.8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acy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6,614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,398.6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County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99,073.4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8,271.6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 County Central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9,950.6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,263.0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akum Hospital Distric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360,339.0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1,027.8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Hospital District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58,788,614.1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,061,567.6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Austin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6,625,166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912,322.7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Graham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5,015.4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350.4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Hondo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.0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Kilgore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,303,464.4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24,698.3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Seguin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68,46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,460.0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.0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Citie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1,442,108.8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163,831.4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s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3,426.1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,276.4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w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415,920.6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8,356.6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elin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778,685.4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2,871.1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nsa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37,235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8,050.8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er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6,723.1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050.2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strong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,890.4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59.7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ascos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80,337.6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0,744.0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i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53,073.2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9,320.4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ley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8,829.0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,337.2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der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8,35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,356.6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trop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636,625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5,453.6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8,824.6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,469.8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l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,259,408.7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22,398.0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nco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03,697.5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,857.0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de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,113.2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84.6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qu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8,475.7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,318.8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wi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547,324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0,790.9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zori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991,050.5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08,386.1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zo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473,568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9,153.2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coe Count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,189.4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8.7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ok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14,175.1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,846.8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w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86,736.4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5,856.8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net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28,306.9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3,248.6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dwell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58,963.9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,964.0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hou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524,314.6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1,802.9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aha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8,337.3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,267.3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er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243,876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3,800.3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27,751.2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,777.0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s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,776.1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19.3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5,799.4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,011.0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mber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03,832.2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1,970.7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roke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57,283.3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,876.3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y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48,737.0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8,651.4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i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,699,009.5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5,351.0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rado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10,691.3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,443.5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al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296,638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7,701.8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anch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0,487.1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113.9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yell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93,654.4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,775.3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ttl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5,120.3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,621.4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an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98,925.4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8,263.9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ckett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345,419.5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0,248.8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by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7,569.5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616.5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ws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62,849.2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9,830.9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t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6,093.6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,495.2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,396,42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33,978.5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tt Count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26,529.2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,827.8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cken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0,25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101.5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mmit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7,179.3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,383.9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val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70,192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,328.9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stland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8,017.4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,772.7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ward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4,832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995.7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i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822,752.6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5,172.0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ath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26,186.1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2,252.6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l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64,388.4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,025.9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nni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46,582.5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,096.2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yett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78,939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,007.0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 Bend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,399,518.1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42,993.7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li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2,280.0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,128.1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stone Count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4,066.4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,911.5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o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9,723.9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,649.5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ine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4,662.3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951.7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lvest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,099,463.4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70,686.7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lespi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19,830.6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699.4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liad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36,347.4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3,225.8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nzale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5,856.1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438.5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y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20,552.0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,515.7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ys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959,844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06,756.7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gg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207,342.2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5,252.7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ime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2,050.2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,682.5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adalup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328,186.9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9,349.0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l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24,722.6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7,840.2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lt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5,675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906.9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di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94,364.8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6,255.1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ris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776,572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2,760.7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246,819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7,313.9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ders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,227,350.5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20,724.1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dalgo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,494,783.9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47,967.8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l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1,889.9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,205.3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ckley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91,490.1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1,326.3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ard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16,701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,978.6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dspeth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3,361.8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,441.1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i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,12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16.0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per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54,458.9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,507.4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 Davi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2,549.1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,310.1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ers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,657,901.6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47,631.3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m Hogg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85,291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,896.0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m Well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50,966.1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9,210.4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s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243,529.3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7,142.1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e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2,744.9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,497.4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ufma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67,944.1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,211.5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dall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01,371.7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,735.6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t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23,542.9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2,114.6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rr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10,748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7,110.5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Count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.0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ney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7,728.9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,412.6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berg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389,316.1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2,540.8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ar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339,518.8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9,940.7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b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15,735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3,920.2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asa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7,339.1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,781.6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all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3,677.1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,024.0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ac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75,728.3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,618.0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50,248.0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,066.2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6,673.4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,313.2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ty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56,268.5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9,487.3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eston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33,645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,420.7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 Oak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55,033.9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,758.8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ano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0,076.7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136.8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is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9,211.4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,879.3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0,106.5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094.1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Lenna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743,896.6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95,481.4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cMulle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2,723.2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363.5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n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10,223.7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7,525.8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am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80,163.0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0,734.9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l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3,159.7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,262.5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gu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1,437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,606.2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ri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4,415.5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,628.9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arro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222,368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3,823.9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t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6,310.7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,294.3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ham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,427.5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44.4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ng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341,216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2,242.7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nol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07,711.5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7,837.3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o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,173,452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74,549.9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k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707,905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9,175.4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n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4,110.9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303.1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ll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83,275.1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,790.7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6,573.4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998.1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 River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6,728.2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,316.1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,990.46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78.2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s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45,203.1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,024.2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ckwall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19,027.4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,878.8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nel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6,815.7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444.4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k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4,870.8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,564.1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Jacinto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0,442.0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731.3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Patricio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695,963.3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8,551.9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Sab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74,804.2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,127.1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rry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86,089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1,487.0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lby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62,811.6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4,164.9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ith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,902,662.4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03,771.0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rvell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682,117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6,682.3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phen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0.0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ling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63,652.5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4,651.5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ylor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872,55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9,985.6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ell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0,540.5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594.6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ockmort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94,483.0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1,039.95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 Green Co.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719,598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41,999.33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is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2,394,544.6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691,427.7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ity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07,799.5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628.5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shur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29,541.2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,985.1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vald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533,593.1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0,074.0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 Zandt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15,504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,916.1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i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,104,095.74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4,288.60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ler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003,097.52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2,375.0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d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829,786.41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5,539.2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hingt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08,203.8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1,756.3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b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149,529.27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8,874.19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rt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028,543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3,703.6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chit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157,584.33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2,654.7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amson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595,211.98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92,144.7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kler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165,044.2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3,044.2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se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110,043.2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7,959.08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od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11,695.4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6,717.34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akum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042,806.2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4,448.41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15,02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1,226.9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at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927,628.9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8,434.6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ala County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11,390.00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258.72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 Countie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31,379,682.59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,081,108.96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231,610,405.55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4,306,508.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54:00Z</dcterms:created>
  <dc:creator>Internal Administrator</dc:creator>
  <dc:description>&amp;lt;p&amp;gt;Tobacco Settlement Payee 2000 Unreimbursed Health  2001 Distribution     Care Expenditures    Amarillo Hospital District $13,649,348.00  $712,678.22   Angleton Danbury Hospital District $1,496,164.63  $78,119.77   Ballinger Memorial Hospital District $354, 678.00  $18,518.93   Baylor County Hospital District $398,115.0&amp;lt;/p&amp;gt;</dc:description>
  <dc:language>en-US</dc:language>
  <cp:lastModifiedBy>Internal Administrator</cp:lastModifiedBy>
  <dcterms:modified xsi:type="dcterms:W3CDTF">2008-03-27T19:30:00Z</dcterms:modified>
  <cp:revision>0</cp:revision>
  <dc:subject>&amp;lt;p&amp;gt;Tobacco Settlement Payee 2000 Unreimbursed Health  2001 Distribution     Care Expenditures    Amarillo Hospital District $13,649,348.00  $712,678.22   Angleton Danbury Hospital District $1,496,164.63  $78,119.77   Ballinger Memorial Hospital District $354, 678.00  $18,518.93   Baylor County Hospital District $398,115.0&amp;lt;/p&amp;gt;</dc:subject>
  <dc:title>pay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Tobacco Settlement Payee 2000 Unreimbursed Health  2001 Distribution     Care Expenditures    Amarillo Hospital District $13,649,348.00  $712,678.22   Angleton Danbury Hospital District $1,496,164.63  $78,119.77   Ballinger Memorial Hospital District $354, 678.00  $18,518.93   Baylor County Hospital District $398,115.0&amp;lt;/p&amp;gt;</vt:lpwstr>
  </property>
  <property fmtid="{D5CDD505-2E9C-101B-9397-08002B2CF9AE}" pid="3" name="EktCmsSize">
    <vt:r8>38246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2-22T01:24:45Z</vt:filetime>
  </property>
  <property fmtid="{D5CDD505-2E9C-101B-9397-08002B2CF9AE}" pid="8" name="EktDateModified">
    <vt:filetime>2010-04-29T14:31:36Z</vt:filetime>
  </property>
  <property fmtid="{D5CDD505-2E9C-101B-9397-08002B2CF9AE}" pid="9" name="EktEDescription">
    <vt:lpwstr>Summary &amp;lt;p&amp;gt;Tobacco Settlement Payee 2000 Unreimbursed Health  2001 Distribution     Care Expenditures    Amarillo Hospital District $13,649,348.00  $712,678.22   Angleton Danbury Hospital District $1,496,164.63  $78,119.77   Ballinger Memorial Hospital District $354, 678.00  $18,518.93   Baylor County Hospital District $398,115.0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063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