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27"/>
        <w:gridCol w:w="2882"/>
        <w:gridCol w:w="2027"/>
      </w:tblGrid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bacco Settlement Paye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 Unreimbursed Health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 Distribution</w:t>
            </w:r>
          </w:p>
        </w:tc>
      </w:tr>
      <w:tr>
        <w:trPr/>
        <w:tc>
          <w:tcPr>
            <w:tcW w:w="41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e Expenditures</w:t>
            </w:r>
          </w:p>
        </w:tc>
        <w:tc>
          <w:tcPr>
            <w:tcW w:w="20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illo Hospital District</w:t>
            </w:r>
          </w:p>
        </w:tc>
        <w:tc>
          <w:tcPr>
            <w:tcW w:w="288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,948,555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47,520.8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ton Danbur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762,019.0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7,590.1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ger Memorial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15,956.3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,202.0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lor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28,857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,355.8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ville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0,037.9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,573.9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xar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09,828,843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822,792.9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Bend Regional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10,501.6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3,545.3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er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84,802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471.9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eson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72,848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8,065.1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ock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60,367.1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342.8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243,941.0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1,254.7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ers County Public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11,511.9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1,523.1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ss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19,716.3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707.1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licothe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09,995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,668.8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13,090.5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,058.2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man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13,123.0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,892.3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gsworth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95,142.7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,340.4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che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37,457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,068.6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ho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1,167.6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,675.0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berson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76,630.6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1,572.2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m/Hartley Counties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299,466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6,220.7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9,956,926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883,603.5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ouzet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7,710.2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478.3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f Smith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182,772.1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5,783.9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on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42,359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,675.9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tt Medic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2,067.2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,121.7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le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7,506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,241.8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Coke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25,262.7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,090.6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land Memorial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12,677.6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,908.7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or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0,990,597.5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82,969.1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so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6,996,013.9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308,822.8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a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02,578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,005.4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field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00,252.0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2,628.6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well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,151.6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964.9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22,271.3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2,485.4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o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0,496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037.4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esville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025,696.5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1,735.5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za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43,580.6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7,560.1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s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31,510.8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5,424.3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eland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,184.3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073.5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62,497.0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,477.0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in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85,175.5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,449.0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ford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065,168.0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5,265.7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eman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37,265.4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,051.5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05,153,516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,348,372.3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kell Memorial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79,613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,782.7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phill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169,129.1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4,563.7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gins/Lipscomb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7,369.5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447.8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d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89,426.3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885.5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kins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64,056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6,222.5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00,654.3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,833.4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 County Memorial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,011,777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9,365.1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chinson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373,010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2,798.2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22,630.7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4,630.1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332,801.6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9,202.1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7,268.1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805.0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nes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79,255.3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9,694.4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le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71,946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,322.1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34,580.2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6,755.1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ca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00,713.4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,782.4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ney General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86,844.0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,598.2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bock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,369,626.3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59,119.3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9,160.3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446.1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87,274.0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,411.6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gorda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,354,750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9,476.9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erick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561,846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9,687.2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me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392,373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3,967.3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ulloch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27,980.2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,277.3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8,669.0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,712.1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and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,533,623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73,786.7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380,946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3,508.0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,738,097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765,321.7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03,290.6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3,956.6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ley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3,774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598.1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nster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53,019.6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,573.1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eshoe Area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73,686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1,308.9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ogdoches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,501,675.6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2,617.6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xon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7,476.5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246.1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ona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0,601.4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,624.3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Runnels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09,290.1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,662.0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Wheeler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50,092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,255.0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ces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6,135,906.3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337,524.3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iltree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28,114.3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5,120.5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ney-Hamilton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1,341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746.7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 Pinto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370,878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2,607.6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,259,957.7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1,561.7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er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73,554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,353.3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091,534.6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7,623.8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in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341,057.5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9,940.5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an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24,663.9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3,755.7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ves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631,724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5,936.9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io County Memorial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760,016.7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7,411.1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57,715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,880.5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s Memorial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00,015.1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888.8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Plains Memorial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624,584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5,298.3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e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07,098.6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,466.0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ugustine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10,626.5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1,443.9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icher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99,016.7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2,518.1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ole Memorial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,293,685.9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4,578.3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ckelford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62,952.4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,461.4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Limestone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340,355.7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9,877.7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Wheeler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70,295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1,005.6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ford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91,167.8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,928.7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r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657,749.6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8,264.6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wall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13,909.1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3,850.0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ford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85,804.9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,505.3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ton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062,017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4,983.9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n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902,545.0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,595.7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nt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29,681,864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598,393.1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gue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06,237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,445.2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257,296.7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2,449.2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s County Memorial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238,488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0,767.0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13,460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2,753.6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96,690.5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,478.9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Verde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871,224.9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7,357.2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477,968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2,185.4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Coke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23,108.7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,897.9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Wharton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67,545.3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,759.7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barger General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223,081.5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9,389.0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cy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27,029.5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,304.9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County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397,980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5,031.5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County Central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25,761.9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,247.8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akum Hospital District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311,298.4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7,278.9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Hospital District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$861,539,913.4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$77,053,786.2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of Austin 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7,423,125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452,649.7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of Kilgore 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04,399.5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,280.9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of Seguin 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53,735.3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,637.1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Citie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$27,981,259.8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$2,502,567.7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71,151.5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,194.7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573,625.5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0,178.0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560,819.1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9,595.4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sa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58,313.4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8,877.7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r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8,181.3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,781.0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strong 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,963.2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12.2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scosa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71,664.2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0,071.8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57,258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,839.6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1,958.3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590.7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era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18,770.1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,566.2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rop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314,585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7,572.9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79,499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,885.0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,046,600.6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2,479.6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o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85,262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2,344.2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2,056.7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78.3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15,902.3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,309.7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ie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811,477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2,013.5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oria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,185,078.8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4,864.7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o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591,746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2,361.4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oks County 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03,217.2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,006.3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07,603.1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,398.6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et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48,852.6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8,031.6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well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11,817.4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,775.5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hou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307,161.6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6,346.2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aha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4,452.1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813.7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,949,095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3,196.3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27,479.5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5,063.7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,526.9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746.4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74,554.6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,499.1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er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70,746.3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,989.7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okee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60,342.6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1,171.7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48,911.3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,093.1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,410,678.2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4,479.0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59,481.4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,207.3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l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287,107.6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5,115.4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che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8,945.5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94.4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ell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72,589.7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1,210.8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le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01,547.9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,025.9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e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936,724.4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3,215.3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kett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473,511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1,786.8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by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16,807.2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446.9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s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49,898.3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8,125.1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6,577.3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060.1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,401,889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3,130.2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tt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20,446.6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,716.1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en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4,950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808.9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mit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23,919.6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,026.7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al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78,810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,879.7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land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46,664.0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117.2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8,809.1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154.1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600,399.9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3,135.4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th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27,358.9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,221.8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76,344.4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,659.2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i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99,535.6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,677.1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tte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64,129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,454.1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Bend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,294,541.7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52,403.9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09,492.8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,736.4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o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76,628.9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,740.9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e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29,664.9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,484.3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est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,746,833.7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92,855.7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espie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13,196.2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,067.6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ad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60,105.9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1,150.6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3,850.4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27.4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45,966.5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,998.5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s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,554,295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7,886.4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g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315,763.9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7,115.6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e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06,710.9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,431.3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264,759.6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3,116.6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19,222.4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,381.5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2,418.4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582.5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i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87,501.5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,431.9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663,700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8,796.8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036,768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2,162.9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,433,460.2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7,079.3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algo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2,975,587.8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60,501.2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04,252.1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,155.2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ley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68,419.5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,781.6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77,595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,714.8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peth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45,868.8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,989.8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7,905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495.7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80,706.6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,049.3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Davi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00,699.1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006.2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,383,791.2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49,823.4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ogg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39,697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,437.8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Well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85,553.8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9,201.5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637,566.8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5,896.8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8,827.8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782.6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20,610.8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,674.5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87,726.1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733.4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31,136.3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,559.6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13,587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,933.8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ey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67,100.0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944.9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berg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$1,333,267.4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$119,243.8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Salle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81,584.6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,240.4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r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191,440.2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6,559.1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402,377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5,424.7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sa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4,966.0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859.7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ca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55,286.2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,775.8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7,480.0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,605.8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62,929.7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571.9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y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01,102.7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2,704.7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estone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91,171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,985.2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Oak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95,735.0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,337.1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no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9,415.8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,468.9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0,615.0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470.6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6,918.4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407.5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nna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,534,241.9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6,092.9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ulle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59,774.4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289.7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51,414.4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8,260.7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m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89,661.7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2,737.7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17,911.7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,433.1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ue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77,879.0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,796.4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18,780.3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,567.1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o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16,582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1,976.6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80,309.8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,070.1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ham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8,644.4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350.6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213,964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8,010.9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la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70,368.7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,068.5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o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9,088,618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12,861.2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311,402.5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7,288.2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2,538.5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593.2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ll County 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6,082.6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,480.8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8,123.4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092.7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River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69,066.9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,064.6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7,880.4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599.1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75,879.9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,617.6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wall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84,279.9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,312.6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nel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9,202.6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,400.5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k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46,127.4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069.2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acinto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75,269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,675.5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atricio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126,018.2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0,145.2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aba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09,062.5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,754.2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rry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169,946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4,636.7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99,823.2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,815.38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,237,368.2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8,978.6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vell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640,012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6,678.2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792,279.8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,859.3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ling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84,791.4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,358.4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750,700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6,015.1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ll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1,689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939.8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ckmort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02,072.5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,904.0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Gree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984,495.3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7,487.8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2,360,649.1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788,621.2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57,933.4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181.4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hur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81,322.5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,217.0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alde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298,462.7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6,130.9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Zandt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08,319.0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,518.9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,948,911.2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2,617.1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er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18,194.2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3,177.0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51,053.6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6,115.9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97,850.5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,582.6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,725,044.7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2,595.1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rt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76,508.1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8,392.5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hita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557,749.5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8,758.1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on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,063,957.0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3,469.2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ler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872,669.2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7,486.4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e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287,596.3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5,159.1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468,110.0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1,866.4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akum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491,541.7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3,399.44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98,979.5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,796.1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ta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67,573.1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9,705.9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la County</w:t>
            </w:r>
          </w:p>
        </w:tc>
        <w:tc>
          <w:tcPr>
            <w:tcW w:w="2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67,520.8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,982.6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Countie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28,580,810.9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0,443,646.01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,118,101,984.3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00,000,000.00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6:52:00Z</dcterms:created>
  <dc:creator>Internal Administrator</dc:creator>
  <dc:description>&amp;lt;p&amp;gt;Tobacco Settlement Payee 1999 Unreimbursed Health 2000 Distribution   Care Expenditures   Amarillo Hospital District $13,948,555.00 $1,247,520.82  Angleton Danbury Hospital District $1,762,019.07 $157,590.19  Ballinger Memorial Hospital District $415,956.3 3 $37,202.00  Baylor County Hospital District $428,857.00 $38,3&amp;lt;/p&amp;gt;</dc:description>
  <dc:language>en-US</dc:language>
  <cp:lastModifiedBy>Internal Administrator</cp:lastModifiedBy>
  <dcterms:modified xsi:type="dcterms:W3CDTF">2008-03-27T19:32:00Z</dcterms:modified>
  <cp:revision>0</cp:revision>
  <dc:subject>&amp;lt;p&amp;gt;Tobacco Settlement Payee 1999 Unreimbursed Health 2000 Distribution   Care Expenditures   Amarillo Hospital District $13,948,555.00 $1,247,520.82  Angleton Danbury Hospital District $1,762,019.07 $157,590.19  Ballinger Memorial Hospital District $415,956.3 3 $37,202.00  Baylor County Hospital District $428,857.00 $38,3&amp;lt;/p&amp;gt;</dc:subject>
  <dc:title>pa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Tobacco Settlement Payee 1999 Unreimbursed Health 2000 Distribution   Care Expenditures   Amarillo Hospital District $13,948,555.00 $1,247,520.82  Angleton Danbury Hospital District $1,762,019.07 $157,590.19  Ballinger Memorial Hospital District $415,956.3 3 $37,202.00  Baylor County Hospital District $428,857.00 $38,3&amp;lt;/p&amp;gt;</vt:lpwstr>
  </property>
  <property fmtid="{D5CDD505-2E9C-101B-9397-08002B2CF9AE}" pid="3" name="EktCmsSize">
    <vt:r8>3558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12-22T01:24:51Z</vt:filetime>
  </property>
  <property fmtid="{D5CDD505-2E9C-101B-9397-08002B2CF9AE}" pid="8" name="EktDateModified">
    <vt:filetime>2010-04-29T14:32:00Z</vt:filetime>
  </property>
  <property fmtid="{D5CDD505-2E9C-101B-9397-08002B2CF9AE}" pid="9" name="EktEDescription">
    <vt:lpwstr>Summary &amp;lt;p&amp;gt;Tobacco Settlement Payee 1999 Unreimbursed Health 2000 Distribution   Care Expenditures   Amarillo Hospital District $13,948,555.00 $1,247,520.82  Angleton Danbury Hospital District $1,762,019.07 $157,590.19  Ballinger Memorial Hospital District $415,956.3 3 $37,202.00  Baylor County Hospital District $428,857.00 $38,3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6067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