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2146" w:topFromText="0" w:vertAnchor="page"/>
        <w:tblW w:w="10545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1472"/>
        <w:gridCol w:w="9072"/>
      </w:tblGrid>
      <w:tr>
        <w:trPr>
          <w:trHeight w:val="540" w:hRule="atLeast"/>
        </w:trPr>
        <w:tc>
          <w:tcPr>
            <w:tcW w:w="1472" w:type="dxa"/>
            <w:tcBorders>
              <w:top w:val="outset" w:sz="6" w:space="0" w:color="CCCCCC"/>
              <w:left w:val="outset" w:sz="6" w:space="0" w:color="CCCCCC"/>
              <w:bottom w:val="outset" w:sz="6" w:space="0" w:color="CCCCCC"/>
              <w:right w:val="outset" w:sz="6" w:space="0" w:color="CCCCCC"/>
            </w:tcBorders>
            <w:shd w:color="auto" w:fill="ECF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264"/>
              <w:rPr>
                <w:rFonts w:ascii="Verdana" w:hAnsi="Verdana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</w:rPr>
              <w:t>Age/Status</w:t>
            </w:r>
          </w:p>
        </w:tc>
        <w:tc>
          <w:tcPr>
            <w:tcW w:w="9072" w:type="dxa"/>
            <w:tcBorders>
              <w:top w:val="outset" w:sz="6" w:space="0" w:color="CCCCCC"/>
              <w:left w:val="outset" w:sz="6" w:space="0" w:color="CCCCCC"/>
              <w:bottom w:val="outset" w:sz="6" w:space="0" w:color="CCCCCC"/>
              <w:right w:val="outset" w:sz="6" w:space="0" w:color="CCCCCC"/>
            </w:tcBorders>
            <w:shd w:color="auto" w:fill="ECF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264"/>
              <w:rPr>
                <w:rFonts w:ascii="Verdana" w:hAnsi="Verdana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</w:rPr>
              <w:t>Recommendations</w:t>
            </w:r>
          </w:p>
        </w:tc>
      </w:tr>
      <w:tr>
        <w:trPr>
          <w:trHeight w:val="402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75" w:after="150"/>
              <w:rPr>
                <w:rFonts w:ascii="Verdana" w:hAnsi="Verdana" w:eastAsia="Times New Roman" w:cs="Arial"/>
                <w:color w:val="000000"/>
              </w:rPr>
            </w:pPr>
            <w:r>
              <w:rPr>
                <w:rFonts w:eastAsia="Times New Roman" w:cs="Arial" w:ascii="Verdana" w:hAnsi="Verdana"/>
                <w:color w:val="000000"/>
              </w:rPr>
              <w:t>Under 1 year of age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75" w:after="150"/>
              <w:rPr>
                <w:rFonts w:ascii="Verdana" w:hAnsi="Verdana" w:eastAsia="Times New Roman" w:cs="Arial"/>
                <w:color w:val="000000"/>
              </w:rPr>
            </w:pPr>
            <w:r>
              <w:rPr>
                <w:rFonts w:eastAsia="Times New Roman" w:cs="Arial" w:ascii="Verdana" w:hAnsi="Verdana"/>
                <w:color w:val="000000"/>
              </w:rPr>
              <w:t>Hepatitis A vaccine is not recommended for children under 1 year old.</w:t>
            </w:r>
          </w:p>
        </w:tc>
      </w:tr>
      <w:tr>
        <w:trPr>
          <w:trHeight w:val="702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75" w:after="0"/>
              <w:rPr>
                <w:rFonts w:ascii="Verdana" w:hAnsi="Verdana" w:eastAsia="Times New Roman" w:cs="Arial"/>
                <w:color w:val="000000"/>
              </w:rPr>
            </w:pPr>
            <w:r>
              <w:rPr>
                <w:rFonts w:eastAsia="Times New Roman" w:cs="Arial" w:ascii="Verdana" w:hAnsi="Verdana"/>
                <w:color w:val="000000"/>
              </w:rPr>
              <w:t>Children    1-19 years old</w:t>
            </w:r>
          </w:p>
          <w:p>
            <w:pPr>
              <w:pStyle w:val="Normal"/>
              <w:widowControl w:val="false"/>
              <w:spacing w:lineRule="auto" w:line="240" w:before="75" w:after="150"/>
              <w:rPr>
                <w:rFonts w:ascii="Verdana" w:hAnsi="Verdana" w:eastAsia="Times New Roman" w:cs="Arial"/>
                <w:color w:val="000000"/>
              </w:rPr>
            </w:pPr>
            <w:r>
              <w:rPr>
                <w:rFonts w:eastAsia="Times New Roman" w:cs="Arial" w:ascii="Verdana" w:hAnsi="Verdana"/>
                <w:color w:val="000000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75" w:after="150"/>
              <w:rPr>
                <w:rFonts w:ascii="Verdana" w:hAnsi="Verdana" w:eastAsia="Times New Roman" w:cs="Arial"/>
                <w:color w:val="000000"/>
              </w:rPr>
            </w:pPr>
            <w:r>
              <w:rPr>
                <w:rFonts w:eastAsia="Times New Roman" w:cs="Arial" w:ascii="Verdana" w:hAnsi="Verdana"/>
                <w:color w:val="000000"/>
              </w:rPr>
              <w:t>The first hepatitis A dose is recommended at 12-23 months of age, and the second dose should be given 6 - 18 months later.</w:t>
            </w:r>
          </w:p>
          <w:p>
            <w:pPr>
              <w:pStyle w:val="Normal"/>
              <w:widowControl w:val="false"/>
              <w:spacing w:lineRule="atLeast" w:line="312" w:before="75" w:after="150"/>
              <w:rPr>
                <w:rFonts w:ascii="Verdana" w:hAnsi="Verdana" w:eastAsia="Times New Roman" w:cs="Arial"/>
                <w:color w:val="000000"/>
              </w:rPr>
            </w:pPr>
            <w:r>
              <w:rPr>
                <w:rFonts w:eastAsia="Times New Roman" w:cs="Arial" w:ascii="Verdana" w:hAnsi="Verdana"/>
                <w:color w:val="000000"/>
              </w:rPr>
              <w:t>Children that were not vaccinated at 1 year of age are recommended to receive two doses at least six months apart.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75" w:after="150"/>
              <w:rPr>
                <w:rFonts w:ascii="Verdana" w:hAnsi="Verdana" w:eastAsia="Times New Roman" w:cs="Arial"/>
                <w:color w:val="999999"/>
              </w:rPr>
            </w:pPr>
            <w:r>
              <w:rPr>
                <w:rFonts w:eastAsia="Times New Roman" w:cs="Arial" w:ascii="Verdana" w:hAnsi="Verdana"/>
                <w:color w:val="000000"/>
              </w:rPr>
              <w:t>Adults</w:t>
            </w:r>
          </w:p>
          <w:p>
            <w:pPr>
              <w:pStyle w:val="Normal"/>
              <w:widowControl w:val="false"/>
              <w:spacing w:lineRule="atLeast" w:line="312" w:before="75" w:after="150"/>
              <w:rPr>
                <w:rFonts w:ascii="Verdana" w:hAnsi="Verdana" w:eastAsia="Times New Roman" w:cs="Arial"/>
                <w:color w:val="999999"/>
              </w:rPr>
            </w:pPr>
            <w:r>
              <w:rPr>
                <w:rFonts w:eastAsia="Times New Roman" w:cs="Arial" w:ascii="Verdana" w:hAnsi="Verdana"/>
                <w:color w:val="999999"/>
              </w:rPr>
            </w:r>
          </w:p>
          <w:p>
            <w:pPr>
              <w:pStyle w:val="Normal"/>
              <w:widowControl w:val="false"/>
              <w:spacing w:lineRule="atLeast" w:line="312" w:before="75" w:after="150"/>
              <w:rPr>
                <w:rFonts w:ascii="Verdana" w:hAnsi="Verdana" w:eastAsia="Times New Roman" w:cs="Arial"/>
                <w:color w:val="000000"/>
              </w:rPr>
            </w:pPr>
            <w:r>
              <w:rPr>
                <w:rFonts w:eastAsia="Times New Roman" w:cs="Arial" w:ascii="Verdana" w:hAnsi="Verdana"/>
                <w:color w:val="000000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75" w:after="150"/>
              <w:rPr>
                <w:rFonts w:ascii="Verdana" w:hAnsi="Verdana" w:eastAsia="Times New Roman" w:cs="Arial"/>
                <w:color w:val="000000"/>
              </w:rPr>
            </w:pPr>
            <w:r>
              <w:rPr>
                <w:rFonts w:eastAsia="Times New Roman" w:cs="Arial" w:ascii="Verdana" w:hAnsi="Verdana"/>
                <w:color w:val="000000"/>
              </w:rPr>
              <w:t>Adults who have not had two doses of hepatitis A vaccine and have not had hepatitis A should get the vaccine if they fall in any of the following categories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312" w:before="75" w:after="150"/>
              <w:contextualSpacing/>
              <w:rPr>
                <w:rFonts w:ascii="Verdana" w:hAnsi="Verdana" w:eastAsia="Times New Roman" w:cs="Arial"/>
                <w:color w:val="000000"/>
              </w:rPr>
            </w:pPr>
            <w:r>
              <w:rPr>
                <w:rFonts w:eastAsia="Times New Roman" w:cs="Arial" w:ascii="Verdana" w:hAnsi="Verdana"/>
                <w:color w:val="000000"/>
              </w:rPr>
              <w:t>Food-service workers or other food handler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312" w:before="75" w:after="150"/>
              <w:contextualSpacing/>
              <w:rPr>
                <w:rFonts w:ascii="Verdana" w:hAnsi="Verdana" w:eastAsia="Times New Roman" w:cs="Arial"/>
                <w:color w:val="000000"/>
              </w:rPr>
            </w:pPr>
            <w:r>
              <w:rPr>
                <w:rFonts w:eastAsia="Times New Roman" w:cs="Arial" w:ascii="Verdana" w:hAnsi="Verdana"/>
                <w:color w:val="000000"/>
              </w:rPr>
              <w:t xml:space="preserve">People with chronic liver disease, </w:t>
            </w:r>
            <w:r>
              <w:rPr/>
              <w:t xml:space="preserve"> </w:t>
            </w:r>
            <w:r>
              <w:rPr>
                <w:rFonts w:eastAsia="Times New Roman" w:cs="Arial" w:ascii="Verdana" w:hAnsi="Verdana"/>
                <w:color w:val="000000"/>
              </w:rPr>
              <w:t>including HBV- and HCV-infected person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312" w:before="75" w:after="150"/>
              <w:contextualSpacing/>
              <w:rPr>
                <w:rFonts w:ascii="Verdana" w:hAnsi="Verdana" w:eastAsia="Times New Roman" w:cs="Arial"/>
                <w:color w:val="000000"/>
              </w:rPr>
            </w:pPr>
            <w:r>
              <w:rPr>
                <w:rFonts w:eastAsia="Times New Roman" w:cs="Arial" w:ascii="Verdana" w:hAnsi="Verdana"/>
                <w:color w:val="000000"/>
              </w:rPr>
              <w:t>Persons that work with non-human primates</w:t>
            </w:r>
            <w:r>
              <w:rPr>
                <w:rFonts w:ascii="Verdana" w:hAnsi="Verdana"/>
              </w:rPr>
              <w:t xml:space="preserve"> or with hepatitis A in a research laborator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312" w:before="75" w:after="150"/>
              <w:contextualSpacing/>
              <w:rPr>
                <w:rFonts w:ascii="Verdana" w:hAnsi="Verdana" w:eastAsia="Times New Roman" w:cs="Arial"/>
                <w:color w:val="000000"/>
              </w:rPr>
            </w:pPr>
            <w:r>
              <w:rPr>
                <w:rFonts w:eastAsia="Times New Roman" w:cs="Arial" w:ascii="Verdana" w:hAnsi="Verdana"/>
                <w:color w:val="000000"/>
              </w:rPr>
              <w:t>Men who have sex with me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312" w:before="75" w:after="150"/>
              <w:contextualSpacing/>
              <w:rPr>
                <w:rFonts w:ascii="Verdana" w:hAnsi="Verdana" w:eastAsia="Times New Roman" w:cs="Arial"/>
                <w:color w:val="000000"/>
              </w:rPr>
            </w:pPr>
            <w:r>
              <w:rPr>
                <w:rFonts w:eastAsia="Times New Roman" w:cs="Arial" w:ascii="Verdana" w:hAnsi="Verdana"/>
                <w:color w:val="000000"/>
              </w:rPr>
              <w:t>International travelers, including cruise ship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312" w:before="75" w:after="150"/>
              <w:contextualSpacing/>
              <w:rPr>
                <w:rFonts w:ascii="Verdana" w:hAnsi="Verdana" w:eastAsia="Times New Roman" w:cs="Arial"/>
                <w:color w:val="000000"/>
              </w:rPr>
            </w:pPr>
            <w:r>
              <w:rPr>
                <w:rFonts w:eastAsia="Times New Roman" w:cs="Arial" w:ascii="Verdana" w:hAnsi="Verdana"/>
                <w:color w:val="000000"/>
              </w:rPr>
              <w:t>Drug users, injection and non-injectio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312" w:before="75" w:after="150"/>
              <w:contextualSpacing/>
              <w:rPr>
                <w:rFonts w:ascii="Verdana" w:hAnsi="Verdana" w:eastAsia="Times New Roman" w:cs="Arial"/>
                <w:color w:val="000000"/>
              </w:rPr>
            </w:pPr>
            <w:r>
              <w:rPr>
                <w:rFonts w:eastAsia="Times New Roman" w:cs="Arial" w:ascii="Verdana" w:hAnsi="Verdana"/>
                <w:color w:val="000000"/>
              </w:rPr>
              <w:t>Persons with clotting-factor disorder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312" w:before="75" w:after="150"/>
              <w:contextualSpacing/>
              <w:rPr>
                <w:rFonts w:ascii="Verdana" w:hAnsi="Verdana" w:eastAsia="Times New Roman" w:cs="Arial"/>
                <w:color w:val="000000"/>
              </w:rPr>
            </w:pPr>
            <w:r>
              <w:rPr>
                <w:rFonts w:eastAsia="Times New Roman" w:cs="Arial" w:ascii="Verdana" w:hAnsi="Verdana"/>
                <w:color w:val="000000"/>
              </w:rPr>
              <w:t>Family and care givers of recent adoptees from countries where hepatitis A is commo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312" w:before="75" w:after="150"/>
              <w:contextualSpacing/>
              <w:rPr>
                <w:rFonts w:ascii="Verdana" w:hAnsi="Verdana" w:eastAsia="Times New Roman" w:cs="Arial"/>
                <w:color w:val="000000"/>
              </w:rPr>
            </w:pPr>
            <w:r>
              <w:rPr>
                <w:rFonts w:eastAsia="Times New Roman" w:cs="Arial" w:ascii="Verdana" w:hAnsi="Verdana"/>
                <w:color w:val="000000"/>
              </w:rPr>
              <w:t>Anyone else seeking long-term protection</w:t>
            </w:r>
          </w:p>
        </w:tc>
      </w:tr>
      <w:tr>
        <w:trPr>
          <w:trHeight w:val="738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75" w:after="150"/>
              <w:rPr>
                <w:rFonts w:ascii="Verdana" w:hAnsi="Verdana" w:eastAsia="Times New Roman" w:cs="Arial"/>
                <w:color w:val="000000"/>
              </w:rPr>
            </w:pPr>
            <w:r>
              <w:rPr>
                <w:rFonts w:eastAsia="Times New Roman" w:cs="Arial" w:ascii="Verdana" w:hAnsi="Verdana"/>
                <w:color w:val="000000"/>
              </w:rPr>
              <w:t>Pregnant women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75" w:after="150"/>
              <w:rPr>
                <w:rFonts w:ascii="Verdana" w:hAnsi="Verdana" w:eastAsia="Times New Roman" w:cs="Arial"/>
                <w:color w:val="000000"/>
              </w:rPr>
            </w:pPr>
            <w:r>
              <w:rPr>
                <w:rFonts w:eastAsia="Times New Roman" w:cs="Arial" w:ascii="Verdana" w:hAnsi="Verdana"/>
                <w:color w:val="000000"/>
              </w:rPr>
              <w:t>Pregnant women who are identified as being at risk should receive the hepatitis A vaccine.</w:t>
            </w:r>
          </w:p>
        </w:tc>
      </w:tr>
      <w:tr>
        <w:trPr>
          <w:trHeight w:val="1170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75" w:after="150"/>
              <w:rPr>
                <w:rFonts w:ascii="Verdana" w:hAnsi="Verdana" w:eastAsia="Times New Roman" w:cs="Arial"/>
                <w:color w:val="000000"/>
              </w:rPr>
            </w:pPr>
            <w:r>
              <w:rPr>
                <w:rFonts w:eastAsia="Times New Roman" w:cs="Arial" w:ascii="Verdana" w:hAnsi="Verdana"/>
                <w:color w:val="000000"/>
              </w:rPr>
              <w:t>People exposed to hepatitis A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75" w:after="150"/>
              <w:rPr>
                <w:rFonts w:ascii="Verdana" w:hAnsi="Verdana" w:eastAsia="Times New Roman" w:cs="Arial"/>
                <w:color w:val="000000"/>
              </w:rPr>
            </w:pPr>
            <w:r>
              <w:rPr>
                <w:rFonts w:eastAsia="Times New Roman" w:cs="Arial" w:ascii="Verdana" w:hAnsi="Verdana"/>
                <w:color w:val="000000"/>
              </w:rPr>
              <w:t>People exposed to hepatitis A should receive hepatitis A vaccine within two weeks of exposure if they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312" w:before="75" w:after="150"/>
              <w:contextualSpacing/>
              <w:rPr>
                <w:rFonts w:ascii="Verdana" w:hAnsi="Verdana" w:eastAsia="Times New Roman" w:cs="Arial"/>
                <w:color w:val="000000"/>
              </w:rPr>
            </w:pPr>
            <w:r>
              <w:rPr>
                <w:rFonts w:eastAsia="Times New Roman" w:cs="Arial" w:ascii="Verdana" w:hAnsi="Verdana"/>
                <w:color w:val="000000"/>
              </w:rPr>
              <w:t>Are not fully vaccinated against hepatitis A, and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312" w:before="75" w:after="150"/>
              <w:contextualSpacing/>
              <w:rPr>
                <w:rFonts w:ascii="Verdana" w:hAnsi="Verdana" w:eastAsia="Times New Roman" w:cs="Arial"/>
                <w:color w:val="000000"/>
              </w:rPr>
            </w:pPr>
            <w:r>
              <w:rPr>
                <w:rFonts w:eastAsia="Times New Roman" w:cs="Arial" w:ascii="Verdana" w:hAnsi="Verdana"/>
                <w:color w:val="000000"/>
              </w:rPr>
              <w:t>Have never had hepatitis A, and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312" w:before="75" w:after="150"/>
              <w:contextualSpacing/>
              <w:rPr>
                <w:rFonts w:ascii="Verdana" w:hAnsi="Verdana" w:eastAsia="Times New Roman" w:cs="Arial"/>
                <w:color w:val="000000"/>
              </w:rPr>
            </w:pPr>
            <w:r>
              <w:rPr>
                <w:rFonts w:eastAsia="Times New Roman" w:cs="Arial" w:ascii="Verdana" w:hAnsi="Verdana"/>
                <w:color w:val="000000"/>
              </w:rPr>
              <w:t>Are over 1 year of age, and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312" w:before="75" w:after="150"/>
              <w:contextualSpacing/>
              <w:rPr>
                <w:rFonts w:ascii="Verdana" w:hAnsi="Verdana" w:eastAsia="Times New Roman" w:cs="Arial"/>
                <w:color w:val="000000"/>
              </w:rPr>
            </w:pPr>
            <w:r>
              <w:rPr>
                <w:rFonts w:eastAsia="Times New Roman" w:cs="Arial" w:ascii="Verdana" w:hAnsi="Verdana"/>
                <w:color w:val="000000"/>
              </w:rPr>
              <w:t>Are under 40 years of age, and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312" w:before="75" w:after="150"/>
              <w:contextualSpacing/>
              <w:rPr>
                <w:rFonts w:ascii="Verdana" w:hAnsi="Verdana" w:eastAsia="Times New Roman" w:cs="Arial"/>
                <w:color w:val="000000"/>
              </w:rPr>
            </w:pPr>
            <w:r>
              <w:rPr>
                <w:rFonts w:eastAsia="Times New Roman" w:cs="Arial" w:ascii="Verdana" w:hAnsi="Verdana"/>
                <w:color w:val="000000"/>
              </w:rPr>
              <w:t>Do not have chronic liver diseas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312" w:before="75" w:after="150"/>
              <w:contextualSpacing/>
              <w:rPr>
                <w:rFonts w:ascii="Verdana" w:hAnsi="Verdana" w:eastAsia="Times New Roman" w:cs="Arial"/>
                <w:color w:val="000000"/>
              </w:rPr>
            </w:pPr>
            <w:r>
              <w:rPr>
                <w:rFonts w:eastAsia="Times New Roman" w:cs="Arial" w:ascii="Verdana" w:hAnsi="Verdana"/>
                <w:color w:val="000000"/>
              </w:rPr>
              <w:t>Are not immunocompromised</w:t>
            </w:r>
          </w:p>
          <w:p>
            <w:pPr>
              <w:pStyle w:val="Normal"/>
              <w:widowControl w:val="false"/>
              <w:spacing w:lineRule="atLeast" w:line="312" w:before="75" w:after="150"/>
              <w:ind w:left="360" w:hanging="0"/>
              <w:rPr>
                <w:rFonts w:ascii="Verdana" w:hAnsi="Verdana" w:eastAsia="Times New Roman" w:cs="Arial"/>
                <w:color w:val="000000"/>
              </w:rPr>
            </w:pPr>
            <w:r>
              <w:rPr>
                <w:rFonts w:eastAsia="Times New Roman" w:cs="Arial" w:ascii="Verdana" w:hAnsi="Verdana"/>
                <w:color w:val="000000"/>
              </w:rPr>
              <w:t>Exposed individuals that cannot receive hepatitis A should speak to their healthcare provider about receiving immunoglobulin.</w:t>
            </w:r>
          </w:p>
        </w:tc>
      </w:tr>
    </w:tbl>
    <w:p>
      <w:pPr>
        <w:pStyle w:val="Normal"/>
        <w:spacing w:lineRule="atLeast" w:line="312" w:before="75" w:after="150"/>
        <w:rPr>
          <w:rFonts w:ascii="Verdana" w:hAnsi="Verdana" w:eastAsia="Times New Roman" w:cs="Arial"/>
          <w:color w:val="000000"/>
          <w:sz w:val="17"/>
          <w:szCs w:val="17"/>
        </w:rPr>
      </w:pPr>
      <w:r>
        <w:rPr>
          <w:rFonts w:eastAsia="Times New Roman" w:cs="Arial" w:ascii="Verdana" w:hAnsi="Verdana"/>
          <w:color w:val="000000"/>
          <w:sz w:val="17"/>
          <w:szCs w:val="17"/>
        </w:rPr>
      </w:r>
      <w:bookmarkStart w:id="0" w:name="note2"/>
      <w:bookmarkStart w:id="1" w:name="note1"/>
      <w:bookmarkStart w:id="2" w:name="note2"/>
      <w:bookmarkStart w:id="3" w:name="note1"/>
      <w:bookmarkEnd w:id="2"/>
      <w:bookmarkEnd w:id="3"/>
    </w:p>
    <w:p>
      <w:pPr>
        <w:pStyle w:val="Normal"/>
        <w:tabs>
          <w:tab w:val="clear" w:pos="720"/>
          <w:tab w:val="left" w:pos="9810" w:leader="none"/>
        </w:tabs>
        <w:spacing w:lineRule="atLeast" w:line="312" w:before="75" w:after="150"/>
        <w:ind w:left="-450" w:right="-450" w:hanging="0"/>
        <w:rPr>
          <w:rFonts w:ascii="Verdana" w:hAnsi="Verdana" w:eastAsia="Times New Roman" w:cs="Arial"/>
          <w:color w:val="000000"/>
          <w:sz w:val="17"/>
          <w:szCs w:val="17"/>
        </w:rPr>
      </w:pPr>
      <w:r>
        <w:rPr>
          <w:rFonts w:eastAsia="Times New Roman" w:cs="Arial" w:ascii="Verdana" w:hAnsi="Verdana"/>
          <w:color w:val="000000"/>
          <w:sz w:val="17"/>
          <w:szCs w:val="17"/>
        </w:rPr>
        <w:t>For complete hepatitis A vaccine recommendations, visit http://www.cdc.gov/mmwr/preview/mmwrhtml/rr5507a1.htm</w:t>
      </w:r>
      <w:bookmarkStart w:id="4" w:name="_GoBack"/>
      <w:bookmarkEnd w:id="4"/>
    </w:p>
    <w:sectPr>
      <w:headerReference w:type="default" r:id="rId2"/>
      <w:type w:val="nextPage"/>
      <w:pgSz w:w="12240" w:h="15840"/>
      <w:pgMar w:left="1440" w:right="1440" w:gutter="0" w:header="274" w:top="1440" w:footer="0" w:bottom="54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firstLine="3960"/>
      <w:rPr>
        <w:b/>
        <w:b/>
        <w:sz w:val="36"/>
        <w:szCs w:val="36"/>
      </w:rPr>
    </w:pPr>
    <w:r>
      <w:rPr>
        <w:b/>
        <w:sz w:val="36"/>
        <w:szCs w:val="36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635</wp:posOffset>
          </wp:positionV>
          <wp:extent cx="2340610" cy="914400"/>
          <wp:effectExtent l="0" t="0" r="0" b="0"/>
          <wp:wrapThrough wrapText="right">
            <wp:wrapPolygon edited="0">
              <wp:start x="0" y="97"/>
              <wp:lineTo x="0" y="196"/>
              <wp:lineTo x="0" y="294"/>
              <wp:lineTo x="0" y="393"/>
              <wp:lineTo x="0" y="492"/>
              <wp:lineTo x="0" y="589"/>
              <wp:lineTo x="0" y="688"/>
              <wp:lineTo x="0" y="787"/>
              <wp:lineTo x="0" y="885"/>
              <wp:lineTo x="0" y="984"/>
              <wp:lineTo x="0" y="1082"/>
              <wp:lineTo x="0" y="1180"/>
              <wp:lineTo x="0" y="1279"/>
              <wp:lineTo x="0" y="1377"/>
              <wp:lineTo x="0" y="1476"/>
              <wp:lineTo x="0" y="1575"/>
              <wp:lineTo x="0" y="1673"/>
              <wp:lineTo x="0" y="1771"/>
              <wp:lineTo x="0" y="1869"/>
              <wp:lineTo x="0" y="1968"/>
              <wp:lineTo x="0" y="2067"/>
              <wp:lineTo x="0" y="2165"/>
              <wp:lineTo x="0" y="2264"/>
              <wp:lineTo x="0" y="2362"/>
              <wp:lineTo x="0" y="2460"/>
              <wp:lineTo x="0" y="2559"/>
              <wp:lineTo x="0" y="2658"/>
              <wp:lineTo x="0" y="2756"/>
              <wp:lineTo x="0" y="2854"/>
              <wp:lineTo x="0" y="2952"/>
              <wp:lineTo x="0" y="3051"/>
              <wp:lineTo x="0" y="3150"/>
              <wp:lineTo x="0" y="3248"/>
              <wp:lineTo x="0" y="3347"/>
              <wp:lineTo x="0" y="3445"/>
              <wp:lineTo x="0" y="3543"/>
              <wp:lineTo x="0" y="3642"/>
              <wp:lineTo x="0" y="3740"/>
              <wp:lineTo x="0" y="3839"/>
              <wp:lineTo x="0" y="3938"/>
              <wp:lineTo x="0" y="4035"/>
              <wp:lineTo x="0" y="4134"/>
              <wp:lineTo x="0" y="4233"/>
              <wp:lineTo x="0" y="4331"/>
              <wp:lineTo x="0" y="4430"/>
              <wp:lineTo x="0" y="4528"/>
              <wp:lineTo x="0" y="4626"/>
              <wp:lineTo x="0" y="4725"/>
              <wp:lineTo x="0" y="4823"/>
              <wp:lineTo x="0" y="4922"/>
              <wp:lineTo x="0" y="5021"/>
              <wp:lineTo x="0" y="5118"/>
              <wp:lineTo x="0" y="5217"/>
              <wp:lineTo x="0" y="5316"/>
              <wp:lineTo x="0" y="5414"/>
              <wp:lineTo x="0" y="5513"/>
              <wp:lineTo x="0" y="5611"/>
              <wp:lineTo x="0" y="5709"/>
              <wp:lineTo x="0" y="5808"/>
              <wp:lineTo x="0" y="5906"/>
              <wp:lineTo x="0" y="6005"/>
              <wp:lineTo x="0" y="6104"/>
              <wp:lineTo x="0" y="6202"/>
              <wp:lineTo x="0" y="6300"/>
              <wp:lineTo x="0" y="6398"/>
              <wp:lineTo x="0" y="6497"/>
              <wp:lineTo x="0" y="6596"/>
              <wp:lineTo x="0" y="6694"/>
              <wp:lineTo x="0" y="6793"/>
              <wp:lineTo x="0" y="6891"/>
              <wp:lineTo x="0" y="6989"/>
              <wp:lineTo x="0" y="7088"/>
              <wp:lineTo x="0" y="7187"/>
              <wp:lineTo x="0" y="7285"/>
              <wp:lineTo x="0" y="7383"/>
              <wp:lineTo x="0" y="7481"/>
              <wp:lineTo x="0" y="7580"/>
              <wp:lineTo x="0" y="7679"/>
              <wp:lineTo x="0" y="7777"/>
              <wp:lineTo x="0" y="7876"/>
              <wp:lineTo x="0" y="7974"/>
              <wp:lineTo x="0" y="8072"/>
              <wp:lineTo x="0" y="8171"/>
              <wp:lineTo x="0" y="8269"/>
              <wp:lineTo x="0" y="8368"/>
              <wp:lineTo x="0" y="8467"/>
              <wp:lineTo x="0" y="8564"/>
              <wp:lineTo x="0" y="8663"/>
              <wp:lineTo x="0" y="8762"/>
              <wp:lineTo x="0" y="8860"/>
              <wp:lineTo x="0" y="8959"/>
              <wp:lineTo x="0" y="9057"/>
              <wp:lineTo x="0" y="9155"/>
              <wp:lineTo x="0" y="9254"/>
              <wp:lineTo x="0" y="9352"/>
              <wp:lineTo x="0" y="9451"/>
              <wp:lineTo x="0" y="9550"/>
              <wp:lineTo x="0" y="9647"/>
              <wp:lineTo x="0" y="9746"/>
              <wp:lineTo x="0" y="9845"/>
              <wp:lineTo x="0" y="9943"/>
              <wp:lineTo x="0" y="10042"/>
              <wp:lineTo x="0" y="10140"/>
              <wp:lineTo x="0" y="10238"/>
              <wp:lineTo x="0" y="10337"/>
              <wp:lineTo x="0" y="10435"/>
              <wp:lineTo x="0" y="10534"/>
              <wp:lineTo x="0" y="10633"/>
              <wp:lineTo x="0" y="10731"/>
              <wp:lineTo x="0" y="10829"/>
              <wp:lineTo x="0" y="10927"/>
              <wp:lineTo x="0" y="11026"/>
              <wp:lineTo x="0" y="11125"/>
              <wp:lineTo x="0" y="11223"/>
              <wp:lineTo x="0" y="11322"/>
              <wp:lineTo x="0" y="11420"/>
              <wp:lineTo x="0" y="11518"/>
              <wp:lineTo x="0" y="11617"/>
              <wp:lineTo x="0" y="11715"/>
              <wp:lineTo x="0" y="11814"/>
              <wp:lineTo x="0" y="11913"/>
              <wp:lineTo x="0" y="12010"/>
              <wp:lineTo x="0" y="12109"/>
              <wp:lineTo x="0" y="12208"/>
              <wp:lineTo x="0" y="12306"/>
              <wp:lineTo x="0" y="12405"/>
              <wp:lineTo x="0" y="12503"/>
              <wp:lineTo x="0" y="12601"/>
              <wp:lineTo x="0" y="12700"/>
              <wp:lineTo x="0" y="12798"/>
              <wp:lineTo x="0" y="12897"/>
              <wp:lineTo x="0" y="12996"/>
              <wp:lineTo x="0" y="13093"/>
              <wp:lineTo x="0" y="13192"/>
              <wp:lineTo x="0" y="13291"/>
              <wp:lineTo x="0" y="13389"/>
              <wp:lineTo x="0" y="13488"/>
              <wp:lineTo x="0" y="13586"/>
              <wp:lineTo x="0" y="13684"/>
              <wp:lineTo x="0" y="13783"/>
              <wp:lineTo x="0" y="13881"/>
              <wp:lineTo x="0" y="13980"/>
              <wp:lineTo x="0" y="14079"/>
              <wp:lineTo x="0" y="14177"/>
              <wp:lineTo x="0" y="14275"/>
              <wp:lineTo x="0" y="14374"/>
              <wp:lineTo x="0" y="14472"/>
              <wp:lineTo x="0" y="14571"/>
              <wp:lineTo x="0" y="14669"/>
              <wp:lineTo x="0" y="14767"/>
              <wp:lineTo x="0" y="14866"/>
              <wp:lineTo x="0" y="14964"/>
              <wp:lineTo x="0" y="15063"/>
              <wp:lineTo x="0" y="15162"/>
              <wp:lineTo x="0" y="15260"/>
              <wp:lineTo x="0" y="15358"/>
              <wp:lineTo x="0" y="15456"/>
              <wp:lineTo x="0" y="15555"/>
              <wp:lineTo x="0" y="15654"/>
              <wp:lineTo x="0" y="15752"/>
              <wp:lineTo x="0" y="15851"/>
              <wp:lineTo x="0" y="15949"/>
              <wp:lineTo x="0" y="16047"/>
              <wp:lineTo x="0" y="16146"/>
              <wp:lineTo x="0" y="16244"/>
              <wp:lineTo x="0" y="16343"/>
              <wp:lineTo x="0" y="16442"/>
              <wp:lineTo x="0" y="16539"/>
              <wp:lineTo x="0" y="16638"/>
              <wp:lineTo x="0" y="16737"/>
              <wp:lineTo x="0" y="16835"/>
              <wp:lineTo x="0" y="16934"/>
              <wp:lineTo x="0" y="17032"/>
              <wp:lineTo x="0" y="17130"/>
              <wp:lineTo x="0" y="17229"/>
              <wp:lineTo x="0" y="17327"/>
              <wp:lineTo x="0" y="17426"/>
              <wp:lineTo x="0" y="17525"/>
              <wp:lineTo x="0" y="17622"/>
              <wp:lineTo x="0" y="17721"/>
              <wp:lineTo x="0" y="17820"/>
              <wp:lineTo x="0" y="17918"/>
              <wp:lineTo x="0" y="18017"/>
              <wp:lineTo x="0" y="18115"/>
              <wp:lineTo x="0" y="18213"/>
              <wp:lineTo x="0" y="18312"/>
              <wp:lineTo x="0" y="18410"/>
              <wp:lineTo x="0" y="18509"/>
              <wp:lineTo x="0" y="18608"/>
              <wp:lineTo x="0" y="18706"/>
              <wp:lineTo x="0" y="18804"/>
              <wp:lineTo x="0" y="18902"/>
              <wp:lineTo x="0" y="19001"/>
              <wp:lineTo x="0" y="19100"/>
              <wp:lineTo x="0" y="19198"/>
              <wp:lineTo x="0" y="19296"/>
              <wp:lineTo x="0" y="19395"/>
              <wp:lineTo x="0" y="19493"/>
              <wp:lineTo x="0" y="19592"/>
              <wp:lineTo x="0" y="19691"/>
              <wp:lineTo x="0" y="19789"/>
              <wp:lineTo x="0" y="19887"/>
              <wp:lineTo x="0" y="19985"/>
              <wp:lineTo x="0" y="20084"/>
              <wp:lineTo x="0" y="20183"/>
              <wp:lineTo x="0" y="20281"/>
              <wp:lineTo x="0" y="20380"/>
              <wp:lineTo x="0" y="20478"/>
              <wp:lineTo x="0" y="20576"/>
              <wp:lineTo x="0" y="20675"/>
              <wp:lineTo x="0" y="20773"/>
              <wp:lineTo x="0" y="20872"/>
              <wp:lineTo x="0" y="20971"/>
              <wp:lineTo x="0" y="21068"/>
              <wp:lineTo x="0" y="21167"/>
              <wp:lineTo x="0" y="21266"/>
              <wp:lineTo x="0" y="21364"/>
              <wp:lineTo x="21522" y="21364"/>
              <wp:lineTo x="21522" y="21266"/>
              <wp:lineTo x="21522" y="21167"/>
              <wp:lineTo x="21522" y="21068"/>
              <wp:lineTo x="21522" y="20971"/>
              <wp:lineTo x="21522" y="20872"/>
              <wp:lineTo x="21522" y="20773"/>
              <wp:lineTo x="21522" y="20675"/>
              <wp:lineTo x="21522" y="20576"/>
              <wp:lineTo x="21522" y="20478"/>
              <wp:lineTo x="21522" y="20380"/>
              <wp:lineTo x="21522" y="20281"/>
              <wp:lineTo x="21522" y="20183"/>
              <wp:lineTo x="21522" y="20084"/>
              <wp:lineTo x="21522" y="19985"/>
              <wp:lineTo x="21522" y="19887"/>
              <wp:lineTo x="21522" y="19789"/>
              <wp:lineTo x="21522" y="19691"/>
              <wp:lineTo x="21522" y="19592"/>
              <wp:lineTo x="21522" y="19493"/>
              <wp:lineTo x="21522" y="19395"/>
              <wp:lineTo x="21522" y="19296"/>
              <wp:lineTo x="21522" y="19198"/>
              <wp:lineTo x="21522" y="19100"/>
              <wp:lineTo x="21522" y="19001"/>
              <wp:lineTo x="21522" y="18902"/>
              <wp:lineTo x="21522" y="18804"/>
              <wp:lineTo x="21522" y="18706"/>
              <wp:lineTo x="21522" y="18608"/>
              <wp:lineTo x="21522" y="18509"/>
              <wp:lineTo x="21522" y="18410"/>
              <wp:lineTo x="21522" y="18312"/>
              <wp:lineTo x="21522" y="18213"/>
              <wp:lineTo x="21522" y="18115"/>
              <wp:lineTo x="21522" y="18017"/>
              <wp:lineTo x="21522" y="17918"/>
              <wp:lineTo x="21522" y="17820"/>
              <wp:lineTo x="21522" y="17721"/>
              <wp:lineTo x="21522" y="17622"/>
              <wp:lineTo x="21522" y="17525"/>
              <wp:lineTo x="21522" y="17426"/>
              <wp:lineTo x="21522" y="17327"/>
              <wp:lineTo x="21522" y="17229"/>
              <wp:lineTo x="21522" y="17130"/>
              <wp:lineTo x="21522" y="17032"/>
              <wp:lineTo x="21522" y="16934"/>
              <wp:lineTo x="21522" y="16835"/>
              <wp:lineTo x="21522" y="16737"/>
              <wp:lineTo x="21522" y="16638"/>
              <wp:lineTo x="21522" y="16539"/>
              <wp:lineTo x="21522" y="16442"/>
              <wp:lineTo x="21522" y="16343"/>
              <wp:lineTo x="21522" y="16244"/>
              <wp:lineTo x="21522" y="16146"/>
              <wp:lineTo x="21522" y="16047"/>
              <wp:lineTo x="21522" y="15949"/>
              <wp:lineTo x="21522" y="15851"/>
              <wp:lineTo x="21522" y="15752"/>
              <wp:lineTo x="21522" y="15654"/>
              <wp:lineTo x="21522" y="15555"/>
              <wp:lineTo x="21522" y="15456"/>
              <wp:lineTo x="21522" y="15358"/>
              <wp:lineTo x="21522" y="15260"/>
              <wp:lineTo x="21522" y="15162"/>
              <wp:lineTo x="21522" y="15063"/>
              <wp:lineTo x="21522" y="14964"/>
              <wp:lineTo x="21522" y="14866"/>
              <wp:lineTo x="21522" y="14767"/>
              <wp:lineTo x="21522" y="14669"/>
              <wp:lineTo x="21522" y="14571"/>
              <wp:lineTo x="21522" y="14472"/>
              <wp:lineTo x="21522" y="14374"/>
              <wp:lineTo x="21522" y="14275"/>
              <wp:lineTo x="21522" y="14177"/>
              <wp:lineTo x="21522" y="14079"/>
              <wp:lineTo x="21522" y="13980"/>
              <wp:lineTo x="21522" y="13881"/>
              <wp:lineTo x="21522" y="13783"/>
              <wp:lineTo x="21522" y="13684"/>
              <wp:lineTo x="21522" y="13586"/>
              <wp:lineTo x="21522" y="13488"/>
              <wp:lineTo x="21522" y="13389"/>
              <wp:lineTo x="21522" y="13291"/>
              <wp:lineTo x="21522" y="13192"/>
              <wp:lineTo x="21522" y="13093"/>
              <wp:lineTo x="21522" y="12996"/>
              <wp:lineTo x="21522" y="12897"/>
              <wp:lineTo x="21522" y="12798"/>
              <wp:lineTo x="21522" y="12700"/>
              <wp:lineTo x="21522" y="12601"/>
              <wp:lineTo x="21522" y="12503"/>
              <wp:lineTo x="21522" y="12405"/>
              <wp:lineTo x="21522" y="12306"/>
              <wp:lineTo x="21522" y="12208"/>
              <wp:lineTo x="21522" y="12109"/>
              <wp:lineTo x="21522" y="12010"/>
              <wp:lineTo x="21522" y="11913"/>
              <wp:lineTo x="21522" y="11814"/>
              <wp:lineTo x="21522" y="11715"/>
              <wp:lineTo x="21522" y="11617"/>
              <wp:lineTo x="21522" y="11518"/>
              <wp:lineTo x="21522" y="11420"/>
              <wp:lineTo x="21522" y="11322"/>
              <wp:lineTo x="21522" y="11223"/>
              <wp:lineTo x="21522" y="11125"/>
              <wp:lineTo x="21522" y="11026"/>
              <wp:lineTo x="21522" y="10927"/>
              <wp:lineTo x="21522" y="10829"/>
              <wp:lineTo x="21522" y="10731"/>
              <wp:lineTo x="21522" y="10633"/>
              <wp:lineTo x="21522" y="10534"/>
              <wp:lineTo x="21522" y="10435"/>
              <wp:lineTo x="21522" y="10337"/>
              <wp:lineTo x="21522" y="10238"/>
              <wp:lineTo x="21522" y="10140"/>
              <wp:lineTo x="21522" y="10042"/>
              <wp:lineTo x="21522" y="9943"/>
              <wp:lineTo x="21522" y="9845"/>
              <wp:lineTo x="21522" y="9746"/>
              <wp:lineTo x="21522" y="9647"/>
              <wp:lineTo x="21522" y="9550"/>
              <wp:lineTo x="21522" y="9451"/>
              <wp:lineTo x="21522" y="9352"/>
              <wp:lineTo x="21522" y="9254"/>
              <wp:lineTo x="21522" y="9155"/>
              <wp:lineTo x="21522" y="9057"/>
              <wp:lineTo x="21522" y="8959"/>
              <wp:lineTo x="21522" y="8860"/>
              <wp:lineTo x="21522" y="8762"/>
              <wp:lineTo x="21522" y="8663"/>
              <wp:lineTo x="21522" y="8564"/>
              <wp:lineTo x="21522" y="8467"/>
              <wp:lineTo x="21522" y="8368"/>
              <wp:lineTo x="21522" y="8269"/>
              <wp:lineTo x="21522" y="8171"/>
              <wp:lineTo x="21522" y="8072"/>
              <wp:lineTo x="21522" y="7974"/>
              <wp:lineTo x="21522" y="7876"/>
              <wp:lineTo x="21522" y="7777"/>
              <wp:lineTo x="21522" y="7679"/>
              <wp:lineTo x="21522" y="7580"/>
              <wp:lineTo x="21522" y="7481"/>
              <wp:lineTo x="21522" y="7383"/>
              <wp:lineTo x="21522" y="7285"/>
              <wp:lineTo x="21522" y="7187"/>
              <wp:lineTo x="21522" y="7088"/>
              <wp:lineTo x="21522" y="6989"/>
              <wp:lineTo x="21522" y="6891"/>
              <wp:lineTo x="21522" y="6793"/>
              <wp:lineTo x="21522" y="6694"/>
              <wp:lineTo x="21522" y="6596"/>
              <wp:lineTo x="21522" y="6497"/>
              <wp:lineTo x="21522" y="6398"/>
              <wp:lineTo x="21522" y="6300"/>
              <wp:lineTo x="21522" y="6202"/>
              <wp:lineTo x="21522" y="6104"/>
              <wp:lineTo x="21522" y="6005"/>
              <wp:lineTo x="21522" y="5906"/>
              <wp:lineTo x="21522" y="5808"/>
              <wp:lineTo x="21522" y="5709"/>
              <wp:lineTo x="21522" y="5611"/>
              <wp:lineTo x="21522" y="5513"/>
              <wp:lineTo x="21522" y="5414"/>
              <wp:lineTo x="21522" y="5316"/>
              <wp:lineTo x="21522" y="5217"/>
              <wp:lineTo x="21522" y="5118"/>
              <wp:lineTo x="21522" y="5021"/>
              <wp:lineTo x="21522" y="4922"/>
              <wp:lineTo x="21522" y="4823"/>
              <wp:lineTo x="21522" y="4725"/>
              <wp:lineTo x="21522" y="4626"/>
              <wp:lineTo x="21522" y="4528"/>
              <wp:lineTo x="21522" y="4430"/>
              <wp:lineTo x="21522" y="4331"/>
              <wp:lineTo x="21522" y="4233"/>
              <wp:lineTo x="21522" y="4134"/>
              <wp:lineTo x="21522" y="4035"/>
              <wp:lineTo x="21522" y="3938"/>
              <wp:lineTo x="21522" y="3839"/>
              <wp:lineTo x="21522" y="3740"/>
              <wp:lineTo x="21522" y="3642"/>
              <wp:lineTo x="21522" y="3543"/>
              <wp:lineTo x="21522" y="3445"/>
              <wp:lineTo x="21522" y="3347"/>
              <wp:lineTo x="21522" y="3248"/>
              <wp:lineTo x="21522" y="3150"/>
              <wp:lineTo x="21522" y="3051"/>
              <wp:lineTo x="21522" y="2952"/>
              <wp:lineTo x="21522" y="2854"/>
              <wp:lineTo x="21522" y="2756"/>
              <wp:lineTo x="21522" y="2658"/>
              <wp:lineTo x="21522" y="2559"/>
              <wp:lineTo x="21522" y="2460"/>
              <wp:lineTo x="21522" y="2362"/>
              <wp:lineTo x="21522" y="2264"/>
              <wp:lineTo x="21522" y="2165"/>
              <wp:lineTo x="21522" y="2067"/>
              <wp:lineTo x="21522" y="1968"/>
              <wp:lineTo x="21522" y="1869"/>
              <wp:lineTo x="21522" y="1771"/>
              <wp:lineTo x="21522" y="1673"/>
              <wp:lineTo x="21522" y="1575"/>
              <wp:lineTo x="21522" y="1476"/>
              <wp:lineTo x="21522" y="1377"/>
              <wp:lineTo x="21522" y="1279"/>
              <wp:lineTo x="21522" y="1180"/>
              <wp:lineTo x="21522" y="1082"/>
              <wp:lineTo x="21522" y="984"/>
              <wp:lineTo x="21522" y="885"/>
              <wp:lineTo x="21522" y="787"/>
              <wp:lineTo x="21522" y="688"/>
              <wp:lineTo x="21522" y="589"/>
              <wp:lineTo x="21522" y="492"/>
              <wp:lineTo x="21522" y="393"/>
              <wp:lineTo x="21522" y="294"/>
              <wp:lineTo x="21522" y="196"/>
              <wp:lineTo x="21522" y="97"/>
              <wp:lineTo x="0" y="97"/>
            </wp:wrapPolygon>
          </wp:wrapThrough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061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080" w:firstLine="3960"/>
      <w:rPr>
        <w:b/>
        <w:b/>
        <w:sz w:val="36"/>
        <w:szCs w:val="36"/>
      </w:rPr>
    </w:pPr>
    <w:r>
      <w:rPr>
        <w:b/>
        <w:sz w:val="36"/>
        <w:szCs w:val="36"/>
      </w:rPr>
      <w:t>HEPATITIS A VACCINE</w:t>
    </w:r>
  </w:p>
  <w:p>
    <w:pPr>
      <w:pStyle w:val="Header"/>
      <w:ind w:left="-1080" w:firstLine="3960"/>
      <w:rPr/>
    </w:pPr>
    <w:r>
      <w:rPr>
        <w:b/>
        <w:sz w:val="36"/>
        <w:szCs w:val="36"/>
      </w:rPr>
      <w:t>RECOMMENDATIONS SUMMA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d73fe"/>
    <w:rPr>
      <w:b/>
      <w:bCs/>
      <w:color w:val="552200"/>
      <w:u w:val="single"/>
      <w:shd w:fill="auto" w:val="clear"/>
    </w:rPr>
  </w:style>
  <w:style w:type="character" w:styleId="Strong">
    <w:name w:val="Strong"/>
    <w:basedOn w:val="DefaultParagraphFont"/>
    <w:uiPriority w:val="22"/>
    <w:qFormat/>
    <w:rsid w:val="005d73fe"/>
    <w:rPr>
      <w:b/>
      <w:bCs/>
    </w:rPr>
  </w:style>
  <w:style w:type="character" w:styleId="Moreinfo1" w:customStyle="1">
    <w:name w:val="more_info1"/>
    <w:basedOn w:val="DefaultParagraphFont"/>
    <w:qFormat/>
    <w:rsid w:val="005d73fe"/>
    <w:rPr>
      <w:b w:val="false"/>
      <w:bCs w:val="false"/>
      <w:color w:val="999999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37ce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37ce4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37ce4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b52c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b52c6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b52c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37ce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37ce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37ce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37ce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b52c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b52c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7</Words>
  <Characters>1471</Characters>
  <CharactersWithSpaces>1725</CharactersWithSpaces>
  <Paragraphs>3</Paragraphs>
  <Company>DSH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6:38:00Z</dcterms:created>
  <dc:creator>Wiseman,Rachel (DSHS)</dc:creator>
  <dc:description/>
  <dc:language>en-US</dc:language>
  <cp:lastModifiedBy>Wiseman,Rachel (DSHS)</cp:lastModifiedBy>
  <dcterms:modified xsi:type="dcterms:W3CDTF">2015-07-17T1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