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000080"/>
          <w:lang w:val="es-ES"/>
        </w:rPr>
      </w:pPr>
      <w:bookmarkStart w:id="0" w:name="_GoBack"/>
      <w:bookmarkEnd w:id="0"/>
      <w:r>
        <w:rPr>
          <w:rFonts w:cs="Arial" w:ascii="Arial" w:hAnsi="Arial"/>
          <w:b/>
          <w:caps/>
          <w:color w:val="000080"/>
          <w:lang w:val="es-ES"/>
        </w:rPr>
        <w:t>Carta de NOTIFICACIÓN general de posible exposición a la hepatitis A</w:t>
      </w:r>
    </w:p>
    <w:p>
      <w:pPr>
        <w:pStyle w:val="Normal"/>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rPr>
      </w:pPr>
      <w:r>
        <w:rPr>
          <w:rFonts w:cs="Tahoma" w:ascii="Tahoma" w:hAnsi="Tahoma"/>
          <w:sz w:val="20"/>
          <w:szCs w:val="20"/>
        </w:rPr>
        <w:t>Letterhead (Facility or Health Authority/Depart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ES"/>
        </w:rPr>
      </w:pPr>
      <w:r>
        <w:rPr>
          <w:rFonts w:cs="Tahoma" w:ascii="Tahoma" w:hAnsi="Tahoma"/>
          <w:sz w:val="20"/>
          <w:szCs w:val="20"/>
          <w:lang w:val="es-ES"/>
        </w:rPr>
        <w:t>Date</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Estimado(a) (Patient, Patron):</w:t>
      </w:r>
    </w:p>
    <w:p>
      <w:pPr>
        <w:pStyle w:val="Normal"/>
        <w:rPr>
          <w:rFonts w:ascii="Tahoma" w:hAnsi="Tahoma" w:cs="Tahoma"/>
          <w:sz w:val="20"/>
          <w:szCs w:val="20"/>
          <w:lang w:val="es-ES"/>
        </w:rPr>
      </w:pPr>
      <w:r>
        <w:rPr>
          <w:rFonts w:cs="Tahoma" w:ascii="Tahoma" w:hAnsi="Tahoma"/>
          <w:sz w:val="20"/>
          <w:szCs w:val="20"/>
          <w:lang w:val="es-ES"/>
        </w:rPr>
      </w:r>
    </w:p>
    <w:p>
      <w:pPr>
        <w:pStyle w:val="Normal"/>
        <w:spacing w:before="0" w:after="120"/>
        <w:rPr>
          <w:rFonts w:ascii="Tahoma" w:hAnsi="Tahoma" w:cs="Tahoma"/>
          <w:sz w:val="20"/>
          <w:szCs w:val="20"/>
          <w:lang w:val="es-ES"/>
        </w:rPr>
      </w:pPr>
      <w:r>
        <w:rPr>
          <w:rFonts w:cs="Tahoma" w:ascii="Tahoma" w:hAnsi="Tahoma"/>
          <w:sz w:val="20"/>
          <w:szCs w:val="20"/>
          <w:lang w:val="es-ES"/>
        </w:rPr>
        <w:t>Esta carta es para informarle que (usted, su hijo(a)) pudo haber estado expuesto(a) a una persona con hepatitis A en (name of school, daycare, health facility, restaurant, or setting) el (date(s)). Le enviamos esta carta para informarle de esta exposición y para brindarle información adicional sobre la hepatitis A.</w:t>
      </w:r>
    </w:p>
    <w:p>
      <w:pPr>
        <w:pStyle w:val="Normal"/>
        <w:rPr>
          <w:rFonts w:ascii="Tahoma" w:hAnsi="Tahoma" w:cs="Tahoma"/>
          <w:sz w:val="20"/>
          <w:szCs w:val="20"/>
          <w:lang w:val="es-ES"/>
        </w:rPr>
      </w:pPr>
      <w:r>
        <w:rPr>
          <w:rFonts w:cs="Tahoma" w:ascii="Tahoma" w:hAnsi="Tahoma"/>
          <w:sz w:val="20"/>
          <w:szCs w:val="20"/>
          <w:lang w:val="es-ES"/>
        </w:rPr>
        <w:t>La hepatitis A es una enfermedad contagiosa del hígado provocada por una infección del virus de la hepatitis A. Puede tener distintos grados de gravedad; desde una enfermedad leve que dura unas pocas semanas hasta una enfermedad grave que dura varios meses. Por lo general, la hepatitis A se transmite cuando una persona ingiere materia fecal, incluso en cantidades microscópicas, mediante el contacto con objetos, alimentos o bebidas contaminadas con las heces de una persona infectada. Los niños y los adultos que no han tenido hepatitis A o que no están completamente inmunizados [no han recibido 2 dosis de la vacuna] corren riesgo de desarrollar hepatitis A. Durante el próximo mes es muy importante que esté pendiente de las señales y los síntomas de la hepatitis A que pueden ser, entre otros:</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fiebre</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fatiga</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pérdida del apetito</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náusea</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vómito</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malestar abdominal</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orina oscura</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 xml:space="preserve">heces de color arcilla </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dolor en las articulaciones</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ictericia (ojos o piel amarillentos)</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Los niños menores de 6 años que tienen hepatitis A con frecuencia no presentan ninguna o casi ninguna señal o síntoma.</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 xml:space="preserve">Por lo general, los niños reciben la primera dosis de la vacuna contra la hepatitis A entre los 12 y 23 meses de edad y la segunda dosis 6 meses después. Se recomienda que los niños que no fueron vacunados al cumplir 1 año reciban dos dosis con un mínimo de 6 meses entre la una y la otra. No se recomienda que los niños menores de 1 año reciban la vacuna contra la hepatitis A. Los adultos que no han recibido dos dosis de la vacuna contra la hepatitis A ni han tenido hepatitis A pueden recibir la vacuna. Las mujeres embarazadas pueden recibir la vacuna contra la hepatitis A. Dependiendo de si tienen historial de enfermedad y vacunación de hepatitis A, su edad y su estado de salud, las personas expuestas a la hepatitis A deben recibir o la vacuna contra la hepatitis A o la inmunoglobulina en las 2 semanas siguientes a haber estado expuestas. Si usted no está seguro(a) de qué vacunas ha recibido (usted, su hijo(a)) o si su hijo(a) no ha recibido la vacuna o sólo ha recibido una dosis, consulte con su proveedor de atención médica.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 xml:space="preserve">Las personas infectadas con el virus de la hepatitis A son más contagiosas la primera y la segunda semana antes de que aparezcan los síntomas. Las personas con hepatitis A son menos contagiosas después de que empiezan los síntomas, pero aún pueden serlo hasta 7 días después de que empiecen los síntomas. Las señales y los síntomas de la hepatitis A normalmente empiezan 28 días después de la exposición, pero también pueden ocurrir entre 15 y 50 días después de la exposición.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Se insta a las personas posiblemente expuestas particularmente a lavarse las manos a fondo después de ir al baño y antes de preparar alimentos para evitar cualquier posibilidad de propagación adicional de la enfermedad. No deben preparar ni manejar alimentos para nadie que no sea su familia inmediata. El lavado de las manos debe incluir enjabonárselas vigorosamente. Se deben lavar todas las superficies de las manos, incluso el dorso, las muñecas, entre los dedos y debajo de las uñas. Luego se deben enjuagar bien con agua de la llave.</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 xml:space="preserve">Los niños y los adultos que tienen hepatitis A y trabajan en la preparación de alimentos o asisten a o trabajan en guarderías o entornos escolares no deben ir al trabajo o a la escuela durante 7 días después de que aparezcan los síntomas. Los niños con fiebre de más de 100 grados también tienen que quedarse en casa y no pueden ir a la escuela ni a la guardería.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 xml:space="preserve">Si (usted, su hijo(a)) experimenta síntomas de la hepatitis A, por favor, comuníquese con su proveedor de atención médica y avísele de su exposición a la hepatitis A. Si usted o su proveedor de atención médica tienen alguna pregunta, por favor, llamen a (name of school, daycare, health facility, restaurant, or setting contact) al (phone number) o a (health department name) al (phone number).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Atentamente,</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SIGNATURE BLOCK</w:t>
      </w:r>
    </w:p>
    <w:p>
      <w:pPr>
        <w:pStyle w:val="Normal"/>
        <w:rPr>
          <w:lang w:val="es-E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d3148"/>
    <w:rPr>
      <w:rFonts w:ascii="Tahoma" w:hAnsi="Tahoma" w:cs="Tahoma"/>
      <w:sz w:val="16"/>
      <w:szCs w:val="16"/>
    </w:rPr>
  </w:style>
  <w:style w:type="character" w:styleId="Annotationreference">
    <w:name w:val="annotation reference"/>
    <w:basedOn w:val="DefaultParagraphFont"/>
    <w:qFormat/>
    <w:rsid w:val="00ae0625"/>
    <w:rPr>
      <w:sz w:val="16"/>
      <w:szCs w:val="16"/>
    </w:rPr>
  </w:style>
  <w:style w:type="character" w:styleId="CommentTextChar" w:customStyle="1">
    <w:name w:val="Comment Text Char"/>
    <w:basedOn w:val="DefaultParagraphFont"/>
    <w:link w:val="Annotationtext"/>
    <w:qFormat/>
    <w:rsid w:val="00ae0625"/>
    <w:rPr/>
  </w:style>
  <w:style w:type="character" w:styleId="HeaderChar" w:customStyle="1">
    <w:name w:val="Header Char"/>
    <w:basedOn w:val="DefaultParagraphFont"/>
    <w:link w:val="Header"/>
    <w:uiPriority w:val="99"/>
    <w:qFormat/>
    <w:rsid w:val="00976430"/>
    <w:rPr>
      <w:sz w:val="24"/>
      <w:szCs w:val="24"/>
    </w:rPr>
  </w:style>
  <w:style w:type="character" w:styleId="FooterChar" w:customStyle="1">
    <w:name w:val="Footer Char"/>
    <w:basedOn w:val="DefaultParagraphFont"/>
    <w:link w:val="Footer"/>
    <w:qFormat/>
    <w:rsid w:val="0097643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3d3148"/>
    <w:pPr/>
    <w:rPr>
      <w:rFonts w:ascii="Tahoma" w:hAnsi="Tahoma" w:cs="Tahoma"/>
      <w:sz w:val="16"/>
      <w:szCs w:val="16"/>
    </w:rPr>
  </w:style>
  <w:style w:type="paragraph" w:styleId="Annotationtext">
    <w:name w:val="annotation text"/>
    <w:basedOn w:val="Normal"/>
    <w:link w:val="CommentTextChar"/>
    <w:qFormat/>
    <w:rsid w:val="00ae062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76430"/>
    <w:pPr>
      <w:tabs>
        <w:tab w:val="clear" w:pos="720"/>
        <w:tab w:val="center" w:pos="4680" w:leader="none"/>
        <w:tab w:val="right" w:pos="9360" w:leader="none"/>
      </w:tabs>
    </w:pPr>
    <w:rPr/>
  </w:style>
  <w:style w:type="paragraph" w:styleId="Footer">
    <w:name w:val="Footer"/>
    <w:basedOn w:val="Normal"/>
    <w:link w:val="FooterChar"/>
    <w:rsid w:val="009764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1</Words>
  <Characters>3771</Characters>
  <CharactersWithSpaces>4424</CharactersWithSpaces>
  <Paragraphs>8</Paragraphs>
  <Company>DS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0:55:00Z</dcterms:created>
  <dc:creator>Garza,Eric (DSHS)</dc:creator>
  <dc:description/>
  <dc:language>en-US</dc:language>
  <cp:lastModifiedBy>Wiseman,Rachel (DSHS)</cp:lastModifiedBy>
  <cp:lastPrinted>2013-12-19T21:14:00Z</cp:lastPrinted>
  <dcterms:modified xsi:type="dcterms:W3CDTF">2014-02-02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