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rPr>
          <w:lang w:val="es-ES"/>
        </w:rPr>
      </w:pPr>
      <w:r>
        <w:rPr>
          <w:lang w:val="es-ES"/>
        </w:rPr>
        <w:t>Muestra de guión para el triaje de contactos de sarampión para la profilaxis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2431"/>
        <w:gridCol w:w="2046"/>
        <w:gridCol w:w="243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ullet"/>
              <w:widowControl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Guión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ullet"/>
              <w:widowControl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Respuesta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ullet"/>
              <w:widowControl w:val="false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Medidas de salud pública e historial</w:t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left"/>
              <w:rPr>
                <w:rFonts w:ascii="Tahoma" w:hAnsi="Tahoma" w:cs="Tahoma"/>
                <w:kern w:val="0"/>
                <w:sz w:val="24"/>
                <w:lang w:val="es-ES"/>
              </w:rPr>
            </w:pPr>
            <w:r>
              <w:rPr>
                <w:rFonts w:cs="Tahoma" w:ascii="Tahoma" w:hAnsi="Tahoma"/>
                <w:kern w:val="0"/>
                <w:sz w:val="24"/>
                <w:lang w:val="es-ES"/>
              </w:rPr>
              <w:t>Preámbu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Hola, soy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&lt;name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y llamo desde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&lt;health department&gt;.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¿Podría hablar con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&lt;title&gt; &lt;name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, por favor?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Se trata de un asunto urgente, ¿puede usted atender esta llamada ahora?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El motivo de mi llamada es informarle que usted pudo haber estado expuesto/expuesta a una persona con sarampión cuando estuvo en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&lt;place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el día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&lt;date&gt;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¿Podría usted confirmar si estuvo en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&lt;place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entre las siguientes horas: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&lt;time_1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y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&lt;time_2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el día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>&lt;date&gt;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?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El sarampión es una infección viral grave que causa tos, fiebre, sarpullido e irritación de los ojos. Es un virus altamente infeccioso y una persona que estuvo en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&lt;blank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el día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&lt;date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ha sido recientemente confirmada como un caso de sarampión. Existe la posibilidad de detener el desarrollo de la infección si usted ha sido infectado/infectad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Para evaluar si es probable que usted sea propenso/propensa a la infección, necesito hacerle varias preguntas.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lang w:val="es-ES"/>
              </w:rPr>
              <w:t></w:t>
            </w:r>
            <w:r>
              <w:rPr>
                <w:rFonts w:cs="Tahoma" w:ascii="Tahoma" w:hAnsi="Tahoma"/>
                <w:bCs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lang w:val="es-ES"/>
              </w:rPr>
              <w:t>si contesta sí, continúe</w:t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lang w:val="es-ES"/>
              </w:rPr>
              <w:t></w:t>
            </w:r>
            <w:r>
              <w:rPr>
                <w:rFonts w:cs="Tahoma" w:ascii="Tahoma" w:hAnsi="Tahoma"/>
                <w:bCs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lang w:val="es-ES"/>
              </w:rPr>
              <w:t>si contesta no, pregunte el día y la hora en que puede volver a llamar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Número de expediente médico</w:t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Apellido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Primer nombre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Fecha de nacimiento</w:t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Edad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Lugar de exposició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Fecha de la exposició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Hora de la exposició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de:         a:</w:t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Duración de la exposición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jc w:val="right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minutos/horas</w:t>
            </w:r>
          </w:p>
        </w:tc>
      </w:tr>
      <w:tr>
        <w:trPr>
          <w:trHeight w:val="8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  <w:t>Otro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1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¿En qué año nació usted?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Nacido/nacida antes de 1957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Ya que usted nació antes de 1957, cuando el sarampión era común, es probable que haya tenido sarampión antes de ese año y es poco probable que usted se vuelva a infectar. Sin embargo, usted debería estar alerta por si tuviera los síntomas del sarampión y contactar al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&lt;health department&gt;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si se llegan a presentar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Proveer información sobre los síntomas del sarampió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Enviar por correo postal o correo electrónico la hoja informa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Ir a la pregunta 3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Nacido/nacida después del 1 de enero de 195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Usted podría ser propenso/propensa a tener sarampión a menos que haya recibido dos dosis de la vacuna contra el sarampión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Ir a la pregunta 2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2431"/>
        <w:gridCol w:w="4481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2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¿Ha recibido usted dos dosis de la vacuna contra el sarampión? (se le llama por lo común vacuna MMR y es la que en Estados Unidos se administra actualmente a los 12 meses de edad y los 4 años de edad)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2 dosis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“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Es probable que usted esté inmunizado/inmunizada contra el sarampión, pero aun así debe estar alerta por si tuviera los síntomas del sarampión y contactar al </w:t>
            </w: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 xml:space="preserve">&lt;health department&gt; </w:t>
            </w:r>
            <w:r>
              <w:rPr>
                <w:rFonts w:cs="Tahoma" w:ascii="Tahoma" w:hAnsi="Tahoma"/>
                <w:sz w:val="20"/>
                <w:lang w:val="es-ES"/>
              </w:rPr>
              <w:t>si estos se llegan a presentar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Proveer información sobre los síntomas del sarampió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Enviar por correo postal o correo electrónico la hoja informa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Ir a la pregunta 3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0 dosi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1 dosi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no está seguro/segur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"Usted podría ser propenso/propensa a tener sarampión.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i han transcurrido menos de 72 horas desde la exposición Y el contacto tiene más de 6 meses de edad</w:t>
            </w:r>
            <w:r>
              <w:rPr>
                <w:rStyle w:val="FootnoteAnchor"/>
                <w:rFonts w:cs="Tahoma" w:ascii="Tahoma" w:hAnsi="Tahoma"/>
                <w:sz w:val="20"/>
                <w:lang w:val="es-ES"/>
              </w:rPr>
              <w:footnoteReference w:id="2"/>
            </w:r>
            <w:r>
              <w:rPr>
                <w:rFonts w:cs="Tahoma" w:ascii="Tahoma" w:hAnsi="Tahoma"/>
                <w:sz w:val="20"/>
                <w:lang w:val="es-ES"/>
              </w:rPr>
              <w:t>, no está en estado de embarazo y no existe otra contraindicación para que reciba la vacuna MMR, haga lo necesario para que el contacto reciba la vacuna MMR INMEDIATAM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i han transcurrido más de 72 horas pero menos de 6 días O si el contacto tiene menos de 6 meses de edad o si está en estado de embarazo o si existe alguna contraindicación para que reciba la vacuna, haga lo necesario para que el contacto reciba inmunoglobulina INMEDIATAMENT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Las mujeres embarazadas y los individuos inmunocomprometidos deben recibir IVIG. Derive a la persona al obstetra o al médico trata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Ir a la pregunta 3.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3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¿Estuvo acompañándole a usted algún otro amigo o pariente en la sala de espera?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No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éjele a la persona entrevistada su número de contac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Dé las gracias y termine la entrevista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Sí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Repita el proceso para cada persona que haya estado expuesta.</w:t>
            </w:r>
          </w:p>
        </w:tc>
      </w:tr>
      <w:tr>
        <w:trPr>
          <w:trHeight w:val="3473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ahoma" w:hAnsi="Tahoma" w:cs="Tahoma"/>
                <w:bCs w:val="false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TERVENCIONES ACORDADAS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lang w:val="es-ES"/>
              </w:rPr>
              <w:t xml:space="preserve"> (marque todo lo que corresponda)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Solo recomendaciones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Derivación al proveedor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Se envió la hoja informativa por correo postal o correo electrónico: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Se acordó administrar la vacuna MMR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Se acordó administrar la inmunoglobulina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Ninguna intervención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lang w:val="es-ES"/>
              </w:rPr>
              <w:t>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s-ES"/>
              </w:rPr>
              <w:t>Otro:</w:t>
            </w:r>
          </w:p>
          <w:p>
            <w:pPr>
              <w:pStyle w:val="Footnote"/>
              <w:widowControl w:val="false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ahoma" w:hAnsi="Tahoma" w:cs="Tahoma"/>
                <w:bCs w:val="false"/>
                <w:lang w:val="es-ES"/>
              </w:rPr>
            </w:pPr>
            <w:r>
              <w:rPr>
                <w:rFonts w:cs="Tahoma" w:ascii="Tahoma" w:hAnsi="Tahoma"/>
                <w:bCs w:val="false"/>
                <w:lang w:val="es-ES"/>
              </w:rPr>
              <w:t>NOTAS/COMENTARIO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ompletado por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s-E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                                </w:t>
            </w:r>
            <w:r>
              <w:rPr>
                <w:rFonts w:cs="Tahoma" w:ascii="Tahoma" w:hAnsi="Tahoma"/>
                <w:lang w:val="es-ES"/>
              </w:rPr>
              <w:t>Firma                            Nombre en letras de imprenta                          Fecha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Los niños de 6 a 12 meses de edad que reciban la vacuna MMR necesitan recibir además 2 dosis de la vacuna MMR después de que hayan cumplido 1 año de ed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c6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rsid w:val="00e46c68"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vantGarde" w:hAnsi="AvantGarde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rsid w:val="00e46c68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46c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2f50bc"/>
    <w:rPr>
      <w:rFonts w:ascii="Arial" w:hAnsi="Arial"/>
      <w:sz w:val="24"/>
      <w:szCs w:val="24"/>
      <w:lang w:val="en-AU"/>
    </w:rPr>
  </w:style>
  <w:style w:type="character" w:styleId="FooterChar" w:customStyle="1">
    <w:name w:val="Footer Char"/>
    <w:basedOn w:val="DefaultParagraphFont"/>
    <w:link w:val="Footer"/>
    <w:qFormat/>
    <w:rsid w:val="002f50bc"/>
    <w:rPr>
      <w:rFonts w:ascii="Arial" w:hAnsi="Arial"/>
      <w:sz w:val="24"/>
      <w:szCs w:val="24"/>
      <w:lang w:val="en-A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autoRedefine/>
    <w:qFormat/>
    <w:rsid w:val="00e46c68"/>
    <w:pPr>
      <w:spacing w:before="0" w:after="60"/>
    </w:pPr>
    <w:rPr>
      <w:rFonts w:ascii="Tahoma" w:hAnsi="Tahoma" w:cs="Tahoma"/>
      <w:sz w:val="28"/>
      <w:lang w:val="en-US"/>
    </w:rPr>
  </w:style>
  <w:style w:type="paragraph" w:styleId="Footnote">
    <w:name w:val="Footnote Text"/>
    <w:basedOn w:val="Normal"/>
    <w:semiHidden/>
    <w:rsid w:val="00e46c6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5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f50b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CCFB09D45FCC48B0C2BC678EC3E167" ma:contentTypeVersion="2" ma:contentTypeDescription="Create a new document." ma:contentTypeScope="" ma:versionID="9b2d3de280071ef273ec8b29834c2049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d8751c2a51127a0e0c048e891cf3f06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internalName="PublishingStartDate">
      <xsd:simpleType>
        <xsd:restriction base="dms:Unknown"/>
      </xsd:simpleType>
    </xsd:element>
    <xsd:element name="PublishingExpirationDate" ma:index="9" nillable="true" ma:displayName="Scheduling End Dat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9C591B6B-22AB-4727-B68F-164308E1E2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CE9966D-A90B-49B7-92BB-ADD8F94F00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2CE888-B3FC-4558-B825-18999F024D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1384B9-9B5D-47E6-885B-DDDFF1EE64B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8883DAC-F073-4E30-A755-82EA0DA22B9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9</Words>
  <Characters>3669</Characters>
  <CharactersWithSpaces>4340</CharactersWithSpaces>
  <Paragraphs>8</Paragraphs>
  <Company>NSW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0:00Z</dcterms:created>
  <dc:creator>NSW Department of Health</dc:creator>
  <dc:description/>
  <dc:language>en-US</dc:language>
  <cp:lastModifiedBy>Falcon,Maria S (DSHS)</cp:lastModifiedBy>
  <dcterms:modified xsi:type="dcterms:W3CDTF">2014-03-28T19:16:00Z</dcterms:modified>
  <cp:revision>4</cp:revision>
  <dc:subject/>
  <dc:title>Sample script: Waiting room cont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