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204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28"/>
        <w:gridCol w:w="7589"/>
      </w:tblGrid>
      <w:tr>
        <w:trPr>
          <w:trHeight w:val="746" w:hRule="atLeast"/>
        </w:trPr>
        <w:tc>
          <w:tcPr>
            <w:tcW w:w="1986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4775</wp:posOffset>
                  </wp:positionV>
                  <wp:extent cx="387350" cy="365760"/>
                  <wp:effectExtent l="0" t="0" r="0" b="0"/>
                  <wp:wrapTight wrapText="bothSides">
                    <wp:wrapPolygon edited="0">
                      <wp:start x="3085" y="0"/>
                      <wp:lineTo x="-64" y="7811"/>
                      <wp:lineTo x="-64" y="13451"/>
                      <wp:lineTo x="8421" y="17934"/>
                      <wp:lineTo x="10542" y="20177"/>
                      <wp:lineTo x="17999" y="20177"/>
                      <wp:lineTo x="20120" y="14537"/>
                      <wp:lineTo x="20120" y="4483"/>
                      <wp:lineTo x="12663" y="0"/>
                      <wp:lineTo x="3085" y="0"/>
                    </wp:wrapPolygon>
                  </wp:wrapTight>
                  <wp:docPr id="1" name="il_fi" descr="http://www.prc7.org/sites/21547/images/texasprcma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http://www.prc7.org/sites/21547/images/texasprcma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810635</wp:posOffset>
                  </wp:positionH>
                  <wp:positionV relativeFrom="paragraph">
                    <wp:posOffset>-45085</wp:posOffset>
                  </wp:positionV>
                  <wp:extent cx="703580" cy="274320"/>
                  <wp:effectExtent l="0" t="0" r="0" b="0"/>
                  <wp:wrapTight wrapText="bothSides">
                    <wp:wrapPolygon edited="0">
                      <wp:start x="-120" y="0"/>
                      <wp:lineTo x="-120" y="19332"/>
                      <wp:lineTo x="20996" y="19332"/>
                      <wp:lineTo x="20996" y="0"/>
                      <wp:lineTo x="-120" y="0"/>
                    </wp:wrapPolygon>
                  </wp:wrapTight>
                  <wp:docPr id="2" name="Picture 2" descr="Texas Department of State Health Services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Texas Department of State Health Services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Measles VIRAL Specimen Collec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Type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CR TES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* Measles Specimens **</w:t>
            </w:r>
          </w:p>
        </w:tc>
      </w:tr>
      <w:tr>
        <w:trPr>
          <w:trHeight w:val="1749" w:hRule="atLeast"/>
        </w:trPr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7645</wp:posOffset>
                  </wp:positionV>
                  <wp:extent cx="632460" cy="822960"/>
                  <wp:effectExtent l="0" t="0" r="0" b="0"/>
                  <wp:wrapTight wrapText="bothSides">
                    <wp:wrapPolygon edited="0">
                      <wp:start x="-6" y="0"/>
                      <wp:lineTo x="-6" y="20994"/>
                      <wp:lineTo x="20836" y="20994"/>
                      <wp:lineTo x="20836" y="0"/>
                      <wp:lineTo x="-6" y="0"/>
                    </wp:wrapPolygon>
                  </wp:wrapTight>
                  <wp:docPr id="3" name="Image2" descr="http://www.rapidmicrobiology.com/news/509h9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http://www.rapidmicrobiology.com/news/509h9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s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ral transport media (VTM) and tub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ubmission forms (G2V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 protective equip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ngue depresso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yester fiber tipped swabs - either Dacron or Ray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cotton tipped or wooden shaft swabs or any that contain calcium algina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 Specimen Collection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use expired media – be sure to check the expiration d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mouth open, depress tongu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ab posterior pharynx, avoiding the tonsi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t tip of swab in the VTM, breaking applicator stic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l proper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eze or refriger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e for ship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oat swabs are the preferred specimens for DSHS tes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sopharyngeal swabs and urine are also acceptable specimens for measles tes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Handling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port specimens to the laboratory as soon as possi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hould be placed in a biohazard bag and stored at 4°C or -70° 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pecimens are shipped the same day of collection, ship at 4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pecimens will be stored and shipped after the date of collection, freeze at -70° 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tore samples in a standard freezer – this inactivates the vir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have repeated freeze thaw cycles – this inactivates the viru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hipping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hip on Fridays or before government holiday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tored at 4°C are shipped using cold pac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tored at -70° C are shipped on dry 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 the G2V form for each speci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heck “Measles PCR”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 Section 4 of the G2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name on the tube should match the name on the form exact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p to the physical address ATTN: Lab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rd the shipping tracking number and notify IDCU that a specimen is being shippe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tional Information</w:t>
            </w:r>
          </w:p>
        </w:tc>
        <w:tc>
          <w:tcPr>
            <w:tcW w:w="8117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s soon as possible after rash onse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ferably within five day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t more than ten days after on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ers for Disease Control and Prevention– Measles PC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://www.cdc.gov/measles/lab-tools/rt-pcr.html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270"/>
        <w:gridCol w:w="7488"/>
      </w:tblGrid>
      <w:tr>
        <w:trPr>
          <w:trHeight w:val="701" w:hRule="atLeast"/>
        </w:trPr>
        <w:tc>
          <w:tcPr>
            <w:tcW w:w="2087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387350" cy="365760"/>
                  <wp:effectExtent l="0" t="0" r="0" b="0"/>
                  <wp:wrapTight wrapText="bothSides">
                    <wp:wrapPolygon edited="0">
                      <wp:start x="3085" y="0"/>
                      <wp:lineTo x="-64" y="7811"/>
                      <wp:lineTo x="-64" y="13451"/>
                      <wp:lineTo x="8421" y="17934"/>
                      <wp:lineTo x="10542" y="20177"/>
                      <wp:lineTo x="17999" y="20177"/>
                      <wp:lineTo x="20120" y="14537"/>
                      <wp:lineTo x="20120" y="4483"/>
                      <wp:lineTo x="12663" y="0"/>
                      <wp:lineTo x="3085" y="0"/>
                    </wp:wrapPolygon>
                  </wp:wrapTight>
                  <wp:docPr id="4" name="Image3" descr="http://www.prc7.org/sites/21547/images/texasprcma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www.prc7.org/sites/21547/images/texasprcma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03580" cy="274320"/>
                  <wp:effectExtent l="0" t="0" r="0" b="0"/>
                  <wp:wrapNone/>
                  <wp:docPr id="5" name="Picture 1" descr="Texas Department of State Health Services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Texas Department of State Health Services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Measles SERUM Specimen Collection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Type</w:t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gM and IgG Antibody Test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** Measles Specimens **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s</w:t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 top tubes  and serum separator tubes OR gold top OR tiger top tub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ubmission forms (G2A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sonal Protective Equip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ifuge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per Specimen Collection</w:t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use expired tubes – be sure to check the expiration d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t least 5mL of blood in red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ifuge the red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fer the serum into a serum transport tu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LD/TIGER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t least 5mL of blood in gold/tiger top tub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rifuge the gold/tiger top tub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l proper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frigerate or freeze (do not freeze serum separator tubes, gold top tubes or whole bloo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pare for shipment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Handling</w:t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port specimens to the laboratory as soon as possib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should be placed in a biohazard bag and stored at 4°C or -20° 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pecimens are shipped the same day of collection, ship at 4°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specimens will be stored and shipped after the date of collection, freeze at -20° 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freeze whole blood in red top tube for shipp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freeze serum in gold top or serum separator tube for shipping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 Shipping</w:t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hip on Fridays or before government holiday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 not ship whole bloo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that will arrive at the lab within 48 hours of collection can be stored at 4°C and should be shipped using cold pack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mens that will arrive at the lab more than 48 hours after collection should be stored at -20° C and shipped on dry 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lete the G2A form for each speci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 “Rubeola screen” and “Rubeola IgM” in Section 7 of the G2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name on the tube should match the name on the form exact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ip to the physical address ATTN: Lab Ser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cord the shipping tracking number and notify IDCU that a specimen is being shipped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itional Information</w:t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lect as soon as possible after rash onset, up to 30 day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s with an MMR vaccine in the past 6-45 days are not recommended for serology tes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ters for Disease Control and Prevention– Measles ser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://www.cdc.gov/measles/lab-tools/serology.htm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0e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0eb2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64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f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6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5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dshs.state.tx.us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dc.gov/measles/lab-tools/rt-pcr.html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hyperlink" Target="http://www.dshs.state.tx.us/" TargetMode="External"/><Relationship Id="rId10" Type="http://schemas.openxmlformats.org/officeDocument/2006/relationships/hyperlink" Target="http://www.cdc.gov/measles/lab-tools/serolog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34D88-A429-495D-931F-8BDAE83CD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617</Words>
  <Characters>3520</Characters>
  <CharactersWithSpaces>41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13:00Z</dcterms:created>
  <dc:creator>Boykins,Kayla (DSHS)</dc:creator>
  <dc:description/>
  <dc:language>en-US</dc:language>
  <cp:lastModifiedBy>Wiseman,Rachel (DSHS)</cp:lastModifiedBy>
  <dcterms:modified xsi:type="dcterms:W3CDTF">2015-02-12T19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