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204"/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56"/>
        <w:gridCol w:w="7982"/>
      </w:tblGrid>
      <w:tr>
        <w:trPr>
          <w:trHeight w:val="837" w:hRule="atLeast"/>
        </w:trPr>
        <w:tc>
          <w:tcPr>
            <w:tcW w:w="2088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4775</wp:posOffset>
                  </wp:positionV>
                  <wp:extent cx="387350" cy="365760"/>
                  <wp:effectExtent l="0" t="0" r="0" b="0"/>
                  <wp:wrapTight wrapText="bothSides">
                    <wp:wrapPolygon edited="0">
                      <wp:start x="3085" y="0"/>
                      <wp:lineTo x="-64" y="7811"/>
                      <wp:lineTo x="-64" y="13451"/>
                      <wp:lineTo x="8421" y="17934"/>
                      <wp:lineTo x="10542" y="20177"/>
                      <wp:lineTo x="17999" y="20177"/>
                      <wp:lineTo x="20120" y="14537"/>
                      <wp:lineTo x="20120" y="4483"/>
                      <wp:lineTo x="12663" y="0"/>
                      <wp:lineTo x="3085" y="0"/>
                    </wp:wrapPolygon>
                  </wp:wrapTight>
                  <wp:docPr id="1" name="il_fi" descr="http://www.prc7.org/sites/21547/images/texasprcma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http://www.prc7.org/sites/21547/images/texasprcma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-45085</wp:posOffset>
                  </wp:positionV>
                  <wp:extent cx="703580" cy="274320"/>
                  <wp:effectExtent l="0" t="0" r="0" b="0"/>
                  <wp:wrapTight wrapText="bothSides">
                    <wp:wrapPolygon edited="0">
                      <wp:start x="-120" y="0"/>
                      <wp:lineTo x="-120" y="19332"/>
                      <wp:lineTo x="20996" y="19332"/>
                      <wp:lineTo x="20996" y="0"/>
                      <wp:lineTo x="-120" y="0"/>
                    </wp:wrapPolygon>
                  </wp:wrapTight>
                  <wp:docPr id="2" name="Picture 2" descr="Texas Department of State Health Services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Texas Department of State Health Services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umps VIRAL Specimen Collection</w:t>
            </w:r>
          </w:p>
        </w:tc>
      </w:tr>
      <w:tr>
        <w:trPr>
          <w:trHeight w:val="598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Type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CR 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 Mumps Specimens **</w:t>
            </w:r>
          </w:p>
        </w:tc>
      </w:tr>
      <w:tr>
        <w:trPr>
          <w:trHeight w:val="1961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7645</wp:posOffset>
                  </wp:positionV>
                  <wp:extent cx="632460" cy="822960"/>
                  <wp:effectExtent l="0" t="0" r="0" b="0"/>
                  <wp:wrapTight wrapText="bothSides">
                    <wp:wrapPolygon edited="0">
                      <wp:start x="-6" y="0"/>
                      <wp:lineTo x="-6" y="20994"/>
                      <wp:lineTo x="20836" y="20994"/>
                      <wp:lineTo x="20836" y="0"/>
                      <wp:lineTo x="-6" y="0"/>
                    </wp:wrapPolygon>
                  </wp:wrapTight>
                  <wp:docPr id="3" name="Image2" descr="http://www.rapidmicrobiology.com/news/509h9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www.rapidmicrobiology.com/news/509h9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terials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al transport media (VTM) and tub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ubmission forms (G2V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protective equi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gue depress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yester fiber tipped swabs - either Dacron or Ra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cotton tipped or wooden shaft swabs or any that contain calcium alginate</w:t>
            </w:r>
          </w:p>
        </w:tc>
      </w:tr>
      <w:tr>
        <w:trPr>
          <w:trHeight w:val="2500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 Specimen Collection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use expired media – be sure to check the expiration 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k (buccal) swabs are the preferred specimens for DSHS tes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sage the outside of the patient’s parotid gland for 30 secon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ab the area around Stensen’s duc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t tip of swab in the VTM, breaking applicator stick if necessa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l proper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ze  at -70°C  or refrigerate at 4°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e for shipment</w:t>
            </w:r>
          </w:p>
        </w:tc>
      </w:tr>
      <w:tr>
        <w:trPr>
          <w:trHeight w:val="2190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Handling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port specimens to the laboratory as soon as poss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hould be placed in a biohazard bag and stored at 4°C or -70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are shipped the same day of collection, ship at 4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will be stored and shipped after the date of collection, freeze 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70°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tore samples in a standard freezer – this inactivates the vir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have repeated freeze thaw cycles – this inactivates the virus</w:t>
            </w:r>
          </w:p>
        </w:tc>
      </w:tr>
      <w:tr>
        <w:trPr>
          <w:trHeight w:val="2787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hipping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on Fridays or before government holiday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tored at 4°C are shipped using cold pac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tored at -70° C are shipped on dry 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the G2V form for each speci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“Mumps PCR” in Section 4 of the G2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name on the tube should match the name on the form exact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p to the physical address ATTN: Lab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rd the shipping tracking number and notify EAIDB that a specimen is being shipped</w:t>
            </w:r>
          </w:p>
        </w:tc>
      </w:tr>
      <w:tr>
        <w:trPr>
          <w:trHeight w:val="2145" w:hRule="atLeast"/>
        </w:trPr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Information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s soon as possible after parotitis ons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ably within three day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more than ten days after on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ers for Disease Control and Prevention– Mumps PC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www.cdc.gov/mumps/lab/index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290"/>
        <w:gridCol w:w="8262"/>
      </w:tblGrid>
      <w:tr>
        <w:trPr>
          <w:trHeight w:val="734" w:hRule="atLeast"/>
        </w:trPr>
        <w:tc>
          <w:tcPr>
            <w:tcW w:w="2264" w:type="dxa"/>
            <w:gridSpan w:val="2"/>
            <w:tcBorders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87350" cy="365760"/>
                  <wp:effectExtent l="0" t="0" r="0" b="0"/>
                  <wp:wrapTight wrapText="bothSides">
                    <wp:wrapPolygon edited="0">
                      <wp:start x="3085" y="0"/>
                      <wp:lineTo x="-64" y="7811"/>
                      <wp:lineTo x="-64" y="13451"/>
                      <wp:lineTo x="8421" y="17934"/>
                      <wp:lineTo x="10542" y="20177"/>
                      <wp:lineTo x="17999" y="20177"/>
                      <wp:lineTo x="20120" y="14537"/>
                      <wp:lineTo x="20120" y="4483"/>
                      <wp:lineTo x="12663" y="0"/>
                      <wp:lineTo x="3085" y="0"/>
                    </wp:wrapPolygon>
                  </wp:wrapTight>
                  <wp:docPr id="4" name="Image3" descr="http://www.prc7.org/sites/21547/images/texasprcma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prc7.org/sites/21547/images/texasprcma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03580" cy="274320"/>
                  <wp:effectExtent l="0" t="0" r="0" b="0"/>
                  <wp:wrapNone/>
                  <wp:docPr id="5" name="Picture 1" descr="Texas Department of State Health Services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Texas Department of State Health Services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Mumps SERUM Specimen Collection</w:t>
            </w:r>
          </w:p>
        </w:tc>
      </w:tr>
      <w:tr>
        <w:trPr>
          <w:trHeight w:val="537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Type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gM and IgG Antibody 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 Mumps Specimens **</w:t>
            </w:r>
          </w:p>
        </w:tc>
      </w:tr>
      <w:tr>
        <w:trPr>
          <w:trHeight w:val="1177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 top tubes  and serum transport tubes OR gold top OR tiger top tub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ubmission forms (G2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Protective Equi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</w:t>
            </w:r>
          </w:p>
        </w:tc>
      </w:tr>
      <w:tr>
        <w:trPr>
          <w:trHeight w:val="3140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 Specimen Collection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use expired tubes – be sure to check the expiration d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t least 5mL of blood in 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 the 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fer the serum into a serum transport 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TOP/TIGER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t least 5mL of blood in gold/tiger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 the gold/tiger top 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l proper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igerate serum transport tubes, gold top, or tiger top tub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e for shipment</w:t>
            </w:r>
          </w:p>
        </w:tc>
      </w:tr>
      <w:tr>
        <w:trPr>
          <w:trHeight w:val="2025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Handling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port specimens to the laboratory as soon as poss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hould be placed in a biohazard bag and stored at 4°C or -20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are shipped the same day of collection, ship at 4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f specimens will be stored and shipped after the date of collection, freeze at -20° C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must be in serum transport tubes to be froz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freeze serum in gold top, tiger top or serum separator tube for shipping</w:t>
            </w:r>
          </w:p>
        </w:tc>
      </w:tr>
      <w:tr>
        <w:trPr>
          <w:trHeight w:val="4050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hipping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on Fridays or before government holidays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whole bloo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that will arrive at the lab within 48 hours of collection can be stored at 4°C and should be shipped using cold pac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that will arrive at the lab more than 48 hours after collection should be stored at -20° C and shipped on dry 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the G2A form for each speci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“Mumps IgG” and “Mumps IgM” in Section 7 of the G2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 sure to record the time/date the specimen was removed from the freezer/refrigerat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name on the tube should match the name on the form exact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p to the physical address ATTN: Lab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rd the shipping tracking number and notify EAIDB that a specimen is being shipped</w:t>
            </w:r>
          </w:p>
        </w:tc>
      </w:tr>
      <w:tr>
        <w:trPr>
          <w:trHeight w:val="1715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Information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s soon as possible after parotitis onset, up to 30 day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s with an MMR vaccine in the past 6-45 days are not recommended for serologic tes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ers for Disease Control and Prevention– Mumps ser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www.cdc.gov/mumps/lab/overview-serology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0e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0eb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64c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f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6f5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6f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f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6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6f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6f56"/>
    <w:pPr/>
    <w:rPr>
      <w:b/>
      <w:bCs/>
    </w:rPr>
  </w:style>
  <w:style w:type="paragraph" w:styleId="Revision">
    <w:name w:val="Revision"/>
    <w:uiPriority w:val="99"/>
    <w:semiHidden/>
    <w:qFormat/>
    <w:rsid w:val="00f85f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dshs.state.tx.u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dc.gov/mumps/lab/index.html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hyperlink" Target="http://www.dshs.state.tx.us/" TargetMode="External"/><Relationship Id="rId10" Type="http://schemas.openxmlformats.org/officeDocument/2006/relationships/hyperlink" Target="http://www.cdc.gov/mumps/lab/overview-serolog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9C5C9-2506-492E-B17F-0F0274574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549</Characters>
  <CharactersWithSpaces>4163</CharactersWithSpaces>
  <Paragraphs>8</Paragraphs>
  <Company>Texas Department of State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4:00Z</dcterms:created>
  <dc:creator>Boykins,Kayla (DSHS)</dc:creator>
  <dc:description/>
  <dc:language>en-US</dc:language>
  <cp:lastModifiedBy>Wiseman,Rachel (DSHS)</cp:lastModifiedBy>
  <dcterms:modified xsi:type="dcterms:W3CDTF">2015-08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