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urisdiction</w:t>
      </w:r>
      <w:r>
        <w:rPr/>
        <w:t xml:space="preserve">:  </w:t>
      </w:r>
      <w:sdt>
        <w:sdtPr>
          <w:placeholder>
            <w:docPart w:val="57C1E641FA5143F090A3248DE097B768"/>
          </w:placeholder>
          <w:showingPlcHdr/>
          <w:dropDownList>
            <w:listItem w:displayText="Abilene-Taylor" w:value="Abilene-Taylor"/>
            <w:listItem w:displayText="Angelina County" w:value="Angelina County"/>
            <w:listItem w:displayText="Austin Public Health" w:value="Austin Public Health"/>
            <w:listItem w:displayText="Beaumont County" w:value="Beaumont County"/>
            <w:listItem w:displayText="Bell County" w:value="Bell County"/>
            <w:listItem w:displayText="Brazos County" w:value="Brazos County"/>
            <w:listItem w:displayText="Cameron County" w:value="Cameron County"/>
            <w:listItem w:displayText="Cherokee County" w:value="Cherokee County"/>
            <w:listItem w:displayText="City of Amarillo" w:value="City of Amarillo"/>
            <w:listItem w:displayText="City of Houston" w:value="City of Houston"/>
            <w:listItem w:displayText="City of El Paso" w:value="City of El Paso"/>
            <w:listItem w:displayText="Collin County" w:value="Collin County"/>
            <w:listItem w:displayText="Corpus Christi-Nueces County" w:value="Corpus Christi-Nueces County"/>
            <w:listItem w:displayText="Dallas County" w:value="Dallas County"/>
            <w:listItem w:displayText="Denton County" w:value="Denton County"/>
            <w:listItem w:displayText="Fort Bend County" w:value="Fort Bend County"/>
            <w:listItem w:displayText="Galveston County" w:value="Galveston County"/>
            <w:listItem w:displayText="Grayson County" w:value="Grayson County"/>
            <w:listItem w:displayText="Harris County" w:value="Harris County"/>
            <w:listItem w:displayText="Hays County" w:value="Hays County"/>
            <w:listItem w:displayText="Hidalgo County" w:value="Hidalgo County"/>
            <w:listItem w:displayText="Jasper-Newton County" w:value="Jasper-Newton County"/>
            <w:listItem w:displayText="Northeast Texas Public Health District" w:value="Northeast Texas Public Health District"/>
            <w:listItem w:displayText="PHR 1" w:value="PHR 1"/>
            <w:listItem w:displayText="PHR 2/3" w:value="PHR 2/3"/>
            <w:listItem w:displayText="PHR 4/5" w:value="PHR 4/5"/>
            <w:listItem w:displayText="PHR 6/5" w:value="PHR 6/5"/>
            <w:listItem w:displayText="PHR 7" w:value="PHR 7"/>
            <w:listItem w:displayText="PHR 8" w:value="PHR 8"/>
            <w:listItem w:displayText="PHR 9/10" w:value="PHR 9/10"/>
            <w:listItem w:displayText="PHR 11" w:value="PHR 11"/>
            <w:listItem w:displayText="Port Arthur" w:value="Port Arthur"/>
            <w:listItem w:displayText="San Antonio Metro Health District" w:value="San Antonio Metro Health District"/>
            <w:listItem w:displayText="Tarrant County" w:value="Tarrant County"/>
            <w:listItem w:displayText="Victoria County" w:value="Victoria County"/>
            <w:listItem w:displayText="Waco-McClennan Couty" w:value="Waco-McClennan Couty"/>
            <w:listItem w:displayText="Wichita County" w:value="Wichita County"/>
            <w:listItem w:displayText="Williamson County" w:value="Williamson County"/>
          </w:dropDownList>
        </w:sdtPr>
        <w:sdtContent>
          <w:r>
            <w:rPr/>
          </w:r>
          <w:r>
            <w:rPr/>
            <w:t>Select Jurisdiction</w:t>
          </w:r>
        </w:sdtContent>
      </w:sdt>
    </w:p>
    <w:p>
      <w:pPr>
        <w:pStyle w:val="Normal"/>
        <w:rPr/>
      </w:pPr>
      <w:r>
        <w:rPr>
          <w:b/>
        </w:rPr>
        <w:t>Quarter</w:t>
      </w:r>
      <w:r>
        <w:rPr/>
        <w:t xml:space="preserve">:  </w:t>
      </w:r>
      <w:sdt>
        <w:sdtPr>
          <w:placeholder>
            <w:docPart w:val="5C0765DBDF9B45B2A07F92368A43E8FE"/>
          </w:placeholder>
          <w:showingPlcHdr/>
          <w:dropDownList>
            <w:listItem w:value="Choose an item."/>
            <w:listItem w:displayText="Q1 2018" w:value="Q1 2018"/>
            <w:listItem w:displayText="Q2 2018" w:value="Q2 2018"/>
            <w:listItem w:displayText="Q3 2018" w:value="Q3 2018"/>
            <w:listItem w:displayText="Q4 2018" w:value="Q4 2018"/>
            <w:listItem w:displayText="Q1 2019" w:value="Q1 2019"/>
            <w:listItem w:displayText="Q2 2019" w:value="Q2 2019"/>
            <w:listItem w:displayText="Q3 2019" w:value="Q3 2019"/>
            <w:listItem w:displayText="Q4 2019" w:value="Q4 2019"/>
            <w:listItem w:displayText="Q1 2020" w:value="Q1 2020"/>
            <w:listItem w:displayText="Q2 2020" w:value="Q2 2020"/>
            <w:listItem w:displayText="Q3 2020" w:value="Q3 2020"/>
            <w:listItem w:displayText="Q4 2020" w:value="Q4 2020"/>
            <w:listItem w:displayText="Q1 2021" w:value="Q1 2021"/>
            <w:listItem w:displayText="Q2 2021" w:value="Q2 2021"/>
            <w:listItem w:displayText="Q3 2021" w:value="Q3 2021"/>
            <w:listItem w:displayText="Q4 2021" w:value="Q4 2021"/>
            <w:listItem w:displayText="Q1 2022" w:value="Q1 2022"/>
            <w:listItem w:displayText="Q2 2022" w:value="Q2 2022"/>
            <w:listItem w:displayText="Q3 2022" w:value="Q3 2022"/>
            <w:listItem w:displayText="Q4 2022" w:value="Q4 2022"/>
            <w:listItem w:displayText="Q1 2023" w:value="Q1 2023"/>
            <w:listItem w:displayText="Q2 2023" w:value="Q2 2023"/>
            <w:listItem w:displayText="Q3 2023" w:value="Q3 2023"/>
            <w:listItem w:displayText="Q4 2023" w:value="Q4 2023"/>
          </w:dropDownList>
        </w:sdtPr>
        <w:sdtContent>
          <w:r>
            <w:rPr/>
          </w:r>
          <w:r>
            <w:rPr/>
            <w:t>Select Quarter/Year</w:t>
          </w:r>
        </w:sdtContent>
      </w:sdt>
    </w:p>
    <w:p>
      <w:pPr>
        <w:pStyle w:val="Normal"/>
        <w:rPr/>
      </w:pPr>
      <w:r>
        <w:rPr/>
      </w:r>
    </w:p>
    <w:tbl>
      <w:tblPr>
        <w:tblStyle w:val="TableGrid"/>
        <w:tblW w:w="14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5"/>
        <w:gridCol w:w="2609"/>
        <w:gridCol w:w="1800"/>
        <w:gridCol w:w="2971"/>
        <w:gridCol w:w="4410"/>
      </w:tblGrid>
      <w:tr>
        <w:trPr>
          <w:trHeight w:val="602" w:hRule="atLeast"/>
        </w:trPr>
        <w:tc>
          <w:tcPr>
            <w:tcW w:w="2425" w:type="dxa"/>
            <w:tcBorders/>
            <w:shd w:color="auto" w:fill="2E74B5" w:themeFill="accent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asciiTheme="minorHAnsi" w:hAnsiTheme="minorHAnsi"/>
                <w:color w:val="FFFFFF" w:themeColor="background1"/>
                <w:sz w:val="22"/>
              </w:rPr>
            </w:pPr>
            <w:r>
              <w:rPr>
                <w:rFonts w:eastAsia="Verdana" w:cs="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Last Name</w:t>
            </w:r>
          </w:p>
        </w:tc>
        <w:tc>
          <w:tcPr>
            <w:tcW w:w="2609" w:type="dxa"/>
            <w:tcBorders/>
            <w:shd w:color="auto" w:fill="2E74B5" w:themeFill="accent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asciiTheme="minorHAnsi" w:hAnsiTheme="minorHAnsi"/>
                <w:color w:val="FFFFFF" w:themeColor="background1"/>
                <w:sz w:val="22"/>
              </w:rPr>
            </w:pPr>
            <w:r>
              <w:rPr>
                <w:rFonts w:eastAsia="Verdana" w:cs="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First Name</w:t>
            </w:r>
          </w:p>
        </w:tc>
        <w:tc>
          <w:tcPr>
            <w:tcW w:w="1800" w:type="dxa"/>
            <w:tcBorders/>
            <w:shd w:color="auto" w:fill="2E74B5" w:themeFill="accent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asciiTheme="minorHAnsi" w:hAnsiTheme="minorHAnsi"/>
                <w:color w:val="FFFFFF" w:themeColor="background1"/>
                <w:sz w:val="22"/>
              </w:rPr>
            </w:pPr>
            <w:r>
              <w:rPr>
                <w:rFonts w:eastAsia="Verdana" w:cs="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DOB</w:t>
            </w:r>
          </w:p>
        </w:tc>
        <w:tc>
          <w:tcPr>
            <w:tcW w:w="2971" w:type="dxa"/>
            <w:tcBorders/>
            <w:shd w:color="auto" w:fill="2E74B5" w:themeFill="accent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asciiTheme="minorHAnsi" w:hAnsiTheme="minorHAnsi"/>
                <w:color w:val="FFFFFF" w:themeColor="background1"/>
                <w:sz w:val="22"/>
              </w:rPr>
            </w:pPr>
            <w:r>
              <w:rPr>
                <w:rFonts w:eastAsia="Verdana" w:cs="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Date Counted</w:t>
            </w:r>
          </w:p>
        </w:tc>
        <w:tc>
          <w:tcPr>
            <w:tcW w:w="4410" w:type="dxa"/>
            <w:tcBorders/>
            <w:shd w:color="auto" w:fill="2E74B5" w:themeFill="accent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asciiTheme="minorHAnsi" w:hAnsiTheme="minorHAnsi"/>
                <w:color w:val="FFFFFF" w:themeColor="background1"/>
                <w:sz w:val="22"/>
              </w:rPr>
            </w:pPr>
            <w:r>
              <w:rPr>
                <w:rFonts w:eastAsia="Verdana" w:cs=""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RVCT/State Case Number</w:t>
            </w:r>
          </w:p>
        </w:tc>
      </w:tr>
      <w:tr>
        <w:trPr/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22"/>
              </w:rPr>
            </w:pPr>
            <w:sdt>
              <w:sdtPr>
                <w:id w:val="6244509"/>
                <w:placeholder>
                  <w:docPart w:val="2A6030C44343427C975B4D8A74F43826"/>
                </w:placeholder>
              </w:sdtPr>
              <w:sdtContent>
                <w:r>
                  <w:rPr>
                    <w:rFonts w:eastAsia="Verdana" w:cs=""/>
                    <w:kern w:val="0"/>
                    <w:szCs w:val="22"/>
                    <w:lang w:val="en-US" w:eastAsia="en-US" w:bidi="ar-SA"/>
                  </w:rPr>
                  <w:t>Last Name</w:t>
                </w:r>
              </w:sdtContent>
            </w:sdt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22"/>
              </w:rPr>
            </w:pPr>
            <w:sdt>
              <w:sdtPr>
                <w:id w:val="995369934"/>
                <w:placeholder>
                  <w:docPart w:val="7B0DD217C91B41E5B927E70193431AD7"/>
                </w:placeholder>
              </w:sdtPr>
              <w:sdtContent>
                <w:r>
                  <w:rPr>
                    <w:rFonts w:eastAsia="Verdana" w:cs=""/>
                    <w:kern w:val="0"/>
                    <w:szCs w:val="22"/>
                    <w:lang w:val="en-US" w:eastAsia="en-US" w:bidi="ar-SA"/>
                  </w:rPr>
                  <w:t>First Name</w:t>
                </w:r>
              </w:sdtContent>
            </w:sdt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22"/>
              </w:rPr>
            </w:pPr>
            <w:r>
              <w:rPr>
                <w:rStyle w:val="PlaceholderText"/>
                <w:rFonts w:eastAsia="Verdana" w:cs=""/>
                <w:kern w:val="0"/>
                <w:sz w:val="22"/>
                <w:szCs w:val="22"/>
                <w:lang w:val="en-US" w:eastAsia="en-US" w:bidi="ar-SA"/>
              </w:rPr>
              <w:t>D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803462703"/>
                <w:placeholder>
                  <w:docPart w:val="57615669A5E84F3983B61CC7C2935B9A"/>
                </w:placeholder>
              </w:sdtPr>
              <w:sdtContent>
                <w:r>
                  <w:rPr>
                    <w:rStyle w:val="PlaceholderText"/>
                    <w:rFonts w:eastAsia="Verdana" w:cs="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Style w:val="PlaceholderText"/>
                    <w:rFonts w:eastAsia="Verdana" w:cs=""/>
                    <w:kern w:val="0"/>
                    <w:sz w:val="22"/>
                    <w:szCs w:val="22"/>
                    <w:lang w:val="en-US" w:eastAsia="en-US" w:bidi="ar-SA"/>
                  </w:rPr>
                  <w:t>OB</w:t>
                </w:r>
                <w:r/>
              </w:sdtContent>
            </w:sdt>
            <w:r>
              <w:rPr>
                <w:rStyle w:val="PlaceholderText"/>
                <w:rFonts w:eastAsia="Verdana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22"/>
              </w:rPr>
            </w:pPr>
            <w:sdt>
              <w:sdtPr>
                <w:id w:val="758731369"/>
                <w:placeholder>
                  <w:docPart w:val="77D86A58E3A34404A2616055D3A27DF3"/>
                </w:placeholder>
              </w:sdtPr>
              <w:sdtContent>
                <w:r>
                  <w:rPr>
                    <w:rFonts w:eastAsia="Verdana" w:cs=""/>
                    <w:kern w:val="0"/>
                    <w:szCs w:val="22"/>
                    <w:lang w:val="en-US" w:eastAsia="en-US" w:bidi="ar-SA"/>
                  </w:rPr>
                  <w:t>Date Counted</w:t>
                </w:r>
              </w:sdtContent>
            </w:sdt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22"/>
              </w:rPr>
            </w:pPr>
            <w:sdt>
              <w:sdtPr>
                <w:id w:val="99069347"/>
                <w:placeholder>
                  <w:docPart w:val="7E40E46F382C4510B88EA9C23A543D5B"/>
                </w:placeholder>
              </w:sdtPr>
              <w:sdtContent>
                <w:r>
                  <w:rPr>
                    <w:rFonts w:eastAsia="Verdana" w:cs=""/>
                    <w:kern w:val="0"/>
                    <w:szCs w:val="22"/>
                    <w:lang w:val="en-US" w:eastAsia="en-US" w:bidi="ar-SA"/>
                  </w:rPr>
                  <w:t>RVCT/State Case Number</w:t>
                </w:r>
              </w:sdtContent>
            </w:sdt>
          </w:p>
        </w:tc>
      </w:tr>
      <w:tr>
        <w:trPr/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22"/>
              </w:rPr>
            </w:pPr>
            <w:sdt>
              <w:sdtPr>
                <w:id w:val="913575357"/>
                <w:placeholder>
                  <w:docPart w:val="70FDF89D1F9F40978D12A5D5AFAFB6BA"/>
                </w:placeholder>
              </w:sdtPr>
              <w:sdtContent>
                <w:r>
                  <w:rPr>
                    <w:rFonts w:eastAsia="Verdana" w:cs=""/>
                    <w:kern w:val="0"/>
                    <w:szCs w:val="22"/>
                    <w:lang w:val="en-US" w:eastAsia="en-US" w:bidi="ar-SA"/>
                  </w:rPr>
                  <w:t>Last Name</w:t>
                </w:r>
              </w:sdtContent>
            </w:sdt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22"/>
              </w:rPr>
            </w:pPr>
            <w:sdt>
              <w:sdtPr>
                <w:id w:val="332039998"/>
                <w:placeholder>
                  <w:docPart w:val="C92796E6EDAD4824B5F6D97DDAFA5AE2"/>
                </w:placeholder>
              </w:sdtPr>
              <w:sdtContent>
                <w:r>
                  <w:rPr>
                    <w:rFonts w:eastAsia="Verdana" w:cs=""/>
                    <w:kern w:val="0"/>
                    <w:szCs w:val="22"/>
                    <w:lang w:val="en-US" w:eastAsia="en-US" w:bidi="ar-SA"/>
                  </w:rPr>
                  <w:t>First Name</w:t>
                </w:r>
              </w:sdtContent>
            </w:sdt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22"/>
              </w:rPr>
            </w:pPr>
            <w:r>
              <w:rPr>
                <w:rStyle w:val="PlaceholderText"/>
                <w:rFonts w:eastAsia="Verdana" w:cs=""/>
                <w:kern w:val="0"/>
                <w:sz w:val="22"/>
                <w:szCs w:val="22"/>
                <w:lang w:val="en-US" w:eastAsia="en-US" w:bidi="ar-SA"/>
              </w:rPr>
              <w:t>D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94335170"/>
                <w:placeholder>
                  <w:docPart w:val="EA6D0B44136549D498038C6FDA05996C"/>
                </w:placeholder>
              </w:sdtPr>
              <w:sdtContent>
                <w:r>
                  <w:rPr>
                    <w:rStyle w:val="PlaceholderText"/>
                    <w:rFonts w:eastAsia="Verdana" w:cs="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Style w:val="PlaceholderText"/>
                    <w:rFonts w:eastAsia="Verdana" w:cs=""/>
                    <w:kern w:val="0"/>
                    <w:sz w:val="22"/>
                    <w:szCs w:val="22"/>
                    <w:lang w:val="en-US" w:eastAsia="en-US" w:bidi="ar-SA"/>
                  </w:rPr>
                  <w:t>OB</w:t>
                </w:r>
                <w:r/>
              </w:sdtContent>
            </w:sdt>
            <w:r>
              <w:rPr>
                <w:rStyle w:val="PlaceholderText"/>
                <w:rFonts w:eastAsia="Verdana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22"/>
              </w:rPr>
            </w:pPr>
            <w:sdt>
              <w:sdtPr>
                <w:id w:val="154961889"/>
                <w:placeholder>
                  <w:docPart w:val="41CAB2C5A56A476A8CA8EACF19E6A857"/>
                </w:placeholder>
              </w:sdtPr>
              <w:sdtContent>
                <w:r>
                  <w:rPr>
                    <w:rFonts w:eastAsia="Verdana" w:cs=""/>
                    <w:kern w:val="0"/>
                    <w:szCs w:val="22"/>
                    <w:lang w:val="en-US" w:eastAsia="en-US" w:bidi="ar-SA"/>
                  </w:rPr>
                  <w:t>Date Counted</w:t>
                </w:r>
              </w:sdtContent>
            </w:sdt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22"/>
              </w:rPr>
            </w:pPr>
            <w:sdt>
              <w:sdtPr>
                <w:id w:val="1079180583"/>
                <w:placeholder>
                  <w:docPart w:val="9622612B51A546C282C982CAD599194E"/>
                </w:placeholder>
              </w:sdtPr>
              <w:sdtContent>
                <w:r>
                  <w:rPr>
                    <w:rFonts w:eastAsia="Verdana" w:cs=""/>
                    <w:kern w:val="0"/>
                    <w:szCs w:val="22"/>
                    <w:lang w:val="en-US" w:eastAsia="en-US" w:bidi="ar-SA"/>
                  </w:rPr>
                  <w:t>RVCT/State Case Number</w:t>
                </w:r>
              </w:sdtContent>
            </w:sdt>
          </w:p>
        </w:tc>
      </w:tr>
      <w:tr>
        <w:trPr/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22"/>
              </w:rPr>
            </w:pPr>
            <w:sdt>
              <w:sdtPr>
                <w:id w:val="230887944"/>
                <w:placeholder>
                  <w:docPart w:val="652A738B315846DD9B1790AFAC42D5D1"/>
                </w:placeholder>
              </w:sdtPr>
              <w:sdtContent>
                <w:r>
                  <w:rPr>
                    <w:rFonts w:eastAsia="Verdana" w:cs=""/>
                    <w:kern w:val="0"/>
                    <w:szCs w:val="22"/>
                    <w:lang w:val="en-US" w:eastAsia="en-US" w:bidi="ar-SA"/>
                  </w:rPr>
                  <w:t>Last Name</w:t>
                </w:r>
              </w:sdtContent>
            </w:sdt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22"/>
              </w:rPr>
            </w:pPr>
            <w:sdt>
              <w:sdtPr>
                <w:id w:val="845840282"/>
                <w:placeholder>
                  <w:docPart w:val="941F79164F4B4081813E2A44C8E6B955"/>
                </w:placeholder>
              </w:sdtPr>
              <w:sdtContent>
                <w:r>
                  <w:rPr>
                    <w:rFonts w:eastAsia="Verdana" w:cs=""/>
                    <w:kern w:val="0"/>
                    <w:szCs w:val="22"/>
                    <w:lang w:val="en-US" w:eastAsia="en-US" w:bidi="ar-SA"/>
                  </w:rPr>
                  <w:t>First Name</w:t>
                </w:r>
              </w:sdtContent>
            </w:sdt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22"/>
              </w:rPr>
            </w:pPr>
            <w:r>
              <w:rPr>
                <w:rStyle w:val="PlaceholderText"/>
                <w:rFonts w:eastAsia="Verdana" w:cs=""/>
                <w:kern w:val="0"/>
                <w:sz w:val="22"/>
                <w:szCs w:val="22"/>
                <w:lang w:val="en-US" w:eastAsia="en-US" w:bidi="ar-SA"/>
              </w:rPr>
              <w:t>D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346748846"/>
                <w:placeholder>
                  <w:docPart w:val="178EB223972B4685BFD8BAA8F7529006"/>
                </w:placeholder>
              </w:sdtPr>
              <w:sdtContent>
                <w:r>
                  <w:rPr>
                    <w:rStyle w:val="PlaceholderText"/>
                    <w:rFonts w:eastAsia="Verdana" w:cs="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Style w:val="PlaceholderText"/>
                    <w:rFonts w:eastAsia="Verdana" w:cs=""/>
                    <w:kern w:val="0"/>
                    <w:sz w:val="22"/>
                    <w:szCs w:val="22"/>
                    <w:lang w:val="en-US" w:eastAsia="en-US" w:bidi="ar-SA"/>
                  </w:rPr>
                  <w:t>OB</w:t>
                </w:r>
                <w:r/>
              </w:sdtContent>
            </w:sdt>
            <w:r>
              <w:rPr>
                <w:rStyle w:val="PlaceholderText"/>
                <w:rFonts w:eastAsia="Verdana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22"/>
              </w:rPr>
            </w:pPr>
            <w:sdt>
              <w:sdtPr>
                <w:id w:val="602659326"/>
                <w:placeholder>
                  <w:docPart w:val="9E36901BFF644218ACC63A899B902D3D"/>
                </w:placeholder>
              </w:sdtPr>
              <w:sdtContent>
                <w:r>
                  <w:rPr>
                    <w:rFonts w:eastAsia="Verdana" w:cs=""/>
                    <w:kern w:val="0"/>
                    <w:szCs w:val="22"/>
                    <w:lang w:val="en-US" w:eastAsia="en-US" w:bidi="ar-SA"/>
                  </w:rPr>
                  <w:t>Date Counted</w:t>
                </w:r>
              </w:sdtContent>
            </w:sdt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22"/>
              </w:rPr>
            </w:pPr>
            <w:sdt>
              <w:sdtPr>
                <w:id w:val="1917333166"/>
                <w:placeholder>
                  <w:docPart w:val="76D1992CF6C343AEA1B7CA709C97E8F5"/>
                </w:placeholder>
              </w:sdtPr>
              <w:sdtContent>
                <w:r>
                  <w:rPr>
                    <w:rFonts w:eastAsia="Verdana" w:cs=""/>
                    <w:kern w:val="0"/>
                    <w:szCs w:val="22"/>
                    <w:lang w:val="en-US" w:eastAsia="en-US" w:bidi="ar-SA"/>
                  </w:rPr>
                  <w:t>RVCT/State Case Number</w:t>
                </w:r>
              </w:sdtContent>
            </w:sdt>
          </w:p>
        </w:tc>
      </w:tr>
      <w:tr>
        <w:trPr/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22"/>
              </w:rPr>
            </w:pPr>
            <w:sdt>
              <w:sdtPr>
                <w:id w:val="357809579"/>
                <w:placeholder>
                  <w:docPart w:val="50FB7AF1B65842CD8B0B71B98AD16BEC"/>
                </w:placeholder>
              </w:sdtPr>
              <w:sdtContent>
                <w:r>
                  <w:rPr>
                    <w:rFonts w:eastAsia="Verdana" w:cs=""/>
                    <w:kern w:val="0"/>
                    <w:szCs w:val="22"/>
                    <w:lang w:val="en-US" w:eastAsia="en-US" w:bidi="ar-SA"/>
                  </w:rPr>
                  <w:t>Last Name</w:t>
                </w:r>
              </w:sdtContent>
            </w:sdt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22"/>
              </w:rPr>
            </w:pPr>
            <w:sdt>
              <w:sdtPr>
                <w:id w:val="676313163"/>
                <w:placeholder>
                  <w:docPart w:val="4701E5A60370401AB9299C4A111D1A38"/>
                </w:placeholder>
              </w:sdtPr>
              <w:sdtContent>
                <w:r>
                  <w:rPr>
                    <w:rFonts w:eastAsia="Verdana" w:cs=""/>
                    <w:kern w:val="0"/>
                    <w:szCs w:val="22"/>
                    <w:lang w:val="en-US" w:eastAsia="en-US" w:bidi="ar-SA"/>
                  </w:rPr>
                  <w:t>First Name</w:t>
                </w:r>
              </w:sdtContent>
            </w:sdt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22"/>
              </w:rPr>
            </w:pPr>
            <w:r>
              <w:rPr>
                <w:rStyle w:val="PlaceholderText"/>
                <w:rFonts w:eastAsia="Verdana" w:cs=""/>
                <w:kern w:val="0"/>
                <w:sz w:val="22"/>
                <w:szCs w:val="22"/>
                <w:lang w:val="en-US" w:eastAsia="en-US" w:bidi="ar-SA"/>
              </w:rPr>
              <w:t>D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915525383"/>
                <w:placeholder>
                  <w:docPart w:val="036AB2D38DC64C65B8167AE136C8490A"/>
                </w:placeholder>
              </w:sdtPr>
              <w:sdtContent>
                <w:r>
                  <w:rPr>
                    <w:rStyle w:val="PlaceholderText"/>
                    <w:rFonts w:eastAsia="Verdana" w:cs="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Style w:val="PlaceholderText"/>
                    <w:rFonts w:eastAsia="Verdana" w:cs=""/>
                    <w:kern w:val="0"/>
                    <w:sz w:val="22"/>
                    <w:szCs w:val="22"/>
                    <w:lang w:val="en-US" w:eastAsia="en-US" w:bidi="ar-SA"/>
                  </w:rPr>
                  <w:t>OB</w:t>
                </w:r>
                <w:r/>
              </w:sdtContent>
            </w:sdt>
            <w:r>
              <w:rPr>
                <w:rStyle w:val="PlaceholderText"/>
                <w:rFonts w:eastAsia="Verdana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22"/>
              </w:rPr>
            </w:pPr>
            <w:sdt>
              <w:sdtPr>
                <w:id w:val="256725600"/>
                <w:placeholder>
                  <w:docPart w:val="438A78D0D5954A408D4C9B7531CFDA39"/>
                </w:placeholder>
              </w:sdtPr>
              <w:sdtContent>
                <w:r>
                  <w:rPr>
                    <w:rFonts w:eastAsia="Verdana" w:cs=""/>
                    <w:kern w:val="0"/>
                    <w:szCs w:val="22"/>
                    <w:lang w:val="en-US" w:eastAsia="en-US" w:bidi="ar-SA"/>
                  </w:rPr>
                  <w:t>Date Counted</w:t>
                </w:r>
              </w:sdtContent>
            </w:sdt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22"/>
              </w:rPr>
            </w:pPr>
            <w:sdt>
              <w:sdtPr>
                <w:id w:val="2051307892"/>
                <w:placeholder>
                  <w:docPart w:val="5DE6E8FD889E4C7D862F565DAFA98B79"/>
                </w:placeholder>
              </w:sdtPr>
              <w:sdtContent>
                <w:r>
                  <w:rPr>
                    <w:rFonts w:eastAsia="Verdana" w:cs=""/>
                    <w:kern w:val="0"/>
                    <w:szCs w:val="22"/>
                    <w:lang w:val="en-US" w:eastAsia="en-US" w:bidi="ar-SA"/>
                  </w:rPr>
                  <w:t>RVCT/State Case Number</w:t>
                </w:r>
              </w:sdtContent>
            </w:sdt>
          </w:p>
        </w:tc>
      </w:tr>
      <w:tr>
        <w:trPr/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22"/>
              </w:rPr>
            </w:pPr>
            <w:sdt>
              <w:sdtPr>
                <w:id w:val="343276226"/>
                <w:placeholder>
                  <w:docPart w:val="44C6E019C64A47C889972C1349A53C16"/>
                </w:placeholder>
              </w:sdtPr>
              <w:sdtContent>
                <w:r>
                  <w:rPr>
                    <w:rFonts w:eastAsia="Verdana" w:cs=""/>
                    <w:kern w:val="0"/>
                    <w:szCs w:val="22"/>
                    <w:lang w:val="en-US" w:eastAsia="en-US" w:bidi="ar-SA"/>
                  </w:rPr>
                  <w:t>Last Name</w:t>
                </w:r>
              </w:sdtContent>
            </w:sdt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22"/>
              </w:rPr>
            </w:pPr>
            <w:sdt>
              <w:sdtPr>
                <w:id w:val="207931154"/>
                <w:placeholder>
                  <w:docPart w:val="0B2DA70F8CCA4719A2AAACBE21E97F64"/>
                </w:placeholder>
              </w:sdtPr>
              <w:sdtContent>
                <w:r>
                  <w:rPr>
                    <w:rFonts w:eastAsia="Verdana" w:cs=""/>
                    <w:kern w:val="0"/>
                    <w:szCs w:val="22"/>
                    <w:lang w:val="en-US" w:eastAsia="en-US" w:bidi="ar-SA"/>
                  </w:rPr>
                  <w:t>First Name</w:t>
                </w:r>
              </w:sdtContent>
            </w:sdt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22"/>
              </w:rPr>
            </w:pPr>
            <w:r>
              <w:rPr>
                <w:rStyle w:val="PlaceholderText"/>
                <w:rFonts w:eastAsia="Verdana" w:cs=""/>
                <w:kern w:val="0"/>
                <w:sz w:val="22"/>
                <w:szCs w:val="22"/>
                <w:lang w:val="en-US" w:eastAsia="en-US" w:bidi="ar-SA"/>
              </w:rPr>
              <w:t>D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921110698"/>
                <w:placeholder>
                  <w:docPart w:val="D3C7813A30A7491C9FE3734101CECF2E"/>
                </w:placeholder>
              </w:sdtPr>
              <w:sdtContent>
                <w:r>
                  <w:rPr>
                    <w:rStyle w:val="PlaceholderText"/>
                    <w:rFonts w:eastAsia="Verdana" w:cs="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Style w:val="PlaceholderText"/>
                    <w:rFonts w:eastAsia="Verdana" w:cs=""/>
                    <w:kern w:val="0"/>
                    <w:sz w:val="22"/>
                    <w:szCs w:val="22"/>
                    <w:lang w:val="en-US" w:eastAsia="en-US" w:bidi="ar-SA"/>
                  </w:rPr>
                  <w:t>OB</w:t>
                </w:r>
                <w:r/>
              </w:sdtContent>
            </w:sdt>
            <w:r>
              <w:rPr>
                <w:rStyle w:val="PlaceholderText"/>
                <w:rFonts w:eastAsia="Verdana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22"/>
              </w:rPr>
            </w:pPr>
            <w:sdt>
              <w:sdtPr>
                <w:id w:val="1984880877"/>
                <w:placeholder>
                  <w:docPart w:val="70B461ACA2974698862D2373C8D9B563"/>
                </w:placeholder>
              </w:sdtPr>
              <w:sdtContent>
                <w:r>
                  <w:rPr>
                    <w:rFonts w:eastAsia="Verdana" w:cs=""/>
                    <w:kern w:val="0"/>
                    <w:szCs w:val="22"/>
                    <w:lang w:val="en-US" w:eastAsia="en-US" w:bidi="ar-SA"/>
                  </w:rPr>
                  <w:t>Date Counted</w:t>
                </w:r>
              </w:sdtContent>
            </w:sdt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22"/>
              </w:rPr>
            </w:pPr>
            <w:sdt>
              <w:sdtPr>
                <w:id w:val="749334463"/>
                <w:placeholder>
                  <w:docPart w:val="E82803742A4A4D519E0616CFDCDD1C05"/>
                </w:placeholder>
              </w:sdtPr>
              <w:sdtContent>
                <w:r>
                  <w:rPr>
                    <w:rFonts w:eastAsia="Verdana" w:cs=""/>
                    <w:kern w:val="0"/>
                    <w:szCs w:val="22"/>
                    <w:lang w:val="en-US" w:eastAsia="en-US" w:bidi="ar-SA"/>
                  </w:rPr>
                  <w:t>RVCT/State Case Number</w:t>
                </w:r>
              </w:sdtContent>
            </w:sdt>
          </w:p>
        </w:tc>
      </w:tr>
      <w:tr>
        <w:trPr/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22"/>
              </w:rPr>
            </w:pPr>
            <w:sdt>
              <w:sdtPr>
                <w:id w:val="1980480265"/>
                <w:placeholder>
                  <w:docPart w:val="6480AEFA85EB484D97EB48EEEA1AA460"/>
                </w:placeholder>
              </w:sdtPr>
              <w:sdtContent>
                <w:r>
                  <w:rPr>
                    <w:rFonts w:eastAsia="Verdana" w:cs=""/>
                    <w:kern w:val="0"/>
                    <w:szCs w:val="22"/>
                    <w:lang w:val="en-US" w:eastAsia="en-US" w:bidi="ar-SA"/>
                  </w:rPr>
                  <w:t>Last Name</w:t>
                </w:r>
              </w:sdtContent>
            </w:sdt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22"/>
              </w:rPr>
            </w:pPr>
            <w:sdt>
              <w:sdtPr>
                <w:id w:val="807449976"/>
                <w:placeholder>
                  <w:docPart w:val="03C7121A0E974276A9F0EDBA020C2382"/>
                </w:placeholder>
              </w:sdtPr>
              <w:sdtContent>
                <w:r>
                  <w:rPr>
                    <w:rFonts w:eastAsia="Verdana" w:cs=""/>
                    <w:kern w:val="0"/>
                    <w:szCs w:val="22"/>
                    <w:lang w:val="en-US" w:eastAsia="en-US" w:bidi="ar-SA"/>
                  </w:rPr>
                  <w:t>First Name</w:t>
                </w:r>
              </w:sdtContent>
            </w:sdt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22"/>
              </w:rPr>
            </w:pPr>
            <w:r>
              <w:rPr>
                <w:rStyle w:val="PlaceholderText"/>
                <w:rFonts w:eastAsia="Verdana" w:cs=""/>
                <w:kern w:val="0"/>
                <w:sz w:val="22"/>
                <w:szCs w:val="22"/>
                <w:lang w:val="en-US" w:eastAsia="en-US" w:bidi="ar-SA"/>
              </w:rPr>
              <w:t>D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40945308"/>
                <w:placeholder>
                  <w:docPart w:val="B8F8D34F82A248779707FF3164F29D73"/>
                </w:placeholder>
              </w:sdtPr>
              <w:sdtContent>
                <w:r>
                  <w:rPr>
                    <w:rStyle w:val="PlaceholderText"/>
                    <w:rFonts w:eastAsia="Verdana" w:cs="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Style w:val="PlaceholderText"/>
                    <w:rFonts w:eastAsia="Verdana" w:cs=""/>
                    <w:kern w:val="0"/>
                    <w:sz w:val="22"/>
                    <w:szCs w:val="22"/>
                    <w:lang w:val="en-US" w:eastAsia="en-US" w:bidi="ar-SA"/>
                  </w:rPr>
                  <w:t>OB</w:t>
                </w:r>
                <w:r/>
              </w:sdtContent>
            </w:sdt>
            <w:r>
              <w:rPr>
                <w:rStyle w:val="PlaceholderText"/>
                <w:rFonts w:eastAsia="Verdana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22"/>
              </w:rPr>
            </w:pPr>
            <w:sdt>
              <w:sdtPr>
                <w:id w:val="421080278"/>
                <w:placeholder>
                  <w:docPart w:val="0B3DDA79EE6F4ED5A4B796700B78569B"/>
                </w:placeholder>
              </w:sdtPr>
              <w:sdtContent>
                <w:r>
                  <w:rPr>
                    <w:rFonts w:eastAsia="Verdana" w:cs=""/>
                    <w:kern w:val="0"/>
                    <w:szCs w:val="22"/>
                    <w:lang w:val="en-US" w:eastAsia="en-US" w:bidi="ar-SA"/>
                  </w:rPr>
                  <w:t>Date Counted</w:t>
                </w:r>
              </w:sdtContent>
            </w:sdt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22"/>
              </w:rPr>
            </w:pPr>
            <w:sdt>
              <w:sdtPr>
                <w:id w:val="827536171"/>
                <w:placeholder>
                  <w:docPart w:val="701634FD7333425FAE56D9A0F9C73A51"/>
                </w:placeholder>
              </w:sdtPr>
              <w:sdtContent>
                <w:r>
                  <w:rPr>
                    <w:rFonts w:eastAsia="Verdana" w:cs=""/>
                    <w:kern w:val="0"/>
                    <w:szCs w:val="22"/>
                    <w:lang w:val="en-US" w:eastAsia="en-US" w:bidi="ar-SA"/>
                  </w:rPr>
                  <w:t>RVCT/State Case Number</w:t>
                </w:r>
              </w:sdtContent>
            </w:sdt>
          </w:p>
        </w:tc>
      </w:tr>
      <w:tr>
        <w:trPr/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22"/>
              </w:rPr>
            </w:pPr>
            <w:sdt>
              <w:sdtPr>
                <w:id w:val="552796540"/>
                <w:placeholder>
                  <w:docPart w:val="CAE1CF2143BC44D6ACF25B72D700A2C2"/>
                </w:placeholder>
              </w:sdtPr>
              <w:sdtContent>
                <w:r>
                  <w:rPr>
                    <w:rFonts w:eastAsia="Verdana" w:cs=""/>
                    <w:kern w:val="0"/>
                    <w:szCs w:val="22"/>
                    <w:lang w:val="en-US" w:eastAsia="en-US" w:bidi="ar-SA"/>
                  </w:rPr>
                  <w:t>Last Name</w:t>
                </w:r>
              </w:sdtContent>
            </w:sdt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22"/>
              </w:rPr>
            </w:pPr>
            <w:sdt>
              <w:sdtPr>
                <w:id w:val="2144697050"/>
                <w:placeholder>
                  <w:docPart w:val="91A84FA207D94B22B0527B5EBA5C46A5"/>
                </w:placeholder>
              </w:sdtPr>
              <w:sdtContent>
                <w:r>
                  <w:rPr>
                    <w:rFonts w:eastAsia="Verdana" w:cs=""/>
                    <w:kern w:val="0"/>
                    <w:szCs w:val="22"/>
                    <w:lang w:val="en-US" w:eastAsia="en-US" w:bidi="ar-SA"/>
                  </w:rPr>
                  <w:t>First Name</w:t>
                </w:r>
              </w:sdtContent>
            </w:sdt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22"/>
              </w:rPr>
            </w:pPr>
            <w:r>
              <w:rPr>
                <w:rStyle w:val="PlaceholderText"/>
                <w:rFonts w:eastAsia="Verdana" w:cs=""/>
                <w:kern w:val="0"/>
                <w:sz w:val="22"/>
                <w:szCs w:val="22"/>
                <w:lang w:val="en-US" w:eastAsia="en-US" w:bidi="ar-SA"/>
              </w:rPr>
              <w:t>D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290512604"/>
                <w:placeholder>
                  <w:docPart w:val="19712AD1AC0B44F694F00C3131E47F0C"/>
                </w:placeholder>
              </w:sdtPr>
              <w:sdtContent>
                <w:r>
                  <w:rPr>
                    <w:rStyle w:val="PlaceholderText"/>
                    <w:rFonts w:eastAsia="Verdana" w:cs="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Style w:val="PlaceholderText"/>
                    <w:rFonts w:eastAsia="Verdana" w:cs=""/>
                    <w:kern w:val="0"/>
                    <w:sz w:val="22"/>
                    <w:szCs w:val="22"/>
                    <w:lang w:val="en-US" w:eastAsia="en-US" w:bidi="ar-SA"/>
                  </w:rPr>
                  <w:t>OB</w:t>
                </w:r>
                <w:r/>
              </w:sdtContent>
            </w:sdt>
            <w:r>
              <w:rPr>
                <w:rStyle w:val="PlaceholderText"/>
                <w:rFonts w:eastAsia="Verdana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22"/>
              </w:rPr>
            </w:pPr>
            <w:sdt>
              <w:sdtPr>
                <w:id w:val="1085345094"/>
                <w:placeholder>
                  <w:docPart w:val="4310944967724BFEB5556C8AF5AE96EC"/>
                </w:placeholder>
              </w:sdtPr>
              <w:sdtContent>
                <w:r>
                  <w:rPr>
                    <w:rFonts w:eastAsia="Verdana" w:cs=""/>
                    <w:kern w:val="0"/>
                    <w:szCs w:val="22"/>
                    <w:lang w:val="en-US" w:eastAsia="en-US" w:bidi="ar-SA"/>
                  </w:rPr>
                  <w:t>Date Counted</w:t>
                </w:r>
              </w:sdtContent>
            </w:sdt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22"/>
              </w:rPr>
            </w:pPr>
            <w:sdt>
              <w:sdtPr>
                <w:id w:val="351181040"/>
                <w:placeholder>
                  <w:docPart w:val="49EA5974157E4B70A8C79D3E1774DE53"/>
                </w:placeholder>
              </w:sdtPr>
              <w:sdtContent>
                <w:r>
                  <w:rPr>
                    <w:rFonts w:eastAsia="Verdana" w:cs=""/>
                    <w:kern w:val="0"/>
                    <w:szCs w:val="22"/>
                    <w:lang w:val="en-US" w:eastAsia="en-US" w:bidi="ar-SA"/>
                  </w:rPr>
                  <w:t>RVCT/State Case Number</w:t>
                </w:r>
              </w:sdtContent>
            </w:sdt>
          </w:p>
        </w:tc>
      </w:tr>
      <w:tr>
        <w:trPr/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22"/>
              </w:rPr>
            </w:pPr>
            <w:sdt>
              <w:sdtPr>
                <w:id w:val="334288585"/>
                <w:placeholder>
                  <w:docPart w:val="3E0C9489684643F6B46D2CDBDE831A55"/>
                </w:placeholder>
              </w:sdtPr>
              <w:sdtContent>
                <w:r>
                  <w:rPr>
                    <w:rFonts w:eastAsia="Verdana" w:cs=""/>
                    <w:kern w:val="0"/>
                    <w:szCs w:val="22"/>
                    <w:lang w:val="en-US" w:eastAsia="en-US" w:bidi="ar-SA"/>
                  </w:rPr>
                  <w:t>Last Name</w:t>
                </w:r>
              </w:sdtContent>
            </w:sdt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22"/>
              </w:rPr>
            </w:pPr>
            <w:sdt>
              <w:sdtPr>
                <w:id w:val="1594388541"/>
                <w:placeholder>
                  <w:docPart w:val="74871B4B21CC4FE4BCC70B6AB8E38699"/>
                </w:placeholder>
              </w:sdtPr>
              <w:sdtContent>
                <w:r>
                  <w:rPr>
                    <w:rFonts w:eastAsia="Verdana" w:cs=""/>
                    <w:kern w:val="0"/>
                    <w:szCs w:val="22"/>
                    <w:lang w:val="en-US" w:eastAsia="en-US" w:bidi="ar-SA"/>
                  </w:rPr>
                  <w:t>First Name</w:t>
                </w:r>
              </w:sdtContent>
            </w:sdt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22"/>
              </w:rPr>
            </w:pPr>
            <w:r>
              <w:rPr>
                <w:rStyle w:val="PlaceholderText"/>
                <w:rFonts w:eastAsia="Verdana" w:cs=""/>
                <w:kern w:val="0"/>
                <w:sz w:val="22"/>
                <w:szCs w:val="22"/>
                <w:lang w:val="en-US" w:eastAsia="en-US" w:bidi="ar-SA"/>
              </w:rPr>
              <w:t>D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432197625"/>
                <w:placeholder>
                  <w:docPart w:val="73777BE930724D01BD38C3660794703D"/>
                </w:placeholder>
              </w:sdtPr>
              <w:sdtContent>
                <w:r>
                  <w:rPr>
                    <w:rStyle w:val="PlaceholderText"/>
                    <w:rFonts w:eastAsia="Verdana" w:cs="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Style w:val="PlaceholderText"/>
                    <w:rFonts w:eastAsia="Verdana" w:cs=""/>
                    <w:kern w:val="0"/>
                    <w:sz w:val="22"/>
                    <w:szCs w:val="22"/>
                    <w:lang w:val="en-US" w:eastAsia="en-US" w:bidi="ar-SA"/>
                  </w:rPr>
                  <w:t>OB</w:t>
                </w:r>
                <w:r/>
              </w:sdtContent>
            </w:sdt>
            <w:r>
              <w:rPr>
                <w:rStyle w:val="PlaceholderText"/>
                <w:rFonts w:eastAsia="Verdana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22"/>
              </w:rPr>
            </w:pPr>
            <w:sdt>
              <w:sdtPr>
                <w:id w:val="1376224044"/>
                <w:placeholder>
                  <w:docPart w:val="D1C06ACEF45B447DABDAED5B8FC94A4D"/>
                </w:placeholder>
              </w:sdtPr>
              <w:sdtContent>
                <w:r>
                  <w:rPr>
                    <w:rFonts w:eastAsia="Verdana" w:cs=""/>
                    <w:kern w:val="0"/>
                    <w:szCs w:val="22"/>
                    <w:lang w:val="en-US" w:eastAsia="en-US" w:bidi="ar-SA"/>
                  </w:rPr>
                  <w:t>Date Counted</w:t>
                </w:r>
              </w:sdtContent>
            </w:sdt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22"/>
              </w:rPr>
            </w:pPr>
            <w:sdt>
              <w:sdtPr>
                <w:id w:val="1756301483"/>
                <w:placeholder>
                  <w:docPart w:val="269E0C285F3C4426BE3F4E3A499864A8"/>
                </w:placeholder>
              </w:sdtPr>
              <w:sdtContent>
                <w:r>
                  <w:rPr>
                    <w:rFonts w:eastAsia="Verdana" w:cs=""/>
                    <w:kern w:val="0"/>
                    <w:szCs w:val="22"/>
                    <w:lang w:val="en-US" w:eastAsia="en-US" w:bidi="ar-SA"/>
                  </w:rPr>
                  <w:t>RVCT/State Case Number</w:t>
                </w:r>
              </w:sdtContent>
            </w:sdt>
          </w:p>
        </w:tc>
      </w:tr>
      <w:tr>
        <w:trPr/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22"/>
              </w:rPr>
            </w:pPr>
            <w:sdt>
              <w:sdtPr>
                <w:id w:val="980771445"/>
                <w:placeholder>
                  <w:docPart w:val="6CEAFA1D5BE143E5AF88DDBF85F97AF3"/>
                </w:placeholder>
              </w:sdtPr>
              <w:sdtContent>
                <w:r>
                  <w:rPr>
                    <w:rFonts w:eastAsia="Verdana" w:cs=""/>
                    <w:kern w:val="0"/>
                    <w:szCs w:val="22"/>
                    <w:lang w:val="en-US" w:eastAsia="en-US" w:bidi="ar-SA"/>
                  </w:rPr>
                  <w:t>Last Name</w:t>
                </w:r>
              </w:sdtContent>
            </w:sdt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22"/>
              </w:rPr>
            </w:pPr>
            <w:sdt>
              <w:sdtPr>
                <w:id w:val="1583849419"/>
                <w:placeholder>
                  <w:docPart w:val="F5615FE65EF244D5853987685EA35412"/>
                </w:placeholder>
              </w:sdtPr>
              <w:sdtContent>
                <w:r>
                  <w:rPr>
                    <w:rFonts w:eastAsia="Verdana" w:cs=""/>
                    <w:kern w:val="0"/>
                    <w:szCs w:val="22"/>
                    <w:lang w:val="en-US" w:eastAsia="en-US" w:bidi="ar-SA"/>
                  </w:rPr>
                  <w:t>First Name</w:t>
                </w:r>
              </w:sdtContent>
            </w:sdt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22"/>
              </w:rPr>
            </w:pPr>
            <w:r>
              <w:rPr>
                <w:rStyle w:val="PlaceholderText"/>
                <w:rFonts w:eastAsia="Verdana" w:cs=""/>
                <w:kern w:val="0"/>
                <w:sz w:val="22"/>
                <w:szCs w:val="22"/>
                <w:lang w:val="en-US" w:eastAsia="en-US" w:bidi="ar-SA"/>
              </w:rPr>
              <w:t>D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256101391"/>
                <w:placeholder>
                  <w:docPart w:val="88578D8465E349F28781379CC956875D"/>
                </w:placeholder>
              </w:sdtPr>
              <w:sdtContent>
                <w:r>
                  <w:rPr>
                    <w:rStyle w:val="PlaceholderText"/>
                    <w:rFonts w:eastAsia="Verdana" w:cs="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Style w:val="PlaceholderText"/>
                    <w:rFonts w:eastAsia="Verdana" w:cs=""/>
                    <w:kern w:val="0"/>
                    <w:sz w:val="22"/>
                    <w:szCs w:val="22"/>
                    <w:lang w:val="en-US" w:eastAsia="en-US" w:bidi="ar-SA"/>
                  </w:rPr>
                  <w:t>OB</w:t>
                </w:r>
                <w:r/>
              </w:sdtContent>
            </w:sdt>
            <w:r>
              <w:rPr>
                <w:rStyle w:val="PlaceholderText"/>
                <w:rFonts w:eastAsia="Verdana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22"/>
              </w:rPr>
            </w:pPr>
            <w:sdt>
              <w:sdtPr>
                <w:id w:val="692576548"/>
                <w:placeholder>
                  <w:docPart w:val="0E3B65D6D10A4C0FAA47335CEC6DB7D5"/>
                </w:placeholder>
              </w:sdtPr>
              <w:sdtContent>
                <w:r>
                  <w:rPr>
                    <w:rFonts w:eastAsia="Verdana" w:cs=""/>
                    <w:kern w:val="0"/>
                    <w:szCs w:val="22"/>
                    <w:lang w:val="en-US" w:eastAsia="en-US" w:bidi="ar-SA"/>
                  </w:rPr>
                  <w:t>Date Counted</w:t>
                </w:r>
              </w:sdtContent>
            </w:sdt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22"/>
              </w:rPr>
            </w:pPr>
            <w:sdt>
              <w:sdtPr>
                <w:id w:val="2086108194"/>
                <w:placeholder>
                  <w:docPart w:val="D15C8684310945B3A58DB3B5C6B69CE6"/>
                </w:placeholder>
              </w:sdtPr>
              <w:sdtContent>
                <w:r>
                  <w:rPr>
                    <w:rFonts w:eastAsia="Verdana" w:cs=""/>
                    <w:kern w:val="0"/>
                    <w:szCs w:val="22"/>
                    <w:lang w:val="en-US" w:eastAsia="en-US" w:bidi="ar-SA"/>
                  </w:rPr>
                  <w:t>RVCT/State Case Number</w:t>
                </w:r>
              </w:sdtContent>
            </w:sdt>
          </w:p>
        </w:tc>
      </w:tr>
      <w:tr>
        <w:trPr/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22"/>
              </w:rPr>
            </w:pPr>
            <w:sdt>
              <w:sdtPr>
                <w:id w:val="1444504572"/>
                <w:placeholder>
                  <w:docPart w:val="1580B709E40F4F91AD30BB1C8A6F625B"/>
                </w:placeholder>
              </w:sdtPr>
              <w:sdtContent>
                <w:r>
                  <w:rPr>
                    <w:rFonts w:eastAsia="Verdana" w:cs=""/>
                    <w:kern w:val="0"/>
                    <w:szCs w:val="22"/>
                    <w:lang w:val="en-US" w:eastAsia="en-US" w:bidi="ar-SA"/>
                  </w:rPr>
                  <w:t>Last Name</w:t>
                </w:r>
              </w:sdtContent>
            </w:sdt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22"/>
              </w:rPr>
            </w:pPr>
            <w:sdt>
              <w:sdtPr>
                <w:id w:val="1084538282"/>
                <w:placeholder>
                  <w:docPart w:val="B74125444BBA40D3824C2016D5FE3470"/>
                </w:placeholder>
              </w:sdtPr>
              <w:sdtContent>
                <w:r>
                  <w:rPr>
                    <w:rFonts w:eastAsia="Verdana" w:cs=""/>
                    <w:kern w:val="0"/>
                    <w:szCs w:val="22"/>
                    <w:lang w:val="en-US" w:eastAsia="en-US" w:bidi="ar-SA"/>
                  </w:rPr>
                  <w:t>First Name</w:t>
                </w:r>
              </w:sdtContent>
            </w:sdt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22"/>
              </w:rPr>
            </w:pPr>
            <w:r>
              <w:rPr>
                <w:rStyle w:val="PlaceholderText"/>
                <w:rFonts w:eastAsia="Verdana" w:cs=""/>
                <w:kern w:val="0"/>
                <w:sz w:val="22"/>
                <w:szCs w:val="22"/>
                <w:lang w:val="en-US" w:eastAsia="en-US" w:bidi="ar-SA"/>
              </w:rPr>
              <w:t>D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261906606"/>
                <w:placeholder>
                  <w:docPart w:val="AE5BC12080DA40BCACCDE60B3AC835CE"/>
                </w:placeholder>
              </w:sdtPr>
              <w:sdtContent>
                <w:r>
                  <w:rPr>
                    <w:rStyle w:val="PlaceholderText"/>
                    <w:rFonts w:eastAsia="Verdana" w:cs="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Style w:val="PlaceholderText"/>
                    <w:rFonts w:eastAsia="Verdana" w:cs=""/>
                    <w:kern w:val="0"/>
                    <w:sz w:val="22"/>
                    <w:szCs w:val="22"/>
                    <w:lang w:val="en-US" w:eastAsia="en-US" w:bidi="ar-SA"/>
                  </w:rPr>
                  <w:t>OB</w:t>
                </w:r>
                <w:r/>
              </w:sdtContent>
            </w:sdt>
            <w:r>
              <w:rPr>
                <w:rStyle w:val="PlaceholderText"/>
                <w:rFonts w:eastAsia="Verdana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22"/>
              </w:rPr>
            </w:pPr>
            <w:sdt>
              <w:sdtPr>
                <w:id w:val="1746306856"/>
                <w:placeholder>
                  <w:docPart w:val="B3E65B819BDC4A7E93CEC501E212FBED"/>
                </w:placeholder>
              </w:sdtPr>
              <w:sdtContent>
                <w:r>
                  <w:rPr>
                    <w:rFonts w:eastAsia="Verdana" w:cs=""/>
                    <w:kern w:val="0"/>
                    <w:szCs w:val="22"/>
                    <w:lang w:val="en-US" w:eastAsia="en-US" w:bidi="ar-SA"/>
                  </w:rPr>
                  <w:t>Date Counted</w:t>
                </w:r>
              </w:sdtContent>
            </w:sdt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22"/>
              </w:rPr>
            </w:pPr>
            <w:sdt>
              <w:sdtPr>
                <w:id w:val="1461332760"/>
                <w:placeholder>
                  <w:docPart w:val="18BA97C7124742788FC1FB83EB164EBA"/>
                </w:placeholder>
              </w:sdtPr>
              <w:sdtContent>
                <w:r>
                  <w:rPr>
                    <w:rFonts w:eastAsia="Verdana" w:cs=""/>
                    <w:kern w:val="0"/>
                    <w:szCs w:val="22"/>
                    <w:lang w:val="en-US" w:eastAsia="en-US" w:bidi="ar-SA"/>
                  </w:rPr>
                  <w:t>RVCT/State Case Number</w:t>
                </w:r>
              </w:sdtContent>
            </w:sdt>
          </w:p>
        </w:tc>
      </w:tr>
      <w:tr>
        <w:trPr/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22"/>
              </w:rPr>
            </w:pPr>
            <w:sdt>
              <w:sdtPr>
                <w:id w:val="430048092"/>
                <w:placeholder>
                  <w:docPart w:val="B63795A9D34840DFB21BAD0C79302AB0"/>
                </w:placeholder>
              </w:sdtPr>
              <w:sdtContent>
                <w:r>
                  <w:rPr>
                    <w:rFonts w:eastAsia="Verdana" w:cs=""/>
                    <w:kern w:val="0"/>
                    <w:szCs w:val="22"/>
                    <w:lang w:val="en-US" w:eastAsia="en-US" w:bidi="ar-SA"/>
                  </w:rPr>
                  <w:t>Last Name</w:t>
                </w:r>
              </w:sdtContent>
            </w:sdt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22"/>
              </w:rPr>
            </w:pPr>
            <w:sdt>
              <w:sdtPr>
                <w:id w:val="490042120"/>
                <w:placeholder>
                  <w:docPart w:val="5B3BA459710848AEB8D75F715FA2A3FA"/>
                </w:placeholder>
              </w:sdtPr>
              <w:sdtContent>
                <w:r>
                  <w:rPr>
                    <w:rFonts w:eastAsia="Verdana" w:cs=""/>
                    <w:kern w:val="0"/>
                    <w:szCs w:val="22"/>
                    <w:lang w:val="en-US" w:eastAsia="en-US" w:bidi="ar-SA"/>
                  </w:rPr>
                  <w:t>First Name</w:t>
                </w:r>
              </w:sdtContent>
            </w:sdt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22"/>
              </w:rPr>
            </w:pPr>
            <w:r>
              <w:rPr>
                <w:rStyle w:val="PlaceholderText"/>
                <w:rFonts w:eastAsia="Verdana" w:cs=""/>
                <w:kern w:val="0"/>
                <w:sz w:val="22"/>
                <w:szCs w:val="22"/>
                <w:lang w:val="en-US" w:eastAsia="en-US" w:bidi="ar-SA"/>
              </w:rPr>
              <w:t>D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603182846"/>
                <w:placeholder>
                  <w:docPart w:val="C2BA0DD787C1465B9BC63AE02BB5ABC1"/>
                </w:placeholder>
              </w:sdtPr>
              <w:sdtContent>
                <w:r>
                  <w:rPr>
                    <w:rStyle w:val="PlaceholderText"/>
                    <w:rFonts w:eastAsia="Verdana" w:cs="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Style w:val="PlaceholderText"/>
                    <w:rFonts w:eastAsia="Verdana" w:cs=""/>
                    <w:kern w:val="0"/>
                    <w:sz w:val="22"/>
                    <w:szCs w:val="22"/>
                    <w:lang w:val="en-US" w:eastAsia="en-US" w:bidi="ar-SA"/>
                  </w:rPr>
                  <w:t>OB</w:t>
                </w:r>
                <w:r/>
              </w:sdtContent>
            </w:sdt>
            <w:r>
              <w:rPr>
                <w:rStyle w:val="PlaceholderText"/>
                <w:rFonts w:eastAsia="Verdana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22"/>
              </w:rPr>
            </w:pPr>
            <w:sdt>
              <w:sdtPr>
                <w:id w:val="1778644443"/>
                <w:placeholder>
                  <w:docPart w:val="E8F3AB2ECAB9414ABB200464773C6A8B"/>
                </w:placeholder>
              </w:sdtPr>
              <w:sdtContent>
                <w:r>
                  <w:rPr>
                    <w:rFonts w:eastAsia="Verdana" w:cs=""/>
                    <w:kern w:val="0"/>
                    <w:szCs w:val="22"/>
                    <w:lang w:val="en-US" w:eastAsia="en-US" w:bidi="ar-SA"/>
                  </w:rPr>
                  <w:t>Date Counted</w:t>
                </w:r>
              </w:sdtContent>
            </w:sdt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22"/>
              </w:rPr>
            </w:pPr>
            <w:sdt>
              <w:sdtPr>
                <w:id w:val="1906333690"/>
                <w:placeholder>
                  <w:docPart w:val="9790C55866A54B9BA6997E9EE3E92749"/>
                </w:placeholder>
              </w:sdtPr>
              <w:sdtContent>
                <w:r>
                  <w:rPr>
                    <w:rFonts w:eastAsia="Verdana" w:cs=""/>
                    <w:kern w:val="0"/>
                    <w:szCs w:val="22"/>
                    <w:lang w:val="en-US" w:eastAsia="en-US" w:bidi="ar-SA"/>
                  </w:rPr>
                  <w:t>RVCT/State Case Number</w:t>
                </w:r>
              </w:sdtContent>
            </w:sdt>
          </w:p>
        </w:tc>
      </w:tr>
      <w:tr>
        <w:trPr/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22"/>
              </w:rPr>
            </w:pPr>
            <w:sdt>
              <w:sdtPr>
                <w:id w:val="457152115"/>
                <w:placeholder>
                  <w:docPart w:val="D627001113544D1EBCDB9C715C2A2A70"/>
                </w:placeholder>
              </w:sdtPr>
              <w:sdtContent>
                <w:r>
                  <w:rPr>
                    <w:rFonts w:eastAsia="Verdana" w:cs=""/>
                    <w:kern w:val="0"/>
                    <w:szCs w:val="22"/>
                    <w:lang w:val="en-US" w:eastAsia="en-US" w:bidi="ar-SA"/>
                  </w:rPr>
                  <w:t>Last Name</w:t>
                </w:r>
              </w:sdtContent>
            </w:sdt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22"/>
              </w:rPr>
            </w:pPr>
            <w:sdt>
              <w:sdtPr>
                <w:id w:val="2046010177"/>
                <w:placeholder>
                  <w:docPart w:val="987C9BB7071B400D8BA86E8FE861BB94"/>
                </w:placeholder>
              </w:sdtPr>
              <w:sdtContent>
                <w:r>
                  <w:rPr>
                    <w:rFonts w:eastAsia="Verdana" w:cs=""/>
                    <w:kern w:val="0"/>
                    <w:szCs w:val="22"/>
                    <w:lang w:val="en-US" w:eastAsia="en-US" w:bidi="ar-SA"/>
                  </w:rPr>
                  <w:t>First Name</w:t>
                </w:r>
              </w:sdtContent>
            </w:sdt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22"/>
              </w:rPr>
            </w:pPr>
            <w:r>
              <w:rPr>
                <w:rStyle w:val="PlaceholderText"/>
                <w:rFonts w:eastAsia="Verdana" w:cs=""/>
                <w:kern w:val="0"/>
                <w:sz w:val="22"/>
                <w:szCs w:val="22"/>
                <w:lang w:val="en-US" w:eastAsia="en-US" w:bidi="ar-SA"/>
              </w:rPr>
              <w:t>D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22707461"/>
                <w:placeholder>
                  <w:docPart w:val="A54F0443CBC84760826D0068508DAF9F"/>
                </w:placeholder>
              </w:sdtPr>
              <w:sdtContent>
                <w:r>
                  <w:rPr>
                    <w:rStyle w:val="PlaceholderText"/>
                    <w:rFonts w:eastAsia="Verdana" w:cs="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Style w:val="PlaceholderText"/>
                    <w:rFonts w:eastAsia="Verdana" w:cs=""/>
                    <w:kern w:val="0"/>
                    <w:sz w:val="22"/>
                    <w:szCs w:val="22"/>
                    <w:lang w:val="en-US" w:eastAsia="en-US" w:bidi="ar-SA"/>
                  </w:rPr>
                  <w:t>OB</w:t>
                </w:r>
                <w:r/>
              </w:sdtContent>
            </w:sdt>
            <w:r>
              <w:rPr>
                <w:rStyle w:val="PlaceholderText"/>
                <w:rFonts w:eastAsia="Verdana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22"/>
              </w:rPr>
            </w:pPr>
            <w:sdt>
              <w:sdtPr>
                <w:id w:val="930173686"/>
                <w:placeholder>
                  <w:docPart w:val="E975ECAD5384420CB354E628E3690F05"/>
                </w:placeholder>
              </w:sdtPr>
              <w:sdtContent>
                <w:r>
                  <w:rPr>
                    <w:rFonts w:eastAsia="Verdana" w:cs=""/>
                    <w:kern w:val="0"/>
                    <w:szCs w:val="22"/>
                    <w:lang w:val="en-US" w:eastAsia="en-US" w:bidi="ar-SA"/>
                  </w:rPr>
                  <w:t>Date Counted</w:t>
                </w:r>
              </w:sdtContent>
            </w:sdt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22"/>
              </w:rPr>
            </w:pPr>
            <w:sdt>
              <w:sdtPr>
                <w:id w:val="1675733387"/>
                <w:placeholder>
                  <w:docPart w:val="6A1800D1CFFA4E54A527620F1A866B0F"/>
                </w:placeholder>
              </w:sdtPr>
              <w:sdtContent>
                <w:r>
                  <w:rPr>
                    <w:rFonts w:eastAsia="Verdana" w:cs=""/>
                    <w:kern w:val="0"/>
                    <w:szCs w:val="22"/>
                    <w:lang w:val="en-US" w:eastAsia="en-US" w:bidi="ar-SA"/>
                  </w:rPr>
                  <w:t>RVCT/State Case Number</w:t>
                </w:r>
              </w:sdtContent>
            </w:sdt>
          </w:p>
        </w:tc>
      </w:tr>
      <w:tr>
        <w:trPr/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22"/>
              </w:rPr>
            </w:pPr>
            <w:sdt>
              <w:sdtPr>
                <w:id w:val="2145424619"/>
                <w:placeholder>
                  <w:docPart w:val="63F0C5A7EB0E414384BAD9DDA9FBBB18"/>
                </w:placeholder>
              </w:sdtPr>
              <w:sdtContent>
                <w:r>
                  <w:rPr>
                    <w:rFonts w:eastAsia="Verdana" w:cs=""/>
                    <w:kern w:val="0"/>
                    <w:szCs w:val="22"/>
                    <w:lang w:val="en-US" w:eastAsia="en-US" w:bidi="ar-SA"/>
                  </w:rPr>
                  <w:t>Last Name</w:t>
                </w:r>
              </w:sdtContent>
            </w:sdt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22"/>
              </w:rPr>
            </w:pPr>
            <w:sdt>
              <w:sdtPr>
                <w:id w:val="1049062989"/>
                <w:placeholder>
                  <w:docPart w:val="994AB54930D14742B7C58A5140A881F7"/>
                </w:placeholder>
              </w:sdtPr>
              <w:sdtContent>
                <w:r>
                  <w:rPr>
                    <w:rFonts w:eastAsia="Verdana" w:cs=""/>
                    <w:kern w:val="0"/>
                    <w:szCs w:val="22"/>
                    <w:lang w:val="en-US" w:eastAsia="en-US" w:bidi="ar-SA"/>
                  </w:rPr>
                  <w:t>First Name</w:t>
                </w:r>
              </w:sdtContent>
            </w:sdt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22"/>
              </w:rPr>
            </w:pPr>
            <w:r>
              <w:rPr>
                <w:rStyle w:val="PlaceholderText"/>
                <w:rFonts w:eastAsia="Verdana" w:cs=""/>
                <w:kern w:val="0"/>
                <w:sz w:val="22"/>
                <w:szCs w:val="22"/>
                <w:lang w:val="en-US" w:eastAsia="en-US" w:bidi="ar-SA"/>
              </w:rPr>
              <w:t>D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2127818863"/>
                <w:placeholder>
                  <w:docPart w:val="42F07AB460FE4014A7D9131337E22CEE"/>
                </w:placeholder>
              </w:sdtPr>
              <w:sdtContent>
                <w:r>
                  <w:rPr>
                    <w:rStyle w:val="PlaceholderText"/>
                    <w:rFonts w:eastAsia="Verdana" w:cs="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Style w:val="PlaceholderText"/>
                    <w:rFonts w:eastAsia="Verdana" w:cs=""/>
                    <w:kern w:val="0"/>
                    <w:sz w:val="22"/>
                    <w:szCs w:val="22"/>
                    <w:lang w:val="en-US" w:eastAsia="en-US" w:bidi="ar-SA"/>
                  </w:rPr>
                  <w:t>OB</w:t>
                </w:r>
                <w:r/>
              </w:sdtContent>
            </w:sdt>
            <w:r>
              <w:rPr>
                <w:rStyle w:val="PlaceholderText"/>
                <w:rFonts w:eastAsia="Verdana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22"/>
              </w:rPr>
            </w:pPr>
            <w:sdt>
              <w:sdtPr>
                <w:id w:val="90971927"/>
                <w:placeholder>
                  <w:docPart w:val="DA23D88FD7F64C01B9C4AD1C6E3003E1"/>
                </w:placeholder>
              </w:sdtPr>
              <w:sdtContent>
                <w:r>
                  <w:rPr>
                    <w:rFonts w:eastAsia="Verdana" w:cs=""/>
                    <w:kern w:val="0"/>
                    <w:szCs w:val="22"/>
                    <w:lang w:val="en-US" w:eastAsia="en-US" w:bidi="ar-SA"/>
                  </w:rPr>
                  <w:t>Date Counted</w:t>
                </w:r>
              </w:sdtContent>
            </w:sdt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22"/>
              </w:rPr>
            </w:pPr>
            <w:sdt>
              <w:sdtPr>
                <w:id w:val="2141874430"/>
                <w:placeholder>
                  <w:docPart w:val="051B1D903D7949029D376DE6B0B8F3D2"/>
                </w:placeholder>
              </w:sdtPr>
              <w:sdtContent>
                <w:r>
                  <w:rPr>
                    <w:rFonts w:eastAsia="Verdana" w:cs=""/>
                    <w:kern w:val="0"/>
                    <w:szCs w:val="22"/>
                    <w:lang w:val="en-US" w:eastAsia="en-US" w:bidi="ar-SA"/>
                  </w:rPr>
                  <w:t>RVCT/State Case Number</w:t>
                </w:r>
              </w:sdtContent>
            </w:sdt>
          </w:p>
        </w:tc>
      </w:tr>
      <w:tr>
        <w:trPr/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22"/>
              </w:rPr>
            </w:pPr>
            <w:sdt>
              <w:sdtPr>
                <w:id w:val="582420149"/>
                <w:placeholder>
                  <w:docPart w:val="3BD36940DB754BB0BB3AE2BEDF31103A"/>
                </w:placeholder>
              </w:sdtPr>
              <w:sdtContent>
                <w:r>
                  <w:rPr>
                    <w:rFonts w:eastAsia="Verdana" w:cs=""/>
                    <w:kern w:val="0"/>
                    <w:szCs w:val="22"/>
                    <w:lang w:val="en-US" w:eastAsia="en-US" w:bidi="ar-SA"/>
                  </w:rPr>
                  <w:t>Last Name</w:t>
                </w:r>
              </w:sdtContent>
            </w:sdt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22"/>
              </w:rPr>
            </w:pPr>
            <w:sdt>
              <w:sdtPr>
                <w:id w:val="1065304772"/>
                <w:placeholder>
                  <w:docPart w:val="F54B4301AEDD432C94CB8527893C21D2"/>
                </w:placeholder>
              </w:sdtPr>
              <w:sdtContent>
                <w:r>
                  <w:rPr>
                    <w:rFonts w:eastAsia="Verdana" w:cs=""/>
                    <w:kern w:val="0"/>
                    <w:szCs w:val="22"/>
                    <w:lang w:val="en-US" w:eastAsia="en-US" w:bidi="ar-SA"/>
                  </w:rPr>
                  <w:t>First Name</w:t>
                </w:r>
              </w:sdtContent>
            </w:sdt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22"/>
              </w:rPr>
            </w:pPr>
            <w:r>
              <w:rPr>
                <w:rStyle w:val="PlaceholderText"/>
                <w:rFonts w:eastAsia="Verdana" w:cs=""/>
                <w:kern w:val="0"/>
                <w:sz w:val="22"/>
                <w:szCs w:val="22"/>
                <w:lang w:val="en-US" w:eastAsia="en-US" w:bidi="ar-SA"/>
              </w:rPr>
              <w:t>D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2049451674"/>
                <w:placeholder>
                  <w:docPart w:val="454E5BC287D3495693D43A0B9BF203DE"/>
                </w:placeholder>
              </w:sdtPr>
              <w:sdtContent>
                <w:r>
                  <w:rPr>
                    <w:rStyle w:val="PlaceholderText"/>
                    <w:rFonts w:eastAsia="Verdana" w:cs="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Style w:val="PlaceholderText"/>
                    <w:rFonts w:eastAsia="Verdana" w:cs=""/>
                    <w:kern w:val="0"/>
                    <w:sz w:val="22"/>
                    <w:szCs w:val="22"/>
                    <w:lang w:val="en-US" w:eastAsia="en-US" w:bidi="ar-SA"/>
                  </w:rPr>
                  <w:t>OB</w:t>
                </w:r>
                <w:r/>
              </w:sdtContent>
            </w:sdt>
            <w:r>
              <w:rPr>
                <w:rStyle w:val="PlaceholderText"/>
                <w:rFonts w:eastAsia="Verdana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22"/>
              </w:rPr>
            </w:pPr>
            <w:sdt>
              <w:sdtPr>
                <w:id w:val="795700565"/>
                <w:placeholder>
                  <w:docPart w:val="CA53B2C7F67549B2A3E173D0D0222046"/>
                </w:placeholder>
              </w:sdtPr>
              <w:sdtContent>
                <w:r>
                  <w:rPr>
                    <w:rFonts w:eastAsia="Verdana" w:cs=""/>
                    <w:kern w:val="0"/>
                    <w:szCs w:val="22"/>
                    <w:lang w:val="en-US" w:eastAsia="en-US" w:bidi="ar-SA"/>
                  </w:rPr>
                  <w:t>Date Counted</w:t>
                </w:r>
              </w:sdtContent>
            </w:sdt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22"/>
              </w:rPr>
            </w:pPr>
            <w:sdt>
              <w:sdtPr>
                <w:id w:val="79135615"/>
                <w:placeholder>
                  <w:docPart w:val="D3C3A6BFD1D84B9C97B7E469F9A417FD"/>
                </w:placeholder>
              </w:sdtPr>
              <w:sdtContent>
                <w:r>
                  <w:rPr>
                    <w:rFonts w:eastAsia="Verdana" w:cs=""/>
                    <w:kern w:val="0"/>
                    <w:szCs w:val="22"/>
                    <w:lang w:val="en-US" w:eastAsia="en-US" w:bidi="ar-SA"/>
                  </w:rPr>
                  <w:t>RVCT/State Case Number</w:t>
                </w:r>
              </w:sdtContent>
            </w:sdt>
          </w:p>
        </w:tc>
      </w:tr>
      <w:tr>
        <w:trPr/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22"/>
              </w:rPr>
            </w:pPr>
            <w:sdt>
              <w:sdtPr>
                <w:id w:val="522896537"/>
                <w:placeholder>
                  <w:docPart w:val="C91BC2A7457C42D68EB1E56A7FE1BBD1"/>
                </w:placeholder>
              </w:sdtPr>
              <w:sdtContent>
                <w:r>
                  <w:rPr>
                    <w:rFonts w:eastAsia="Verdana" w:cs=""/>
                    <w:kern w:val="0"/>
                    <w:szCs w:val="22"/>
                    <w:lang w:val="en-US" w:eastAsia="en-US" w:bidi="ar-SA"/>
                  </w:rPr>
                  <w:t>Last Name</w:t>
                </w:r>
              </w:sdtContent>
            </w:sdt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22"/>
              </w:rPr>
            </w:pPr>
            <w:sdt>
              <w:sdtPr>
                <w:id w:val="552858695"/>
                <w:placeholder>
                  <w:docPart w:val="98BD4B83D0984EFA9F20A714258ECC84"/>
                </w:placeholder>
              </w:sdtPr>
              <w:sdtContent>
                <w:r>
                  <w:rPr>
                    <w:rFonts w:eastAsia="Verdana" w:cs=""/>
                    <w:kern w:val="0"/>
                    <w:szCs w:val="22"/>
                    <w:lang w:val="en-US" w:eastAsia="en-US" w:bidi="ar-SA"/>
                  </w:rPr>
                  <w:t>First Name</w:t>
                </w:r>
              </w:sdtContent>
            </w:sdt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22"/>
              </w:rPr>
            </w:pPr>
            <w:r>
              <w:rPr>
                <w:rStyle w:val="PlaceholderText"/>
                <w:rFonts w:eastAsia="Verdana" w:cs=""/>
                <w:kern w:val="0"/>
                <w:sz w:val="22"/>
                <w:szCs w:val="22"/>
                <w:lang w:val="en-US" w:eastAsia="en-US" w:bidi="ar-SA"/>
              </w:rPr>
              <w:t>D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21580523"/>
                <w:placeholder>
                  <w:docPart w:val="994F3CD7E0B8478789D9D1F75E2E3975"/>
                </w:placeholder>
              </w:sdtPr>
              <w:sdtContent>
                <w:r>
                  <w:rPr>
                    <w:rStyle w:val="PlaceholderText"/>
                    <w:rFonts w:eastAsia="Verdana" w:cs="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Style w:val="PlaceholderText"/>
                    <w:rFonts w:eastAsia="Verdana" w:cs=""/>
                    <w:kern w:val="0"/>
                    <w:sz w:val="22"/>
                    <w:szCs w:val="22"/>
                    <w:lang w:val="en-US" w:eastAsia="en-US" w:bidi="ar-SA"/>
                  </w:rPr>
                  <w:t>OB</w:t>
                </w:r>
                <w:r/>
              </w:sdtContent>
            </w:sdt>
            <w:r>
              <w:rPr>
                <w:rStyle w:val="PlaceholderText"/>
                <w:rFonts w:eastAsia="Verdana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22"/>
              </w:rPr>
            </w:pPr>
            <w:sdt>
              <w:sdtPr>
                <w:id w:val="1561269050"/>
                <w:placeholder>
                  <w:docPart w:val="D95BAFF62C10490E9B4331FC7E3AAB28"/>
                </w:placeholder>
              </w:sdtPr>
              <w:sdtContent>
                <w:r>
                  <w:rPr>
                    <w:rFonts w:eastAsia="Verdana" w:cs=""/>
                    <w:kern w:val="0"/>
                    <w:szCs w:val="22"/>
                    <w:lang w:val="en-US" w:eastAsia="en-US" w:bidi="ar-SA"/>
                  </w:rPr>
                  <w:t>Date Counted</w:t>
                </w:r>
              </w:sdtContent>
            </w:sdt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22"/>
              </w:rPr>
            </w:pPr>
            <w:sdt>
              <w:sdtPr>
                <w:id w:val="2079999228"/>
                <w:placeholder>
                  <w:docPart w:val="AA021DE605DF472C95F47A97BBA3E635"/>
                </w:placeholder>
              </w:sdtPr>
              <w:sdtContent>
                <w:r>
                  <w:rPr>
                    <w:rFonts w:eastAsia="Verdana" w:cs=""/>
                    <w:kern w:val="0"/>
                    <w:szCs w:val="22"/>
                    <w:lang w:val="en-US" w:eastAsia="en-US" w:bidi="ar-SA"/>
                  </w:rPr>
                  <w:t>RVCT/State Case Number</w:t>
                </w:r>
              </w:sdtContent>
            </w:sdt>
          </w:p>
        </w:tc>
      </w:tr>
      <w:tr>
        <w:trPr/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22"/>
              </w:rPr>
            </w:pPr>
            <w:sdt>
              <w:sdtPr>
                <w:id w:val="867974692"/>
                <w:placeholder>
                  <w:docPart w:val="36BD557BB7C14E1E9D26109B25F849B4"/>
                </w:placeholder>
              </w:sdtPr>
              <w:sdtContent>
                <w:r>
                  <w:rPr>
                    <w:rFonts w:eastAsia="Verdana" w:cs=""/>
                    <w:kern w:val="0"/>
                    <w:szCs w:val="22"/>
                    <w:lang w:val="en-US" w:eastAsia="en-US" w:bidi="ar-SA"/>
                  </w:rPr>
                  <w:t>Last Name</w:t>
                </w:r>
              </w:sdtContent>
            </w:sdt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22"/>
              </w:rPr>
            </w:pPr>
            <w:sdt>
              <w:sdtPr>
                <w:id w:val="1019635843"/>
                <w:placeholder>
                  <w:docPart w:val="6AD49CBDD3E443A28FFF688BA760CAFF"/>
                </w:placeholder>
              </w:sdtPr>
              <w:sdtContent>
                <w:r>
                  <w:rPr>
                    <w:rFonts w:eastAsia="Verdana" w:cs=""/>
                    <w:kern w:val="0"/>
                    <w:szCs w:val="22"/>
                    <w:lang w:val="en-US" w:eastAsia="en-US" w:bidi="ar-SA"/>
                  </w:rPr>
                  <w:t>First Name</w:t>
                </w:r>
              </w:sdtContent>
            </w:sdt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22"/>
              </w:rPr>
            </w:pPr>
            <w:r>
              <w:rPr>
                <w:rStyle w:val="PlaceholderText"/>
                <w:rFonts w:eastAsia="Verdana" w:cs=""/>
                <w:kern w:val="0"/>
                <w:sz w:val="22"/>
                <w:szCs w:val="22"/>
                <w:lang w:val="en-US" w:eastAsia="en-US" w:bidi="ar-SA"/>
              </w:rPr>
              <w:t>D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26605269"/>
                <w:placeholder>
                  <w:docPart w:val="FE9F34F4ED6642E6A6AB135F3F47EA0B"/>
                </w:placeholder>
              </w:sdtPr>
              <w:sdtContent>
                <w:r>
                  <w:rPr>
                    <w:rStyle w:val="PlaceholderText"/>
                    <w:rFonts w:eastAsia="Verdana" w:cs="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Style w:val="PlaceholderText"/>
                    <w:rFonts w:eastAsia="Verdana" w:cs=""/>
                    <w:kern w:val="0"/>
                    <w:sz w:val="22"/>
                    <w:szCs w:val="22"/>
                    <w:lang w:val="en-US" w:eastAsia="en-US" w:bidi="ar-SA"/>
                  </w:rPr>
                  <w:t>OB</w:t>
                </w:r>
                <w:r/>
              </w:sdtContent>
            </w:sdt>
            <w:r>
              <w:rPr>
                <w:rStyle w:val="PlaceholderText"/>
                <w:rFonts w:eastAsia="Verdana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22"/>
              </w:rPr>
            </w:pPr>
            <w:sdt>
              <w:sdtPr>
                <w:id w:val="560089275"/>
                <w:placeholder>
                  <w:docPart w:val="3AFCEB8AAA98417D9C252433057B0AA1"/>
                </w:placeholder>
              </w:sdtPr>
              <w:sdtContent>
                <w:r>
                  <w:rPr>
                    <w:rFonts w:eastAsia="Verdana" w:cs=""/>
                    <w:kern w:val="0"/>
                    <w:szCs w:val="22"/>
                    <w:lang w:val="en-US" w:eastAsia="en-US" w:bidi="ar-SA"/>
                  </w:rPr>
                  <w:t>Date Counted</w:t>
                </w:r>
              </w:sdtContent>
            </w:sdt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22"/>
              </w:rPr>
            </w:pPr>
            <w:sdt>
              <w:sdtPr>
                <w:id w:val="628612815"/>
                <w:placeholder>
                  <w:docPart w:val="5250AD54799A43E8A8B87E13C6BB345E"/>
                </w:placeholder>
              </w:sdtPr>
              <w:sdtContent>
                <w:r>
                  <w:rPr>
                    <w:rFonts w:eastAsia="Verdana" w:cs=""/>
                    <w:kern w:val="0"/>
                    <w:szCs w:val="22"/>
                    <w:lang w:val="en-US" w:eastAsia="en-US" w:bidi="ar-SA"/>
                  </w:rPr>
                  <w:t>RVCT/State Case Number</w:t>
                </w:r>
              </w:sdtContent>
            </w:sdt>
          </w:p>
        </w:tc>
      </w:tr>
      <w:tr>
        <w:trPr/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22"/>
              </w:rPr>
            </w:pPr>
            <w:sdt>
              <w:sdtPr>
                <w:id w:val="950571797"/>
                <w:placeholder>
                  <w:docPart w:val="5576EE714D7448CA863D9A47FDCE8461"/>
                </w:placeholder>
              </w:sdtPr>
              <w:sdtContent>
                <w:r>
                  <w:rPr>
                    <w:rFonts w:eastAsia="Verdana" w:cs=""/>
                    <w:kern w:val="0"/>
                    <w:szCs w:val="22"/>
                    <w:lang w:val="en-US" w:eastAsia="en-US" w:bidi="ar-SA"/>
                  </w:rPr>
                  <w:t>Last Name</w:t>
                </w:r>
              </w:sdtContent>
            </w:sdt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22"/>
              </w:rPr>
            </w:pPr>
            <w:sdt>
              <w:sdtPr>
                <w:id w:val="261871495"/>
                <w:placeholder>
                  <w:docPart w:val="44DBA105899F4F46BD2C9373CCE27A8E"/>
                </w:placeholder>
              </w:sdtPr>
              <w:sdtContent>
                <w:r>
                  <w:rPr>
                    <w:rFonts w:eastAsia="Verdana" w:cs=""/>
                    <w:kern w:val="0"/>
                    <w:szCs w:val="22"/>
                    <w:lang w:val="en-US" w:eastAsia="en-US" w:bidi="ar-SA"/>
                  </w:rPr>
                  <w:t>First Name</w:t>
                </w:r>
              </w:sdtContent>
            </w:sdt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22"/>
              </w:rPr>
            </w:pPr>
            <w:r>
              <w:rPr>
                <w:rStyle w:val="PlaceholderText"/>
                <w:rFonts w:eastAsia="Verdana" w:cs=""/>
                <w:kern w:val="0"/>
                <w:sz w:val="22"/>
                <w:szCs w:val="22"/>
                <w:lang w:val="en-US" w:eastAsia="en-US" w:bidi="ar-SA"/>
              </w:rPr>
              <w:t>D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492728028"/>
                <w:placeholder>
                  <w:docPart w:val="308FC75B036440D49A9ABF955A57D933"/>
                </w:placeholder>
              </w:sdtPr>
              <w:sdtContent>
                <w:r>
                  <w:rPr>
                    <w:rStyle w:val="PlaceholderText"/>
                    <w:rFonts w:eastAsia="Verdana" w:cs="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Style w:val="PlaceholderText"/>
                    <w:rFonts w:eastAsia="Verdana" w:cs=""/>
                    <w:kern w:val="0"/>
                    <w:sz w:val="22"/>
                    <w:szCs w:val="22"/>
                    <w:lang w:val="en-US" w:eastAsia="en-US" w:bidi="ar-SA"/>
                  </w:rPr>
                  <w:t>OB</w:t>
                </w:r>
                <w:r/>
              </w:sdtContent>
            </w:sdt>
            <w:r>
              <w:rPr>
                <w:rStyle w:val="PlaceholderText"/>
                <w:rFonts w:eastAsia="Verdana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22"/>
              </w:rPr>
            </w:pPr>
            <w:sdt>
              <w:sdtPr>
                <w:id w:val="92774064"/>
                <w:placeholder>
                  <w:docPart w:val="D985E49A6E1E4272BA7BE18E0389746F"/>
                </w:placeholder>
              </w:sdtPr>
              <w:sdtContent>
                <w:r>
                  <w:rPr>
                    <w:rFonts w:eastAsia="Verdana" w:cs=""/>
                    <w:kern w:val="0"/>
                    <w:szCs w:val="22"/>
                    <w:lang w:val="en-US" w:eastAsia="en-US" w:bidi="ar-SA"/>
                  </w:rPr>
                  <w:t>Date Counted</w:t>
                </w:r>
              </w:sdtContent>
            </w:sdt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22"/>
              </w:rPr>
            </w:pPr>
            <w:sdt>
              <w:sdtPr>
                <w:id w:val="266927910"/>
                <w:placeholder>
                  <w:docPart w:val="639B5325A2274E56A408D0B9C4F26D5F"/>
                </w:placeholder>
              </w:sdtPr>
              <w:sdtContent>
                <w:r>
                  <w:rPr>
                    <w:rFonts w:eastAsia="Verdana" w:cs=""/>
                    <w:kern w:val="0"/>
                    <w:szCs w:val="22"/>
                    <w:lang w:val="en-US" w:eastAsia="en-US" w:bidi="ar-SA"/>
                  </w:rPr>
                  <w:t>RVCT/State Case Number</w:t>
                </w:r>
              </w:sdtContent>
            </w:sdt>
          </w:p>
        </w:tc>
      </w:tr>
      <w:tr>
        <w:trPr/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22"/>
              </w:rPr>
            </w:pPr>
            <w:sdt>
              <w:sdtPr>
                <w:id w:val="1532487234"/>
                <w:placeholder>
                  <w:docPart w:val="736E4D8FB8CF4742900975696D494157"/>
                </w:placeholder>
              </w:sdtPr>
              <w:sdtContent>
                <w:r>
                  <w:rPr>
                    <w:rFonts w:eastAsia="Verdana" w:cs=""/>
                    <w:kern w:val="0"/>
                    <w:szCs w:val="22"/>
                    <w:lang w:val="en-US" w:eastAsia="en-US" w:bidi="ar-SA"/>
                  </w:rPr>
                  <w:t>Last Name</w:t>
                </w:r>
              </w:sdtContent>
            </w:sdt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22"/>
              </w:rPr>
            </w:pPr>
            <w:sdt>
              <w:sdtPr>
                <w:id w:val="1575070222"/>
                <w:placeholder>
                  <w:docPart w:val="DA0F52B8E7AC4556BA3CCECC57E4327C"/>
                </w:placeholder>
              </w:sdtPr>
              <w:sdtContent>
                <w:r>
                  <w:rPr>
                    <w:rFonts w:eastAsia="Verdana" w:cs=""/>
                    <w:kern w:val="0"/>
                    <w:szCs w:val="22"/>
                    <w:lang w:val="en-US" w:eastAsia="en-US" w:bidi="ar-SA"/>
                  </w:rPr>
                  <w:t>First Name</w:t>
                </w:r>
              </w:sdtContent>
            </w:sdt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22"/>
              </w:rPr>
            </w:pPr>
            <w:r>
              <w:rPr>
                <w:rStyle w:val="PlaceholderText"/>
                <w:rFonts w:eastAsia="Verdana" w:cs=""/>
                <w:kern w:val="0"/>
                <w:sz w:val="22"/>
                <w:szCs w:val="22"/>
                <w:lang w:val="en-US" w:eastAsia="en-US" w:bidi="ar-SA"/>
              </w:rPr>
              <w:t>D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2008576590"/>
                <w:placeholder>
                  <w:docPart w:val="DEB2A61586EC42FDB131BE7EC0856B29"/>
                </w:placeholder>
              </w:sdtPr>
              <w:sdtContent>
                <w:r>
                  <w:rPr>
                    <w:rStyle w:val="PlaceholderText"/>
                    <w:rFonts w:eastAsia="Verdana" w:cs="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Style w:val="PlaceholderText"/>
                    <w:rFonts w:eastAsia="Verdana" w:cs=""/>
                    <w:kern w:val="0"/>
                    <w:sz w:val="22"/>
                    <w:szCs w:val="22"/>
                    <w:lang w:val="en-US" w:eastAsia="en-US" w:bidi="ar-SA"/>
                  </w:rPr>
                  <w:t>OB</w:t>
                </w:r>
                <w:r/>
              </w:sdtContent>
            </w:sdt>
            <w:r>
              <w:rPr>
                <w:rStyle w:val="PlaceholderText"/>
                <w:rFonts w:eastAsia="Verdana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22"/>
              </w:rPr>
            </w:pPr>
            <w:sdt>
              <w:sdtPr>
                <w:id w:val="785095148"/>
                <w:placeholder>
                  <w:docPart w:val="74D16821300F4F28AC978CAB753F7A20"/>
                </w:placeholder>
              </w:sdtPr>
              <w:sdtContent>
                <w:r>
                  <w:rPr>
                    <w:rFonts w:eastAsia="Verdana" w:cs=""/>
                    <w:kern w:val="0"/>
                    <w:szCs w:val="22"/>
                    <w:lang w:val="en-US" w:eastAsia="en-US" w:bidi="ar-SA"/>
                  </w:rPr>
                  <w:t>Date Counted</w:t>
                </w:r>
              </w:sdtContent>
            </w:sdt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22"/>
              </w:rPr>
            </w:pPr>
            <w:sdt>
              <w:sdtPr>
                <w:id w:val="1055770396"/>
                <w:placeholder>
                  <w:docPart w:val="50A47E14CE75434E98ECBDBC0BA3EC92"/>
                </w:placeholder>
              </w:sdtPr>
              <w:sdtContent>
                <w:r>
                  <w:rPr>
                    <w:rFonts w:eastAsia="Verdana" w:cs=""/>
                    <w:kern w:val="0"/>
                    <w:szCs w:val="22"/>
                    <w:lang w:val="en-US" w:eastAsia="en-US" w:bidi="ar-SA"/>
                  </w:rPr>
                  <w:t>RVCT/State Case Number</w:t>
                </w:r>
              </w:sdtContent>
            </w:sdt>
          </w:p>
        </w:tc>
      </w:tr>
      <w:tr>
        <w:trPr/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22"/>
              </w:rPr>
            </w:pPr>
            <w:sdt>
              <w:sdtPr>
                <w:id w:val="526052625"/>
                <w:placeholder>
                  <w:docPart w:val="89E3C5B1801E45B58C5E9D6C11C76B6C"/>
                </w:placeholder>
              </w:sdtPr>
              <w:sdtContent>
                <w:r>
                  <w:rPr>
                    <w:rFonts w:eastAsia="Verdana" w:cs=""/>
                    <w:kern w:val="0"/>
                    <w:szCs w:val="22"/>
                    <w:lang w:val="en-US" w:eastAsia="en-US" w:bidi="ar-SA"/>
                  </w:rPr>
                  <w:t>Last Name</w:t>
                </w:r>
              </w:sdtContent>
            </w:sdt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22"/>
              </w:rPr>
            </w:pPr>
            <w:sdt>
              <w:sdtPr>
                <w:id w:val="1619391596"/>
                <w:placeholder>
                  <w:docPart w:val="51F3C5648CD24A0384D1C6834CE9D2E8"/>
                </w:placeholder>
              </w:sdtPr>
              <w:sdtContent>
                <w:r>
                  <w:rPr>
                    <w:rFonts w:eastAsia="Verdana" w:cs=""/>
                    <w:kern w:val="0"/>
                    <w:szCs w:val="22"/>
                    <w:lang w:val="en-US" w:eastAsia="en-US" w:bidi="ar-SA"/>
                  </w:rPr>
                  <w:t>First Name</w:t>
                </w:r>
              </w:sdtContent>
            </w:sdt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22"/>
              </w:rPr>
            </w:pPr>
            <w:r>
              <w:rPr>
                <w:rStyle w:val="PlaceholderText"/>
                <w:rFonts w:eastAsia="Verdana" w:cs=""/>
                <w:kern w:val="0"/>
                <w:sz w:val="22"/>
                <w:szCs w:val="22"/>
                <w:lang w:val="en-US" w:eastAsia="en-US" w:bidi="ar-SA"/>
              </w:rPr>
              <w:t>D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400860745"/>
                <w:placeholder>
                  <w:docPart w:val="ABBBADFEB64840CEA571C20E2FDB5B9E"/>
                </w:placeholder>
              </w:sdtPr>
              <w:sdtContent>
                <w:r>
                  <w:rPr>
                    <w:rStyle w:val="PlaceholderText"/>
                    <w:rFonts w:eastAsia="Verdana" w:cs="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Style w:val="PlaceholderText"/>
                    <w:rFonts w:eastAsia="Verdana" w:cs=""/>
                    <w:kern w:val="0"/>
                    <w:sz w:val="22"/>
                    <w:szCs w:val="22"/>
                    <w:lang w:val="en-US" w:eastAsia="en-US" w:bidi="ar-SA"/>
                  </w:rPr>
                  <w:t>OB</w:t>
                </w:r>
                <w:r/>
              </w:sdtContent>
            </w:sdt>
            <w:r>
              <w:rPr>
                <w:rStyle w:val="PlaceholderText"/>
                <w:rFonts w:eastAsia="Verdana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22"/>
              </w:rPr>
            </w:pPr>
            <w:sdt>
              <w:sdtPr>
                <w:id w:val="54158515"/>
                <w:placeholder>
                  <w:docPart w:val="935AAE6B7004438FAC0BC25E55D2C1AB"/>
                </w:placeholder>
              </w:sdtPr>
              <w:sdtContent>
                <w:r>
                  <w:rPr>
                    <w:rFonts w:eastAsia="Verdana" w:cs=""/>
                    <w:kern w:val="0"/>
                    <w:szCs w:val="22"/>
                    <w:lang w:val="en-US" w:eastAsia="en-US" w:bidi="ar-SA"/>
                  </w:rPr>
                  <w:t>Date Counted</w:t>
                </w:r>
              </w:sdtContent>
            </w:sdt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22"/>
              </w:rPr>
            </w:pPr>
            <w:sdt>
              <w:sdtPr>
                <w:id w:val="1274362135"/>
                <w:placeholder>
                  <w:docPart w:val="63CBDFDCD2784C0EBBD8E8544AC2B8E0"/>
                </w:placeholder>
              </w:sdtPr>
              <w:sdtContent>
                <w:r>
                  <w:rPr>
                    <w:rFonts w:eastAsia="Verdana" w:cs=""/>
                    <w:kern w:val="0"/>
                    <w:szCs w:val="22"/>
                    <w:lang w:val="en-US" w:eastAsia="en-US" w:bidi="ar-SA"/>
                  </w:rPr>
                  <w:t>RVCT/State Case Number</w:t>
                </w:r>
              </w:sdtContent>
            </w:sdt>
          </w:p>
        </w:tc>
      </w:tr>
      <w:tr>
        <w:trPr/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22"/>
              </w:rPr>
            </w:pPr>
            <w:sdt>
              <w:sdtPr>
                <w:id w:val="414396610"/>
                <w:placeholder>
                  <w:docPart w:val="D07E44ED568B4074A9640CCF18AEEBA6"/>
                </w:placeholder>
              </w:sdtPr>
              <w:sdtContent>
                <w:r>
                  <w:rPr>
                    <w:rFonts w:eastAsia="Verdana" w:cs=""/>
                    <w:kern w:val="0"/>
                    <w:szCs w:val="22"/>
                    <w:lang w:val="en-US" w:eastAsia="en-US" w:bidi="ar-SA"/>
                  </w:rPr>
                  <w:t>Last Name</w:t>
                </w:r>
              </w:sdtContent>
            </w:sdt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22"/>
              </w:rPr>
            </w:pPr>
            <w:sdt>
              <w:sdtPr>
                <w:id w:val="443636048"/>
                <w:placeholder>
                  <w:docPart w:val="7EA49C5810954A748CA99F2E06766841"/>
                </w:placeholder>
              </w:sdtPr>
              <w:sdtContent>
                <w:r>
                  <w:rPr>
                    <w:rFonts w:eastAsia="Verdana" w:cs=""/>
                    <w:kern w:val="0"/>
                    <w:szCs w:val="22"/>
                    <w:lang w:val="en-US" w:eastAsia="en-US" w:bidi="ar-SA"/>
                  </w:rPr>
                  <w:t>First Name</w:t>
                </w:r>
              </w:sdtContent>
            </w:sdt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22"/>
              </w:rPr>
            </w:pPr>
            <w:r>
              <w:rPr>
                <w:rStyle w:val="PlaceholderText"/>
                <w:rFonts w:eastAsia="Verdana" w:cs=""/>
                <w:kern w:val="0"/>
                <w:sz w:val="22"/>
                <w:szCs w:val="22"/>
                <w:lang w:val="en-US" w:eastAsia="en-US" w:bidi="ar-SA"/>
              </w:rPr>
              <w:t>D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681150009"/>
                <w:placeholder>
                  <w:docPart w:val="3EB53AF7239A4AD78D4D2781467A6200"/>
                </w:placeholder>
              </w:sdtPr>
              <w:sdtContent>
                <w:r>
                  <w:rPr>
                    <w:rStyle w:val="PlaceholderText"/>
                    <w:rFonts w:eastAsia="Verdana" w:cs="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Style w:val="PlaceholderText"/>
                    <w:rFonts w:eastAsia="Verdana" w:cs=""/>
                    <w:kern w:val="0"/>
                    <w:sz w:val="22"/>
                    <w:szCs w:val="22"/>
                    <w:lang w:val="en-US" w:eastAsia="en-US" w:bidi="ar-SA"/>
                  </w:rPr>
                  <w:t>OB</w:t>
                </w:r>
                <w:r/>
              </w:sdtContent>
            </w:sdt>
            <w:r>
              <w:rPr>
                <w:rStyle w:val="PlaceholderText"/>
                <w:rFonts w:eastAsia="Verdana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22"/>
              </w:rPr>
            </w:pPr>
            <w:sdt>
              <w:sdtPr>
                <w:id w:val="52280378"/>
                <w:placeholder>
                  <w:docPart w:val="EEC80B8615B448B999E9CA0E7E34A40E"/>
                </w:placeholder>
              </w:sdtPr>
              <w:sdtContent>
                <w:r>
                  <w:rPr>
                    <w:rFonts w:eastAsia="Verdana" w:cs=""/>
                    <w:kern w:val="0"/>
                    <w:szCs w:val="22"/>
                    <w:lang w:val="en-US" w:eastAsia="en-US" w:bidi="ar-SA"/>
                  </w:rPr>
                  <w:t>Date Counted</w:t>
                </w:r>
              </w:sdtContent>
            </w:sdt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22"/>
              </w:rPr>
            </w:pPr>
            <w:sdt>
              <w:sdtPr>
                <w:id w:val="1917503489"/>
                <w:placeholder>
                  <w:docPart w:val="94DF48B2608F4D3BBD48330ACA2F53D2"/>
                </w:placeholder>
              </w:sdtPr>
              <w:sdtContent>
                <w:r>
                  <w:rPr>
                    <w:rFonts w:eastAsia="Verdana" w:cs=""/>
                    <w:kern w:val="0"/>
                    <w:szCs w:val="22"/>
                    <w:lang w:val="en-US" w:eastAsia="en-US" w:bidi="ar-SA"/>
                  </w:rPr>
                  <w:t>RVCT/State Case Number</w:t>
                </w:r>
              </w:sdtContent>
            </w:sdt>
          </w:p>
        </w:tc>
      </w:tr>
      <w:tr>
        <w:trPr/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22"/>
              </w:rPr>
            </w:pPr>
            <w:sdt>
              <w:sdtPr>
                <w:id w:val="526183277"/>
                <w:placeholder>
                  <w:docPart w:val="1588471E88E2454DAAE82FE839EEB86D"/>
                </w:placeholder>
              </w:sdtPr>
              <w:sdtContent>
                <w:r>
                  <w:rPr>
                    <w:rFonts w:eastAsia="Verdana" w:cs=""/>
                    <w:kern w:val="0"/>
                    <w:szCs w:val="22"/>
                    <w:lang w:val="en-US" w:eastAsia="en-US" w:bidi="ar-SA"/>
                  </w:rPr>
                  <w:t>Last Name</w:t>
                </w:r>
              </w:sdtContent>
            </w:sdt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22"/>
              </w:rPr>
            </w:pPr>
            <w:sdt>
              <w:sdtPr>
                <w:id w:val="1592388160"/>
                <w:placeholder>
                  <w:docPart w:val="99D55D4E67814B1E8843A441966FE3A7"/>
                </w:placeholder>
              </w:sdtPr>
              <w:sdtContent>
                <w:r>
                  <w:rPr>
                    <w:rFonts w:eastAsia="Verdana" w:cs=""/>
                    <w:kern w:val="0"/>
                    <w:szCs w:val="22"/>
                    <w:lang w:val="en-US" w:eastAsia="en-US" w:bidi="ar-SA"/>
                  </w:rPr>
                  <w:t>First Name</w:t>
                </w:r>
              </w:sdtContent>
            </w:sdt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22"/>
              </w:rPr>
            </w:pPr>
            <w:r>
              <w:rPr>
                <w:rStyle w:val="PlaceholderText"/>
                <w:rFonts w:eastAsia="Verdana" w:cs=""/>
                <w:kern w:val="0"/>
                <w:sz w:val="22"/>
                <w:szCs w:val="22"/>
                <w:lang w:val="en-US" w:eastAsia="en-US" w:bidi="ar-SA"/>
              </w:rPr>
              <w:t>D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557977829"/>
                <w:placeholder>
                  <w:docPart w:val="13B3A3B50112445ABCC8D0CB3E343292"/>
                </w:placeholder>
              </w:sdtPr>
              <w:sdtContent>
                <w:r>
                  <w:rPr>
                    <w:rStyle w:val="PlaceholderText"/>
                    <w:rFonts w:eastAsia="Verdana" w:cs="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Style w:val="PlaceholderText"/>
                    <w:rFonts w:eastAsia="Verdana" w:cs=""/>
                    <w:kern w:val="0"/>
                    <w:sz w:val="22"/>
                    <w:szCs w:val="22"/>
                    <w:lang w:val="en-US" w:eastAsia="en-US" w:bidi="ar-SA"/>
                  </w:rPr>
                  <w:t>OB</w:t>
                </w:r>
                <w:r/>
              </w:sdtContent>
            </w:sdt>
            <w:r>
              <w:rPr>
                <w:rStyle w:val="PlaceholderText"/>
                <w:rFonts w:eastAsia="Verdana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22"/>
              </w:rPr>
            </w:pPr>
            <w:sdt>
              <w:sdtPr>
                <w:id w:val="1902308608"/>
                <w:placeholder>
                  <w:docPart w:val="8EAC6544D14F4CEC85009EE0ED7808B3"/>
                </w:placeholder>
              </w:sdtPr>
              <w:sdtContent>
                <w:r>
                  <w:rPr>
                    <w:rFonts w:eastAsia="Verdana" w:cs=""/>
                    <w:kern w:val="0"/>
                    <w:szCs w:val="22"/>
                    <w:lang w:val="en-US" w:eastAsia="en-US" w:bidi="ar-SA"/>
                  </w:rPr>
                  <w:t>Date Counted</w:t>
                </w:r>
              </w:sdtContent>
            </w:sdt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22"/>
              </w:rPr>
            </w:pPr>
            <w:sdt>
              <w:sdtPr>
                <w:id w:val="795810321"/>
                <w:placeholder>
                  <w:docPart w:val="1D8919F010694F71B6DCD1E7E49E06BB"/>
                </w:placeholder>
              </w:sdtPr>
              <w:sdtContent>
                <w:r>
                  <w:rPr>
                    <w:rFonts w:eastAsia="Verdana" w:cs=""/>
                    <w:kern w:val="0"/>
                    <w:szCs w:val="22"/>
                    <w:lang w:val="en-US" w:eastAsia="en-US" w:bidi="ar-SA"/>
                  </w:rPr>
                  <w:t>RVCT/State Case Number</w:t>
                </w:r>
              </w:sdtContent>
            </w:sdt>
          </w:p>
        </w:tc>
      </w:tr>
      <w:tr>
        <w:trPr/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22"/>
              </w:rPr>
            </w:pPr>
            <w:sdt>
              <w:sdtPr>
                <w:id w:val="242724551"/>
                <w:placeholder>
                  <w:docPart w:val="A928703907234EACAB9F6A4E86ECB6EC"/>
                </w:placeholder>
              </w:sdtPr>
              <w:sdtContent>
                <w:r>
                  <w:rPr>
                    <w:rFonts w:eastAsia="Verdana" w:cs=""/>
                    <w:kern w:val="0"/>
                    <w:szCs w:val="22"/>
                    <w:lang w:val="en-US" w:eastAsia="en-US" w:bidi="ar-SA"/>
                  </w:rPr>
                  <w:t>Last Name</w:t>
                </w:r>
              </w:sdtContent>
            </w:sdt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22"/>
              </w:rPr>
            </w:pPr>
            <w:sdt>
              <w:sdtPr>
                <w:id w:val="13482188"/>
                <w:placeholder>
                  <w:docPart w:val="9D05DC9974834FCC9B434063C92B38B6"/>
                </w:placeholder>
              </w:sdtPr>
              <w:sdtContent>
                <w:r>
                  <w:rPr>
                    <w:rFonts w:eastAsia="Verdana" w:cs=""/>
                    <w:kern w:val="0"/>
                    <w:szCs w:val="22"/>
                    <w:lang w:val="en-US" w:eastAsia="en-US" w:bidi="ar-SA"/>
                  </w:rPr>
                  <w:t>First Name</w:t>
                </w:r>
              </w:sdtContent>
            </w:sdt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22"/>
              </w:rPr>
            </w:pPr>
            <w:r>
              <w:rPr>
                <w:rStyle w:val="PlaceholderText"/>
                <w:rFonts w:eastAsia="Verdana" w:cs=""/>
                <w:kern w:val="0"/>
                <w:sz w:val="22"/>
                <w:szCs w:val="22"/>
                <w:lang w:val="en-US" w:eastAsia="en-US" w:bidi="ar-SA"/>
              </w:rPr>
              <w:t>D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886621362"/>
                <w:placeholder>
                  <w:docPart w:val="C42614A0181242F2808B64DD983E45F0"/>
                </w:placeholder>
              </w:sdtPr>
              <w:sdtContent>
                <w:r>
                  <w:rPr>
                    <w:rStyle w:val="PlaceholderText"/>
                    <w:rFonts w:eastAsia="Verdana" w:cs="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Style w:val="PlaceholderText"/>
                    <w:rFonts w:eastAsia="Verdana" w:cs=""/>
                    <w:kern w:val="0"/>
                    <w:sz w:val="22"/>
                    <w:szCs w:val="22"/>
                    <w:lang w:val="en-US" w:eastAsia="en-US" w:bidi="ar-SA"/>
                  </w:rPr>
                  <w:t>OB</w:t>
                </w:r>
                <w:r/>
              </w:sdtContent>
            </w:sdt>
            <w:r>
              <w:rPr>
                <w:rStyle w:val="PlaceholderText"/>
                <w:rFonts w:eastAsia="Verdana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22"/>
              </w:rPr>
            </w:pPr>
            <w:sdt>
              <w:sdtPr>
                <w:id w:val="1844391731"/>
                <w:placeholder>
                  <w:docPart w:val="8BD415F4F1C841439572808855BACF78"/>
                </w:placeholder>
              </w:sdtPr>
              <w:sdtContent>
                <w:r>
                  <w:rPr>
                    <w:rFonts w:eastAsia="Verdana" w:cs=""/>
                    <w:kern w:val="0"/>
                    <w:szCs w:val="22"/>
                    <w:lang w:val="en-US" w:eastAsia="en-US" w:bidi="ar-SA"/>
                  </w:rPr>
                  <w:t>Date Counted</w:t>
                </w:r>
              </w:sdtContent>
            </w:sdt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22"/>
              </w:rPr>
            </w:pPr>
            <w:sdt>
              <w:sdtPr>
                <w:id w:val="1771778250"/>
                <w:placeholder>
                  <w:docPart w:val="B590E8369B55402DAA579277C3F0AF7B"/>
                </w:placeholder>
              </w:sdtPr>
              <w:sdtContent>
                <w:r>
                  <w:rPr>
                    <w:rFonts w:eastAsia="Verdana" w:cs=""/>
                    <w:kern w:val="0"/>
                    <w:szCs w:val="22"/>
                    <w:lang w:val="en-US" w:eastAsia="en-US" w:bidi="ar-SA"/>
                  </w:rPr>
                  <w:t>RVCT/State Case Number</w:t>
                </w:r>
              </w:sdtContent>
            </w:sdt>
          </w:p>
        </w:tc>
      </w:tr>
      <w:tr>
        <w:trPr/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22"/>
              </w:rPr>
            </w:pPr>
            <w:sdt>
              <w:sdtPr>
                <w:id w:val="29142854"/>
                <w:placeholder>
                  <w:docPart w:val="2BAFDE33B6ED4BACAFE6425D2504353C"/>
                </w:placeholder>
              </w:sdtPr>
              <w:sdtContent>
                <w:r>
                  <w:rPr>
                    <w:rFonts w:eastAsia="Verdana" w:cs=""/>
                    <w:kern w:val="0"/>
                    <w:szCs w:val="22"/>
                    <w:lang w:val="en-US" w:eastAsia="en-US" w:bidi="ar-SA"/>
                  </w:rPr>
                  <w:t>Last Name</w:t>
                </w:r>
              </w:sdtContent>
            </w:sdt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22"/>
              </w:rPr>
            </w:pPr>
            <w:sdt>
              <w:sdtPr>
                <w:id w:val="863498751"/>
                <w:placeholder>
                  <w:docPart w:val="3269DAFD3EE84AD4AC353874513FF8EA"/>
                </w:placeholder>
              </w:sdtPr>
              <w:sdtContent>
                <w:r>
                  <w:rPr>
                    <w:rFonts w:eastAsia="Verdana" w:cs=""/>
                    <w:kern w:val="0"/>
                    <w:szCs w:val="22"/>
                    <w:lang w:val="en-US" w:eastAsia="en-US" w:bidi="ar-SA"/>
                  </w:rPr>
                  <w:t>First Name</w:t>
                </w:r>
              </w:sdtContent>
            </w:sdt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22"/>
              </w:rPr>
            </w:pPr>
            <w:r>
              <w:rPr>
                <w:rStyle w:val="PlaceholderText"/>
                <w:rFonts w:eastAsia="Verdana" w:cs=""/>
                <w:kern w:val="0"/>
                <w:sz w:val="22"/>
                <w:szCs w:val="22"/>
                <w:lang w:val="en-US" w:eastAsia="en-US" w:bidi="ar-SA"/>
              </w:rPr>
              <w:t>D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084661648"/>
                <w:placeholder>
                  <w:docPart w:val="BD82F4808484435DBDF85A87F0D591AC"/>
                </w:placeholder>
              </w:sdtPr>
              <w:sdtContent>
                <w:r>
                  <w:rPr>
                    <w:rStyle w:val="PlaceholderText"/>
                    <w:rFonts w:eastAsia="Verdana" w:cs="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Style w:val="PlaceholderText"/>
                    <w:rFonts w:eastAsia="Verdana" w:cs=""/>
                    <w:kern w:val="0"/>
                    <w:sz w:val="22"/>
                    <w:szCs w:val="22"/>
                    <w:lang w:val="en-US" w:eastAsia="en-US" w:bidi="ar-SA"/>
                  </w:rPr>
                  <w:t>OB</w:t>
                </w:r>
                <w:r/>
              </w:sdtContent>
            </w:sdt>
            <w:r>
              <w:rPr>
                <w:rStyle w:val="PlaceholderText"/>
                <w:rFonts w:eastAsia="Verdana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22"/>
              </w:rPr>
            </w:pPr>
            <w:sdt>
              <w:sdtPr>
                <w:id w:val="1455292428"/>
                <w:placeholder>
                  <w:docPart w:val="031DECC09BA74E87BF60DEE80DF770B0"/>
                </w:placeholder>
              </w:sdtPr>
              <w:sdtContent>
                <w:r>
                  <w:rPr>
                    <w:rFonts w:eastAsia="Verdana" w:cs=""/>
                    <w:kern w:val="0"/>
                    <w:szCs w:val="22"/>
                    <w:lang w:val="en-US" w:eastAsia="en-US" w:bidi="ar-SA"/>
                  </w:rPr>
                  <w:t>Date Counted</w:t>
                </w:r>
              </w:sdtContent>
            </w:sdt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22"/>
              </w:rPr>
            </w:pPr>
            <w:sdt>
              <w:sdtPr>
                <w:id w:val="145087515"/>
                <w:placeholder>
                  <w:docPart w:val="6B0D3BF5BC6A4E9D85A0D6728C4CF67A"/>
                </w:placeholder>
              </w:sdtPr>
              <w:sdtContent>
                <w:r>
                  <w:rPr>
                    <w:rFonts w:eastAsia="Verdana" w:cs=""/>
                    <w:kern w:val="0"/>
                    <w:szCs w:val="22"/>
                    <w:lang w:val="en-US" w:eastAsia="en-US" w:bidi="ar-SA"/>
                  </w:rPr>
                  <w:t>RVCT/State Case Number</w:t>
                </w:r>
              </w:sdtContent>
            </w:sdt>
          </w:p>
        </w:tc>
      </w:tr>
      <w:tr>
        <w:trPr/>
        <w:tc>
          <w:tcPr>
            <w:tcW w:w="2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22"/>
              </w:rPr>
            </w:pPr>
            <w:sdt>
              <w:sdtPr>
                <w:id w:val="724629643"/>
                <w:placeholder>
                  <w:docPart w:val="3BBE56CAEAFC4D33AA71DF4C4614C993"/>
                </w:placeholder>
              </w:sdtPr>
              <w:sdtContent>
                <w:r>
                  <w:rPr>
                    <w:rFonts w:eastAsia="Verdana" w:cs=""/>
                    <w:kern w:val="0"/>
                    <w:szCs w:val="22"/>
                    <w:lang w:val="en-US" w:eastAsia="en-US" w:bidi="ar-SA"/>
                  </w:rPr>
                  <w:t>Last Name</w:t>
                </w:r>
              </w:sdtContent>
            </w:sdt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22"/>
              </w:rPr>
            </w:pPr>
            <w:sdt>
              <w:sdtPr>
                <w:id w:val="28185821"/>
                <w:placeholder>
                  <w:docPart w:val="A6FADCF49546496D936FB857813C9798"/>
                </w:placeholder>
              </w:sdtPr>
              <w:sdtContent>
                <w:r>
                  <w:rPr>
                    <w:rFonts w:eastAsia="Verdana" w:cs=""/>
                    <w:kern w:val="0"/>
                    <w:szCs w:val="22"/>
                    <w:lang w:val="en-US" w:eastAsia="en-US" w:bidi="ar-SA"/>
                  </w:rPr>
                  <w:t>First Name</w:t>
                </w:r>
              </w:sdtContent>
            </w:sdt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22"/>
              </w:rPr>
            </w:pPr>
            <w:r>
              <w:rPr>
                <w:rStyle w:val="PlaceholderText"/>
                <w:rFonts w:eastAsia="Verdana" w:cs=""/>
                <w:kern w:val="0"/>
                <w:sz w:val="22"/>
                <w:szCs w:val="22"/>
                <w:lang w:val="en-US" w:eastAsia="en-US" w:bidi="ar-SA"/>
              </w:rPr>
              <w:t>D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398428478"/>
                <w:placeholder>
                  <w:docPart w:val="03806A92AC354E52A276D110FBA54D23"/>
                </w:placeholder>
              </w:sdtPr>
              <w:sdtContent>
                <w:r>
                  <w:rPr>
                    <w:rStyle w:val="PlaceholderText"/>
                    <w:rFonts w:eastAsia="Verdana" w:cs="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Style w:val="PlaceholderText"/>
                    <w:rFonts w:eastAsia="Verdana" w:cs=""/>
                    <w:kern w:val="0"/>
                    <w:sz w:val="22"/>
                    <w:szCs w:val="22"/>
                    <w:lang w:val="en-US" w:eastAsia="en-US" w:bidi="ar-SA"/>
                  </w:rPr>
                  <w:t>OB</w:t>
                </w:r>
                <w:r/>
              </w:sdtContent>
            </w:sdt>
            <w:r>
              <w:rPr>
                <w:rStyle w:val="PlaceholderText"/>
                <w:rFonts w:eastAsia="Verdana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22"/>
              </w:rPr>
            </w:pPr>
            <w:sdt>
              <w:sdtPr>
                <w:id w:val="203620401"/>
                <w:placeholder>
                  <w:docPart w:val="CF306BFBD2804A3CB6060D9FB8729713"/>
                </w:placeholder>
              </w:sdtPr>
              <w:sdtContent>
                <w:r>
                  <w:rPr>
                    <w:rFonts w:eastAsia="Verdana" w:cs=""/>
                    <w:kern w:val="0"/>
                    <w:szCs w:val="22"/>
                    <w:lang w:val="en-US" w:eastAsia="en-US" w:bidi="ar-SA"/>
                  </w:rPr>
                  <w:t>Date Counted</w:t>
                </w:r>
              </w:sdtContent>
            </w:sdt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asciiTheme="minorHAnsi" w:hAnsiTheme="minorHAnsi"/>
                <w:sz w:val="22"/>
              </w:rPr>
            </w:pPr>
            <w:sdt>
              <w:sdtPr>
                <w:id w:val="723359684"/>
                <w:placeholder>
                  <w:docPart w:val="BF6D5AFCFA834EAFA5B0FBFF1D0D3488"/>
                </w:placeholder>
              </w:sdtPr>
              <w:sdtContent>
                <w:r>
                  <w:rPr>
                    <w:rFonts w:eastAsia="Verdana" w:cs=""/>
                    <w:kern w:val="0"/>
                    <w:szCs w:val="22"/>
                    <w:lang w:val="en-US" w:eastAsia="en-US" w:bidi="ar-SA"/>
                  </w:rPr>
                  <w:t>RVCT/State Case Number</w:t>
                </w:r>
              </w:sdtContent>
            </w:sdt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continuous"/>
      <w:pgSz w:orient="landscape" w:w="15840" w:h="12240"/>
      <w:pgMar w:left="720" w:right="720" w:gutter="0" w:header="720" w:top="777" w:footer="720" w:bottom="77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639388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ge">
            <wp:posOffset>266700</wp:posOffset>
          </wp:positionV>
          <wp:extent cx="2543175" cy="48831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uberculosis and Hansen’s Disease Branch</w:t>
    </w:r>
  </w:p>
  <w:p>
    <w:pPr>
      <w:pStyle w:val="Header"/>
      <w:jc w:val="center"/>
      <w:rPr/>
    </w:pPr>
    <w:r>
      <w:rPr/>
      <w:t>Cohort Review – List of Counted Cases</w:t>
    </w:r>
  </w:p>
</w:hdr>
</file>

<file path=word/settings.xml><?xml version="1.0" encoding="utf-8"?>
<w:settings xmlns:w="http://schemas.openxmlformats.org/wordprocessingml/2006/main">
  <w:zoom w:percent="18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Q2MoC2BcaqyA9VC/kOZ555NxuFHRg7JACkZwa4k5GPDlk/L9z5HoiSD0v/lGcREiJFcgzjCJsOdPY9G7PRebNg==" w:salt="PWXS42v/P/mvlMKZtWEfWA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dc7d2e"/>
    <w:pPr>
      <w:widowControl/>
      <w:bidi w:val="0"/>
      <w:spacing w:lineRule="auto" w:line="259" w:before="0" w:after="16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c7d2e"/>
    <w:pPr>
      <w:keepNext w:val="true"/>
      <w:keepLines/>
      <w:spacing w:before="240" w:after="0"/>
      <w:outlineLvl w:val="0"/>
    </w:pPr>
    <w:rPr>
      <w:rFonts w:eastAsia="" w:cs="" w:cstheme="majorBidi" w:eastAsiaTheme="majorEastAsia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c7d2e"/>
    <w:pPr>
      <w:keepNext w:val="true"/>
      <w:keepLines/>
      <w:spacing w:before="40" w:after="0"/>
      <w:outlineLvl w:val="1"/>
    </w:pPr>
    <w:rPr>
      <w:rFonts w:eastAsia="" w:cs="" w:cstheme="majorBidi" w:eastAsiaTheme="majorEastAsia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c7d2e"/>
    <w:rPr>
      <w:rFonts w:ascii="Verdana" w:hAnsi="Verdana" w:eastAsia="" w:cs="" w:cstheme="majorBidi" w:eastAsiaTheme="majorEastAsia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c7d2e"/>
    <w:rPr>
      <w:rFonts w:ascii="Verdana" w:hAnsi="Verdana" w:eastAsia="" w:cs="" w:cstheme="majorBidi" w:eastAsiaTheme="majorEastAsia"/>
      <w:color w:val="2E74B5" w:themeColor="accent1" w:themeShade="bf"/>
      <w:sz w:val="26"/>
      <w:szCs w:val="26"/>
    </w:rPr>
  </w:style>
  <w:style w:type="character" w:styleId="TitleChar" w:customStyle="1">
    <w:name w:val="Title Char"/>
    <w:basedOn w:val="DefaultParagraphFont"/>
    <w:link w:val="Title"/>
    <w:uiPriority w:val="10"/>
    <w:qFormat/>
    <w:rsid w:val="00dc7d2e"/>
    <w:rPr>
      <w:rFonts w:ascii="Verdana" w:hAnsi="Verdana" w:eastAsia="" w:cs="" w:cstheme="majorBidi" w:eastAsiaTheme="majorEastAsia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dc7d2e"/>
    <w:rPr>
      <w:rFonts w:ascii="Verdana" w:hAnsi="Verdana" w:eastAsia="" w:eastAsiaTheme="minorEastAsia"/>
      <w:color w:val="5A5A5A" w:themeColor="text1" w:themeTint="a5"/>
      <w:spacing w:val="15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e498c"/>
    <w:rPr>
      <w:rFonts w:ascii="Verdana" w:hAnsi="Verdana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e498c"/>
    <w:rPr>
      <w:rFonts w:ascii="Verdana" w:hAnsi="Verdana"/>
      <w:sz w:val="24"/>
    </w:rPr>
  </w:style>
  <w:style w:type="character" w:styleId="PlaceholderText">
    <w:name w:val="Placeholder Text"/>
    <w:basedOn w:val="DefaultParagraphFont"/>
    <w:uiPriority w:val="99"/>
    <w:semiHidden/>
    <w:qFormat/>
    <w:rsid w:val="00ce498c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dc7d2e"/>
    <w:pPr>
      <w:spacing w:lineRule="auto" w:line="240"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dc7d2e"/>
    <w:pPr/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e498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e498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e49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57C1E641FA5143F090A3248DE097B76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86E0C4-824E-4260-8BBB-C3070E0A27EA}"/>
      </w:docPartPr>
      <w:docPartBody>
        <w:p w:rsidR="000333F7" w:rsidRDefault="00B51849">
          <w:r>
            <w:t>Select Jurisdiction</w:t>
          </w:r>
        </w:p>
      </w:docPartBody>
    </w:docPart>
    <w:docPart>
      <w:docPartPr>
        <w:name w:val="5C0765DBDF9B45B2A07F92368A43E8F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6FE53C-56E3-4D96-8B38-135F3930EB0C}"/>
      </w:docPartPr>
      <w:docPartBody>
        <w:p w:rsidR="000333F7" w:rsidRDefault="00B51849">
          <w:r>
            <w:t>Select Quarter/Year</w:t>
          </w:r>
        </w:p>
      </w:docPartBody>
    </w:docPart>
    <w:docPart>
      <w:docPartPr>
        <w:name w:val="2A6030C44343427C975B4D8A74F4382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AB6B56-4AB8-4F98-8FBC-5BCFEAFCF529}"/>
      </w:docPartPr>
      <w:docPartBody>
        <w:p w:rsidR="000333F7" w:rsidRDefault="00B51849" w:rsidP="00B51849">
          <w:pPr>
            <w:pStyle w:val="2A6030C44343427C975B4D8A74F43826"/>
          </w:pPr>
          <w:r w:rsidRPr="00706B94">
            <w:rPr>
              <w:rStyle w:val="PlaceholderText"/>
            </w:rPr>
            <w:t>Last Name</w:t>
          </w:r>
        </w:p>
      </w:docPartBody>
    </w:docPart>
    <w:docPart>
      <w:docPartPr>
        <w:name w:val="7B0DD217C91B41E5B927E70193431AD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C97D6A4-6AC6-4902-B88E-1BCADE070FCA}"/>
      </w:docPartPr>
      <w:docPartBody>
        <w:p w:rsidR="000333F7" w:rsidRDefault="00B51849" w:rsidP="00B51849">
          <w:pPr>
            <w:pStyle w:val="7B0DD217C91B41E5B927E70193431AD7"/>
          </w:pPr>
          <w:r w:rsidRPr="00706B94">
            <w:rPr>
              <w:rStyle w:val="PlaceholderText"/>
            </w:rPr>
            <w:t>First Name</w:t>
          </w:r>
        </w:p>
      </w:docPartBody>
    </w:docPart>
    <w:docPart>
      <w:docPartPr>
        <w:name w:val="57615669A5E84F3983B61CC7C2935B9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3FA9543-4F38-4751-8F64-B44E872105F9}"/>
      </w:docPartPr>
      <w:docPartBody>
        <w:p w:rsidR="000333F7" w:rsidRDefault="00B51849" w:rsidP="00B51849">
          <w:pPr>
            <w:pStyle w:val="57615669A5E84F3983B61CC7C2935B9A"/>
          </w:pPr>
          <w:r w:rsidRPr="00706B94">
            <w:rPr>
              <w:rStyle w:val="PlaceholderText"/>
            </w:rPr>
            <w:t>DOB</w:t>
          </w:r>
        </w:p>
      </w:docPartBody>
    </w:docPart>
    <w:docPart>
      <w:docPartPr>
        <w:name w:val="77D86A58E3A34404A2616055D3A27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E3980A6-1B29-44C1-9C6C-2F4FA0C167E1}"/>
      </w:docPartPr>
      <w:docPartBody>
        <w:p w:rsidR="000333F7" w:rsidRDefault="00B51849" w:rsidP="00B51849">
          <w:pPr>
            <w:pStyle w:val="77D86A58E3A34404A2616055D3A27DF3"/>
          </w:pPr>
          <w:r w:rsidRPr="00706B94">
            <w:rPr>
              <w:rStyle w:val="PlaceholderText"/>
            </w:rPr>
            <w:t>Date Counted</w:t>
          </w:r>
        </w:p>
      </w:docPartBody>
    </w:docPart>
    <w:docPart>
      <w:docPartPr>
        <w:name w:val="7E40E46F382C4510B88EA9C23A543D5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B5B5E39-BDFA-4BFB-AFDB-791DC01544A9}"/>
      </w:docPartPr>
      <w:docPartBody>
        <w:p w:rsidR="000333F7" w:rsidRDefault="00B51849" w:rsidP="00B51849">
          <w:pPr>
            <w:pStyle w:val="7E40E46F382C4510B88EA9C23A543D5B"/>
          </w:pPr>
          <w:r w:rsidRPr="00706B94">
            <w:rPr>
              <w:rStyle w:val="PlaceholderText"/>
            </w:rPr>
            <w:t>RVCT/State Case Number</w:t>
          </w:r>
        </w:p>
      </w:docPartBody>
    </w:docPart>
    <w:docPart>
      <w:docPartPr>
        <w:name w:val="70FDF89D1F9F40978D12A5D5AFAFB6B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018DCF1-DDB5-4B60-861F-B1537C5303C9}"/>
      </w:docPartPr>
      <w:docPartBody>
        <w:p w:rsidR="000333F7" w:rsidRDefault="00B51849" w:rsidP="00B51849">
          <w:pPr>
            <w:pStyle w:val="70FDF89D1F9F40978D12A5D5AFAFB6BA"/>
          </w:pPr>
          <w:r w:rsidRPr="00706B94">
            <w:rPr>
              <w:rStyle w:val="PlaceholderText"/>
            </w:rPr>
            <w:t>Last Name</w:t>
          </w:r>
        </w:p>
      </w:docPartBody>
    </w:docPart>
    <w:docPart>
      <w:docPartPr>
        <w:name w:val="C92796E6EDAD4824B5F6D97DDAFA5AE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1ADE89B-600B-4348-A7A8-99C80DC0EA2D}"/>
      </w:docPartPr>
      <w:docPartBody>
        <w:p w:rsidR="000333F7" w:rsidRDefault="00B51849" w:rsidP="00B51849">
          <w:pPr>
            <w:pStyle w:val="C92796E6EDAD4824B5F6D97DDAFA5AE2"/>
          </w:pPr>
          <w:r w:rsidRPr="00706B94">
            <w:rPr>
              <w:rStyle w:val="PlaceholderText"/>
            </w:rPr>
            <w:t>First Name</w:t>
          </w:r>
        </w:p>
      </w:docPartBody>
    </w:docPart>
    <w:docPart>
      <w:docPartPr>
        <w:name w:val="EA6D0B44136549D498038C6FDA05996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A8BC345-3172-4A8E-960C-B3CC5E2AF08F}"/>
      </w:docPartPr>
      <w:docPartBody>
        <w:p w:rsidR="000333F7" w:rsidRDefault="00B51849" w:rsidP="00B51849">
          <w:pPr>
            <w:pStyle w:val="EA6D0B44136549D498038C6FDA05996C"/>
          </w:pPr>
          <w:r w:rsidRPr="00706B94">
            <w:rPr>
              <w:rStyle w:val="PlaceholderText"/>
            </w:rPr>
            <w:t>DOB</w:t>
          </w:r>
        </w:p>
      </w:docPartBody>
    </w:docPart>
    <w:docPart>
      <w:docPartPr>
        <w:name w:val="41CAB2C5A56A476A8CA8EACF19E6A85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580DE5E-FDBF-47C2-A81E-87365DCC2117}"/>
      </w:docPartPr>
      <w:docPartBody>
        <w:p w:rsidR="000333F7" w:rsidRDefault="00B51849" w:rsidP="00B51849">
          <w:pPr>
            <w:pStyle w:val="41CAB2C5A56A476A8CA8EACF19E6A857"/>
          </w:pPr>
          <w:r w:rsidRPr="00706B94">
            <w:rPr>
              <w:rStyle w:val="PlaceholderText"/>
            </w:rPr>
            <w:t>Date Counted</w:t>
          </w:r>
        </w:p>
      </w:docPartBody>
    </w:docPart>
    <w:docPart>
      <w:docPartPr>
        <w:name w:val="9622612B51A546C282C982CAD599194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671ACC-3F51-4BB4-A255-556E10976857}"/>
      </w:docPartPr>
      <w:docPartBody>
        <w:p w:rsidR="000333F7" w:rsidRDefault="00B51849" w:rsidP="00B51849">
          <w:pPr>
            <w:pStyle w:val="9622612B51A546C282C982CAD599194E"/>
          </w:pPr>
          <w:r w:rsidRPr="00706B94">
            <w:rPr>
              <w:rStyle w:val="PlaceholderText"/>
            </w:rPr>
            <w:t>RVCT/State Case Number</w:t>
          </w:r>
        </w:p>
      </w:docPartBody>
    </w:docPart>
    <w:docPart>
      <w:docPartPr>
        <w:name w:val="652A738B315846DD9B1790AFAC42D5D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1FC2CCE-2047-43D4-B968-317D5ED3AC81}"/>
      </w:docPartPr>
      <w:docPartBody>
        <w:p w:rsidR="000333F7" w:rsidRDefault="00B51849" w:rsidP="00B51849">
          <w:pPr>
            <w:pStyle w:val="652A738B315846DD9B1790AFAC42D5D1"/>
          </w:pPr>
          <w:r w:rsidRPr="00706B94">
            <w:rPr>
              <w:rStyle w:val="PlaceholderText"/>
            </w:rPr>
            <w:t>Last Name</w:t>
          </w:r>
        </w:p>
      </w:docPartBody>
    </w:docPart>
    <w:docPart>
      <w:docPartPr>
        <w:name w:val="941F79164F4B4081813E2A44C8E6B95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D4E1854-0F4E-4730-B176-90D9A9429770}"/>
      </w:docPartPr>
      <w:docPartBody>
        <w:p w:rsidR="000333F7" w:rsidRDefault="00B51849" w:rsidP="00B51849">
          <w:pPr>
            <w:pStyle w:val="941F79164F4B4081813E2A44C8E6B955"/>
          </w:pPr>
          <w:r w:rsidRPr="00706B94">
            <w:rPr>
              <w:rStyle w:val="PlaceholderText"/>
            </w:rPr>
            <w:t>First Name</w:t>
          </w:r>
        </w:p>
      </w:docPartBody>
    </w:docPart>
    <w:docPart>
      <w:docPartPr>
        <w:name w:val="178EB223972B4685BFD8BAA8F752900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3E04FA4-82DE-4F1E-ABE8-A7BF7CCD9BAC}"/>
      </w:docPartPr>
      <w:docPartBody>
        <w:p w:rsidR="000333F7" w:rsidRDefault="00B51849" w:rsidP="00B51849">
          <w:pPr>
            <w:pStyle w:val="178EB223972B4685BFD8BAA8F7529006"/>
          </w:pPr>
          <w:r w:rsidRPr="00706B94">
            <w:rPr>
              <w:rStyle w:val="PlaceholderText"/>
            </w:rPr>
            <w:t>DOB</w:t>
          </w:r>
        </w:p>
      </w:docPartBody>
    </w:docPart>
    <w:docPart>
      <w:docPartPr>
        <w:name w:val="9E36901BFF644218ACC63A899B902D3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375A725-0CBA-4A90-8406-D65A095E8E44}"/>
      </w:docPartPr>
      <w:docPartBody>
        <w:p w:rsidR="000333F7" w:rsidRDefault="00B51849" w:rsidP="00B51849">
          <w:pPr>
            <w:pStyle w:val="9E36901BFF644218ACC63A899B902D3D"/>
          </w:pPr>
          <w:r w:rsidRPr="00706B94">
            <w:rPr>
              <w:rStyle w:val="PlaceholderText"/>
            </w:rPr>
            <w:t>Date Counted</w:t>
          </w:r>
        </w:p>
      </w:docPartBody>
    </w:docPart>
    <w:docPart>
      <w:docPartPr>
        <w:name w:val="76D1992CF6C343AEA1B7CA709C97E8F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04BC325-496D-472E-85E0-B25FE0192717}"/>
      </w:docPartPr>
      <w:docPartBody>
        <w:p w:rsidR="000333F7" w:rsidRDefault="00B51849" w:rsidP="00B51849">
          <w:pPr>
            <w:pStyle w:val="76D1992CF6C343AEA1B7CA709C97E8F5"/>
          </w:pPr>
          <w:r w:rsidRPr="00706B94">
            <w:rPr>
              <w:rStyle w:val="PlaceholderText"/>
            </w:rPr>
            <w:t>RVCT/State Case Number</w:t>
          </w:r>
        </w:p>
      </w:docPartBody>
    </w:docPart>
    <w:docPart>
      <w:docPartPr>
        <w:name w:val="50FB7AF1B65842CD8B0B71B98AD16BE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28F1029-B8D5-4B3E-9A93-989EB4B1E6CF}"/>
      </w:docPartPr>
      <w:docPartBody>
        <w:p w:rsidR="000333F7" w:rsidRDefault="00B51849" w:rsidP="00B51849">
          <w:pPr>
            <w:pStyle w:val="50FB7AF1B65842CD8B0B71B98AD16BEC"/>
          </w:pPr>
          <w:r w:rsidRPr="00706B94">
            <w:rPr>
              <w:rStyle w:val="PlaceholderText"/>
            </w:rPr>
            <w:t>Last Name</w:t>
          </w:r>
        </w:p>
      </w:docPartBody>
    </w:docPart>
    <w:docPart>
      <w:docPartPr>
        <w:name w:val="4701E5A60370401AB9299C4A111D1A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9A14410-00EA-4455-B8AA-44F44AE3C2BB}"/>
      </w:docPartPr>
      <w:docPartBody>
        <w:p w:rsidR="000333F7" w:rsidRDefault="00B51849" w:rsidP="00B51849">
          <w:pPr>
            <w:pStyle w:val="4701E5A60370401AB9299C4A111D1A38"/>
          </w:pPr>
          <w:r w:rsidRPr="00706B94">
            <w:rPr>
              <w:rStyle w:val="PlaceholderText"/>
            </w:rPr>
            <w:t>First Name</w:t>
          </w:r>
        </w:p>
      </w:docPartBody>
    </w:docPart>
    <w:docPart>
      <w:docPartPr>
        <w:name w:val="036AB2D38DC64C65B8167AE136C8490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2EBACB-FD26-4A9F-BB2F-5D1772B96F1D}"/>
      </w:docPartPr>
      <w:docPartBody>
        <w:p w:rsidR="000333F7" w:rsidRDefault="00B51849" w:rsidP="00B51849">
          <w:pPr>
            <w:pStyle w:val="036AB2D38DC64C65B8167AE136C8490A"/>
          </w:pPr>
          <w:r w:rsidRPr="00706B94">
            <w:rPr>
              <w:rStyle w:val="PlaceholderText"/>
            </w:rPr>
            <w:t>DOB</w:t>
          </w:r>
        </w:p>
      </w:docPartBody>
    </w:docPart>
    <w:docPart>
      <w:docPartPr>
        <w:name w:val="438A78D0D5954A408D4C9B7531CFDA3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B3C87B7-A7CC-42C3-BE73-A16E92B946B4}"/>
      </w:docPartPr>
      <w:docPartBody>
        <w:p w:rsidR="000333F7" w:rsidRDefault="00B51849" w:rsidP="00B51849">
          <w:pPr>
            <w:pStyle w:val="438A78D0D5954A408D4C9B7531CFDA39"/>
          </w:pPr>
          <w:r w:rsidRPr="00706B94">
            <w:rPr>
              <w:rStyle w:val="PlaceholderText"/>
            </w:rPr>
            <w:t>Date Counted</w:t>
          </w:r>
        </w:p>
      </w:docPartBody>
    </w:docPart>
    <w:docPart>
      <w:docPartPr>
        <w:name w:val="5DE6E8FD889E4C7D862F565DAFA98B7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60AA438-3423-4B53-8C2B-80E897516DF8}"/>
      </w:docPartPr>
      <w:docPartBody>
        <w:p w:rsidR="000333F7" w:rsidRDefault="00B51849" w:rsidP="00B51849">
          <w:pPr>
            <w:pStyle w:val="5DE6E8FD889E4C7D862F565DAFA98B79"/>
          </w:pPr>
          <w:r w:rsidRPr="00706B94">
            <w:rPr>
              <w:rStyle w:val="PlaceholderText"/>
            </w:rPr>
            <w:t>RVCT/State Case Number</w:t>
          </w:r>
        </w:p>
      </w:docPartBody>
    </w:docPart>
    <w:docPart>
      <w:docPartPr>
        <w:name w:val="44C6E019C64A47C889972C1349A53C1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B7AB3C0-AE35-4A2F-A2F9-18A3B330D226}"/>
      </w:docPartPr>
      <w:docPartBody>
        <w:p w:rsidR="000333F7" w:rsidRDefault="00B51849" w:rsidP="00B51849">
          <w:pPr>
            <w:pStyle w:val="44C6E019C64A47C889972C1349A53C16"/>
          </w:pPr>
          <w:r w:rsidRPr="00706B94">
            <w:rPr>
              <w:rStyle w:val="PlaceholderText"/>
            </w:rPr>
            <w:t>Last Name</w:t>
          </w:r>
        </w:p>
      </w:docPartBody>
    </w:docPart>
    <w:docPart>
      <w:docPartPr>
        <w:name w:val="0B2DA70F8CCA4719A2AAACBE21E97F6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42B23FB-241A-45AD-BFEE-75FC384A7F41}"/>
      </w:docPartPr>
      <w:docPartBody>
        <w:p w:rsidR="000333F7" w:rsidRDefault="00B51849" w:rsidP="00B51849">
          <w:pPr>
            <w:pStyle w:val="0B2DA70F8CCA4719A2AAACBE21E97F64"/>
          </w:pPr>
          <w:r w:rsidRPr="00706B94">
            <w:rPr>
              <w:rStyle w:val="PlaceholderText"/>
            </w:rPr>
            <w:t>First Name</w:t>
          </w:r>
        </w:p>
      </w:docPartBody>
    </w:docPart>
    <w:docPart>
      <w:docPartPr>
        <w:name w:val="D3C7813A30A7491C9FE3734101CECF2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F6E689A-82DB-48FA-843E-3AA86B6EE6BF}"/>
      </w:docPartPr>
      <w:docPartBody>
        <w:p w:rsidR="000333F7" w:rsidRDefault="00B51849" w:rsidP="00B51849">
          <w:pPr>
            <w:pStyle w:val="D3C7813A30A7491C9FE3734101CECF2E"/>
          </w:pPr>
          <w:r w:rsidRPr="00706B94">
            <w:rPr>
              <w:rStyle w:val="PlaceholderText"/>
            </w:rPr>
            <w:t>DOB</w:t>
          </w:r>
        </w:p>
      </w:docPartBody>
    </w:docPart>
    <w:docPart>
      <w:docPartPr>
        <w:name w:val="70B461ACA2974698862D2373C8D9B56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31C7DD0-D53A-47D9-9A7C-D68163CDC259}"/>
      </w:docPartPr>
      <w:docPartBody>
        <w:p w:rsidR="000333F7" w:rsidRDefault="00B51849" w:rsidP="00B51849">
          <w:pPr>
            <w:pStyle w:val="70B461ACA2974698862D2373C8D9B563"/>
          </w:pPr>
          <w:r w:rsidRPr="00706B94">
            <w:rPr>
              <w:rStyle w:val="PlaceholderText"/>
            </w:rPr>
            <w:t>Date Counted</w:t>
          </w:r>
        </w:p>
      </w:docPartBody>
    </w:docPart>
    <w:docPart>
      <w:docPartPr>
        <w:name w:val="E82803742A4A4D519E0616CFDCDD1C0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E67B35E-31AD-4E19-B6AD-78842E33046A}"/>
      </w:docPartPr>
      <w:docPartBody>
        <w:p w:rsidR="000333F7" w:rsidRDefault="00B51849" w:rsidP="00B51849">
          <w:pPr>
            <w:pStyle w:val="E82803742A4A4D519E0616CFDCDD1C05"/>
          </w:pPr>
          <w:r w:rsidRPr="00706B94">
            <w:rPr>
              <w:rStyle w:val="PlaceholderText"/>
            </w:rPr>
            <w:t>RVCT/State Case Number</w:t>
          </w:r>
        </w:p>
      </w:docPartBody>
    </w:docPart>
    <w:docPart>
      <w:docPartPr>
        <w:name w:val="6480AEFA85EB484D97EB48EEEA1AA46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99DB314-D5F6-4F62-B9E2-AC89A843E1FD}"/>
      </w:docPartPr>
      <w:docPartBody>
        <w:p w:rsidR="000333F7" w:rsidRDefault="00B51849" w:rsidP="00B51849">
          <w:pPr>
            <w:pStyle w:val="6480AEFA85EB484D97EB48EEEA1AA460"/>
          </w:pPr>
          <w:r w:rsidRPr="00706B94">
            <w:rPr>
              <w:rStyle w:val="PlaceholderText"/>
            </w:rPr>
            <w:t>Last Name</w:t>
          </w:r>
        </w:p>
      </w:docPartBody>
    </w:docPart>
    <w:docPart>
      <w:docPartPr>
        <w:name w:val="03C7121A0E974276A9F0EDBA020C238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C034AE-9615-45C2-A05C-91DD791D2695}"/>
      </w:docPartPr>
      <w:docPartBody>
        <w:p w:rsidR="000333F7" w:rsidRDefault="00B51849" w:rsidP="00B51849">
          <w:pPr>
            <w:pStyle w:val="03C7121A0E974276A9F0EDBA020C2382"/>
          </w:pPr>
          <w:r w:rsidRPr="00706B94">
            <w:rPr>
              <w:rStyle w:val="PlaceholderText"/>
            </w:rPr>
            <w:t>First Name</w:t>
          </w:r>
        </w:p>
      </w:docPartBody>
    </w:docPart>
    <w:docPart>
      <w:docPartPr>
        <w:name w:val="B8F8D34F82A248779707FF3164F29D7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0BD96FF-E567-4344-9C50-40483F99DAC0}"/>
      </w:docPartPr>
      <w:docPartBody>
        <w:p w:rsidR="000333F7" w:rsidRDefault="00B51849" w:rsidP="00B51849">
          <w:pPr>
            <w:pStyle w:val="B8F8D34F82A248779707FF3164F29D73"/>
          </w:pPr>
          <w:r w:rsidRPr="00706B94">
            <w:rPr>
              <w:rStyle w:val="PlaceholderText"/>
            </w:rPr>
            <w:t>DOB</w:t>
          </w:r>
        </w:p>
      </w:docPartBody>
    </w:docPart>
    <w:docPart>
      <w:docPartPr>
        <w:name w:val="0B3DDA79EE6F4ED5A4B796700B78569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1B65332-EA74-402E-8BE8-44B33C4C1B6D}"/>
      </w:docPartPr>
      <w:docPartBody>
        <w:p w:rsidR="000333F7" w:rsidRDefault="00B51849" w:rsidP="00B51849">
          <w:pPr>
            <w:pStyle w:val="0B3DDA79EE6F4ED5A4B796700B78569B"/>
          </w:pPr>
          <w:r w:rsidRPr="00706B94">
            <w:rPr>
              <w:rStyle w:val="PlaceholderText"/>
            </w:rPr>
            <w:t>Date Counted</w:t>
          </w:r>
        </w:p>
      </w:docPartBody>
    </w:docPart>
    <w:docPart>
      <w:docPartPr>
        <w:name w:val="701634FD7333425FAE56D9A0F9C73A5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EC431D-95EF-4BFE-869B-8671846DDF42}"/>
      </w:docPartPr>
      <w:docPartBody>
        <w:p w:rsidR="000333F7" w:rsidRDefault="00B51849" w:rsidP="00B51849">
          <w:pPr>
            <w:pStyle w:val="701634FD7333425FAE56D9A0F9C73A51"/>
          </w:pPr>
          <w:r w:rsidRPr="00706B94">
            <w:rPr>
              <w:rStyle w:val="PlaceholderText"/>
            </w:rPr>
            <w:t>RVCT/State Case Number</w:t>
          </w:r>
        </w:p>
      </w:docPartBody>
    </w:docPart>
    <w:docPart>
      <w:docPartPr>
        <w:name w:val="CAE1CF2143BC44D6ACF25B72D700A2C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C95464-5A5D-4523-BA30-7516B4B7F521}"/>
      </w:docPartPr>
      <w:docPartBody>
        <w:p w:rsidR="000333F7" w:rsidRDefault="00B51849" w:rsidP="00B51849">
          <w:pPr>
            <w:pStyle w:val="CAE1CF2143BC44D6ACF25B72D700A2C2"/>
          </w:pPr>
          <w:r w:rsidRPr="00706B94">
            <w:rPr>
              <w:rStyle w:val="PlaceholderText"/>
            </w:rPr>
            <w:t>Last Name</w:t>
          </w:r>
        </w:p>
      </w:docPartBody>
    </w:docPart>
    <w:docPart>
      <w:docPartPr>
        <w:name w:val="91A84FA207D94B22B0527B5EBA5C46A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521CD79-AC31-4AC0-B2F8-DFD3D5238643}"/>
      </w:docPartPr>
      <w:docPartBody>
        <w:p w:rsidR="000333F7" w:rsidRDefault="00B51849" w:rsidP="00B51849">
          <w:pPr>
            <w:pStyle w:val="91A84FA207D94B22B0527B5EBA5C46A5"/>
          </w:pPr>
          <w:r w:rsidRPr="00706B94">
            <w:rPr>
              <w:rStyle w:val="PlaceholderText"/>
            </w:rPr>
            <w:t>First Name</w:t>
          </w:r>
        </w:p>
      </w:docPartBody>
    </w:docPart>
    <w:docPart>
      <w:docPartPr>
        <w:name w:val="19712AD1AC0B44F694F00C3131E47F0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1156E20-2E48-40ED-99F1-4A65B9A27775}"/>
      </w:docPartPr>
      <w:docPartBody>
        <w:p w:rsidR="000333F7" w:rsidRDefault="00B51849" w:rsidP="00B51849">
          <w:pPr>
            <w:pStyle w:val="19712AD1AC0B44F694F00C3131E47F0C"/>
          </w:pPr>
          <w:r w:rsidRPr="00706B94">
            <w:rPr>
              <w:rStyle w:val="PlaceholderText"/>
            </w:rPr>
            <w:t>DOB</w:t>
          </w:r>
        </w:p>
      </w:docPartBody>
    </w:docPart>
    <w:docPart>
      <w:docPartPr>
        <w:name w:val="4310944967724BFEB5556C8AF5AE96E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36082A3-164B-4246-A437-38DDE77F4F55}"/>
      </w:docPartPr>
      <w:docPartBody>
        <w:p w:rsidR="000333F7" w:rsidRDefault="00B51849" w:rsidP="00B51849">
          <w:pPr>
            <w:pStyle w:val="4310944967724BFEB5556C8AF5AE96EC"/>
          </w:pPr>
          <w:r w:rsidRPr="00706B94">
            <w:rPr>
              <w:rStyle w:val="PlaceholderText"/>
            </w:rPr>
            <w:t>Date Counted</w:t>
          </w:r>
        </w:p>
      </w:docPartBody>
    </w:docPart>
    <w:docPart>
      <w:docPartPr>
        <w:name w:val="49EA5974157E4B70A8C79D3E1774DE5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0C8C04D-7F41-4562-A1EE-BC6A3297C2A2}"/>
      </w:docPartPr>
      <w:docPartBody>
        <w:p w:rsidR="000333F7" w:rsidRDefault="00B51849" w:rsidP="00B51849">
          <w:pPr>
            <w:pStyle w:val="49EA5974157E4B70A8C79D3E1774DE53"/>
          </w:pPr>
          <w:r w:rsidRPr="00706B94">
            <w:rPr>
              <w:rStyle w:val="PlaceholderText"/>
            </w:rPr>
            <w:t>RVCT/State Case Number</w:t>
          </w:r>
        </w:p>
      </w:docPartBody>
    </w:docPart>
    <w:docPart>
      <w:docPartPr>
        <w:name w:val="3E0C9489684643F6B46D2CDBDE831A5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37F289A-8035-4DB3-BCE8-5B536083D672}"/>
      </w:docPartPr>
      <w:docPartBody>
        <w:p w:rsidR="000333F7" w:rsidRDefault="00B51849" w:rsidP="00B51849">
          <w:pPr>
            <w:pStyle w:val="3E0C9489684643F6B46D2CDBDE831A55"/>
          </w:pPr>
          <w:r w:rsidRPr="00706B94">
            <w:rPr>
              <w:rStyle w:val="PlaceholderText"/>
            </w:rPr>
            <w:t>Last Name</w:t>
          </w:r>
        </w:p>
      </w:docPartBody>
    </w:docPart>
    <w:docPart>
      <w:docPartPr>
        <w:name w:val="74871B4B21CC4FE4BCC70B6AB8E3869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6909CEF-168B-45A6-A260-C579CEFAC55F}"/>
      </w:docPartPr>
      <w:docPartBody>
        <w:p w:rsidR="000333F7" w:rsidRDefault="00B51849" w:rsidP="00B51849">
          <w:pPr>
            <w:pStyle w:val="74871B4B21CC4FE4BCC70B6AB8E38699"/>
          </w:pPr>
          <w:r w:rsidRPr="00706B94">
            <w:rPr>
              <w:rStyle w:val="PlaceholderText"/>
            </w:rPr>
            <w:t>First Name</w:t>
          </w:r>
        </w:p>
      </w:docPartBody>
    </w:docPart>
    <w:docPart>
      <w:docPartPr>
        <w:name w:val="73777BE930724D01BD38C3660794703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EA7E4F6-B4D7-4CFE-B2B9-5C5373067F5E}"/>
      </w:docPartPr>
      <w:docPartBody>
        <w:p w:rsidR="000333F7" w:rsidRDefault="00B51849" w:rsidP="00B51849">
          <w:pPr>
            <w:pStyle w:val="73777BE930724D01BD38C3660794703D"/>
          </w:pPr>
          <w:r w:rsidRPr="00706B94">
            <w:rPr>
              <w:rStyle w:val="PlaceholderText"/>
            </w:rPr>
            <w:t>DOB</w:t>
          </w:r>
        </w:p>
      </w:docPartBody>
    </w:docPart>
    <w:docPart>
      <w:docPartPr>
        <w:name w:val="D1C06ACEF45B447DABDAED5B8FC94A4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825353E-41D3-4238-B41F-0FC8025DB873}"/>
      </w:docPartPr>
      <w:docPartBody>
        <w:p w:rsidR="000333F7" w:rsidRDefault="00B51849" w:rsidP="00B51849">
          <w:pPr>
            <w:pStyle w:val="D1C06ACEF45B447DABDAED5B8FC94A4D"/>
          </w:pPr>
          <w:r w:rsidRPr="00706B94">
            <w:rPr>
              <w:rStyle w:val="PlaceholderText"/>
            </w:rPr>
            <w:t>Date Counted</w:t>
          </w:r>
        </w:p>
      </w:docPartBody>
    </w:docPart>
    <w:docPart>
      <w:docPartPr>
        <w:name w:val="269E0C285F3C4426BE3F4E3A499864A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D5EB5A1-E4E2-4054-ACF5-C3CB3DD5B407}"/>
      </w:docPartPr>
      <w:docPartBody>
        <w:p w:rsidR="000333F7" w:rsidRDefault="00B51849" w:rsidP="00B51849">
          <w:pPr>
            <w:pStyle w:val="269E0C285F3C4426BE3F4E3A499864A8"/>
          </w:pPr>
          <w:r w:rsidRPr="00706B94">
            <w:rPr>
              <w:rStyle w:val="PlaceholderText"/>
            </w:rPr>
            <w:t>RVCT/State Case Number</w:t>
          </w:r>
        </w:p>
      </w:docPartBody>
    </w:docPart>
    <w:docPart>
      <w:docPartPr>
        <w:name w:val="6CEAFA1D5BE143E5AF88DDBF85F97A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8E0070B-C2F1-4D1C-9FDC-178B79FDE0C1}"/>
      </w:docPartPr>
      <w:docPartBody>
        <w:p w:rsidR="000333F7" w:rsidRDefault="00B51849" w:rsidP="00B51849">
          <w:pPr>
            <w:pStyle w:val="6CEAFA1D5BE143E5AF88DDBF85F97AF3"/>
          </w:pPr>
          <w:r w:rsidRPr="00706B94">
            <w:rPr>
              <w:rStyle w:val="PlaceholderText"/>
            </w:rPr>
            <w:t>Last Name</w:t>
          </w:r>
        </w:p>
      </w:docPartBody>
    </w:docPart>
    <w:docPart>
      <w:docPartPr>
        <w:name w:val="F5615FE65EF244D5853987685EA3541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46CBE3B-5792-48FB-8905-37B22C171CEB}"/>
      </w:docPartPr>
      <w:docPartBody>
        <w:p w:rsidR="000333F7" w:rsidRDefault="00B51849" w:rsidP="00B51849">
          <w:pPr>
            <w:pStyle w:val="F5615FE65EF244D5853987685EA35412"/>
          </w:pPr>
          <w:r w:rsidRPr="00706B94">
            <w:rPr>
              <w:rStyle w:val="PlaceholderText"/>
            </w:rPr>
            <w:t>First Name</w:t>
          </w:r>
        </w:p>
      </w:docPartBody>
    </w:docPart>
    <w:docPart>
      <w:docPartPr>
        <w:name w:val="88578D8465E349F28781379CC956875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A203622-03B8-479D-A7F7-9D6D51C79BC8}"/>
      </w:docPartPr>
      <w:docPartBody>
        <w:p w:rsidR="000333F7" w:rsidRDefault="00B51849" w:rsidP="00B51849">
          <w:pPr>
            <w:pStyle w:val="88578D8465E349F28781379CC956875D"/>
          </w:pPr>
          <w:r w:rsidRPr="00706B94">
            <w:rPr>
              <w:rStyle w:val="PlaceholderText"/>
            </w:rPr>
            <w:t>DOB</w:t>
          </w:r>
        </w:p>
      </w:docPartBody>
    </w:docPart>
    <w:docPart>
      <w:docPartPr>
        <w:name w:val="0E3B65D6D10A4C0FAA47335CEC6DB7D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8CA2C49-3C8C-4914-93A1-3D1FB0A9F02F}"/>
      </w:docPartPr>
      <w:docPartBody>
        <w:p w:rsidR="000333F7" w:rsidRDefault="00B51849" w:rsidP="00B51849">
          <w:pPr>
            <w:pStyle w:val="0E3B65D6D10A4C0FAA47335CEC6DB7D5"/>
          </w:pPr>
          <w:r w:rsidRPr="00706B94">
            <w:rPr>
              <w:rStyle w:val="PlaceholderText"/>
            </w:rPr>
            <w:t>Date Counted</w:t>
          </w:r>
        </w:p>
      </w:docPartBody>
    </w:docPart>
    <w:docPart>
      <w:docPartPr>
        <w:name w:val="D15C8684310945B3A58DB3B5C6B69CE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FD903C2-8506-4257-9FFF-0EE1BD4121A2}"/>
      </w:docPartPr>
      <w:docPartBody>
        <w:p w:rsidR="000333F7" w:rsidRDefault="00B51849" w:rsidP="00B51849">
          <w:pPr>
            <w:pStyle w:val="D15C8684310945B3A58DB3B5C6B69CE6"/>
          </w:pPr>
          <w:r w:rsidRPr="00706B94">
            <w:rPr>
              <w:rStyle w:val="PlaceholderText"/>
            </w:rPr>
            <w:t>RVCT/State Case Number</w:t>
          </w:r>
        </w:p>
      </w:docPartBody>
    </w:docPart>
    <w:docPart>
      <w:docPartPr>
        <w:name w:val="1580B709E40F4F91AD30BB1C8A6F625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D601E5-6226-44F8-BB51-F0EBF6F0E011}"/>
      </w:docPartPr>
      <w:docPartBody>
        <w:p w:rsidR="000333F7" w:rsidRDefault="00B51849" w:rsidP="00B51849">
          <w:pPr>
            <w:pStyle w:val="1580B709E40F4F91AD30BB1C8A6F625B"/>
          </w:pPr>
          <w:r w:rsidRPr="00706B94">
            <w:rPr>
              <w:rStyle w:val="PlaceholderText"/>
            </w:rPr>
            <w:t>Last Name</w:t>
          </w:r>
        </w:p>
      </w:docPartBody>
    </w:docPart>
    <w:docPart>
      <w:docPartPr>
        <w:name w:val="B74125444BBA40D3824C2016D5FE34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8310E47-4D63-4838-9884-4FB21CC51C3D}"/>
      </w:docPartPr>
      <w:docPartBody>
        <w:p w:rsidR="000333F7" w:rsidRDefault="00B51849" w:rsidP="00B51849">
          <w:pPr>
            <w:pStyle w:val="B74125444BBA40D3824C2016D5FE3470"/>
          </w:pPr>
          <w:r w:rsidRPr="00706B94">
            <w:rPr>
              <w:rStyle w:val="PlaceholderText"/>
            </w:rPr>
            <w:t>First Name</w:t>
          </w:r>
        </w:p>
      </w:docPartBody>
    </w:docPart>
    <w:docPart>
      <w:docPartPr>
        <w:name w:val="AE5BC12080DA40BCACCDE60B3AC835C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E7499E6-81A3-4077-99A3-5009C30A91BB}"/>
      </w:docPartPr>
      <w:docPartBody>
        <w:p w:rsidR="000333F7" w:rsidRDefault="00B51849" w:rsidP="00B51849">
          <w:pPr>
            <w:pStyle w:val="AE5BC12080DA40BCACCDE60B3AC835CE"/>
          </w:pPr>
          <w:r w:rsidRPr="00706B94">
            <w:rPr>
              <w:rStyle w:val="PlaceholderText"/>
            </w:rPr>
            <w:t>DOB</w:t>
          </w:r>
        </w:p>
      </w:docPartBody>
    </w:docPart>
    <w:docPart>
      <w:docPartPr>
        <w:name w:val="B3E65B819BDC4A7E93CEC501E212FBE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8F50B16-D6B7-4C58-8C1E-8D85DABCFF78}"/>
      </w:docPartPr>
      <w:docPartBody>
        <w:p w:rsidR="000333F7" w:rsidRDefault="00B51849" w:rsidP="00B51849">
          <w:pPr>
            <w:pStyle w:val="B3E65B819BDC4A7E93CEC501E212FBED"/>
          </w:pPr>
          <w:r w:rsidRPr="00706B94">
            <w:rPr>
              <w:rStyle w:val="PlaceholderText"/>
            </w:rPr>
            <w:t>Date Counted</w:t>
          </w:r>
        </w:p>
      </w:docPartBody>
    </w:docPart>
    <w:docPart>
      <w:docPartPr>
        <w:name w:val="18BA97C7124742788FC1FB83EB164EB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9E72E-149A-43CA-83F3-1566A53AA3F1}"/>
      </w:docPartPr>
      <w:docPartBody>
        <w:p w:rsidR="000333F7" w:rsidRDefault="00B51849" w:rsidP="00B51849">
          <w:pPr>
            <w:pStyle w:val="18BA97C7124742788FC1FB83EB164EBA"/>
          </w:pPr>
          <w:r w:rsidRPr="00706B94">
            <w:rPr>
              <w:rStyle w:val="PlaceholderText"/>
            </w:rPr>
            <w:t>RVCT/State Case Number</w:t>
          </w:r>
        </w:p>
      </w:docPartBody>
    </w:docPart>
    <w:docPart>
      <w:docPartPr>
        <w:name w:val="B63795A9D34840DFB21BAD0C79302A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45670A1-8FE4-43FD-99DC-BBA4AEAF692E}"/>
      </w:docPartPr>
      <w:docPartBody>
        <w:p w:rsidR="000333F7" w:rsidRDefault="00B51849" w:rsidP="00B51849">
          <w:pPr>
            <w:pStyle w:val="B63795A9D34840DFB21BAD0C79302AB0"/>
          </w:pPr>
          <w:r w:rsidRPr="00706B94">
            <w:rPr>
              <w:rStyle w:val="PlaceholderText"/>
            </w:rPr>
            <w:t>Last Name</w:t>
          </w:r>
        </w:p>
      </w:docPartBody>
    </w:docPart>
    <w:docPart>
      <w:docPartPr>
        <w:name w:val="5B3BA459710848AEB8D75F715FA2A3F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590A9B7-534D-4B04-BB36-2E75ADCE9C7B}"/>
      </w:docPartPr>
      <w:docPartBody>
        <w:p w:rsidR="000333F7" w:rsidRDefault="00B51849" w:rsidP="00B51849">
          <w:pPr>
            <w:pStyle w:val="5B3BA459710848AEB8D75F715FA2A3FA"/>
          </w:pPr>
          <w:r w:rsidRPr="00706B94">
            <w:rPr>
              <w:rStyle w:val="PlaceholderText"/>
            </w:rPr>
            <w:t>First Name</w:t>
          </w:r>
        </w:p>
      </w:docPartBody>
    </w:docPart>
    <w:docPart>
      <w:docPartPr>
        <w:name w:val="C2BA0DD787C1465B9BC63AE02BB5ABC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85CEA7-D4A6-43AC-9499-D5387F13AD4F}"/>
      </w:docPartPr>
      <w:docPartBody>
        <w:p w:rsidR="000333F7" w:rsidRDefault="00B51849" w:rsidP="00B51849">
          <w:pPr>
            <w:pStyle w:val="C2BA0DD787C1465B9BC63AE02BB5ABC1"/>
          </w:pPr>
          <w:r w:rsidRPr="00706B94">
            <w:rPr>
              <w:rStyle w:val="PlaceholderText"/>
            </w:rPr>
            <w:t>DOB</w:t>
          </w:r>
        </w:p>
      </w:docPartBody>
    </w:docPart>
    <w:docPart>
      <w:docPartPr>
        <w:name w:val="E8F3AB2ECAB9414ABB200464773C6A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27E5938-78F3-43AA-B5F0-9997F8456209}"/>
      </w:docPartPr>
      <w:docPartBody>
        <w:p w:rsidR="000333F7" w:rsidRDefault="00B51849" w:rsidP="00B51849">
          <w:pPr>
            <w:pStyle w:val="E8F3AB2ECAB9414ABB200464773C6A8B"/>
          </w:pPr>
          <w:r w:rsidRPr="00706B94">
            <w:rPr>
              <w:rStyle w:val="PlaceholderText"/>
            </w:rPr>
            <w:t>Date Counted</w:t>
          </w:r>
        </w:p>
      </w:docPartBody>
    </w:docPart>
    <w:docPart>
      <w:docPartPr>
        <w:name w:val="9790C55866A54B9BA6997E9EE3E9274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E58E0-D970-4BBB-A09D-1D7C76752CDE}"/>
      </w:docPartPr>
      <w:docPartBody>
        <w:p w:rsidR="000333F7" w:rsidRDefault="00B51849" w:rsidP="00B51849">
          <w:pPr>
            <w:pStyle w:val="9790C55866A54B9BA6997E9EE3E92749"/>
          </w:pPr>
          <w:r w:rsidRPr="00706B94">
            <w:rPr>
              <w:rStyle w:val="PlaceholderText"/>
            </w:rPr>
            <w:t>RVCT/State Case Number</w:t>
          </w:r>
        </w:p>
      </w:docPartBody>
    </w:docPart>
    <w:docPart>
      <w:docPartPr>
        <w:name w:val="D627001113544D1EBCDB9C715C2A2A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6E98455-ED6C-4837-B2D5-23B00E42AFB3}"/>
      </w:docPartPr>
      <w:docPartBody>
        <w:p w:rsidR="000333F7" w:rsidRDefault="00B51849" w:rsidP="00B51849">
          <w:pPr>
            <w:pStyle w:val="D627001113544D1EBCDB9C715C2A2A70"/>
          </w:pPr>
          <w:r w:rsidRPr="00706B94">
            <w:rPr>
              <w:rStyle w:val="PlaceholderText"/>
            </w:rPr>
            <w:t>Last Name</w:t>
          </w:r>
        </w:p>
      </w:docPartBody>
    </w:docPart>
    <w:docPart>
      <w:docPartPr>
        <w:name w:val="987C9BB7071B400D8BA86E8FE861BB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BCCED6-FC30-4C96-9EA6-187B0619E615}"/>
      </w:docPartPr>
      <w:docPartBody>
        <w:p w:rsidR="000333F7" w:rsidRDefault="00B51849" w:rsidP="00B51849">
          <w:pPr>
            <w:pStyle w:val="987C9BB7071B400D8BA86E8FE861BB94"/>
          </w:pPr>
          <w:r w:rsidRPr="00706B94">
            <w:rPr>
              <w:rStyle w:val="PlaceholderText"/>
            </w:rPr>
            <w:t>First Name</w:t>
          </w:r>
        </w:p>
      </w:docPartBody>
    </w:docPart>
    <w:docPart>
      <w:docPartPr>
        <w:name w:val="A54F0443CBC84760826D0068508DAF9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21FC013-A36C-49BD-8AE5-07B4FCC3D713}"/>
      </w:docPartPr>
      <w:docPartBody>
        <w:p w:rsidR="000333F7" w:rsidRDefault="00B51849" w:rsidP="00B51849">
          <w:pPr>
            <w:pStyle w:val="A54F0443CBC84760826D0068508DAF9F"/>
          </w:pPr>
          <w:r w:rsidRPr="00706B94">
            <w:rPr>
              <w:rStyle w:val="PlaceholderText"/>
            </w:rPr>
            <w:t>DOB</w:t>
          </w:r>
        </w:p>
      </w:docPartBody>
    </w:docPart>
    <w:docPart>
      <w:docPartPr>
        <w:name w:val="E975ECAD5384420CB354E628E3690F0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F600C1-68F0-4FE6-B843-A53CD9D1F4E8}"/>
      </w:docPartPr>
      <w:docPartBody>
        <w:p w:rsidR="000333F7" w:rsidRDefault="00B51849" w:rsidP="00B51849">
          <w:pPr>
            <w:pStyle w:val="E975ECAD5384420CB354E628E3690F05"/>
          </w:pPr>
          <w:r w:rsidRPr="00706B94">
            <w:rPr>
              <w:rStyle w:val="PlaceholderText"/>
            </w:rPr>
            <w:t>Date Counted</w:t>
          </w:r>
        </w:p>
      </w:docPartBody>
    </w:docPart>
    <w:docPart>
      <w:docPartPr>
        <w:name w:val="6A1800D1CFFA4E54A527620F1A866B0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F44EE57-8F98-4463-BEDB-5B73C6221D9A}"/>
      </w:docPartPr>
      <w:docPartBody>
        <w:p w:rsidR="000333F7" w:rsidRDefault="00B51849" w:rsidP="00B51849">
          <w:pPr>
            <w:pStyle w:val="6A1800D1CFFA4E54A527620F1A866B0F"/>
          </w:pPr>
          <w:r w:rsidRPr="00706B94">
            <w:rPr>
              <w:rStyle w:val="PlaceholderText"/>
            </w:rPr>
            <w:t>RVCT/State Case Number</w:t>
          </w:r>
        </w:p>
      </w:docPartBody>
    </w:docPart>
    <w:docPart>
      <w:docPartPr>
        <w:name w:val="63F0C5A7EB0E414384BAD9DDA9FBBB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ECD7A93-3171-4A2C-AF9D-CBFBB63C2A33}"/>
      </w:docPartPr>
      <w:docPartBody>
        <w:p w:rsidR="000333F7" w:rsidRDefault="00B51849" w:rsidP="00B51849">
          <w:pPr>
            <w:pStyle w:val="63F0C5A7EB0E414384BAD9DDA9FBBB18"/>
          </w:pPr>
          <w:r w:rsidRPr="00706B94">
            <w:rPr>
              <w:rStyle w:val="PlaceholderText"/>
            </w:rPr>
            <w:t>Last Name</w:t>
          </w:r>
        </w:p>
      </w:docPartBody>
    </w:docPart>
    <w:docPart>
      <w:docPartPr>
        <w:name w:val="994AB54930D14742B7C58A5140A881F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360D92B-5E9F-4CDC-B82E-C76E16BB478E}"/>
      </w:docPartPr>
      <w:docPartBody>
        <w:p w:rsidR="000333F7" w:rsidRDefault="00B51849" w:rsidP="00B51849">
          <w:pPr>
            <w:pStyle w:val="994AB54930D14742B7C58A5140A881F7"/>
          </w:pPr>
          <w:r w:rsidRPr="00706B94">
            <w:rPr>
              <w:rStyle w:val="PlaceholderText"/>
            </w:rPr>
            <w:t>First Name</w:t>
          </w:r>
        </w:p>
      </w:docPartBody>
    </w:docPart>
    <w:docPart>
      <w:docPartPr>
        <w:name w:val="42F07AB460FE4014A7D9131337E22CE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8DB433-1703-4437-9E99-DB879C0CCF15}"/>
      </w:docPartPr>
      <w:docPartBody>
        <w:p w:rsidR="000333F7" w:rsidRDefault="00B51849" w:rsidP="00B51849">
          <w:pPr>
            <w:pStyle w:val="42F07AB460FE4014A7D9131337E22CEE"/>
          </w:pPr>
          <w:r w:rsidRPr="00706B94">
            <w:rPr>
              <w:rStyle w:val="PlaceholderText"/>
            </w:rPr>
            <w:t>DOB</w:t>
          </w:r>
        </w:p>
      </w:docPartBody>
    </w:docPart>
    <w:docPart>
      <w:docPartPr>
        <w:name w:val="DA23D88FD7F64C01B9C4AD1C6E3003E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8767F15-15FB-4A4E-811F-24D6144F378D}"/>
      </w:docPartPr>
      <w:docPartBody>
        <w:p w:rsidR="000333F7" w:rsidRDefault="00B51849" w:rsidP="00B51849">
          <w:pPr>
            <w:pStyle w:val="DA23D88FD7F64C01B9C4AD1C6E3003E1"/>
          </w:pPr>
          <w:r w:rsidRPr="00706B94">
            <w:rPr>
              <w:rStyle w:val="PlaceholderText"/>
            </w:rPr>
            <w:t>Date Counted</w:t>
          </w:r>
        </w:p>
      </w:docPartBody>
    </w:docPart>
    <w:docPart>
      <w:docPartPr>
        <w:name w:val="051B1D903D7949029D376DE6B0B8F3D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A3205BC-9265-4FE4-A1F1-A383E0AEEFB2}"/>
      </w:docPartPr>
      <w:docPartBody>
        <w:p w:rsidR="000333F7" w:rsidRDefault="00B51849" w:rsidP="00B51849">
          <w:pPr>
            <w:pStyle w:val="051B1D903D7949029D376DE6B0B8F3D2"/>
          </w:pPr>
          <w:r w:rsidRPr="00706B94">
            <w:rPr>
              <w:rStyle w:val="PlaceholderText"/>
            </w:rPr>
            <w:t>RVCT/State Case Number</w:t>
          </w:r>
        </w:p>
      </w:docPartBody>
    </w:docPart>
    <w:docPart>
      <w:docPartPr>
        <w:name w:val="3BD36940DB754BB0BB3AE2BEDF31103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156DE07-0CA5-4245-8D4F-BB93EF2857E1}"/>
      </w:docPartPr>
      <w:docPartBody>
        <w:p w:rsidR="000333F7" w:rsidRDefault="00B51849" w:rsidP="00B51849">
          <w:pPr>
            <w:pStyle w:val="3BD36940DB754BB0BB3AE2BEDF31103A"/>
          </w:pPr>
          <w:r w:rsidRPr="00706B94">
            <w:rPr>
              <w:rStyle w:val="PlaceholderText"/>
            </w:rPr>
            <w:t>Last Name</w:t>
          </w:r>
        </w:p>
      </w:docPartBody>
    </w:docPart>
    <w:docPart>
      <w:docPartPr>
        <w:name w:val="F54B4301AEDD432C94CB8527893C21D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5AE82AC-32A4-4596-8ADB-91644D0E4C74}"/>
      </w:docPartPr>
      <w:docPartBody>
        <w:p w:rsidR="000333F7" w:rsidRDefault="00B51849" w:rsidP="00B51849">
          <w:pPr>
            <w:pStyle w:val="F54B4301AEDD432C94CB8527893C21D2"/>
          </w:pPr>
          <w:r w:rsidRPr="00706B94">
            <w:rPr>
              <w:rStyle w:val="PlaceholderText"/>
            </w:rPr>
            <w:t>First Name</w:t>
          </w:r>
        </w:p>
      </w:docPartBody>
    </w:docPart>
    <w:docPart>
      <w:docPartPr>
        <w:name w:val="454E5BC287D3495693D43A0B9BF203D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6AC28D6-6DB7-47CE-AAE5-974F4DF6ADEE}"/>
      </w:docPartPr>
      <w:docPartBody>
        <w:p w:rsidR="000333F7" w:rsidRDefault="00B51849" w:rsidP="00B51849">
          <w:pPr>
            <w:pStyle w:val="454E5BC287D3495693D43A0B9BF203DE"/>
          </w:pPr>
          <w:r w:rsidRPr="00706B94">
            <w:rPr>
              <w:rStyle w:val="PlaceholderText"/>
            </w:rPr>
            <w:t>DOB</w:t>
          </w:r>
        </w:p>
      </w:docPartBody>
    </w:docPart>
    <w:docPart>
      <w:docPartPr>
        <w:name w:val="CA53B2C7F67549B2A3E173D0D022204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A37DCB-D873-4053-8754-A75CF5A52E92}"/>
      </w:docPartPr>
      <w:docPartBody>
        <w:p w:rsidR="000333F7" w:rsidRDefault="00B51849" w:rsidP="00B51849">
          <w:pPr>
            <w:pStyle w:val="CA53B2C7F67549B2A3E173D0D0222046"/>
          </w:pPr>
          <w:r w:rsidRPr="00706B94">
            <w:rPr>
              <w:rStyle w:val="PlaceholderText"/>
            </w:rPr>
            <w:t>Date Counted</w:t>
          </w:r>
        </w:p>
      </w:docPartBody>
    </w:docPart>
    <w:docPart>
      <w:docPartPr>
        <w:name w:val="D3C3A6BFD1D84B9C97B7E469F9A417F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40A04A6-1EB7-4B35-9085-7A735DDA2100}"/>
      </w:docPartPr>
      <w:docPartBody>
        <w:p w:rsidR="000333F7" w:rsidRDefault="00B51849" w:rsidP="00B51849">
          <w:pPr>
            <w:pStyle w:val="D3C3A6BFD1D84B9C97B7E469F9A417FD"/>
          </w:pPr>
          <w:r w:rsidRPr="00706B94">
            <w:rPr>
              <w:rStyle w:val="PlaceholderText"/>
            </w:rPr>
            <w:t>RVCT/State Case Number</w:t>
          </w:r>
        </w:p>
      </w:docPartBody>
    </w:docPart>
    <w:docPart>
      <w:docPartPr>
        <w:name w:val="C91BC2A7457C42D68EB1E56A7FE1BBD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002059F-F8FB-4508-8A82-B3B695F645BF}"/>
      </w:docPartPr>
      <w:docPartBody>
        <w:p w:rsidR="000333F7" w:rsidRDefault="00B51849" w:rsidP="00B51849">
          <w:pPr>
            <w:pStyle w:val="C91BC2A7457C42D68EB1E56A7FE1BBD1"/>
          </w:pPr>
          <w:r w:rsidRPr="00706B94">
            <w:rPr>
              <w:rStyle w:val="PlaceholderText"/>
            </w:rPr>
            <w:t>Last Name</w:t>
          </w:r>
        </w:p>
      </w:docPartBody>
    </w:docPart>
    <w:docPart>
      <w:docPartPr>
        <w:name w:val="98BD4B83D0984EFA9F20A714258ECC8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1809BA7-6B41-4520-B3FD-4B653C67EB4D}"/>
      </w:docPartPr>
      <w:docPartBody>
        <w:p w:rsidR="000333F7" w:rsidRDefault="00B51849" w:rsidP="00B51849">
          <w:pPr>
            <w:pStyle w:val="98BD4B83D0984EFA9F20A714258ECC84"/>
          </w:pPr>
          <w:r w:rsidRPr="00706B94">
            <w:rPr>
              <w:rStyle w:val="PlaceholderText"/>
            </w:rPr>
            <w:t>First Name</w:t>
          </w:r>
        </w:p>
      </w:docPartBody>
    </w:docPart>
    <w:docPart>
      <w:docPartPr>
        <w:name w:val="994F3CD7E0B8478789D9D1F75E2E39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74ADA9-6DD9-4482-805F-A0336FE41740}"/>
      </w:docPartPr>
      <w:docPartBody>
        <w:p w:rsidR="000333F7" w:rsidRDefault="00B51849" w:rsidP="00B51849">
          <w:pPr>
            <w:pStyle w:val="994F3CD7E0B8478789D9D1F75E2E3975"/>
          </w:pPr>
          <w:r w:rsidRPr="00706B94">
            <w:rPr>
              <w:rStyle w:val="PlaceholderText"/>
            </w:rPr>
            <w:t>DOB</w:t>
          </w:r>
        </w:p>
      </w:docPartBody>
    </w:docPart>
    <w:docPart>
      <w:docPartPr>
        <w:name w:val="D95BAFF62C10490E9B4331FC7E3AAB2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0BE7C0F-765A-46BB-9550-35BA413C1CE6}"/>
      </w:docPartPr>
      <w:docPartBody>
        <w:p w:rsidR="000333F7" w:rsidRDefault="00B51849" w:rsidP="00B51849">
          <w:pPr>
            <w:pStyle w:val="D95BAFF62C10490E9B4331FC7E3AAB28"/>
          </w:pPr>
          <w:r w:rsidRPr="00706B94">
            <w:rPr>
              <w:rStyle w:val="PlaceholderText"/>
            </w:rPr>
            <w:t>Date Counted</w:t>
          </w:r>
        </w:p>
      </w:docPartBody>
    </w:docPart>
    <w:docPart>
      <w:docPartPr>
        <w:name w:val="AA021DE605DF472C95F47A97BBA3E63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F1FE25-7242-496F-A0AD-704180A9976A}"/>
      </w:docPartPr>
      <w:docPartBody>
        <w:p w:rsidR="000333F7" w:rsidRDefault="00B51849" w:rsidP="00B51849">
          <w:pPr>
            <w:pStyle w:val="AA021DE605DF472C95F47A97BBA3E635"/>
          </w:pPr>
          <w:r w:rsidRPr="00706B94">
            <w:rPr>
              <w:rStyle w:val="PlaceholderText"/>
            </w:rPr>
            <w:t>RVCT/State Case Number</w:t>
          </w:r>
        </w:p>
      </w:docPartBody>
    </w:docPart>
    <w:docPart>
      <w:docPartPr>
        <w:name w:val="36BD557BB7C14E1E9D26109B25F849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301690E-34E8-4BB8-A6EE-EA20EF4C21F0}"/>
      </w:docPartPr>
      <w:docPartBody>
        <w:p w:rsidR="000333F7" w:rsidRDefault="00B51849" w:rsidP="00B51849">
          <w:pPr>
            <w:pStyle w:val="36BD557BB7C14E1E9D26109B25F849B4"/>
          </w:pPr>
          <w:r w:rsidRPr="00706B94">
            <w:rPr>
              <w:rStyle w:val="PlaceholderText"/>
            </w:rPr>
            <w:t>Last Name</w:t>
          </w:r>
        </w:p>
      </w:docPartBody>
    </w:docPart>
    <w:docPart>
      <w:docPartPr>
        <w:name w:val="6AD49CBDD3E443A28FFF688BA760CA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C9331C2-22D8-45B3-B819-A0D115B5E0AB}"/>
      </w:docPartPr>
      <w:docPartBody>
        <w:p w:rsidR="000333F7" w:rsidRDefault="00B51849" w:rsidP="00B51849">
          <w:pPr>
            <w:pStyle w:val="6AD49CBDD3E443A28FFF688BA760CAFF"/>
          </w:pPr>
          <w:r w:rsidRPr="00706B94">
            <w:rPr>
              <w:rStyle w:val="PlaceholderText"/>
            </w:rPr>
            <w:t>First Name</w:t>
          </w:r>
        </w:p>
      </w:docPartBody>
    </w:docPart>
    <w:docPart>
      <w:docPartPr>
        <w:name w:val="FE9F34F4ED6642E6A6AB135F3F47EA0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0926D2A-7F50-4853-B0CF-D9372A6A78C8}"/>
      </w:docPartPr>
      <w:docPartBody>
        <w:p w:rsidR="000333F7" w:rsidRDefault="00B51849" w:rsidP="00B51849">
          <w:pPr>
            <w:pStyle w:val="FE9F34F4ED6642E6A6AB135F3F47EA0B"/>
          </w:pPr>
          <w:r w:rsidRPr="00706B94">
            <w:rPr>
              <w:rStyle w:val="PlaceholderText"/>
            </w:rPr>
            <w:t>DOB</w:t>
          </w:r>
        </w:p>
      </w:docPartBody>
    </w:docPart>
    <w:docPart>
      <w:docPartPr>
        <w:name w:val="3AFCEB8AAA98417D9C252433057B0AA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7BB08A6-B204-46D0-926A-710C0CD18818}"/>
      </w:docPartPr>
      <w:docPartBody>
        <w:p w:rsidR="000333F7" w:rsidRDefault="00B51849" w:rsidP="00B51849">
          <w:pPr>
            <w:pStyle w:val="3AFCEB8AAA98417D9C252433057B0AA1"/>
          </w:pPr>
          <w:r w:rsidRPr="00706B94">
            <w:rPr>
              <w:rStyle w:val="PlaceholderText"/>
            </w:rPr>
            <w:t>Date Counted</w:t>
          </w:r>
        </w:p>
      </w:docPartBody>
    </w:docPart>
    <w:docPart>
      <w:docPartPr>
        <w:name w:val="5250AD54799A43E8A8B87E13C6BB345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F499ED6-76AB-4E74-B466-0AA334547EB8}"/>
      </w:docPartPr>
      <w:docPartBody>
        <w:p w:rsidR="000333F7" w:rsidRDefault="00B51849" w:rsidP="00B51849">
          <w:pPr>
            <w:pStyle w:val="5250AD54799A43E8A8B87E13C6BB345E"/>
          </w:pPr>
          <w:r w:rsidRPr="00706B94">
            <w:rPr>
              <w:rStyle w:val="PlaceholderText"/>
            </w:rPr>
            <w:t>RVCT/State Case Number</w:t>
          </w:r>
        </w:p>
      </w:docPartBody>
    </w:docPart>
    <w:docPart>
      <w:docPartPr>
        <w:name w:val="5576EE714D7448CA863D9A47FDCE84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745DDD3-7974-4C2F-B5AA-2619CED0CCBD}"/>
      </w:docPartPr>
      <w:docPartBody>
        <w:p w:rsidR="000333F7" w:rsidRDefault="00B51849" w:rsidP="00B51849">
          <w:pPr>
            <w:pStyle w:val="5576EE714D7448CA863D9A47FDCE8461"/>
          </w:pPr>
          <w:r w:rsidRPr="00706B94">
            <w:rPr>
              <w:rStyle w:val="PlaceholderText"/>
            </w:rPr>
            <w:t>Last Name</w:t>
          </w:r>
        </w:p>
      </w:docPartBody>
    </w:docPart>
    <w:docPart>
      <w:docPartPr>
        <w:name w:val="44DBA105899F4F46BD2C9373CCE27A8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2A1F9DF-BCE3-4E84-B8A5-ED252809F6C9}"/>
      </w:docPartPr>
      <w:docPartBody>
        <w:p w:rsidR="000333F7" w:rsidRDefault="00B51849" w:rsidP="00B51849">
          <w:pPr>
            <w:pStyle w:val="44DBA105899F4F46BD2C9373CCE27A8E"/>
          </w:pPr>
          <w:r w:rsidRPr="00706B94">
            <w:rPr>
              <w:rStyle w:val="PlaceholderText"/>
            </w:rPr>
            <w:t>First Name</w:t>
          </w:r>
        </w:p>
      </w:docPartBody>
    </w:docPart>
    <w:docPart>
      <w:docPartPr>
        <w:name w:val="308FC75B036440D49A9ABF955A57D93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F493CFE-93DD-4E4F-A79E-261C45F846AC}"/>
      </w:docPartPr>
      <w:docPartBody>
        <w:p w:rsidR="000333F7" w:rsidRDefault="00B51849" w:rsidP="00B51849">
          <w:pPr>
            <w:pStyle w:val="308FC75B036440D49A9ABF955A57D933"/>
          </w:pPr>
          <w:r w:rsidRPr="00706B94">
            <w:rPr>
              <w:rStyle w:val="PlaceholderText"/>
            </w:rPr>
            <w:t>DOB</w:t>
          </w:r>
        </w:p>
      </w:docPartBody>
    </w:docPart>
    <w:docPart>
      <w:docPartPr>
        <w:name w:val="D985E49A6E1E4272BA7BE18E0389746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AD7D544-8777-4704-9AA0-BDAEA504AA19}"/>
      </w:docPartPr>
      <w:docPartBody>
        <w:p w:rsidR="000333F7" w:rsidRDefault="00B51849" w:rsidP="00B51849">
          <w:pPr>
            <w:pStyle w:val="D985E49A6E1E4272BA7BE18E0389746F"/>
          </w:pPr>
          <w:r w:rsidRPr="00706B94">
            <w:rPr>
              <w:rStyle w:val="PlaceholderText"/>
            </w:rPr>
            <w:t>Date Counted</w:t>
          </w:r>
        </w:p>
      </w:docPartBody>
    </w:docPart>
    <w:docPart>
      <w:docPartPr>
        <w:name w:val="639B5325A2274E56A408D0B9C4F26D5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71BE4AD-B80D-42E0-B399-F373A924EE0E}"/>
      </w:docPartPr>
      <w:docPartBody>
        <w:p w:rsidR="000333F7" w:rsidRDefault="00B51849" w:rsidP="00B51849">
          <w:pPr>
            <w:pStyle w:val="639B5325A2274E56A408D0B9C4F26D5F"/>
          </w:pPr>
          <w:r w:rsidRPr="00706B94">
            <w:rPr>
              <w:rStyle w:val="PlaceholderText"/>
            </w:rPr>
            <w:t>RVCT/State Case Number</w:t>
          </w:r>
        </w:p>
      </w:docPartBody>
    </w:docPart>
    <w:docPart>
      <w:docPartPr>
        <w:name w:val="736E4D8FB8CF4742900975696D49415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78D9CAA-5BE1-46DB-852A-4E7984CAD417}"/>
      </w:docPartPr>
      <w:docPartBody>
        <w:p w:rsidR="000333F7" w:rsidRDefault="00B51849" w:rsidP="00B51849">
          <w:pPr>
            <w:pStyle w:val="736E4D8FB8CF4742900975696D494157"/>
          </w:pPr>
          <w:r w:rsidRPr="00706B94">
            <w:rPr>
              <w:rStyle w:val="PlaceholderText"/>
            </w:rPr>
            <w:t>Last Name</w:t>
          </w:r>
        </w:p>
      </w:docPartBody>
    </w:docPart>
    <w:docPart>
      <w:docPartPr>
        <w:name w:val="DA0F52B8E7AC4556BA3CCECC57E4327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02C989A-ADD2-4F9D-987C-8954634C58F2}"/>
      </w:docPartPr>
      <w:docPartBody>
        <w:p w:rsidR="000333F7" w:rsidRDefault="00B51849" w:rsidP="00B51849">
          <w:pPr>
            <w:pStyle w:val="DA0F52B8E7AC4556BA3CCECC57E4327C"/>
          </w:pPr>
          <w:r w:rsidRPr="00706B94">
            <w:rPr>
              <w:rStyle w:val="PlaceholderText"/>
            </w:rPr>
            <w:t>First Name</w:t>
          </w:r>
        </w:p>
      </w:docPartBody>
    </w:docPart>
    <w:docPart>
      <w:docPartPr>
        <w:name w:val="DEB2A61586EC42FDB131BE7EC0856B2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80D219B-E775-4E32-882A-EB0A9EBF99A0}"/>
      </w:docPartPr>
      <w:docPartBody>
        <w:p w:rsidR="000333F7" w:rsidRDefault="00B51849" w:rsidP="00B51849">
          <w:pPr>
            <w:pStyle w:val="DEB2A61586EC42FDB131BE7EC0856B29"/>
          </w:pPr>
          <w:r w:rsidRPr="00706B94">
            <w:rPr>
              <w:rStyle w:val="PlaceholderText"/>
            </w:rPr>
            <w:t>DOB</w:t>
          </w:r>
        </w:p>
      </w:docPartBody>
    </w:docPart>
    <w:docPart>
      <w:docPartPr>
        <w:name w:val="74D16821300F4F28AC978CAB753F7A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0C8BD36-9DF4-4013-831F-2FF12512AAF9}"/>
      </w:docPartPr>
      <w:docPartBody>
        <w:p w:rsidR="000333F7" w:rsidRDefault="00B51849" w:rsidP="00B51849">
          <w:pPr>
            <w:pStyle w:val="74D16821300F4F28AC978CAB753F7A20"/>
          </w:pPr>
          <w:r w:rsidRPr="00706B94">
            <w:rPr>
              <w:rStyle w:val="PlaceholderText"/>
            </w:rPr>
            <w:t>Date Counted</w:t>
          </w:r>
        </w:p>
      </w:docPartBody>
    </w:docPart>
    <w:docPart>
      <w:docPartPr>
        <w:name w:val="50A47E14CE75434E98ECBDBC0BA3EC9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15E24E-0F53-413E-A734-D6D1711F2EBB}"/>
      </w:docPartPr>
      <w:docPartBody>
        <w:p w:rsidR="000333F7" w:rsidRDefault="00B51849" w:rsidP="00B51849">
          <w:pPr>
            <w:pStyle w:val="50A47E14CE75434E98ECBDBC0BA3EC92"/>
          </w:pPr>
          <w:r w:rsidRPr="00706B94">
            <w:rPr>
              <w:rStyle w:val="PlaceholderText"/>
            </w:rPr>
            <w:t>RVCT/State Case Number</w:t>
          </w:r>
        </w:p>
      </w:docPartBody>
    </w:docPart>
    <w:docPart>
      <w:docPartPr>
        <w:name w:val="89E3C5B1801E45B58C5E9D6C11C76B6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3C00C6E-87F2-408B-ABF7-F2BC2E872B22}"/>
      </w:docPartPr>
      <w:docPartBody>
        <w:p w:rsidR="000333F7" w:rsidRDefault="00B51849" w:rsidP="00B51849">
          <w:pPr>
            <w:pStyle w:val="89E3C5B1801E45B58C5E9D6C11C76B6C"/>
          </w:pPr>
          <w:r w:rsidRPr="00706B94">
            <w:rPr>
              <w:rStyle w:val="PlaceholderText"/>
            </w:rPr>
            <w:t>Last Name</w:t>
          </w:r>
        </w:p>
      </w:docPartBody>
    </w:docPart>
    <w:docPart>
      <w:docPartPr>
        <w:name w:val="51F3C5648CD24A0384D1C6834CE9D2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4BD35B0-A17B-4CDD-BEFE-A77AA569C2E4}"/>
      </w:docPartPr>
      <w:docPartBody>
        <w:p w:rsidR="000333F7" w:rsidRDefault="00B51849" w:rsidP="00B51849">
          <w:pPr>
            <w:pStyle w:val="51F3C5648CD24A0384D1C6834CE9D2E8"/>
          </w:pPr>
          <w:r w:rsidRPr="00706B94">
            <w:rPr>
              <w:rStyle w:val="PlaceholderText"/>
            </w:rPr>
            <w:t>First Name</w:t>
          </w:r>
        </w:p>
      </w:docPartBody>
    </w:docPart>
    <w:docPart>
      <w:docPartPr>
        <w:name w:val="ABBBADFEB64840CEA571C20E2FDB5B9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418B450-47F8-40F2-9AC1-84FBF195BA7C}"/>
      </w:docPartPr>
      <w:docPartBody>
        <w:p w:rsidR="000333F7" w:rsidRDefault="00B51849" w:rsidP="00B51849">
          <w:pPr>
            <w:pStyle w:val="ABBBADFEB64840CEA571C20E2FDB5B9E"/>
          </w:pPr>
          <w:r w:rsidRPr="00706B94">
            <w:rPr>
              <w:rStyle w:val="PlaceholderText"/>
            </w:rPr>
            <w:t>DOB</w:t>
          </w:r>
        </w:p>
      </w:docPartBody>
    </w:docPart>
    <w:docPart>
      <w:docPartPr>
        <w:name w:val="935AAE6B7004438FAC0BC25E55D2C1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DA51155-BAEF-4C06-9272-830B8D1273FF}"/>
      </w:docPartPr>
      <w:docPartBody>
        <w:p w:rsidR="000333F7" w:rsidRDefault="00B51849" w:rsidP="00B51849">
          <w:pPr>
            <w:pStyle w:val="935AAE6B7004438FAC0BC25E55D2C1AB"/>
          </w:pPr>
          <w:r w:rsidRPr="00706B94">
            <w:rPr>
              <w:rStyle w:val="PlaceholderText"/>
            </w:rPr>
            <w:t>Date Counted</w:t>
          </w:r>
        </w:p>
      </w:docPartBody>
    </w:docPart>
    <w:docPart>
      <w:docPartPr>
        <w:name w:val="63CBDFDCD2784C0EBBD8E8544AC2B8E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4A9E848-61F7-4E2D-9A19-C734FA7DB562}"/>
      </w:docPartPr>
      <w:docPartBody>
        <w:p w:rsidR="000333F7" w:rsidRDefault="00B51849" w:rsidP="00B51849">
          <w:pPr>
            <w:pStyle w:val="63CBDFDCD2784C0EBBD8E8544AC2B8E0"/>
          </w:pPr>
          <w:r w:rsidRPr="00706B94">
            <w:rPr>
              <w:rStyle w:val="PlaceholderText"/>
            </w:rPr>
            <w:t>RVCT/State Case Number</w:t>
          </w:r>
        </w:p>
      </w:docPartBody>
    </w:docPart>
    <w:docPart>
      <w:docPartPr>
        <w:name w:val="D07E44ED568B4074A9640CCF18AEEBA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207BCD8-E9EC-472A-98E8-20A31D761FF5}"/>
      </w:docPartPr>
      <w:docPartBody>
        <w:p w:rsidR="000333F7" w:rsidRDefault="00B51849" w:rsidP="00B51849">
          <w:pPr>
            <w:pStyle w:val="D07E44ED568B4074A9640CCF18AEEBA6"/>
          </w:pPr>
          <w:r w:rsidRPr="00706B94">
            <w:rPr>
              <w:rStyle w:val="PlaceholderText"/>
            </w:rPr>
            <w:t>Last Name</w:t>
          </w:r>
        </w:p>
      </w:docPartBody>
    </w:docPart>
    <w:docPart>
      <w:docPartPr>
        <w:name w:val="7EA49C5810954A748CA99F2E0676684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0CAE4F2-0EA4-4415-ACA7-C7941C1620EC}"/>
      </w:docPartPr>
      <w:docPartBody>
        <w:p w:rsidR="000333F7" w:rsidRDefault="00B51849" w:rsidP="00B51849">
          <w:pPr>
            <w:pStyle w:val="7EA49C5810954A748CA99F2E06766841"/>
          </w:pPr>
          <w:r w:rsidRPr="00706B94">
            <w:rPr>
              <w:rStyle w:val="PlaceholderText"/>
            </w:rPr>
            <w:t>First Name</w:t>
          </w:r>
        </w:p>
      </w:docPartBody>
    </w:docPart>
    <w:docPart>
      <w:docPartPr>
        <w:name w:val="3EB53AF7239A4AD78D4D2781467A620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C389B39-6124-4665-879A-D861FDA2F3A9}"/>
      </w:docPartPr>
      <w:docPartBody>
        <w:p w:rsidR="000333F7" w:rsidRDefault="00B51849" w:rsidP="00B51849">
          <w:pPr>
            <w:pStyle w:val="3EB53AF7239A4AD78D4D2781467A6200"/>
          </w:pPr>
          <w:r w:rsidRPr="00706B94">
            <w:rPr>
              <w:rStyle w:val="PlaceholderText"/>
            </w:rPr>
            <w:t>DOB</w:t>
          </w:r>
        </w:p>
      </w:docPartBody>
    </w:docPart>
    <w:docPart>
      <w:docPartPr>
        <w:name w:val="EEC80B8615B448B999E9CA0E7E34A4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279BCF7-34F6-40E4-81A4-07B4A9CDAC5F}"/>
      </w:docPartPr>
      <w:docPartBody>
        <w:p w:rsidR="000333F7" w:rsidRDefault="00B51849" w:rsidP="00B51849">
          <w:pPr>
            <w:pStyle w:val="EEC80B8615B448B999E9CA0E7E34A40E"/>
          </w:pPr>
          <w:r w:rsidRPr="00706B94">
            <w:rPr>
              <w:rStyle w:val="PlaceholderText"/>
            </w:rPr>
            <w:t>Date Counted</w:t>
          </w:r>
        </w:p>
      </w:docPartBody>
    </w:docPart>
    <w:docPart>
      <w:docPartPr>
        <w:name w:val="94DF48B2608F4D3BBD48330ACA2F53D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D333344-5A71-4C39-A072-12190DF6C5EC}"/>
      </w:docPartPr>
      <w:docPartBody>
        <w:p w:rsidR="000333F7" w:rsidRDefault="00B51849" w:rsidP="00B51849">
          <w:pPr>
            <w:pStyle w:val="94DF48B2608F4D3BBD48330ACA2F53D2"/>
          </w:pPr>
          <w:r w:rsidRPr="00706B94">
            <w:rPr>
              <w:rStyle w:val="PlaceholderText"/>
            </w:rPr>
            <w:t>RVCT/State Case Number</w:t>
          </w:r>
        </w:p>
      </w:docPartBody>
    </w:docPart>
    <w:docPart>
      <w:docPartPr>
        <w:name w:val="1588471E88E2454DAAE82FE839EEB86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C52BF9F-FC50-4BF1-A7EF-5D92E66E1F4F}"/>
      </w:docPartPr>
      <w:docPartBody>
        <w:p w:rsidR="000333F7" w:rsidRDefault="00B51849" w:rsidP="00B51849">
          <w:pPr>
            <w:pStyle w:val="1588471E88E2454DAAE82FE839EEB86D"/>
          </w:pPr>
          <w:r w:rsidRPr="00706B94">
            <w:rPr>
              <w:rStyle w:val="PlaceholderText"/>
            </w:rPr>
            <w:t>Last Name</w:t>
          </w:r>
        </w:p>
      </w:docPartBody>
    </w:docPart>
    <w:docPart>
      <w:docPartPr>
        <w:name w:val="99D55D4E67814B1E8843A441966FE3A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AAE6BE8-B8EB-4501-8B8B-227B04CE7708}"/>
      </w:docPartPr>
      <w:docPartBody>
        <w:p w:rsidR="000333F7" w:rsidRDefault="00B51849" w:rsidP="00B51849">
          <w:pPr>
            <w:pStyle w:val="99D55D4E67814B1E8843A441966FE3A7"/>
          </w:pPr>
          <w:r w:rsidRPr="00706B94">
            <w:rPr>
              <w:rStyle w:val="PlaceholderText"/>
            </w:rPr>
            <w:t>First Name</w:t>
          </w:r>
        </w:p>
      </w:docPartBody>
    </w:docPart>
    <w:docPart>
      <w:docPartPr>
        <w:name w:val="13B3A3B50112445ABCC8D0CB3E34329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955E176-7911-4FE8-ABDA-66C95FF50601}"/>
      </w:docPartPr>
      <w:docPartBody>
        <w:p w:rsidR="000333F7" w:rsidRDefault="00B51849" w:rsidP="00B51849">
          <w:pPr>
            <w:pStyle w:val="13B3A3B50112445ABCC8D0CB3E343292"/>
          </w:pPr>
          <w:r w:rsidRPr="00706B94">
            <w:rPr>
              <w:rStyle w:val="PlaceholderText"/>
            </w:rPr>
            <w:t>DOB</w:t>
          </w:r>
        </w:p>
      </w:docPartBody>
    </w:docPart>
    <w:docPart>
      <w:docPartPr>
        <w:name w:val="8EAC6544D14F4CEC85009EE0ED7808B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C713556-22AD-41CD-B8AA-D24837D027F2}"/>
      </w:docPartPr>
      <w:docPartBody>
        <w:p w:rsidR="000333F7" w:rsidRDefault="00B51849" w:rsidP="00B51849">
          <w:pPr>
            <w:pStyle w:val="8EAC6544D14F4CEC85009EE0ED7808B3"/>
          </w:pPr>
          <w:r w:rsidRPr="00706B94">
            <w:rPr>
              <w:rStyle w:val="PlaceholderText"/>
            </w:rPr>
            <w:t>Date Counted</w:t>
          </w:r>
        </w:p>
      </w:docPartBody>
    </w:docPart>
    <w:docPart>
      <w:docPartPr>
        <w:name w:val="1D8919F010694F71B6DCD1E7E49E06B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9EF15CA-3128-4B14-B584-6F94258D0A37}"/>
      </w:docPartPr>
      <w:docPartBody>
        <w:p w:rsidR="000333F7" w:rsidRDefault="00B51849" w:rsidP="00B51849">
          <w:pPr>
            <w:pStyle w:val="1D8919F010694F71B6DCD1E7E49E06BB"/>
          </w:pPr>
          <w:r w:rsidRPr="00706B94">
            <w:rPr>
              <w:rStyle w:val="PlaceholderText"/>
            </w:rPr>
            <w:t>RVCT/State Case Number</w:t>
          </w:r>
        </w:p>
      </w:docPartBody>
    </w:docPart>
    <w:docPart>
      <w:docPartPr>
        <w:name w:val="A928703907234EACAB9F6A4E86ECB6E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E662495-8B4B-46DF-9A00-6463A2E77122}"/>
      </w:docPartPr>
      <w:docPartBody>
        <w:p w:rsidR="000333F7" w:rsidRDefault="00B51849" w:rsidP="00B51849">
          <w:pPr>
            <w:pStyle w:val="A928703907234EACAB9F6A4E86ECB6EC"/>
          </w:pPr>
          <w:r w:rsidRPr="00706B94">
            <w:rPr>
              <w:rStyle w:val="PlaceholderText"/>
            </w:rPr>
            <w:t>Last Name</w:t>
          </w:r>
        </w:p>
      </w:docPartBody>
    </w:docPart>
    <w:docPart>
      <w:docPartPr>
        <w:name w:val="9D05DC9974834FCC9B434063C92B38B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0298DD-2F2A-4B55-9755-C383C8E1A1DA}"/>
      </w:docPartPr>
      <w:docPartBody>
        <w:p w:rsidR="000333F7" w:rsidRDefault="00B51849" w:rsidP="00B51849">
          <w:pPr>
            <w:pStyle w:val="9D05DC9974834FCC9B434063C92B38B6"/>
          </w:pPr>
          <w:r w:rsidRPr="00706B94">
            <w:rPr>
              <w:rStyle w:val="PlaceholderText"/>
            </w:rPr>
            <w:t>First Name</w:t>
          </w:r>
        </w:p>
      </w:docPartBody>
    </w:docPart>
    <w:docPart>
      <w:docPartPr>
        <w:name w:val="C42614A0181242F2808B64DD983E45F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8DBAA4C-5AC4-40F3-972B-D55BC88B69CB}"/>
      </w:docPartPr>
      <w:docPartBody>
        <w:p w:rsidR="000333F7" w:rsidRDefault="00B51849" w:rsidP="00B51849">
          <w:pPr>
            <w:pStyle w:val="C42614A0181242F2808B64DD983E45F0"/>
          </w:pPr>
          <w:r w:rsidRPr="00706B94">
            <w:rPr>
              <w:rStyle w:val="PlaceholderText"/>
            </w:rPr>
            <w:t>DOB</w:t>
          </w:r>
        </w:p>
      </w:docPartBody>
    </w:docPart>
    <w:docPart>
      <w:docPartPr>
        <w:name w:val="8BD415F4F1C841439572808855BACF7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80354D9-D655-443D-97C0-1C8C81D653CC}"/>
      </w:docPartPr>
      <w:docPartBody>
        <w:p w:rsidR="000333F7" w:rsidRDefault="00B51849" w:rsidP="00B51849">
          <w:pPr>
            <w:pStyle w:val="8BD415F4F1C841439572808855BACF78"/>
          </w:pPr>
          <w:r w:rsidRPr="00706B94">
            <w:rPr>
              <w:rStyle w:val="PlaceholderText"/>
            </w:rPr>
            <w:t>Date Counted</w:t>
          </w:r>
        </w:p>
      </w:docPartBody>
    </w:docPart>
    <w:docPart>
      <w:docPartPr>
        <w:name w:val="B590E8369B55402DAA579277C3F0AF7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A111A50-2C59-4425-820E-041CA26397E6}"/>
      </w:docPartPr>
      <w:docPartBody>
        <w:p w:rsidR="000333F7" w:rsidRDefault="00B51849" w:rsidP="00B51849">
          <w:pPr>
            <w:pStyle w:val="B590E8369B55402DAA579277C3F0AF7B"/>
          </w:pPr>
          <w:r w:rsidRPr="00706B94">
            <w:rPr>
              <w:rStyle w:val="PlaceholderText"/>
            </w:rPr>
            <w:t>RVCT/State Case Number</w:t>
          </w:r>
        </w:p>
      </w:docPartBody>
    </w:docPart>
    <w:docPart>
      <w:docPartPr>
        <w:name w:val="2BAFDE33B6ED4BACAFE6425D2504353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2DCDA2F-80EC-48C8-901C-DB85BF8AEB8A}"/>
      </w:docPartPr>
      <w:docPartBody>
        <w:p w:rsidR="000333F7" w:rsidRDefault="00B51849" w:rsidP="00B51849">
          <w:pPr>
            <w:pStyle w:val="2BAFDE33B6ED4BACAFE6425D2504353C"/>
          </w:pPr>
          <w:r w:rsidRPr="00706B94">
            <w:rPr>
              <w:rStyle w:val="PlaceholderText"/>
            </w:rPr>
            <w:t>Last Name</w:t>
          </w:r>
        </w:p>
      </w:docPartBody>
    </w:docPart>
    <w:docPart>
      <w:docPartPr>
        <w:name w:val="3269DAFD3EE84AD4AC353874513FF8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D70B957-82F1-4CBC-AEA3-C4DC05246D23}"/>
      </w:docPartPr>
      <w:docPartBody>
        <w:p w:rsidR="000333F7" w:rsidRDefault="00B51849" w:rsidP="00B51849">
          <w:pPr>
            <w:pStyle w:val="3269DAFD3EE84AD4AC353874513FF8EA"/>
          </w:pPr>
          <w:r w:rsidRPr="00706B94">
            <w:rPr>
              <w:rStyle w:val="PlaceholderText"/>
            </w:rPr>
            <w:t>First Name</w:t>
          </w:r>
        </w:p>
      </w:docPartBody>
    </w:docPart>
    <w:docPart>
      <w:docPartPr>
        <w:name w:val="BD82F4808484435DBDF85A87F0D591A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6F0262F-4ACB-4BD2-A3D1-F05E097176B9}"/>
      </w:docPartPr>
      <w:docPartBody>
        <w:p w:rsidR="000333F7" w:rsidRDefault="00B51849" w:rsidP="00B51849">
          <w:pPr>
            <w:pStyle w:val="BD82F4808484435DBDF85A87F0D591AC"/>
          </w:pPr>
          <w:r w:rsidRPr="00706B94">
            <w:rPr>
              <w:rStyle w:val="PlaceholderText"/>
            </w:rPr>
            <w:t>DOB</w:t>
          </w:r>
        </w:p>
      </w:docPartBody>
    </w:docPart>
    <w:docPart>
      <w:docPartPr>
        <w:name w:val="031DECC09BA74E87BF60DEE80DF770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170C6AD-8E37-477B-A367-808440D6FAF8}"/>
      </w:docPartPr>
      <w:docPartBody>
        <w:p w:rsidR="000333F7" w:rsidRDefault="00B51849" w:rsidP="00B51849">
          <w:pPr>
            <w:pStyle w:val="031DECC09BA74E87BF60DEE80DF770B0"/>
          </w:pPr>
          <w:r w:rsidRPr="00706B94">
            <w:rPr>
              <w:rStyle w:val="PlaceholderText"/>
            </w:rPr>
            <w:t>Date Counted</w:t>
          </w:r>
        </w:p>
      </w:docPartBody>
    </w:docPart>
    <w:docPart>
      <w:docPartPr>
        <w:name w:val="6B0D3BF5BC6A4E9D85A0D6728C4CF67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5A0FAAA-FC93-4299-BB48-995F8517D1A8}"/>
      </w:docPartPr>
      <w:docPartBody>
        <w:p w:rsidR="000333F7" w:rsidRDefault="00B51849" w:rsidP="00B51849">
          <w:pPr>
            <w:pStyle w:val="6B0D3BF5BC6A4E9D85A0D6728C4CF67A"/>
          </w:pPr>
          <w:r w:rsidRPr="00706B94">
            <w:rPr>
              <w:rStyle w:val="PlaceholderText"/>
            </w:rPr>
            <w:t>RVCT/State Case Number</w:t>
          </w:r>
        </w:p>
      </w:docPartBody>
    </w:docPart>
    <w:docPart>
      <w:docPartPr>
        <w:name w:val="3BBE56CAEAFC4D33AA71DF4C4614C99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3589605-4B7E-4E90-A935-BE15C3BDB67E}"/>
      </w:docPartPr>
      <w:docPartBody>
        <w:p w:rsidR="000333F7" w:rsidRDefault="00B51849" w:rsidP="00B51849">
          <w:pPr>
            <w:pStyle w:val="3BBE56CAEAFC4D33AA71DF4C4614C993"/>
          </w:pPr>
          <w:r w:rsidRPr="00706B94">
            <w:rPr>
              <w:rStyle w:val="PlaceholderText"/>
            </w:rPr>
            <w:t>Last Name</w:t>
          </w:r>
        </w:p>
      </w:docPartBody>
    </w:docPart>
    <w:docPart>
      <w:docPartPr>
        <w:name w:val="A6FADCF49546496D936FB857813C97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F31526B-7E6E-4118-BBF2-CC39C59E5198}"/>
      </w:docPartPr>
      <w:docPartBody>
        <w:p w:rsidR="000333F7" w:rsidRDefault="00B51849" w:rsidP="00B51849">
          <w:pPr>
            <w:pStyle w:val="A6FADCF49546496D936FB857813C9798"/>
          </w:pPr>
          <w:r w:rsidRPr="00706B94">
            <w:rPr>
              <w:rStyle w:val="PlaceholderText"/>
            </w:rPr>
            <w:t>First Name</w:t>
          </w:r>
        </w:p>
      </w:docPartBody>
    </w:docPart>
    <w:docPart>
      <w:docPartPr>
        <w:name w:val="03806A92AC354E52A276D110FBA54D2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9A663B-6074-4913-9242-B6E430BFC4DD}"/>
      </w:docPartPr>
      <w:docPartBody>
        <w:p w:rsidR="000333F7" w:rsidRDefault="00B51849" w:rsidP="00B51849">
          <w:pPr>
            <w:pStyle w:val="03806A92AC354E52A276D110FBA54D23"/>
          </w:pPr>
          <w:r w:rsidRPr="00706B94">
            <w:rPr>
              <w:rStyle w:val="PlaceholderText"/>
            </w:rPr>
            <w:t>DOB</w:t>
          </w:r>
        </w:p>
      </w:docPartBody>
    </w:docPart>
    <w:docPart>
      <w:docPartPr>
        <w:name w:val="CF306BFBD2804A3CB6060D9FB872971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6FDA92E-9CDA-4E9D-ACAD-472E930FBEFB}"/>
      </w:docPartPr>
      <w:docPartBody>
        <w:p w:rsidR="000333F7" w:rsidRDefault="00B51849" w:rsidP="00B51849">
          <w:pPr>
            <w:pStyle w:val="CF306BFBD2804A3CB6060D9FB8729713"/>
          </w:pPr>
          <w:r w:rsidRPr="00706B94">
            <w:rPr>
              <w:rStyle w:val="PlaceholderText"/>
            </w:rPr>
            <w:t>Date Counted</w:t>
          </w:r>
        </w:p>
      </w:docPartBody>
    </w:docPart>
    <w:docPart>
      <w:docPartPr>
        <w:name w:val="BF6D5AFCFA834EAFA5B0FBFF1D0D34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DD1DD50-B9F9-4754-98EC-A9201EF814F3}"/>
      </w:docPartPr>
      <w:docPartBody>
        <w:p w:rsidR="000333F7" w:rsidRDefault="00B51849" w:rsidP="00B51849">
          <w:pPr>
            <w:pStyle w:val="BF6D5AFCFA834EAFA5B0FBFF1D0D3488"/>
          </w:pPr>
          <w:r w:rsidRPr="00706B94">
            <w:rPr>
              <w:rStyle w:val="PlaceholderText"/>
            </w:rPr>
            <w:t>RVCT/State Case Number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Verdana">
    <w:panose1 w:val="020B0604030504040204"/>
    <w:charset w:val="00"/>
    <w:family w:val="swiss"/>
    <w:pitch w:val="variable"/>
    <w:sig w:usb0="A10006FF" w:usb1="4000205B" w:usb2="00000010" w:usb3="00000000" w:csb0="0000019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0002A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A0002AEF" w:usb1="4000207B" w:usb2="00000000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sDel="0" w:formatting="0"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B06E26"/>
    <w:rsid w:val="000333F7"/>
    <w:rsid w:val="00A572E2"/>
    <w:rsid w:val="00B06E26"/>
    <w:rsid w:val="00B5184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B51849"/>
    <w:rPr>
      <w:color w:val="808080"/>
    </w:rPr>
  </w:style>
  <w:style w:type="paragraph" w:customStyle="1" w:styleId="8333C9ED31E4417C9A2A9C76C25C7558">
    <w:name w:val="8333C9ED31E4417C9A2A9C76C25C7558"/>
    <w:rsid w:val="00B06E26"/>
  </w:style>
  <w:style w:type="paragraph" w:customStyle="1" w:styleId="C451EB2B866E4DE38CF723EDCB8D30D8">
    <w:name w:val="C451EB2B866E4DE38CF723EDCB8D30D8"/>
    <w:rsid w:val="00B06E26"/>
  </w:style>
  <w:style w:type="paragraph" w:customStyle="1" w:styleId="AAEC5A1F7D094671887EEECE8CFCABB0">
    <w:name w:val="AAEC5A1F7D094671887EEECE8CFCABB0"/>
    <w:rsid w:val="00B06E26"/>
  </w:style>
  <w:style w:type="paragraph" w:customStyle="1" w:styleId="2D6F6900D106492C9202664C8E268AC2">
    <w:name w:val="2D6F6900D106492C9202664C8E268AC2"/>
    <w:rsid w:val="00B06E26"/>
  </w:style>
  <w:style w:type="paragraph" w:customStyle="1" w:styleId="9CE9279B253348FFBEC5C2CE59F7A9BB">
    <w:name w:val="9CE9279B253348FFBEC5C2CE59F7A9BB"/>
    <w:rsid w:val="00B06E26"/>
  </w:style>
  <w:style w:type="paragraph" w:customStyle="1" w:styleId="7F66AB3DE11E46ADA5613296B8278E1B">
    <w:name w:val="7F66AB3DE11E46ADA5613296B8278E1B"/>
    <w:rsid w:val="00B06E26"/>
  </w:style>
  <w:style w:type="paragraph" w:customStyle="1" w:styleId="355A717420734C73924F65EA07C65B72">
    <w:name w:val="355A717420734C73924F65EA07C65B72"/>
    <w:rsid w:val="00B51849"/>
    <w:rPr>
      <w:rFonts w:ascii="Verdana" w:eastAsiaTheme="minorHAnsi" w:hAnsi="Verdana"/>
      <w:sz w:val="24"/>
    </w:rPr>
  </w:style>
  <w:style w:type="paragraph" w:customStyle="1" w:styleId="8333C9ED31E4417C9A2A9C76C25C75581">
    <w:name w:val="8333C9ED31E4417C9A2A9C76C25C75581"/>
    <w:rsid w:val="00B51849"/>
    <w:rPr>
      <w:rFonts w:ascii="Verdana" w:eastAsiaTheme="minorHAnsi" w:hAnsi="Verdana"/>
      <w:sz w:val="24"/>
    </w:rPr>
  </w:style>
  <w:style w:type="paragraph" w:customStyle="1" w:styleId="C451EB2B866E4DE38CF723EDCB8D30D81">
    <w:name w:val="C451EB2B866E4DE38CF723EDCB8D30D81"/>
    <w:rsid w:val="00B51849"/>
    <w:rPr>
      <w:rFonts w:ascii="Verdana" w:eastAsiaTheme="minorHAnsi" w:hAnsi="Verdana"/>
      <w:sz w:val="24"/>
    </w:rPr>
  </w:style>
  <w:style w:type="paragraph" w:customStyle="1" w:styleId="AAEC5A1F7D094671887EEECE8CFCABB01">
    <w:name w:val="AAEC5A1F7D094671887EEECE8CFCABB01"/>
    <w:rsid w:val="00B51849"/>
    <w:rPr>
      <w:rFonts w:ascii="Verdana" w:eastAsiaTheme="minorHAnsi" w:hAnsi="Verdana"/>
      <w:sz w:val="24"/>
    </w:rPr>
  </w:style>
  <w:style w:type="paragraph" w:customStyle="1" w:styleId="2D6F6900D106492C9202664C8E268AC21">
    <w:name w:val="2D6F6900D106492C9202664C8E268AC21"/>
    <w:rsid w:val="00B51849"/>
    <w:rPr>
      <w:rFonts w:ascii="Verdana" w:eastAsiaTheme="minorHAnsi" w:hAnsi="Verdana"/>
      <w:sz w:val="24"/>
    </w:rPr>
  </w:style>
  <w:style w:type="paragraph" w:customStyle="1" w:styleId="9CE9279B253348FFBEC5C2CE59F7A9BB1">
    <w:name w:val="9CE9279B253348FFBEC5C2CE59F7A9BB1"/>
    <w:rsid w:val="00B51849"/>
    <w:rPr>
      <w:rFonts w:ascii="Verdana" w:eastAsiaTheme="minorHAnsi" w:hAnsi="Verdana"/>
      <w:sz w:val="24"/>
    </w:rPr>
  </w:style>
  <w:style w:type="paragraph" w:customStyle="1" w:styleId="7F66AB3DE11E46ADA5613296B8278E1B1">
    <w:name w:val="7F66AB3DE11E46ADA5613296B8278E1B1"/>
    <w:rsid w:val="00B51849"/>
    <w:rPr>
      <w:rFonts w:ascii="Verdana" w:eastAsiaTheme="minorHAnsi" w:hAnsi="Verdana"/>
      <w:sz w:val="24"/>
    </w:rPr>
  </w:style>
  <w:style w:type="paragraph" w:customStyle="1" w:styleId="19836C32BA954178A6239202C35D3230">
    <w:name w:val="19836C32BA954178A6239202C35D3230"/>
    <w:rsid w:val="00B51849"/>
  </w:style>
  <w:style w:type="paragraph" w:customStyle="1" w:styleId="2D767542EB7D40F1B335943A68897CEB">
    <w:name w:val="2D767542EB7D40F1B335943A68897CEB"/>
    <w:rsid w:val="00B51849"/>
  </w:style>
  <w:style w:type="paragraph" w:customStyle="1" w:styleId="1DF5D59122B04DFD9723379E166549FC">
    <w:name w:val="1DF5D59122B04DFD9723379E166549FC"/>
    <w:rsid w:val="00B51849"/>
  </w:style>
  <w:style w:type="paragraph" w:customStyle="1" w:styleId="D54D495C2E1D4798BB372D93A7F1A149">
    <w:name w:val="D54D495C2E1D4798BB372D93A7F1A149"/>
    <w:rsid w:val="00B51849"/>
  </w:style>
  <w:style w:type="paragraph" w:customStyle="1" w:styleId="EAB49B85CB884CC894F5E9B7361FE1F3">
    <w:name w:val="EAB49B85CB884CC894F5E9B7361FE1F3"/>
    <w:rsid w:val="00B51849"/>
  </w:style>
  <w:style w:type="paragraph" w:customStyle="1" w:styleId="4FC1B8FD72C44DE4AF72A3A09D6A4685">
    <w:name w:val="4FC1B8FD72C44DE4AF72A3A09D6A4685"/>
    <w:rsid w:val="00B51849"/>
  </w:style>
  <w:style w:type="paragraph" w:customStyle="1" w:styleId="9200D289EE584387BF8ADBBD8634E1BA">
    <w:name w:val="9200D289EE584387BF8ADBBD8634E1BA"/>
    <w:rsid w:val="00B51849"/>
  </w:style>
  <w:style w:type="paragraph" w:customStyle="1" w:styleId="82AFEDFE423D42F0B1F30897C28E3E34">
    <w:name w:val="82AFEDFE423D42F0B1F30897C28E3E34"/>
    <w:rsid w:val="00B51849"/>
  </w:style>
  <w:style w:type="paragraph" w:customStyle="1" w:styleId="4188E7B5F2EA402C8B96F9AD189A66D0">
    <w:name w:val="4188E7B5F2EA402C8B96F9AD189A66D0"/>
    <w:rsid w:val="00B51849"/>
  </w:style>
  <w:style w:type="paragraph" w:customStyle="1" w:styleId="EE35A8465DA3438AAE63FA8BC1963492">
    <w:name w:val="EE35A8465DA3438AAE63FA8BC1963492"/>
    <w:rsid w:val="00B51849"/>
  </w:style>
  <w:style w:type="paragraph" w:customStyle="1" w:styleId="B4FF511DE720422AAC57D5F923BD5B09">
    <w:name w:val="B4FF511DE720422AAC57D5F923BD5B09"/>
    <w:rsid w:val="00B51849"/>
  </w:style>
  <w:style w:type="paragraph" w:customStyle="1" w:styleId="39F6BF04883143298F64E2F7CC41C764">
    <w:name w:val="39F6BF04883143298F64E2F7CC41C764"/>
    <w:rsid w:val="00B51849"/>
  </w:style>
  <w:style w:type="paragraph" w:customStyle="1" w:styleId="10E54DC1A1374E1180C002BAAC344146">
    <w:name w:val="10E54DC1A1374E1180C002BAAC344146"/>
    <w:rsid w:val="00B51849"/>
  </w:style>
  <w:style w:type="paragraph" w:customStyle="1" w:styleId="AAC92BCFB61D46BC80DD90DAA5F7A4AE">
    <w:name w:val="AAC92BCFB61D46BC80DD90DAA5F7A4AE"/>
    <w:rsid w:val="00B51849"/>
  </w:style>
  <w:style w:type="paragraph" w:customStyle="1" w:styleId="18250AFCECE04B659DF19B4D2CE3F7CA">
    <w:name w:val="18250AFCECE04B659DF19B4D2CE3F7CA"/>
    <w:rsid w:val="00B51849"/>
  </w:style>
  <w:style w:type="paragraph" w:customStyle="1" w:styleId="392FD0B883A5473B9D5B630E34DE6EC8">
    <w:name w:val="392FD0B883A5473B9D5B630E34DE6EC8"/>
    <w:rsid w:val="00B51849"/>
  </w:style>
  <w:style w:type="paragraph" w:customStyle="1" w:styleId="1D8A954D245B4FFEB9D6270979407AA2">
    <w:name w:val="1D8A954D245B4FFEB9D6270979407AA2"/>
    <w:rsid w:val="00B51849"/>
  </w:style>
  <w:style w:type="paragraph" w:customStyle="1" w:styleId="C256228CC01A49D1B4C8E43B470BD6DE">
    <w:name w:val="C256228CC01A49D1B4C8E43B470BD6DE"/>
    <w:rsid w:val="00B51849"/>
  </w:style>
  <w:style w:type="paragraph" w:customStyle="1" w:styleId="FD3CBA81D43546C081EBAFC13B08AAFE">
    <w:name w:val="FD3CBA81D43546C081EBAFC13B08AAFE"/>
    <w:rsid w:val="00B51849"/>
  </w:style>
  <w:style w:type="paragraph" w:customStyle="1" w:styleId="65CB0963C24E4E1CACC105FC1D83DCEE">
    <w:name w:val="65CB0963C24E4E1CACC105FC1D83DCEE"/>
    <w:rsid w:val="00B51849"/>
  </w:style>
  <w:style w:type="paragraph" w:customStyle="1" w:styleId="E19533B9C67A42FC8F0471C0902D6ECC">
    <w:name w:val="E19533B9C67A42FC8F0471C0902D6ECC"/>
    <w:rsid w:val="00B51849"/>
  </w:style>
  <w:style w:type="paragraph" w:customStyle="1" w:styleId="C9CB64197B404DAA813CCB63A16A4B81">
    <w:name w:val="C9CB64197B404DAA813CCB63A16A4B81"/>
    <w:rsid w:val="00B51849"/>
  </w:style>
  <w:style w:type="paragraph" w:customStyle="1" w:styleId="FE7573C5584843EAADB45C17B269ADF0">
    <w:name w:val="FE7573C5584843EAADB45C17B269ADF0"/>
    <w:rsid w:val="00B51849"/>
  </w:style>
  <w:style w:type="paragraph" w:customStyle="1" w:styleId="F4F68A20812947A2B1C86A221207DEED">
    <w:name w:val="F4F68A20812947A2B1C86A221207DEED"/>
    <w:rsid w:val="00B51849"/>
  </w:style>
  <w:style w:type="paragraph" w:customStyle="1" w:styleId="325B3356D16548FDB6407A15B4F66D31">
    <w:name w:val="325B3356D16548FDB6407A15B4F66D31"/>
    <w:rsid w:val="00B51849"/>
  </w:style>
  <w:style w:type="paragraph" w:customStyle="1" w:styleId="31308ABC52A5461FA72DD621AAFC6780">
    <w:name w:val="31308ABC52A5461FA72DD621AAFC6780"/>
    <w:rsid w:val="00B51849"/>
  </w:style>
  <w:style w:type="paragraph" w:customStyle="1" w:styleId="D06D0FEB513E46209B76162EE33F0967">
    <w:name w:val="D06D0FEB513E46209B76162EE33F0967"/>
    <w:rsid w:val="00B51849"/>
  </w:style>
  <w:style w:type="paragraph" w:customStyle="1" w:styleId="568AE0E82AEE44C59EE31A1FDFB53AFD">
    <w:name w:val="568AE0E82AEE44C59EE31A1FDFB53AFD"/>
    <w:rsid w:val="00B51849"/>
  </w:style>
  <w:style w:type="paragraph" w:customStyle="1" w:styleId="925EDFD8515C4F9EB36F31066BA391A0">
    <w:name w:val="925EDFD8515C4F9EB36F31066BA391A0"/>
    <w:rsid w:val="00B51849"/>
  </w:style>
  <w:style w:type="paragraph" w:customStyle="1" w:styleId="EB057020C8C6424E96F877114730414D">
    <w:name w:val="EB057020C8C6424E96F877114730414D"/>
    <w:rsid w:val="00B51849"/>
  </w:style>
  <w:style w:type="paragraph" w:customStyle="1" w:styleId="5326C60B2D3143D0B5BE09DB43FCBBE5">
    <w:name w:val="5326C60B2D3143D0B5BE09DB43FCBBE5"/>
    <w:rsid w:val="00B51849"/>
  </w:style>
  <w:style w:type="paragraph" w:customStyle="1" w:styleId="AB1616D3B616402A88C0AA5E38585B40">
    <w:name w:val="AB1616D3B616402A88C0AA5E38585B40"/>
    <w:rsid w:val="00B51849"/>
  </w:style>
  <w:style w:type="paragraph" w:customStyle="1" w:styleId="E6E2B38FD1A64F31B2F7F44C46CA9748">
    <w:name w:val="E6E2B38FD1A64F31B2F7F44C46CA9748"/>
    <w:rsid w:val="00B51849"/>
  </w:style>
  <w:style w:type="paragraph" w:customStyle="1" w:styleId="D8165CC3B03249539446BB3EA4897F4E">
    <w:name w:val="D8165CC3B03249539446BB3EA4897F4E"/>
    <w:rsid w:val="00B51849"/>
  </w:style>
  <w:style w:type="paragraph" w:customStyle="1" w:styleId="20BA0D892C6E43C7BBA9D1CD31A6F4A7">
    <w:name w:val="20BA0D892C6E43C7BBA9D1CD31A6F4A7"/>
    <w:rsid w:val="00B51849"/>
  </w:style>
  <w:style w:type="paragraph" w:customStyle="1" w:styleId="EB6734935A034E8BBDF7ECF731AE661A">
    <w:name w:val="EB6734935A034E8BBDF7ECF731AE661A"/>
    <w:rsid w:val="00B51849"/>
  </w:style>
  <w:style w:type="paragraph" w:customStyle="1" w:styleId="B784B4FE74BF4AD0A4D9DCCAD44FEA99">
    <w:name w:val="B784B4FE74BF4AD0A4D9DCCAD44FEA99"/>
    <w:rsid w:val="00B51849"/>
  </w:style>
  <w:style w:type="paragraph" w:customStyle="1" w:styleId="EEA21BC1035A447EBACCBBC5E57ED6E3">
    <w:name w:val="EEA21BC1035A447EBACCBBC5E57ED6E3"/>
    <w:rsid w:val="00B51849"/>
  </w:style>
  <w:style w:type="paragraph" w:customStyle="1" w:styleId="9CBB14AA86CA45B1BE55498CAD4D2F98">
    <w:name w:val="9CBB14AA86CA45B1BE55498CAD4D2F98"/>
    <w:rsid w:val="00B51849"/>
  </w:style>
  <w:style w:type="paragraph" w:customStyle="1" w:styleId="9305FDA57A8D47C39E7388479A9ADE10">
    <w:name w:val="9305FDA57A8D47C39E7388479A9ADE10"/>
    <w:rsid w:val="00B51849"/>
  </w:style>
  <w:style w:type="paragraph" w:customStyle="1" w:styleId="0CC01B35B26542A3A34FA820B3779FD3">
    <w:name w:val="0CC01B35B26542A3A34FA820B3779FD3"/>
    <w:rsid w:val="00B51849"/>
  </w:style>
  <w:style w:type="paragraph" w:customStyle="1" w:styleId="C64D5685E2DB44BCB2676FF8E55150AB">
    <w:name w:val="C64D5685E2DB44BCB2676FF8E55150AB"/>
    <w:rsid w:val="00B51849"/>
  </w:style>
  <w:style w:type="paragraph" w:customStyle="1" w:styleId="EAA3C17395D74872A2353941BE51394D">
    <w:name w:val="EAA3C17395D74872A2353941BE51394D"/>
    <w:rsid w:val="00B51849"/>
  </w:style>
  <w:style w:type="paragraph" w:customStyle="1" w:styleId="091C8EA7FDA740F59A3BD4837349C2A1">
    <w:name w:val="091C8EA7FDA740F59A3BD4837349C2A1"/>
    <w:rsid w:val="00B51849"/>
  </w:style>
  <w:style w:type="paragraph" w:customStyle="1" w:styleId="0DDFD5C453774CE99BE266A28B727167">
    <w:name w:val="0DDFD5C453774CE99BE266A28B727167"/>
    <w:rsid w:val="00B51849"/>
  </w:style>
  <w:style w:type="paragraph" w:customStyle="1" w:styleId="D7B8C5EBF538498B83CC06C46F1954AE">
    <w:name w:val="D7B8C5EBF538498B83CC06C46F1954AE"/>
    <w:rsid w:val="00B51849"/>
  </w:style>
  <w:style w:type="paragraph" w:customStyle="1" w:styleId="6F4BCD09BBA2492A876F923DC13E7FF7">
    <w:name w:val="6F4BCD09BBA2492A876F923DC13E7FF7"/>
    <w:rsid w:val="00B51849"/>
  </w:style>
  <w:style w:type="paragraph" w:customStyle="1" w:styleId="9BB928B2A49B4133A365541597D07FC7">
    <w:name w:val="9BB928B2A49B4133A365541597D07FC7"/>
    <w:rsid w:val="00B51849"/>
  </w:style>
  <w:style w:type="paragraph" w:customStyle="1" w:styleId="585250C71C05484C9991019EE7BE6382">
    <w:name w:val="585250C71C05484C9991019EE7BE6382"/>
    <w:rsid w:val="00B51849"/>
  </w:style>
  <w:style w:type="paragraph" w:customStyle="1" w:styleId="3E52838DEE7D433C849A6A9D2EDFEA56">
    <w:name w:val="3E52838DEE7D433C849A6A9D2EDFEA56"/>
    <w:rsid w:val="00B51849"/>
  </w:style>
  <w:style w:type="paragraph" w:customStyle="1" w:styleId="08BEBD7199454CE7AE1E12B599ED3B34">
    <w:name w:val="08BEBD7199454CE7AE1E12B599ED3B34"/>
    <w:rsid w:val="00B51849"/>
  </w:style>
  <w:style w:type="paragraph" w:customStyle="1" w:styleId="B156C9DB5129484592083404384DB19D">
    <w:name w:val="B156C9DB5129484592083404384DB19D"/>
    <w:rsid w:val="00B51849"/>
  </w:style>
  <w:style w:type="paragraph" w:customStyle="1" w:styleId="9AEB480696FE4EF7A8BA3AE481DE176E">
    <w:name w:val="9AEB480696FE4EF7A8BA3AE481DE176E"/>
    <w:rsid w:val="00B51849"/>
  </w:style>
  <w:style w:type="paragraph" w:customStyle="1" w:styleId="1020EA53AFF94B47A8C4D156839CEFDE">
    <w:name w:val="1020EA53AFF94B47A8C4D156839CEFDE"/>
    <w:rsid w:val="00B51849"/>
  </w:style>
  <w:style w:type="paragraph" w:customStyle="1" w:styleId="2CBCEA12CBE94F98A66C752C4FB08A5C">
    <w:name w:val="2CBCEA12CBE94F98A66C752C4FB08A5C"/>
    <w:rsid w:val="00B51849"/>
  </w:style>
  <w:style w:type="paragraph" w:customStyle="1" w:styleId="851AE9A81B224D5595B2B146A89CBB49">
    <w:name w:val="851AE9A81B224D5595B2B146A89CBB49"/>
    <w:rsid w:val="00B51849"/>
  </w:style>
  <w:style w:type="paragraph" w:customStyle="1" w:styleId="927FB950A7824C3B9F3B707AA6DF1CB3">
    <w:name w:val="927FB950A7824C3B9F3B707AA6DF1CB3"/>
    <w:rsid w:val="00B51849"/>
  </w:style>
  <w:style w:type="paragraph" w:customStyle="1" w:styleId="3297E88F2D2F423FA0D580DD5D4D3509">
    <w:name w:val="3297E88F2D2F423FA0D580DD5D4D3509"/>
    <w:rsid w:val="00B51849"/>
  </w:style>
  <w:style w:type="paragraph" w:customStyle="1" w:styleId="94768064B2794607B7B8F2B27263D43F">
    <w:name w:val="94768064B2794607B7B8F2B27263D43F"/>
    <w:rsid w:val="00B51849"/>
  </w:style>
  <w:style w:type="paragraph" w:customStyle="1" w:styleId="BC032B6973A440D896640DBDEB8B039D">
    <w:name w:val="BC032B6973A440D896640DBDEB8B039D"/>
    <w:rsid w:val="00B51849"/>
  </w:style>
  <w:style w:type="paragraph" w:customStyle="1" w:styleId="C5F0137A626046DC979340DD61B14549">
    <w:name w:val="C5F0137A626046DC979340DD61B14549"/>
    <w:rsid w:val="00B51849"/>
  </w:style>
  <w:style w:type="paragraph" w:customStyle="1" w:styleId="33AA710C029A4DCEB3531AB3548DD341">
    <w:name w:val="33AA710C029A4DCEB3531AB3548DD341"/>
    <w:rsid w:val="00B51849"/>
  </w:style>
  <w:style w:type="paragraph" w:customStyle="1" w:styleId="EB147BDB557A49C993EBD193BF83EB05">
    <w:name w:val="EB147BDB557A49C993EBD193BF83EB05"/>
    <w:rsid w:val="00B51849"/>
  </w:style>
  <w:style w:type="paragraph" w:customStyle="1" w:styleId="D0CBA49374244C588C4F4FD0C0AA18B2">
    <w:name w:val="D0CBA49374244C588C4F4FD0C0AA18B2"/>
    <w:rsid w:val="00B51849"/>
  </w:style>
  <w:style w:type="paragraph" w:customStyle="1" w:styleId="4D981FD33EE340F6B1BBC918F58AF3F9">
    <w:name w:val="4D981FD33EE340F6B1BBC918F58AF3F9"/>
    <w:rsid w:val="00B51849"/>
  </w:style>
  <w:style w:type="paragraph" w:customStyle="1" w:styleId="ACB1B4E59B0E4436897A74E390EA9185">
    <w:name w:val="ACB1B4E59B0E4436897A74E390EA9185"/>
    <w:rsid w:val="00B51849"/>
  </w:style>
  <w:style w:type="paragraph" w:customStyle="1" w:styleId="B54FEC8C1ADC41C081F44B765F34B265">
    <w:name w:val="B54FEC8C1ADC41C081F44B765F34B265"/>
    <w:rsid w:val="00B51849"/>
  </w:style>
  <w:style w:type="paragraph" w:customStyle="1" w:styleId="A354AE48D21940988111B7662B8CC884">
    <w:name w:val="A354AE48D21940988111B7662B8CC884"/>
    <w:rsid w:val="00B51849"/>
  </w:style>
  <w:style w:type="paragraph" w:customStyle="1" w:styleId="459D9589C7394EBF9ADB0CA77428D654">
    <w:name w:val="459D9589C7394EBF9ADB0CA77428D654"/>
    <w:rsid w:val="00B51849"/>
  </w:style>
  <w:style w:type="paragraph" w:customStyle="1" w:styleId="53FF7A62BCED4E8CA3749DDA0857721D">
    <w:name w:val="53FF7A62BCED4E8CA3749DDA0857721D"/>
    <w:rsid w:val="00B51849"/>
  </w:style>
  <w:style w:type="paragraph" w:customStyle="1" w:styleId="A4807DB165DC4ED89160B0D1F0BB1908">
    <w:name w:val="A4807DB165DC4ED89160B0D1F0BB1908"/>
    <w:rsid w:val="00B51849"/>
  </w:style>
  <w:style w:type="paragraph" w:customStyle="1" w:styleId="5B0E2DFF78BC4A749402394783502504">
    <w:name w:val="5B0E2DFF78BC4A749402394783502504"/>
    <w:rsid w:val="00B51849"/>
  </w:style>
  <w:style w:type="paragraph" w:customStyle="1" w:styleId="09A34E6824554063A9E3082AF8F67C7A">
    <w:name w:val="09A34E6824554063A9E3082AF8F67C7A"/>
    <w:rsid w:val="00B51849"/>
  </w:style>
  <w:style w:type="paragraph" w:customStyle="1" w:styleId="D5B1958601594CC8B67E2A4B9B879119">
    <w:name w:val="D5B1958601594CC8B67E2A4B9B879119"/>
    <w:rsid w:val="00B51849"/>
  </w:style>
  <w:style w:type="paragraph" w:customStyle="1" w:styleId="D94C5BC2924A42F3A5921F63A2CBCA3B">
    <w:name w:val="D94C5BC2924A42F3A5921F63A2CBCA3B"/>
    <w:rsid w:val="00B51849"/>
  </w:style>
  <w:style w:type="paragraph" w:customStyle="1" w:styleId="A1D6EAD0C51B4171AA9DB3C586A9C09B">
    <w:name w:val="A1D6EAD0C51B4171AA9DB3C586A9C09B"/>
    <w:rsid w:val="00B51849"/>
  </w:style>
  <w:style w:type="paragraph" w:customStyle="1" w:styleId="FE95ED0CFE4E49B9AA0F82589570CEBE">
    <w:name w:val="FE95ED0CFE4E49B9AA0F82589570CEBE"/>
    <w:rsid w:val="00B51849"/>
  </w:style>
  <w:style w:type="paragraph" w:customStyle="1" w:styleId="6A5520E7423F42A69D50709F12FCAD9D">
    <w:name w:val="6A5520E7423F42A69D50709F12FCAD9D"/>
    <w:rsid w:val="00B51849"/>
  </w:style>
  <w:style w:type="paragraph" w:customStyle="1" w:styleId="4E1BA611F0E44AEFB849C7F92930015F">
    <w:name w:val="4E1BA611F0E44AEFB849C7F92930015F"/>
    <w:rsid w:val="00B51849"/>
  </w:style>
  <w:style w:type="paragraph" w:customStyle="1" w:styleId="241924E7C4054D02BBF44DF8A515051F">
    <w:name w:val="241924E7C4054D02BBF44DF8A515051F"/>
    <w:rsid w:val="00B51849"/>
  </w:style>
  <w:style w:type="paragraph" w:customStyle="1" w:styleId="1A1AFA17CECA49579F109F718F76C67B">
    <w:name w:val="1A1AFA17CECA49579F109F718F76C67B"/>
    <w:rsid w:val="00B51849"/>
  </w:style>
  <w:style w:type="paragraph" w:customStyle="1" w:styleId="2497715CDE9649158CBDAFA3B8896689">
    <w:name w:val="2497715CDE9649158CBDAFA3B8896689"/>
    <w:rsid w:val="00B51849"/>
  </w:style>
  <w:style w:type="paragraph" w:customStyle="1" w:styleId="82E6E0626EE9435BA2CE29826718DC6A">
    <w:name w:val="82E6E0626EE9435BA2CE29826718DC6A"/>
    <w:rsid w:val="00B51849"/>
  </w:style>
  <w:style w:type="paragraph" w:customStyle="1" w:styleId="2024C74C21E949EDB976038AAB0AAB64">
    <w:name w:val="2024C74C21E949EDB976038AAB0AAB64"/>
    <w:rsid w:val="00B51849"/>
  </w:style>
  <w:style w:type="paragraph" w:customStyle="1" w:styleId="DD003D16C6C54843B592D26BF5106018">
    <w:name w:val="DD003D16C6C54843B592D26BF5106018"/>
    <w:rsid w:val="00B51849"/>
  </w:style>
  <w:style w:type="paragraph" w:customStyle="1" w:styleId="DD1F395C529041F98E5326565C69CD82">
    <w:name w:val="DD1F395C529041F98E5326565C69CD82"/>
    <w:rsid w:val="00B51849"/>
  </w:style>
  <w:style w:type="paragraph" w:customStyle="1" w:styleId="272B40276DA24F5881C4B115E0AED59C">
    <w:name w:val="272B40276DA24F5881C4B115E0AED59C"/>
    <w:rsid w:val="00B51849"/>
  </w:style>
  <w:style w:type="paragraph" w:customStyle="1" w:styleId="BF02655A0C6741FD8CC48BDAC20D85ED">
    <w:name w:val="BF02655A0C6741FD8CC48BDAC20D85ED"/>
    <w:rsid w:val="00B51849"/>
  </w:style>
  <w:style w:type="paragraph" w:customStyle="1" w:styleId="A7ACCCB90BA74A3D9D2EE79073F0B442">
    <w:name w:val="A7ACCCB90BA74A3D9D2EE79073F0B442"/>
    <w:rsid w:val="00B51849"/>
  </w:style>
  <w:style w:type="paragraph" w:customStyle="1" w:styleId="C89E5D0007694E4CA134A5ECA88ADE60">
    <w:name w:val="C89E5D0007694E4CA134A5ECA88ADE60"/>
    <w:rsid w:val="00B51849"/>
  </w:style>
  <w:style w:type="paragraph" w:customStyle="1" w:styleId="AC2DDA4B7B654F77BFE25AB3BB4F320C">
    <w:name w:val="AC2DDA4B7B654F77BFE25AB3BB4F320C"/>
    <w:rsid w:val="00B51849"/>
  </w:style>
  <w:style w:type="paragraph" w:customStyle="1" w:styleId="5F58EE4D04EA4C4CA70EC4CFB859A1B6">
    <w:name w:val="5F58EE4D04EA4C4CA70EC4CFB859A1B6"/>
    <w:rsid w:val="00B51849"/>
  </w:style>
  <w:style w:type="paragraph" w:customStyle="1" w:styleId="BC013808EF084DBEA7EF7626A05306B0">
    <w:name w:val="BC013808EF084DBEA7EF7626A05306B0"/>
    <w:rsid w:val="00B51849"/>
  </w:style>
  <w:style w:type="paragraph" w:customStyle="1" w:styleId="09420E85DB924EC3A2C15C4D9B813325">
    <w:name w:val="09420E85DB924EC3A2C15C4D9B813325"/>
    <w:rsid w:val="00B51849"/>
  </w:style>
  <w:style w:type="paragraph" w:customStyle="1" w:styleId="DDA63B13D15F4DCFACB1BE57D0D94E8B">
    <w:name w:val="DDA63B13D15F4DCFACB1BE57D0D94E8B"/>
    <w:rsid w:val="00B51849"/>
  </w:style>
  <w:style w:type="paragraph" w:customStyle="1" w:styleId="19C84B1EB2224DB094D361DAD243D027">
    <w:name w:val="19C84B1EB2224DB094D361DAD243D027"/>
    <w:rsid w:val="00B51849"/>
  </w:style>
  <w:style w:type="paragraph" w:customStyle="1" w:styleId="B61A3261F2A044B5978289A6C76317FF">
    <w:name w:val="B61A3261F2A044B5978289A6C76317FF"/>
    <w:rsid w:val="00B51849"/>
  </w:style>
  <w:style w:type="paragraph" w:customStyle="1" w:styleId="31699A6B4E8741679F3F72F04459FBE4">
    <w:name w:val="31699A6B4E8741679F3F72F04459FBE4"/>
    <w:rsid w:val="00B51849"/>
  </w:style>
  <w:style w:type="paragraph" w:customStyle="1" w:styleId="05306C83C39B4BFF8B5BA54B57C74813">
    <w:name w:val="05306C83C39B4BFF8B5BA54B57C74813"/>
    <w:rsid w:val="00B51849"/>
  </w:style>
  <w:style w:type="paragraph" w:customStyle="1" w:styleId="0B79B3A66DD54CB3B63C49182E2CCEE9">
    <w:name w:val="0B79B3A66DD54CB3B63C49182E2CCEE9"/>
    <w:rsid w:val="00B51849"/>
  </w:style>
  <w:style w:type="paragraph" w:customStyle="1" w:styleId="FFE33B8A881245F992813FFA9C3695A8">
    <w:name w:val="FFE33B8A881245F992813FFA9C3695A8"/>
    <w:rsid w:val="00B51849"/>
  </w:style>
  <w:style w:type="paragraph" w:customStyle="1" w:styleId="998E43EA79E448C99C0D8BAF47C43879">
    <w:name w:val="998E43EA79E448C99C0D8BAF47C43879"/>
    <w:rsid w:val="00B51849"/>
  </w:style>
  <w:style w:type="paragraph" w:customStyle="1" w:styleId="03E1DC90A7DD467B9C27EC64C3BB6ECE">
    <w:name w:val="03E1DC90A7DD467B9C27EC64C3BB6ECE"/>
    <w:rsid w:val="00B51849"/>
  </w:style>
  <w:style w:type="paragraph" w:customStyle="1" w:styleId="D65DE934031E472EA9C3376030BE5EF6">
    <w:name w:val="D65DE934031E472EA9C3376030BE5EF6"/>
    <w:rsid w:val="00B51849"/>
  </w:style>
  <w:style w:type="paragraph" w:customStyle="1" w:styleId="50C125C82BFD43D1B03656F35D9350B9">
    <w:name w:val="50C125C82BFD43D1B03656F35D9350B9"/>
    <w:rsid w:val="00B51849"/>
  </w:style>
  <w:style w:type="paragraph" w:customStyle="1" w:styleId="9B935749DDAF4E6686491B4AD8D91FB1">
    <w:name w:val="9B935749DDAF4E6686491B4AD8D91FB1"/>
    <w:rsid w:val="00B51849"/>
  </w:style>
  <w:style w:type="paragraph" w:customStyle="1" w:styleId="3D4F4FE82720413DBBA97A87FD762FAB">
    <w:name w:val="3D4F4FE82720413DBBA97A87FD762FAB"/>
    <w:rsid w:val="00B51849"/>
  </w:style>
  <w:style w:type="paragraph" w:customStyle="1" w:styleId="6296BE1658164D67803D3A464059CFFD">
    <w:name w:val="6296BE1658164D67803D3A464059CFFD"/>
    <w:rsid w:val="00B51849"/>
  </w:style>
  <w:style w:type="paragraph" w:customStyle="1" w:styleId="4EB7C0BFA05F49BABB6F2E026994B03B">
    <w:name w:val="4EB7C0BFA05F49BABB6F2E026994B03B"/>
    <w:rsid w:val="00B51849"/>
  </w:style>
  <w:style w:type="paragraph" w:customStyle="1" w:styleId="89E3D2BDEBFC48879D60C7661D907A8F">
    <w:name w:val="89E3D2BDEBFC48879D60C7661D907A8F"/>
    <w:rsid w:val="00B51849"/>
  </w:style>
  <w:style w:type="paragraph" w:customStyle="1" w:styleId="F04E30A7102744BB86921D452A7B92CD">
    <w:name w:val="F04E30A7102744BB86921D452A7B92CD"/>
    <w:rsid w:val="00B51849"/>
  </w:style>
  <w:style w:type="paragraph" w:customStyle="1" w:styleId="E638D9DE7C1941C19821D5197E7A615C">
    <w:name w:val="E638D9DE7C1941C19821D5197E7A615C"/>
    <w:rsid w:val="00B51849"/>
  </w:style>
  <w:style w:type="paragraph" w:customStyle="1" w:styleId="280525845E5C43278340F3EF8928C843">
    <w:name w:val="280525845E5C43278340F3EF8928C843"/>
    <w:rsid w:val="00B51849"/>
  </w:style>
  <w:style w:type="paragraph" w:customStyle="1" w:styleId="BFF30AE3E19A4718884984585C9A72C9">
    <w:name w:val="BFF30AE3E19A4718884984585C9A72C9"/>
    <w:rsid w:val="00B51849"/>
  </w:style>
  <w:style w:type="paragraph" w:customStyle="1" w:styleId="2329E12093D642C29EB5EC9ED7679533">
    <w:name w:val="2329E12093D642C29EB5EC9ED7679533"/>
    <w:rsid w:val="00B51849"/>
  </w:style>
  <w:style w:type="paragraph" w:customStyle="1" w:styleId="6BCA94CBFBB14376A00F819ADD1518A0">
    <w:name w:val="6BCA94CBFBB14376A00F819ADD1518A0"/>
    <w:rsid w:val="00B51849"/>
  </w:style>
  <w:style w:type="paragraph" w:customStyle="1" w:styleId="2FDC6BB30D254132A8273D73601E3383">
    <w:name w:val="2FDC6BB30D254132A8273D73601E3383"/>
    <w:rsid w:val="00B51849"/>
  </w:style>
  <w:style w:type="paragraph" w:customStyle="1" w:styleId="733EDEF1F04B463A8BDD9D29520F822B">
    <w:name w:val="733EDEF1F04B463A8BDD9D29520F822B"/>
    <w:rsid w:val="00B51849"/>
  </w:style>
  <w:style w:type="paragraph" w:customStyle="1" w:styleId="1A6829D088294F17A8FBC680519067D7">
    <w:name w:val="1A6829D088294F17A8FBC680519067D7"/>
    <w:rsid w:val="00B51849"/>
  </w:style>
  <w:style w:type="paragraph" w:customStyle="1" w:styleId="D8D09206610D4EE8BBBEB6563F991DD9">
    <w:name w:val="D8D09206610D4EE8BBBEB6563F991DD9"/>
    <w:rsid w:val="00B51849"/>
  </w:style>
  <w:style w:type="paragraph" w:customStyle="1" w:styleId="9C89DC0A259A466DB3A79B718D818242">
    <w:name w:val="9C89DC0A259A466DB3A79B718D818242"/>
    <w:rsid w:val="00B51849"/>
  </w:style>
  <w:style w:type="paragraph" w:customStyle="1" w:styleId="4B470738D3904FAFBAC3F91CF1556F4A">
    <w:name w:val="4B470738D3904FAFBAC3F91CF1556F4A"/>
    <w:rsid w:val="00B51849"/>
  </w:style>
  <w:style w:type="paragraph" w:customStyle="1" w:styleId="7E9EC1D1EADC414BA0C0ED1F6AF716B8">
    <w:name w:val="7E9EC1D1EADC414BA0C0ED1F6AF716B8"/>
    <w:rsid w:val="00B51849"/>
  </w:style>
  <w:style w:type="paragraph" w:customStyle="1" w:styleId="A7496532344C4A309E89B9FB1C786FAB">
    <w:name w:val="A7496532344C4A309E89B9FB1C786FAB"/>
    <w:rsid w:val="00B51849"/>
  </w:style>
  <w:style w:type="paragraph" w:customStyle="1" w:styleId="7E775AD1728B42698379BA8A9B34D348">
    <w:name w:val="7E775AD1728B42698379BA8A9B34D348"/>
    <w:rsid w:val="00B51849"/>
  </w:style>
  <w:style w:type="paragraph" w:customStyle="1" w:styleId="64024A8899A140339B091449214F11D2">
    <w:name w:val="64024A8899A140339B091449214F11D2"/>
    <w:rsid w:val="00B51849"/>
  </w:style>
  <w:style w:type="paragraph" w:customStyle="1" w:styleId="1498E87936764D08B9DAFDA1CB347854">
    <w:name w:val="1498E87936764D08B9DAFDA1CB347854"/>
    <w:rsid w:val="00B51849"/>
  </w:style>
  <w:style w:type="paragraph" w:customStyle="1" w:styleId="14E8E1E24EA84864905E99DFFC7CC152">
    <w:name w:val="14E8E1E24EA84864905E99DFFC7CC152"/>
    <w:rsid w:val="00B51849"/>
  </w:style>
  <w:style w:type="paragraph" w:customStyle="1" w:styleId="EE9F2DE538AF419787CF0B1087216D4B">
    <w:name w:val="EE9F2DE538AF419787CF0B1087216D4B"/>
    <w:rsid w:val="00B51849"/>
  </w:style>
  <w:style w:type="paragraph" w:customStyle="1" w:styleId="65EB6F9190154D65B8EEDB6C66E9C342">
    <w:name w:val="65EB6F9190154D65B8EEDB6C66E9C342"/>
    <w:rsid w:val="00B51849"/>
  </w:style>
  <w:style w:type="paragraph" w:customStyle="1" w:styleId="4D7AE30793B741AFB966D98DD4099FBF">
    <w:name w:val="4D7AE30793B741AFB966D98DD4099FBF"/>
    <w:rsid w:val="00B51849"/>
  </w:style>
  <w:style w:type="paragraph" w:customStyle="1" w:styleId="C95FBA4798BC4D4FA9DB488F7FB30524">
    <w:name w:val="C95FBA4798BC4D4FA9DB488F7FB30524"/>
    <w:rsid w:val="00B51849"/>
  </w:style>
  <w:style w:type="paragraph" w:customStyle="1" w:styleId="BB2E46F689174CFB8B9AFFFFB3455E9E">
    <w:name w:val="BB2E46F689174CFB8B9AFFFFB3455E9E"/>
    <w:rsid w:val="00B51849"/>
  </w:style>
  <w:style w:type="paragraph" w:customStyle="1" w:styleId="6AD7AA3ED08547519E7CE16FCFC1B8BB">
    <w:name w:val="6AD7AA3ED08547519E7CE16FCFC1B8BB"/>
    <w:rsid w:val="00B51849"/>
  </w:style>
  <w:style w:type="paragraph" w:customStyle="1" w:styleId="76AD4D2361E34D699FD7DC41C5E7C8EF">
    <w:name w:val="76AD4D2361E34D699FD7DC41C5E7C8EF"/>
    <w:rsid w:val="00B51849"/>
  </w:style>
  <w:style w:type="paragraph" w:customStyle="1" w:styleId="E3B176D30462412896C4296EC3383C5B">
    <w:name w:val="E3B176D30462412896C4296EC3383C5B"/>
    <w:rsid w:val="00B51849"/>
  </w:style>
  <w:style w:type="paragraph" w:customStyle="1" w:styleId="170BF6BD0F524F71A9FBFC2C417835FE">
    <w:name w:val="170BF6BD0F524F71A9FBFC2C417835FE"/>
    <w:rsid w:val="00B51849"/>
  </w:style>
  <w:style w:type="paragraph" w:customStyle="1" w:styleId="1F0904F51A994400A68336BEAC57DE6D">
    <w:name w:val="1F0904F51A994400A68336BEAC57DE6D"/>
    <w:rsid w:val="00B51849"/>
  </w:style>
  <w:style w:type="paragraph" w:customStyle="1" w:styleId="6C5107016A4F44A88E9EDA81928B305C">
    <w:name w:val="6C5107016A4F44A88E9EDA81928B305C"/>
    <w:rsid w:val="00B51849"/>
  </w:style>
  <w:style w:type="paragraph" w:customStyle="1" w:styleId="CBDE1029F52A4BD793808E260E2B250D">
    <w:name w:val="CBDE1029F52A4BD793808E260E2B250D"/>
    <w:rsid w:val="00B51849"/>
  </w:style>
  <w:style w:type="paragraph" w:customStyle="1" w:styleId="A4B2321F9D244C94BC2AFBFCF0EF518E">
    <w:name w:val="A4B2321F9D244C94BC2AFBFCF0EF518E"/>
    <w:rsid w:val="00B51849"/>
  </w:style>
  <w:style w:type="paragraph" w:customStyle="1" w:styleId="2ABACCF1D0AE41A58B137972374FF465">
    <w:name w:val="2ABACCF1D0AE41A58B137972374FF465"/>
    <w:rsid w:val="00B51849"/>
  </w:style>
  <w:style w:type="paragraph" w:customStyle="1" w:styleId="378B0EB7D28C482D8408575AF4536348">
    <w:name w:val="378B0EB7D28C482D8408575AF4536348"/>
    <w:rsid w:val="00B51849"/>
  </w:style>
  <w:style w:type="paragraph" w:customStyle="1" w:styleId="8210BF8729E74C49B1D65DFDD48DD553">
    <w:name w:val="8210BF8729E74C49B1D65DFDD48DD553"/>
    <w:rsid w:val="00B51849"/>
  </w:style>
  <w:style w:type="paragraph" w:customStyle="1" w:styleId="356ACD3446284BA8AAD2BB8E05870D00">
    <w:name w:val="356ACD3446284BA8AAD2BB8E05870D00"/>
    <w:rsid w:val="00B51849"/>
  </w:style>
  <w:style w:type="paragraph" w:customStyle="1" w:styleId="86E3D1B20BE04C8F9C1CFF67AAE3B53A">
    <w:name w:val="86E3D1B20BE04C8F9C1CFF67AAE3B53A"/>
    <w:rsid w:val="00B51849"/>
  </w:style>
  <w:style w:type="paragraph" w:customStyle="1" w:styleId="73AE90669402488BA732C70500A5B880">
    <w:name w:val="73AE90669402488BA732C70500A5B880"/>
    <w:rsid w:val="00B51849"/>
  </w:style>
  <w:style w:type="paragraph" w:customStyle="1" w:styleId="B8A41B2BA1DD483EBB7746605174873C">
    <w:name w:val="B8A41B2BA1DD483EBB7746605174873C"/>
    <w:rsid w:val="00B51849"/>
  </w:style>
  <w:style w:type="paragraph" w:customStyle="1" w:styleId="070176DFF42E4B4AA24DEB9FF9FAE1B2">
    <w:name w:val="070176DFF42E4B4AA24DEB9FF9FAE1B2"/>
    <w:rsid w:val="00B51849"/>
  </w:style>
  <w:style w:type="paragraph" w:customStyle="1" w:styleId="01CBA2454543415DABBA27745054D34F">
    <w:name w:val="01CBA2454543415DABBA27745054D34F"/>
    <w:rsid w:val="00B51849"/>
  </w:style>
  <w:style w:type="paragraph" w:customStyle="1" w:styleId="C0678EBC3B0D494D871879B4ED247A54">
    <w:name w:val="C0678EBC3B0D494D871879B4ED247A54"/>
    <w:rsid w:val="00B51849"/>
  </w:style>
  <w:style w:type="paragraph" w:customStyle="1" w:styleId="65732037140B4810B3B2DD127E6BA101">
    <w:name w:val="65732037140B4810B3B2DD127E6BA101"/>
    <w:rsid w:val="00B51849"/>
  </w:style>
  <w:style w:type="paragraph" w:customStyle="1" w:styleId="C00CD2F7F4F04B19946C194481917A22">
    <w:name w:val="C00CD2F7F4F04B19946C194481917A22"/>
    <w:rsid w:val="00B51849"/>
  </w:style>
  <w:style w:type="paragraph" w:customStyle="1" w:styleId="4E35EA40861D4120A8A9EC71E1FE4388">
    <w:name w:val="4E35EA40861D4120A8A9EC71E1FE4388"/>
    <w:rsid w:val="00B51849"/>
  </w:style>
  <w:style w:type="paragraph" w:customStyle="1" w:styleId="354BFCE3A8A64411ACDDC5CD76ED4B8B">
    <w:name w:val="354BFCE3A8A64411ACDDC5CD76ED4B8B"/>
    <w:rsid w:val="00B51849"/>
  </w:style>
  <w:style w:type="paragraph" w:customStyle="1" w:styleId="9C2F7DC725094C0E870525F05A15D99C">
    <w:name w:val="9C2F7DC725094C0E870525F05A15D99C"/>
    <w:rsid w:val="00B51849"/>
  </w:style>
  <w:style w:type="paragraph" w:customStyle="1" w:styleId="11CE25F62B844F3991B67245C979DFD7">
    <w:name w:val="11CE25F62B844F3991B67245C979DFD7"/>
    <w:rsid w:val="00B51849"/>
  </w:style>
  <w:style w:type="paragraph" w:customStyle="1" w:styleId="585F686EF25A42339482F1915A166556">
    <w:name w:val="585F686EF25A42339482F1915A166556"/>
    <w:rsid w:val="00B51849"/>
  </w:style>
  <w:style w:type="paragraph" w:customStyle="1" w:styleId="A9EC3073F3FD45E99BB690DA2FE392BD">
    <w:name w:val="A9EC3073F3FD45E99BB690DA2FE392BD"/>
    <w:rsid w:val="00B51849"/>
  </w:style>
  <w:style w:type="paragraph" w:customStyle="1" w:styleId="AD670B9626C24711A812C73533E71093">
    <w:name w:val="AD670B9626C24711A812C73533E71093"/>
    <w:rsid w:val="00B51849"/>
  </w:style>
  <w:style w:type="paragraph" w:customStyle="1" w:styleId="B3EDDB2213894849BC6832814E675EB4">
    <w:name w:val="B3EDDB2213894849BC6832814E675EB4"/>
    <w:rsid w:val="00B51849"/>
  </w:style>
  <w:style w:type="paragraph" w:customStyle="1" w:styleId="F975D21B1E8C4E8EA4D9BE98F390329E">
    <w:name w:val="F975D21B1E8C4E8EA4D9BE98F390329E"/>
    <w:rsid w:val="00B51849"/>
  </w:style>
  <w:style w:type="paragraph" w:customStyle="1" w:styleId="66E03E60B20D47B392407BB5F743A5C2">
    <w:name w:val="66E03E60B20D47B392407BB5F743A5C2"/>
    <w:rsid w:val="00B51849"/>
  </w:style>
  <w:style w:type="paragraph" w:customStyle="1" w:styleId="5E080E83066E444E88689D903A8548EC">
    <w:name w:val="5E080E83066E444E88689D903A8548EC"/>
    <w:rsid w:val="00B51849"/>
  </w:style>
  <w:style w:type="paragraph" w:customStyle="1" w:styleId="FE34D2685C8E493DB435238A5E0A1FC3">
    <w:name w:val="FE34D2685C8E493DB435238A5E0A1FC3"/>
    <w:rsid w:val="00B51849"/>
  </w:style>
  <w:style w:type="paragraph" w:customStyle="1" w:styleId="581A99461DBD4180A67780A08BE441CA">
    <w:name w:val="581A99461DBD4180A67780A08BE441CA"/>
    <w:rsid w:val="00B51849"/>
  </w:style>
  <w:style w:type="paragraph" w:customStyle="1" w:styleId="B28EB8BBC5AE448DAB970E5667656E98">
    <w:name w:val="B28EB8BBC5AE448DAB970E5667656E98"/>
    <w:rsid w:val="00B51849"/>
  </w:style>
  <w:style w:type="paragraph" w:customStyle="1" w:styleId="2CEBCBBBFAD1421B879040B98021C527">
    <w:name w:val="2CEBCBBBFAD1421B879040B98021C527"/>
    <w:rsid w:val="00B51849"/>
  </w:style>
  <w:style w:type="paragraph" w:customStyle="1" w:styleId="47CDDBDFC21B4AEDBA354FEFD2685313">
    <w:name w:val="47CDDBDFC21B4AEDBA354FEFD2685313"/>
    <w:rsid w:val="00B51849"/>
  </w:style>
  <w:style w:type="paragraph" w:customStyle="1" w:styleId="1C48DA03669E4421AEA218052AE490B0">
    <w:name w:val="1C48DA03669E4421AEA218052AE490B0"/>
    <w:rsid w:val="00B51849"/>
  </w:style>
  <w:style w:type="paragraph" w:customStyle="1" w:styleId="6369829729F04AC48BEBFA9F487A5093">
    <w:name w:val="6369829729F04AC48BEBFA9F487A5093"/>
    <w:rsid w:val="00B51849"/>
  </w:style>
  <w:style w:type="paragraph" w:customStyle="1" w:styleId="A7E34DD1093F402989A2C98B509386D1">
    <w:name w:val="A7E34DD1093F402989A2C98B509386D1"/>
    <w:rsid w:val="00B51849"/>
  </w:style>
  <w:style w:type="paragraph" w:customStyle="1" w:styleId="D1EAB8B8E17447FFAE11619203647F85">
    <w:name w:val="D1EAB8B8E17447FFAE11619203647F85"/>
    <w:rsid w:val="00B51849"/>
  </w:style>
  <w:style w:type="paragraph" w:customStyle="1" w:styleId="8721ED65F61E4355AA2921C16C9CEBFC">
    <w:name w:val="8721ED65F61E4355AA2921C16C9CEBFC"/>
    <w:rsid w:val="00B51849"/>
  </w:style>
  <w:style w:type="paragraph" w:customStyle="1" w:styleId="DF960DC2589E45E491A85D0851F71290">
    <w:name w:val="DF960DC2589E45E491A85D0851F71290"/>
    <w:rsid w:val="00B51849"/>
  </w:style>
  <w:style w:type="paragraph" w:customStyle="1" w:styleId="3D7FE175C8824142BFF0849818066D57">
    <w:name w:val="3D7FE175C8824142BFF0849818066D57"/>
    <w:rsid w:val="00B51849"/>
  </w:style>
  <w:style w:type="paragraph" w:customStyle="1" w:styleId="453EBFBFB8E043DB94330ED5D48CBAB0">
    <w:name w:val="453EBFBFB8E043DB94330ED5D48CBAB0"/>
    <w:rsid w:val="00B51849"/>
  </w:style>
  <w:style w:type="paragraph" w:customStyle="1" w:styleId="A37AE8122E634F7FA9E42B806F1EA95B">
    <w:name w:val="A37AE8122E634F7FA9E42B806F1EA95B"/>
    <w:rsid w:val="00B51849"/>
  </w:style>
  <w:style w:type="paragraph" w:customStyle="1" w:styleId="806FD8A57A274C3D979C729959F7FB46">
    <w:name w:val="806FD8A57A274C3D979C729959F7FB46"/>
    <w:rsid w:val="00B51849"/>
  </w:style>
  <w:style w:type="paragraph" w:customStyle="1" w:styleId="9F577EABEF994427A94EA25470DDE78F">
    <w:name w:val="9F577EABEF994427A94EA25470DDE78F"/>
    <w:rsid w:val="00B51849"/>
  </w:style>
  <w:style w:type="paragraph" w:customStyle="1" w:styleId="343BC1F963FE46AD9451CF7BE085C09D">
    <w:name w:val="343BC1F963FE46AD9451CF7BE085C09D"/>
    <w:rsid w:val="00B51849"/>
  </w:style>
  <w:style w:type="paragraph" w:customStyle="1" w:styleId="AC2309AA231140FFAE19B63DC4A39355">
    <w:name w:val="AC2309AA231140FFAE19B63DC4A39355"/>
    <w:rsid w:val="00B51849"/>
  </w:style>
  <w:style w:type="paragraph" w:customStyle="1" w:styleId="5A790F2A039C48B8AED273866B6C0EBD">
    <w:name w:val="5A790F2A039C48B8AED273866B6C0EBD"/>
    <w:rsid w:val="00B51849"/>
  </w:style>
  <w:style w:type="paragraph" w:customStyle="1" w:styleId="652EE83689FA48F7A0D27DCA0CB2FB1B">
    <w:name w:val="652EE83689FA48F7A0D27DCA0CB2FB1B"/>
    <w:rsid w:val="00B51849"/>
  </w:style>
  <w:style w:type="paragraph" w:customStyle="1" w:styleId="08FBAFEAF11D4C8FA430471E72A05E6C">
    <w:name w:val="08FBAFEAF11D4C8FA430471E72A05E6C"/>
    <w:rsid w:val="00B51849"/>
  </w:style>
  <w:style w:type="paragraph" w:customStyle="1" w:styleId="88944C43652B4849BA0495BD6C798251">
    <w:name w:val="88944C43652B4849BA0495BD6C798251"/>
    <w:rsid w:val="00B51849"/>
  </w:style>
  <w:style w:type="paragraph" w:customStyle="1" w:styleId="2D00ED3766FE4FC59F9BF005FDA0F50C">
    <w:name w:val="2D00ED3766FE4FC59F9BF005FDA0F50C"/>
    <w:rsid w:val="00B51849"/>
  </w:style>
  <w:style w:type="paragraph" w:customStyle="1" w:styleId="58FFF085F1A74B08AA7F1B8B5210CB6D">
    <w:name w:val="58FFF085F1A74B08AA7F1B8B5210CB6D"/>
    <w:rsid w:val="00B51849"/>
  </w:style>
  <w:style w:type="paragraph" w:customStyle="1" w:styleId="73379DA8F6A6479E932256063524C0E5">
    <w:name w:val="73379DA8F6A6479E932256063524C0E5"/>
    <w:rsid w:val="00B51849"/>
  </w:style>
  <w:style w:type="paragraph" w:customStyle="1" w:styleId="12DB41BA6FFD4959B931E69EFE1183A7">
    <w:name w:val="12DB41BA6FFD4959B931E69EFE1183A7"/>
    <w:rsid w:val="00B51849"/>
  </w:style>
  <w:style w:type="paragraph" w:customStyle="1" w:styleId="713E076E68A34F72B2F3C15D65427F47">
    <w:name w:val="713E076E68A34F72B2F3C15D65427F47"/>
    <w:rsid w:val="00B51849"/>
  </w:style>
  <w:style w:type="paragraph" w:customStyle="1" w:styleId="0A3AAEE75CF04A82B9F09A408329C5BB">
    <w:name w:val="0A3AAEE75CF04A82B9F09A408329C5BB"/>
    <w:rsid w:val="00B51849"/>
  </w:style>
  <w:style w:type="paragraph" w:customStyle="1" w:styleId="C26132F5AF96471391B0624531C39986">
    <w:name w:val="C26132F5AF96471391B0624531C39986"/>
    <w:rsid w:val="00B51849"/>
  </w:style>
  <w:style w:type="paragraph" w:customStyle="1" w:styleId="C45E3CBF2ABC4A16AFA5032512564288">
    <w:name w:val="C45E3CBF2ABC4A16AFA5032512564288"/>
    <w:rsid w:val="00B51849"/>
  </w:style>
  <w:style w:type="paragraph" w:customStyle="1" w:styleId="E32C991ECC92491795DF9BEDC6F378C1">
    <w:name w:val="E32C991ECC92491795DF9BEDC6F378C1"/>
    <w:rsid w:val="00B51849"/>
  </w:style>
  <w:style w:type="paragraph" w:customStyle="1" w:styleId="C2F58A11DDC349D5A3C8D0A117592523">
    <w:name w:val="C2F58A11DDC349D5A3C8D0A117592523"/>
    <w:rsid w:val="00B51849"/>
  </w:style>
  <w:style w:type="paragraph" w:customStyle="1" w:styleId="AF52D59DE4464A179F54487AFD0168E6">
    <w:name w:val="AF52D59DE4464A179F54487AFD0168E6"/>
    <w:rsid w:val="00B51849"/>
  </w:style>
  <w:style w:type="paragraph" w:customStyle="1" w:styleId="566EADEC6890440F9F075D5833035021">
    <w:name w:val="566EADEC6890440F9F075D5833035021"/>
    <w:rsid w:val="00B51849"/>
  </w:style>
  <w:style w:type="paragraph" w:customStyle="1" w:styleId="926E590AABB5481F8B6B18B3BBB012E8">
    <w:name w:val="926E590AABB5481F8B6B18B3BBB012E8"/>
    <w:rsid w:val="00B51849"/>
  </w:style>
  <w:style w:type="paragraph" w:customStyle="1" w:styleId="BD22BC6464A44F7FB429D34CABBFCA80">
    <w:name w:val="BD22BC6464A44F7FB429D34CABBFCA80"/>
    <w:rsid w:val="00B51849"/>
  </w:style>
  <w:style w:type="paragraph" w:customStyle="1" w:styleId="F38DEE4143F24F68BBBFBFDF0137DC3D">
    <w:name w:val="F38DEE4143F24F68BBBFBFDF0137DC3D"/>
    <w:rsid w:val="00B51849"/>
  </w:style>
  <w:style w:type="paragraph" w:customStyle="1" w:styleId="65CCAC043A304C379B67970CD3E6260D">
    <w:name w:val="65CCAC043A304C379B67970CD3E6260D"/>
    <w:rsid w:val="00B51849"/>
  </w:style>
  <w:style w:type="paragraph" w:customStyle="1" w:styleId="AC36119513F34BF9ADC3DEA3EB282D10">
    <w:name w:val="AC36119513F34BF9ADC3DEA3EB282D10"/>
    <w:rsid w:val="00B51849"/>
  </w:style>
  <w:style w:type="paragraph" w:customStyle="1" w:styleId="BD751196D50E46338B87D7177A86381E">
    <w:name w:val="BD751196D50E46338B87D7177A86381E"/>
    <w:rsid w:val="00B51849"/>
  </w:style>
  <w:style w:type="paragraph" w:customStyle="1" w:styleId="6E815B5BAB1747388F476BBCAFE3D4F7">
    <w:name w:val="6E815B5BAB1747388F476BBCAFE3D4F7"/>
    <w:rsid w:val="00B51849"/>
  </w:style>
  <w:style w:type="paragraph" w:customStyle="1" w:styleId="C929AD16FE404D6BB40A531C3579B04E">
    <w:name w:val="C929AD16FE404D6BB40A531C3579B04E"/>
    <w:rsid w:val="00B51849"/>
  </w:style>
  <w:style w:type="paragraph" w:customStyle="1" w:styleId="6ACE654229544EF7903450FB7A464E3E">
    <w:name w:val="6ACE654229544EF7903450FB7A464E3E"/>
    <w:rsid w:val="00B51849"/>
  </w:style>
  <w:style w:type="paragraph" w:customStyle="1" w:styleId="BB7D8E52BA3A418D98C76449BE2CC870">
    <w:name w:val="BB7D8E52BA3A418D98C76449BE2CC870"/>
    <w:rsid w:val="00B51849"/>
  </w:style>
  <w:style w:type="paragraph" w:customStyle="1" w:styleId="C54CD11CB21F408CBDC901A6C87D0DD1">
    <w:name w:val="C54CD11CB21F408CBDC901A6C87D0DD1"/>
    <w:rsid w:val="00B51849"/>
  </w:style>
  <w:style w:type="paragraph" w:customStyle="1" w:styleId="A99377DFE88C427DA7C2A7860EF2E329">
    <w:name w:val="A99377DFE88C427DA7C2A7860EF2E329"/>
    <w:rsid w:val="00B51849"/>
  </w:style>
  <w:style w:type="paragraph" w:customStyle="1" w:styleId="2D956D3835864B2C96C117256C5B6B64">
    <w:name w:val="2D956D3835864B2C96C117256C5B6B64"/>
    <w:rsid w:val="00B51849"/>
  </w:style>
  <w:style w:type="paragraph" w:customStyle="1" w:styleId="AFFC980E9CCA4AD8A24FFD08EC3AE5E6">
    <w:name w:val="AFFC980E9CCA4AD8A24FFD08EC3AE5E6"/>
    <w:rsid w:val="00B51849"/>
  </w:style>
  <w:style w:type="paragraph" w:customStyle="1" w:styleId="F44D560EE2F743BA85F4A6AB0E8935C6">
    <w:name w:val="F44D560EE2F743BA85F4A6AB0E8935C6"/>
    <w:rsid w:val="00B51849"/>
  </w:style>
  <w:style w:type="paragraph" w:customStyle="1" w:styleId="065FB9267D764691B0413F892BCC8877">
    <w:name w:val="065FB9267D764691B0413F892BCC8877"/>
    <w:rsid w:val="00B51849"/>
  </w:style>
  <w:style w:type="paragraph" w:customStyle="1" w:styleId="95C8FB11435549CD9C65A45532BF1111">
    <w:name w:val="95C8FB11435549CD9C65A45532BF1111"/>
    <w:rsid w:val="00B51849"/>
  </w:style>
  <w:style w:type="paragraph" w:customStyle="1" w:styleId="C012442494D449AEB8A3017C3DE989D8">
    <w:name w:val="C012442494D449AEB8A3017C3DE989D8"/>
    <w:rsid w:val="00B51849"/>
  </w:style>
  <w:style w:type="paragraph" w:customStyle="1" w:styleId="7766E2AEBA7A4AB8AA80A427892AA6DF">
    <w:name w:val="7766E2AEBA7A4AB8AA80A427892AA6DF"/>
    <w:rsid w:val="00B51849"/>
  </w:style>
  <w:style w:type="paragraph" w:customStyle="1" w:styleId="A869C7E5ABC04F87B502B04465FFE773">
    <w:name w:val="A869C7E5ABC04F87B502B04465FFE773"/>
    <w:rsid w:val="00B51849"/>
  </w:style>
  <w:style w:type="paragraph" w:customStyle="1" w:styleId="3F3A8F6926F1494E84A10C6EDC0924F3">
    <w:name w:val="3F3A8F6926F1494E84A10C6EDC0924F3"/>
    <w:rsid w:val="00B51849"/>
  </w:style>
  <w:style w:type="paragraph" w:customStyle="1" w:styleId="7060A9820FA0438CB938A8475C33FD59">
    <w:name w:val="7060A9820FA0438CB938A8475C33FD59"/>
    <w:rsid w:val="00B51849"/>
  </w:style>
  <w:style w:type="paragraph" w:customStyle="1" w:styleId="2B34FEAB6BA24AA8BE5D95011E545ED9">
    <w:name w:val="2B34FEAB6BA24AA8BE5D95011E545ED9"/>
    <w:rsid w:val="00B51849"/>
  </w:style>
  <w:style w:type="paragraph" w:customStyle="1" w:styleId="3A353464B2BA46C0A32F55F39E6C9436">
    <w:name w:val="3A353464B2BA46C0A32F55F39E6C9436"/>
    <w:rsid w:val="00B51849"/>
  </w:style>
  <w:style w:type="paragraph" w:customStyle="1" w:styleId="A0E9C99BBFB14BDEBC9D00F015714C4C">
    <w:name w:val="A0E9C99BBFB14BDEBC9D00F015714C4C"/>
    <w:rsid w:val="00B51849"/>
  </w:style>
  <w:style w:type="paragraph" w:customStyle="1" w:styleId="6850D19D6B1D43F38CC6242C646DDC20">
    <w:name w:val="6850D19D6B1D43F38CC6242C646DDC20"/>
    <w:rsid w:val="00B51849"/>
  </w:style>
  <w:style w:type="paragraph" w:customStyle="1" w:styleId="6F12920F3C2C4B2CB62208B36C9CA404">
    <w:name w:val="6F12920F3C2C4B2CB62208B36C9CA404"/>
    <w:rsid w:val="00B51849"/>
  </w:style>
  <w:style w:type="paragraph" w:customStyle="1" w:styleId="93912FB5781B42AB8DB10C63909E13E6">
    <w:name w:val="93912FB5781B42AB8DB10C63909E13E6"/>
    <w:rsid w:val="00B51849"/>
  </w:style>
  <w:style w:type="paragraph" w:customStyle="1" w:styleId="AC33347977D64E3CB8848E0D7116B347">
    <w:name w:val="AC33347977D64E3CB8848E0D7116B347"/>
    <w:rsid w:val="00B51849"/>
  </w:style>
  <w:style w:type="paragraph" w:customStyle="1" w:styleId="9FEA16F185FC42229EF251777E8C84FE">
    <w:name w:val="9FEA16F185FC42229EF251777E8C84FE"/>
    <w:rsid w:val="00B51849"/>
  </w:style>
  <w:style w:type="paragraph" w:customStyle="1" w:styleId="715E6DC449CC48179B0D880DCEF5CEA9">
    <w:name w:val="715E6DC449CC48179B0D880DCEF5CEA9"/>
    <w:rsid w:val="00B51849"/>
  </w:style>
  <w:style w:type="paragraph" w:customStyle="1" w:styleId="DB7D49A8BCAC4758ADF27A72D8089D8C">
    <w:name w:val="DB7D49A8BCAC4758ADF27A72D8089D8C"/>
    <w:rsid w:val="00B51849"/>
  </w:style>
  <w:style w:type="paragraph" w:customStyle="1" w:styleId="4A29D1D694364693A829ADA569B33E0B">
    <w:name w:val="4A29D1D694364693A829ADA569B33E0B"/>
    <w:rsid w:val="00B51849"/>
  </w:style>
  <w:style w:type="paragraph" w:customStyle="1" w:styleId="D9A6FE5003EB40798D79C43768C1333F">
    <w:name w:val="D9A6FE5003EB40798D79C43768C1333F"/>
    <w:rsid w:val="00B51849"/>
  </w:style>
  <w:style w:type="paragraph" w:customStyle="1" w:styleId="B7FE072130E343A0BB08649C2AA144EC">
    <w:name w:val="B7FE072130E343A0BB08649C2AA144EC"/>
    <w:rsid w:val="00B51849"/>
  </w:style>
  <w:style w:type="paragraph" w:customStyle="1" w:styleId="0A65026E272F48D29F37987BEB2475F6">
    <w:name w:val="0A65026E272F48D29F37987BEB2475F6"/>
    <w:rsid w:val="00B51849"/>
  </w:style>
  <w:style w:type="paragraph" w:customStyle="1" w:styleId="9F991EE35D4B4463BAD920C5EEFDD259">
    <w:name w:val="9F991EE35D4B4463BAD920C5EEFDD259"/>
    <w:rsid w:val="00B51849"/>
  </w:style>
  <w:style w:type="paragraph" w:customStyle="1" w:styleId="F2028135AF9A4F689D6E95048A67FBD1">
    <w:name w:val="F2028135AF9A4F689D6E95048A67FBD1"/>
    <w:rsid w:val="00B51849"/>
  </w:style>
  <w:style w:type="paragraph" w:customStyle="1" w:styleId="F7BA74271DF14036BFE837BF5F50AD00">
    <w:name w:val="F7BA74271DF14036BFE837BF5F50AD00"/>
    <w:rsid w:val="00B51849"/>
  </w:style>
  <w:style w:type="paragraph" w:customStyle="1" w:styleId="DD375CC552F44E44A4DFC45D44FE23D5">
    <w:name w:val="DD375CC552F44E44A4DFC45D44FE23D5"/>
    <w:rsid w:val="00B51849"/>
  </w:style>
  <w:style w:type="paragraph" w:customStyle="1" w:styleId="D4094A753EFC4D978747D3D2C30DE490">
    <w:name w:val="D4094A753EFC4D978747D3D2C30DE490"/>
    <w:rsid w:val="00B51849"/>
  </w:style>
  <w:style w:type="paragraph" w:customStyle="1" w:styleId="09B9F35909784BAA8B7D98753A9D3663">
    <w:name w:val="09B9F35909784BAA8B7D98753A9D3663"/>
    <w:rsid w:val="00B51849"/>
  </w:style>
  <w:style w:type="paragraph" w:customStyle="1" w:styleId="9B5552C664064686A859A35B8A69AE71">
    <w:name w:val="9B5552C664064686A859A35B8A69AE71"/>
    <w:rsid w:val="00B51849"/>
  </w:style>
  <w:style w:type="paragraph" w:customStyle="1" w:styleId="75AA8CA8B53947DF9D27D1F3D43788F2">
    <w:name w:val="75AA8CA8B53947DF9D27D1F3D43788F2"/>
    <w:rsid w:val="00B51849"/>
  </w:style>
  <w:style w:type="paragraph" w:customStyle="1" w:styleId="6EF73713A33243F3A2777FB7148235C8">
    <w:name w:val="6EF73713A33243F3A2777FB7148235C8"/>
    <w:rsid w:val="00B51849"/>
  </w:style>
  <w:style w:type="paragraph" w:customStyle="1" w:styleId="C9F2FF2A451A42EAB50B7F28A7823013">
    <w:name w:val="C9F2FF2A451A42EAB50B7F28A7823013"/>
    <w:rsid w:val="00B51849"/>
  </w:style>
  <w:style w:type="paragraph" w:customStyle="1" w:styleId="7BB9CFDA8BCF46B2AFFAD7994787F508">
    <w:name w:val="7BB9CFDA8BCF46B2AFFAD7994787F508"/>
    <w:rsid w:val="00B51849"/>
  </w:style>
  <w:style w:type="paragraph" w:customStyle="1" w:styleId="3312A04C15164E5DB180D3E3531C3A98">
    <w:name w:val="3312A04C15164E5DB180D3E3531C3A98"/>
    <w:rsid w:val="00B51849"/>
  </w:style>
  <w:style w:type="paragraph" w:customStyle="1" w:styleId="3C71A57606D14875979D119120175550">
    <w:name w:val="3C71A57606D14875979D119120175550"/>
    <w:rsid w:val="00B51849"/>
  </w:style>
  <w:style w:type="paragraph" w:customStyle="1" w:styleId="13B5D5FDA5314353AACB615ED297362B">
    <w:name w:val="13B5D5FDA5314353AACB615ED297362B"/>
    <w:rsid w:val="00B51849"/>
  </w:style>
  <w:style w:type="paragraph" w:customStyle="1" w:styleId="E9DE3AC386744FC6A02688677E688241">
    <w:name w:val="E9DE3AC386744FC6A02688677E688241"/>
    <w:rsid w:val="00B51849"/>
  </w:style>
  <w:style w:type="paragraph" w:customStyle="1" w:styleId="4CFBACEBA8E143C086AF273A765B43CC">
    <w:name w:val="4CFBACEBA8E143C086AF273A765B43CC"/>
    <w:rsid w:val="00B51849"/>
  </w:style>
  <w:style w:type="paragraph" w:customStyle="1" w:styleId="42CAC791682C49AB80D3FBCDB1DF3DB0">
    <w:name w:val="42CAC791682C49AB80D3FBCDB1DF3DB0"/>
    <w:rsid w:val="00B51849"/>
  </w:style>
  <w:style w:type="paragraph" w:customStyle="1" w:styleId="332A43B61A714F22A5898289C300D2A4">
    <w:name w:val="332A43B61A714F22A5898289C300D2A4"/>
    <w:rsid w:val="00B51849"/>
  </w:style>
  <w:style w:type="paragraph" w:customStyle="1" w:styleId="4B5C482BED294CF59F91B70DB34C3B88">
    <w:name w:val="4B5C482BED294CF59F91B70DB34C3B88"/>
    <w:rsid w:val="00B51849"/>
  </w:style>
  <w:style w:type="paragraph" w:customStyle="1" w:styleId="7DA23A321E3E460790D8929CFFE709A3">
    <w:name w:val="7DA23A321E3E460790D8929CFFE709A3"/>
    <w:rsid w:val="00B51849"/>
  </w:style>
  <w:style w:type="paragraph" w:customStyle="1" w:styleId="713C1B09EDF94AEE92F77CCBAA67963A">
    <w:name w:val="713C1B09EDF94AEE92F77CCBAA67963A"/>
    <w:rsid w:val="00B51849"/>
  </w:style>
  <w:style w:type="paragraph" w:customStyle="1" w:styleId="4E9A89C7DB02483E8412F62B4C838307">
    <w:name w:val="4E9A89C7DB02483E8412F62B4C838307"/>
    <w:rsid w:val="00B51849"/>
  </w:style>
  <w:style w:type="paragraph" w:customStyle="1" w:styleId="588694FBD770469381738EB55C87A19D">
    <w:name w:val="588694FBD770469381738EB55C87A19D"/>
    <w:rsid w:val="00B51849"/>
  </w:style>
  <w:style w:type="paragraph" w:customStyle="1" w:styleId="E5EB88C1B1084FD89252C366CBA55756">
    <w:name w:val="E5EB88C1B1084FD89252C366CBA55756"/>
    <w:rsid w:val="00B51849"/>
  </w:style>
  <w:style w:type="paragraph" w:customStyle="1" w:styleId="6F5CF52230E240F1A2F1A4056FD5582D">
    <w:name w:val="6F5CF52230E240F1A2F1A4056FD5582D"/>
    <w:rsid w:val="00B51849"/>
  </w:style>
  <w:style w:type="paragraph" w:customStyle="1" w:styleId="E229A9B7438848AF824229009E6777C1">
    <w:name w:val="E229A9B7438848AF824229009E6777C1"/>
    <w:rsid w:val="00B51849"/>
  </w:style>
  <w:style w:type="paragraph" w:customStyle="1" w:styleId="812B022D5C894CC2B209D90489F1A38C">
    <w:name w:val="812B022D5C894CC2B209D90489F1A38C"/>
    <w:rsid w:val="00B51849"/>
  </w:style>
  <w:style w:type="paragraph" w:customStyle="1" w:styleId="296EA16F2EC14D8E95612A37DEA975C9">
    <w:name w:val="296EA16F2EC14D8E95612A37DEA975C9"/>
    <w:rsid w:val="00B51849"/>
  </w:style>
  <w:style w:type="paragraph" w:customStyle="1" w:styleId="0E6E6EC00B554C64B8FF04FA442C12E1">
    <w:name w:val="0E6E6EC00B554C64B8FF04FA442C12E1"/>
    <w:rsid w:val="00B51849"/>
  </w:style>
  <w:style w:type="paragraph" w:customStyle="1" w:styleId="DBC13B6DA745400DA3F26BB9CFC0663A">
    <w:name w:val="DBC13B6DA745400DA3F26BB9CFC0663A"/>
    <w:rsid w:val="00B51849"/>
  </w:style>
  <w:style w:type="paragraph" w:customStyle="1" w:styleId="D54D0DE11B8F43B9AF72BABC1C228E41">
    <w:name w:val="D54D0DE11B8F43B9AF72BABC1C228E41"/>
    <w:rsid w:val="00B51849"/>
  </w:style>
  <w:style w:type="paragraph" w:customStyle="1" w:styleId="4AEC1F30863443D09448919D6A24E158">
    <w:name w:val="4AEC1F30863443D09448919D6A24E158"/>
    <w:rsid w:val="00B51849"/>
  </w:style>
  <w:style w:type="paragraph" w:customStyle="1" w:styleId="248E744BF5E44704A31FF68E984BCE1F">
    <w:name w:val="248E744BF5E44704A31FF68E984BCE1F"/>
    <w:rsid w:val="00B51849"/>
  </w:style>
  <w:style w:type="paragraph" w:customStyle="1" w:styleId="E3FDD33B5FAF4EBE94E65615ADE59141">
    <w:name w:val="E3FDD33B5FAF4EBE94E65615ADE59141"/>
    <w:rsid w:val="00B51849"/>
  </w:style>
  <w:style w:type="paragraph" w:customStyle="1" w:styleId="354D947055A14AD199C12201B4467930">
    <w:name w:val="354D947055A14AD199C12201B4467930"/>
    <w:rsid w:val="00B51849"/>
  </w:style>
  <w:style w:type="paragraph" w:customStyle="1" w:styleId="983440857B3C4A7898F341429E5FD436">
    <w:name w:val="983440857B3C4A7898F341429E5FD436"/>
    <w:rsid w:val="00B51849"/>
  </w:style>
  <w:style w:type="paragraph" w:customStyle="1" w:styleId="6CE14F02C86042EF8D50A127602DD322">
    <w:name w:val="6CE14F02C86042EF8D50A127602DD322"/>
    <w:rsid w:val="00B51849"/>
  </w:style>
  <w:style w:type="paragraph" w:customStyle="1" w:styleId="AD195D5F917746B5A39DB5311699EC97">
    <w:name w:val="AD195D5F917746B5A39DB5311699EC97"/>
    <w:rsid w:val="00B51849"/>
  </w:style>
  <w:style w:type="paragraph" w:customStyle="1" w:styleId="E5C395C1EBBC40789AFAF3F115C28719">
    <w:name w:val="E5C395C1EBBC40789AFAF3F115C28719"/>
    <w:rsid w:val="00B51849"/>
  </w:style>
  <w:style w:type="paragraph" w:customStyle="1" w:styleId="ACAEDB5F2D804CFFB10AA503E809DD00">
    <w:name w:val="ACAEDB5F2D804CFFB10AA503E809DD00"/>
    <w:rsid w:val="00B51849"/>
  </w:style>
  <w:style w:type="paragraph" w:customStyle="1" w:styleId="A855CB4F6FB04B45A934B328E1EE0ED4">
    <w:name w:val="A855CB4F6FB04B45A934B328E1EE0ED4"/>
    <w:rsid w:val="00B51849"/>
  </w:style>
  <w:style w:type="paragraph" w:customStyle="1" w:styleId="7F008BAFD9E949DB9E8663616CCF339B">
    <w:name w:val="7F008BAFD9E949DB9E8663616CCF339B"/>
    <w:rsid w:val="00B51849"/>
  </w:style>
  <w:style w:type="paragraph" w:customStyle="1" w:styleId="57CE1DC65D574F79A2FFB4B013FD4775">
    <w:name w:val="57CE1DC65D574F79A2FFB4B013FD4775"/>
    <w:rsid w:val="00B51849"/>
  </w:style>
  <w:style w:type="paragraph" w:customStyle="1" w:styleId="A817741216BB4CC6AC6384229118CFD9">
    <w:name w:val="A817741216BB4CC6AC6384229118CFD9"/>
    <w:rsid w:val="00B51849"/>
  </w:style>
  <w:style w:type="paragraph" w:customStyle="1" w:styleId="AF3C670C69BF4E7D86DB26755FFF7B86">
    <w:name w:val="AF3C670C69BF4E7D86DB26755FFF7B86"/>
    <w:rsid w:val="00B51849"/>
  </w:style>
  <w:style w:type="paragraph" w:customStyle="1" w:styleId="E799D7D7BA1D47018D55437F27711AC9">
    <w:name w:val="E799D7D7BA1D47018D55437F27711AC9"/>
    <w:rsid w:val="00B51849"/>
  </w:style>
  <w:style w:type="paragraph" w:customStyle="1" w:styleId="222CB8C0674541AA9D2742DBC4E70D49">
    <w:name w:val="222CB8C0674541AA9D2742DBC4E70D49"/>
    <w:rsid w:val="00B51849"/>
  </w:style>
  <w:style w:type="paragraph" w:customStyle="1" w:styleId="AE8D738EB3AE4814A284E7D5EF32CC84">
    <w:name w:val="AE8D738EB3AE4814A284E7D5EF32CC84"/>
    <w:rsid w:val="00B51849"/>
  </w:style>
  <w:style w:type="paragraph" w:customStyle="1" w:styleId="5390FC4EB7EB4F40BB85F4F371D8EC93">
    <w:name w:val="5390FC4EB7EB4F40BB85F4F371D8EC93"/>
    <w:rsid w:val="00B51849"/>
  </w:style>
  <w:style w:type="paragraph" w:customStyle="1" w:styleId="D3B36B81849F4450B966ABFF8A0729E7">
    <w:name w:val="D3B36B81849F4450B966ABFF8A0729E7"/>
    <w:rsid w:val="00B51849"/>
  </w:style>
  <w:style w:type="paragraph" w:customStyle="1" w:styleId="42C64EB5BF8E4C90876A63BCF8EA2723">
    <w:name w:val="42C64EB5BF8E4C90876A63BCF8EA2723"/>
    <w:rsid w:val="00B51849"/>
  </w:style>
  <w:style w:type="paragraph" w:customStyle="1" w:styleId="64287F03988B4CF9B0DFFAABC71329F2">
    <w:name w:val="64287F03988B4CF9B0DFFAABC71329F2"/>
    <w:rsid w:val="00B51849"/>
  </w:style>
  <w:style w:type="paragraph" w:customStyle="1" w:styleId="4282C5A2045349FFB3FB9B9E33C51F51">
    <w:name w:val="4282C5A2045349FFB3FB9B9E33C51F51"/>
    <w:rsid w:val="00B51849"/>
  </w:style>
  <w:style w:type="paragraph" w:customStyle="1" w:styleId="976C4F00C0734D2E8E500B18FCCAF23E">
    <w:name w:val="976C4F00C0734D2E8E500B18FCCAF23E"/>
    <w:rsid w:val="00B51849"/>
  </w:style>
  <w:style w:type="paragraph" w:customStyle="1" w:styleId="77542ED324044184BB53AA20C980E12B">
    <w:name w:val="77542ED324044184BB53AA20C980E12B"/>
    <w:rsid w:val="00B51849"/>
  </w:style>
  <w:style w:type="paragraph" w:customStyle="1" w:styleId="E88E57DEB4EA4247AB8BE86FE75DE431">
    <w:name w:val="E88E57DEB4EA4247AB8BE86FE75DE431"/>
    <w:rsid w:val="00B51849"/>
  </w:style>
  <w:style w:type="paragraph" w:customStyle="1" w:styleId="68609225461E4BA49EFA3460FD820055">
    <w:name w:val="68609225461E4BA49EFA3460FD820055"/>
    <w:rsid w:val="00B51849"/>
  </w:style>
  <w:style w:type="paragraph" w:customStyle="1" w:styleId="61FCDE195D3B4E86B84248F82DFB055F">
    <w:name w:val="61FCDE195D3B4E86B84248F82DFB055F"/>
    <w:rsid w:val="00B51849"/>
  </w:style>
  <w:style w:type="paragraph" w:customStyle="1" w:styleId="9D99B71A16FD49028E1492B448A220D0">
    <w:name w:val="9D99B71A16FD49028E1492B448A220D0"/>
    <w:rsid w:val="00B51849"/>
  </w:style>
  <w:style w:type="paragraph" w:customStyle="1" w:styleId="5C97E3A6DCAC42A8854F4D30554CA030">
    <w:name w:val="5C97E3A6DCAC42A8854F4D30554CA030"/>
    <w:rsid w:val="00B51849"/>
  </w:style>
  <w:style w:type="paragraph" w:customStyle="1" w:styleId="2EE67B15EDB74DC5941EA748BC384663">
    <w:name w:val="2EE67B15EDB74DC5941EA748BC384663"/>
    <w:rsid w:val="00B51849"/>
  </w:style>
  <w:style w:type="paragraph" w:customStyle="1" w:styleId="2932040DF324427A879E85AA13FFFC98">
    <w:name w:val="2932040DF324427A879E85AA13FFFC98"/>
    <w:rsid w:val="00B51849"/>
  </w:style>
  <w:style w:type="paragraph" w:customStyle="1" w:styleId="7521BE979D3140E7A68DC8359CFEA450">
    <w:name w:val="7521BE979D3140E7A68DC8359CFEA450"/>
    <w:rsid w:val="00B51849"/>
  </w:style>
  <w:style w:type="paragraph" w:customStyle="1" w:styleId="8538D72DDE2E41709E3260BE9F5238B8">
    <w:name w:val="8538D72DDE2E41709E3260BE9F5238B8"/>
    <w:rsid w:val="00B51849"/>
  </w:style>
  <w:style w:type="paragraph" w:customStyle="1" w:styleId="56625EDCD32742F7AFAE3EDE2181E3D9">
    <w:name w:val="56625EDCD32742F7AFAE3EDE2181E3D9"/>
    <w:rsid w:val="00B51849"/>
  </w:style>
  <w:style w:type="paragraph" w:customStyle="1" w:styleId="1203B89F97F746EDABD825006BD2305D">
    <w:name w:val="1203B89F97F746EDABD825006BD2305D"/>
    <w:rsid w:val="00B51849"/>
  </w:style>
  <w:style w:type="paragraph" w:customStyle="1" w:styleId="62A7D7DC5E53402BBBB4CF4BE6C8D034">
    <w:name w:val="62A7D7DC5E53402BBBB4CF4BE6C8D034"/>
    <w:rsid w:val="00B51849"/>
  </w:style>
  <w:style w:type="paragraph" w:customStyle="1" w:styleId="2D5E1B59D781474195F902A558A45FAE">
    <w:name w:val="2D5E1B59D781474195F902A558A45FAE"/>
    <w:rsid w:val="00B51849"/>
  </w:style>
  <w:style w:type="paragraph" w:customStyle="1" w:styleId="D3CD291CD40E482187255C55806A26FE">
    <w:name w:val="D3CD291CD40E482187255C55806A26FE"/>
    <w:rsid w:val="00B51849"/>
  </w:style>
  <w:style w:type="paragraph" w:customStyle="1" w:styleId="9FF599BE21F24D1D9117A69A331474F0">
    <w:name w:val="9FF599BE21F24D1D9117A69A331474F0"/>
    <w:rsid w:val="00B51849"/>
  </w:style>
  <w:style w:type="paragraph" w:customStyle="1" w:styleId="BAAC54D7538E460B93DCA79C5F4FEB3E">
    <w:name w:val="BAAC54D7538E460B93DCA79C5F4FEB3E"/>
    <w:rsid w:val="00B51849"/>
  </w:style>
  <w:style w:type="paragraph" w:customStyle="1" w:styleId="EE2AD2D714004DB0AD8FB9F0DD2C12EE">
    <w:name w:val="EE2AD2D714004DB0AD8FB9F0DD2C12EE"/>
    <w:rsid w:val="00B51849"/>
  </w:style>
  <w:style w:type="paragraph" w:customStyle="1" w:styleId="8FAF7407657D464193F6698C4923169E">
    <w:name w:val="8FAF7407657D464193F6698C4923169E"/>
    <w:rsid w:val="00B51849"/>
  </w:style>
  <w:style w:type="paragraph" w:customStyle="1" w:styleId="8FAF878D965548448A2D6CB7B19470EC">
    <w:name w:val="8FAF878D965548448A2D6CB7B19470EC"/>
    <w:rsid w:val="00B51849"/>
  </w:style>
  <w:style w:type="paragraph" w:customStyle="1" w:styleId="12F4BE3A321A41F4945421BB6834F7D7">
    <w:name w:val="12F4BE3A321A41F4945421BB6834F7D7"/>
    <w:rsid w:val="00B51849"/>
  </w:style>
  <w:style w:type="paragraph" w:customStyle="1" w:styleId="B3CDF1D747A74CB8999D325EC1B0A8FF">
    <w:name w:val="B3CDF1D747A74CB8999D325EC1B0A8FF"/>
    <w:rsid w:val="00B51849"/>
  </w:style>
  <w:style w:type="paragraph" w:customStyle="1" w:styleId="5C4A39CDF8E545309EB8A96160B99600">
    <w:name w:val="5C4A39CDF8E545309EB8A96160B99600"/>
    <w:rsid w:val="00B51849"/>
  </w:style>
  <w:style w:type="paragraph" w:customStyle="1" w:styleId="E0BE776017434FDE8E964FD18DED4540">
    <w:name w:val="E0BE776017434FDE8E964FD18DED4540"/>
    <w:rsid w:val="00B51849"/>
  </w:style>
  <w:style w:type="paragraph" w:customStyle="1" w:styleId="2490EE6B134D4726AB513544D51A2AAA">
    <w:name w:val="2490EE6B134D4726AB513544D51A2AAA"/>
    <w:rsid w:val="00B51849"/>
  </w:style>
  <w:style w:type="paragraph" w:customStyle="1" w:styleId="0B0A19BE3571468892787BD126D3C59D">
    <w:name w:val="0B0A19BE3571468892787BD126D3C59D"/>
    <w:rsid w:val="00B51849"/>
  </w:style>
  <w:style w:type="paragraph" w:customStyle="1" w:styleId="57241BAB52FF4530B899D6BDD074E214">
    <w:name w:val="57241BAB52FF4530B899D6BDD074E214"/>
    <w:rsid w:val="00B51849"/>
  </w:style>
  <w:style w:type="paragraph" w:customStyle="1" w:styleId="68E6B941074A450CBC4E5E1664BEB8A9">
    <w:name w:val="68E6B941074A450CBC4E5E1664BEB8A9"/>
    <w:rsid w:val="00B51849"/>
  </w:style>
  <w:style w:type="paragraph" w:customStyle="1" w:styleId="0A2A16197665464A929BD68C8176D855">
    <w:name w:val="0A2A16197665464A929BD68C8176D855"/>
    <w:rsid w:val="00B51849"/>
  </w:style>
  <w:style w:type="paragraph" w:customStyle="1" w:styleId="884B61AD9BDE43B8AC48AEAC8D7D5C76">
    <w:name w:val="884B61AD9BDE43B8AC48AEAC8D7D5C76"/>
    <w:rsid w:val="00B51849"/>
  </w:style>
  <w:style w:type="paragraph" w:customStyle="1" w:styleId="34A02228A13E4160AE9242570CF3875A">
    <w:name w:val="34A02228A13E4160AE9242570CF3875A"/>
    <w:rsid w:val="00B51849"/>
  </w:style>
  <w:style w:type="paragraph" w:customStyle="1" w:styleId="3926668A14F54B4D82559B2839AF6DD0">
    <w:name w:val="3926668A14F54B4D82559B2839AF6DD0"/>
    <w:rsid w:val="00B51849"/>
    <w:rPr>
      <w:rFonts w:ascii="Verdana" w:eastAsiaTheme="minorHAnsi" w:hAnsi="Verdana"/>
      <w:sz w:val="24"/>
    </w:rPr>
  </w:style>
  <w:style w:type="paragraph" w:customStyle="1" w:styleId="5AD2DB8206C849E18F4ADE120DE41E0F">
    <w:name w:val="5AD2DB8206C849E18F4ADE120DE41E0F"/>
    <w:rsid w:val="00B51849"/>
    <w:rPr>
      <w:rFonts w:ascii="Verdana" w:eastAsiaTheme="minorHAnsi" w:hAnsi="Verdana"/>
      <w:sz w:val="24"/>
    </w:rPr>
  </w:style>
  <w:style w:type="paragraph" w:customStyle="1" w:styleId="355A717420734C73924F65EA07C65B721">
    <w:name w:val="355A717420734C73924F65EA07C65B721"/>
    <w:rsid w:val="00B51849"/>
    <w:rPr>
      <w:rFonts w:ascii="Verdana" w:eastAsiaTheme="minorHAnsi" w:hAnsi="Verdana"/>
      <w:sz w:val="24"/>
    </w:rPr>
  </w:style>
  <w:style w:type="paragraph" w:customStyle="1" w:styleId="4442EE8322C34F04B6D60AC8B1049BFB">
    <w:name w:val="4442EE8322C34F04B6D60AC8B1049BFB"/>
    <w:rsid w:val="00B51849"/>
    <w:rPr>
      <w:rFonts w:ascii="Verdana" w:eastAsiaTheme="minorHAnsi" w:hAnsi="Verdana"/>
      <w:sz w:val="24"/>
    </w:rPr>
  </w:style>
  <w:style w:type="paragraph" w:customStyle="1" w:styleId="BCC151A7E59F42DB8598E848BD1E4F8B">
    <w:name w:val="BCC151A7E59F42DB8598E848BD1E4F8B"/>
    <w:rsid w:val="00B51849"/>
    <w:rPr>
      <w:rFonts w:ascii="Verdana" w:eastAsiaTheme="minorHAnsi" w:hAnsi="Verdana"/>
      <w:sz w:val="24"/>
    </w:rPr>
  </w:style>
  <w:style w:type="paragraph" w:customStyle="1" w:styleId="09B9F35909784BAA8B7D98753A9D36631">
    <w:name w:val="09B9F35909784BAA8B7D98753A9D36631"/>
    <w:rsid w:val="00B51849"/>
    <w:rPr>
      <w:rFonts w:ascii="Verdana" w:eastAsiaTheme="minorHAnsi" w:hAnsi="Verdana"/>
      <w:sz w:val="24"/>
    </w:rPr>
  </w:style>
  <w:style w:type="paragraph" w:customStyle="1" w:styleId="9B5552C664064686A859A35B8A69AE711">
    <w:name w:val="9B5552C664064686A859A35B8A69AE711"/>
    <w:rsid w:val="00B51849"/>
    <w:rPr>
      <w:rFonts w:ascii="Verdana" w:eastAsiaTheme="minorHAnsi" w:hAnsi="Verdana"/>
      <w:sz w:val="24"/>
    </w:rPr>
  </w:style>
  <w:style w:type="paragraph" w:customStyle="1" w:styleId="75AA8CA8B53947DF9D27D1F3D43788F21">
    <w:name w:val="75AA8CA8B53947DF9D27D1F3D43788F21"/>
    <w:rsid w:val="00B51849"/>
    <w:rPr>
      <w:rFonts w:ascii="Verdana" w:eastAsiaTheme="minorHAnsi" w:hAnsi="Verdana"/>
      <w:sz w:val="24"/>
    </w:rPr>
  </w:style>
  <w:style w:type="paragraph" w:customStyle="1" w:styleId="6EF73713A33243F3A2777FB7148235C81">
    <w:name w:val="6EF73713A33243F3A2777FB7148235C81"/>
    <w:rsid w:val="00B51849"/>
    <w:rPr>
      <w:rFonts w:ascii="Verdana" w:eastAsiaTheme="minorHAnsi" w:hAnsi="Verdana"/>
      <w:sz w:val="24"/>
    </w:rPr>
  </w:style>
  <w:style w:type="paragraph" w:customStyle="1" w:styleId="C9F2FF2A451A42EAB50B7F28A78230131">
    <w:name w:val="C9F2FF2A451A42EAB50B7F28A78230131"/>
    <w:rsid w:val="00B51849"/>
    <w:rPr>
      <w:rFonts w:ascii="Verdana" w:eastAsiaTheme="minorHAnsi" w:hAnsi="Verdana"/>
      <w:sz w:val="24"/>
    </w:rPr>
  </w:style>
  <w:style w:type="paragraph" w:customStyle="1" w:styleId="7BB9CFDA8BCF46B2AFFAD7994787F5081">
    <w:name w:val="7BB9CFDA8BCF46B2AFFAD7994787F5081"/>
    <w:rsid w:val="00B51849"/>
    <w:rPr>
      <w:rFonts w:ascii="Verdana" w:eastAsiaTheme="minorHAnsi" w:hAnsi="Verdana"/>
      <w:sz w:val="24"/>
    </w:rPr>
  </w:style>
  <w:style w:type="paragraph" w:customStyle="1" w:styleId="3312A04C15164E5DB180D3E3531C3A981">
    <w:name w:val="3312A04C15164E5DB180D3E3531C3A981"/>
    <w:rsid w:val="00B51849"/>
    <w:rPr>
      <w:rFonts w:ascii="Verdana" w:eastAsiaTheme="minorHAnsi" w:hAnsi="Verdana"/>
      <w:sz w:val="24"/>
    </w:rPr>
  </w:style>
  <w:style w:type="paragraph" w:customStyle="1" w:styleId="3C71A57606D14875979D1191201755501">
    <w:name w:val="3C71A57606D14875979D1191201755501"/>
    <w:rsid w:val="00B51849"/>
    <w:rPr>
      <w:rFonts w:ascii="Verdana" w:eastAsiaTheme="minorHAnsi" w:hAnsi="Verdana"/>
      <w:sz w:val="24"/>
    </w:rPr>
  </w:style>
  <w:style w:type="paragraph" w:customStyle="1" w:styleId="13B5D5FDA5314353AACB615ED297362B1">
    <w:name w:val="13B5D5FDA5314353AACB615ED297362B1"/>
    <w:rsid w:val="00B51849"/>
    <w:rPr>
      <w:rFonts w:ascii="Verdana" w:eastAsiaTheme="minorHAnsi" w:hAnsi="Verdana"/>
      <w:sz w:val="24"/>
    </w:rPr>
  </w:style>
  <w:style w:type="paragraph" w:customStyle="1" w:styleId="E9DE3AC386744FC6A02688677E6882411">
    <w:name w:val="E9DE3AC386744FC6A02688677E6882411"/>
    <w:rsid w:val="00B51849"/>
    <w:rPr>
      <w:rFonts w:ascii="Verdana" w:eastAsiaTheme="minorHAnsi" w:hAnsi="Verdana"/>
      <w:sz w:val="24"/>
    </w:rPr>
  </w:style>
  <w:style w:type="paragraph" w:customStyle="1" w:styleId="4CFBACEBA8E143C086AF273A765B43CC1">
    <w:name w:val="4CFBACEBA8E143C086AF273A765B43CC1"/>
    <w:rsid w:val="00B51849"/>
    <w:rPr>
      <w:rFonts w:ascii="Verdana" w:eastAsiaTheme="minorHAnsi" w:hAnsi="Verdana"/>
      <w:sz w:val="24"/>
    </w:rPr>
  </w:style>
  <w:style w:type="paragraph" w:customStyle="1" w:styleId="42CAC791682C49AB80D3FBCDB1DF3DB01">
    <w:name w:val="42CAC791682C49AB80D3FBCDB1DF3DB01"/>
    <w:rsid w:val="00B51849"/>
    <w:rPr>
      <w:rFonts w:ascii="Verdana" w:eastAsiaTheme="minorHAnsi" w:hAnsi="Verdana"/>
      <w:sz w:val="24"/>
    </w:rPr>
  </w:style>
  <w:style w:type="paragraph" w:customStyle="1" w:styleId="332A43B61A714F22A5898289C300D2A41">
    <w:name w:val="332A43B61A714F22A5898289C300D2A41"/>
    <w:rsid w:val="00B51849"/>
    <w:rPr>
      <w:rFonts w:ascii="Verdana" w:eastAsiaTheme="minorHAnsi" w:hAnsi="Verdana"/>
      <w:sz w:val="24"/>
    </w:rPr>
  </w:style>
  <w:style w:type="paragraph" w:customStyle="1" w:styleId="4B5C482BED294CF59F91B70DB34C3B881">
    <w:name w:val="4B5C482BED294CF59F91B70DB34C3B881"/>
    <w:rsid w:val="00B51849"/>
    <w:rPr>
      <w:rFonts w:ascii="Verdana" w:eastAsiaTheme="minorHAnsi" w:hAnsi="Verdana"/>
      <w:sz w:val="24"/>
    </w:rPr>
  </w:style>
  <w:style w:type="paragraph" w:customStyle="1" w:styleId="7DA23A321E3E460790D8929CFFE709A31">
    <w:name w:val="7DA23A321E3E460790D8929CFFE709A31"/>
    <w:rsid w:val="00B51849"/>
    <w:rPr>
      <w:rFonts w:ascii="Verdana" w:eastAsiaTheme="minorHAnsi" w:hAnsi="Verdana"/>
      <w:sz w:val="24"/>
    </w:rPr>
  </w:style>
  <w:style w:type="paragraph" w:customStyle="1" w:styleId="713C1B09EDF94AEE92F77CCBAA67963A1">
    <w:name w:val="713C1B09EDF94AEE92F77CCBAA67963A1"/>
    <w:rsid w:val="00B51849"/>
    <w:rPr>
      <w:rFonts w:ascii="Verdana" w:eastAsiaTheme="minorHAnsi" w:hAnsi="Verdana"/>
      <w:sz w:val="24"/>
    </w:rPr>
  </w:style>
  <w:style w:type="paragraph" w:customStyle="1" w:styleId="4E9A89C7DB02483E8412F62B4C8383071">
    <w:name w:val="4E9A89C7DB02483E8412F62B4C8383071"/>
    <w:rsid w:val="00B51849"/>
    <w:rPr>
      <w:rFonts w:ascii="Verdana" w:eastAsiaTheme="minorHAnsi" w:hAnsi="Verdana"/>
      <w:sz w:val="24"/>
    </w:rPr>
  </w:style>
  <w:style w:type="paragraph" w:customStyle="1" w:styleId="588694FBD770469381738EB55C87A19D1">
    <w:name w:val="588694FBD770469381738EB55C87A19D1"/>
    <w:rsid w:val="00B51849"/>
    <w:rPr>
      <w:rFonts w:ascii="Verdana" w:eastAsiaTheme="minorHAnsi" w:hAnsi="Verdana"/>
      <w:sz w:val="24"/>
    </w:rPr>
  </w:style>
  <w:style w:type="paragraph" w:customStyle="1" w:styleId="E5EB88C1B1084FD89252C366CBA557561">
    <w:name w:val="E5EB88C1B1084FD89252C366CBA557561"/>
    <w:rsid w:val="00B51849"/>
    <w:rPr>
      <w:rFonts w:ascii="Verdana" w:eastAsiaTheme="minorHAnsi" w:hAnsi="Verdana"/>
      <w:sz w:val="24"/>
    </w:rPr>
  </w:style>
  <w:style w:type="paragraph" w:customStyle="1" w:styleId="6F5CF52230E240F1A2F1A4056FD5582D1">
    <w:name w:val="6F5CF52230E240F1A2F1A4056FD5582D1"/>
    <w:rsid w:val="00B51849"/>
    <w:rPr>
      <w:rFonts w:ascii="Verdana" w:eastAsiaTheme="minorHAnsi" w:hAnsi="Verdana"/>
      <w:sz w:val="24"/>
    </w:rPr>
  </w:style>
  <w:style w:type="paragraph" w:customStyle="1" w:styleId="E229A9B7438848AF824229009E6777C11">
    <w:name w:val="E229A9B7438848AF824229009E6777C11"/>
    <w:rsid w:val="00B51849"/>
    <w:rPr>
      <w:rFonts w:ascii="Verdana" w:eastAsiaTheme="minorHAnsi" w:hAnsi="Verdana"/>
      <w:sz w:val="24"/>
    </w:rPr>
  </w:style>
  <w:style w:type="paragraph" w:customStyle="1" w:styleId="812B022D5C894CC2B209D90489F1A38C1">
    <w:name w:val="812B022D5C894CC2B209D90489F1A38C1"/>
    <w:rsid w:val="00B51849"/>
    <w:rPr>
      <w:rFonts w:ascii="Verdana" w:eastAsiaTheme="minorHAnsi" w:hAnsi="Verdana"/>
      <w:sz w:val="24"/>
    </w:rPr>
  </w:style>
  <w:style w:type="paragraph" w:customStyle="1" w:styleId="296EA16F2EC14D8E95612A37DEA975C91">
    <w:name w:val="296EA16F2EC14D8E95612A37DEA975C91"/>
    <w:rsid w:val="00B51849"/>
    <w:rPr>
      <w:rFonts w:ascii="Verdana" w:eastAsiaTheme="minorHAnsi" w:hAnsi="Verdana"/>
      <w:sz w:val="24"/>
    </w:rPr>
  </w:style>
  <w:style w:type="paragraph" w:customStyle="1" w:styleId="0E6E6EC00B554C64B8FF04FA442C12E11">
    <w:name w:val="0E6E6EC00B554C64B8FF04FA442C12E11"/>
    <w:rsid w:val="00B51849"/>
    <w:rPr>
      <w:rFonts w:ascii="Verdana" w:eastAsiaTheme="minorHAnsi" w:hAnsi="Verdana"/>
      <w:sz w:val="24"/>
    </w:rPr>
  </w:style>
  <w:style w:type="paragraph" w:customStyle="1" w:styleId="DBC13B6DA745400DA3F26BB9CFC0663A1">
    <w:name w:val="DBC13B6DA745400DA3F26BB9CFC0663A1"/>
    <w:rsid w:val="00B51849"/>
    <w:rPr>
      <w:rFonts w:ascii="Verdana" w:eastAsiaTheme="minorHAnsi" w:hAnsi="Verdana"/>
      <w:sz w:val="24"/>
    </w:rPr>
  </w:style>
  <w:style w:type="paragraph" w:customStyle="1" w:styleId="D54D0DE11B8F43B9AF72BABC1C228E411">
    <w:name w:val="D54D0DE11B8F43B9AF72BABC1C228E411"/>
    <w:rsid w:val="00B51849"/>
    <w:rPr>
      <w:rFonts w:ascii="Verdana" w:eastAsiaTheme="minorHAnsi" w:hAnsi="Verdana"/>
      <w:sz w:val="24"/>
    </w:rPr>
  </w:style>
  <w:style w:type="paragraph" w:customStyle="1" w:styleId="4AEC1F30863443D09448919D6A24E1581">
    <w:name w:val="4AEC1F30863443D09448919D6A24E1581"/>
    <w:rsid w:val="00B51849"/>
    <w:rPr>
      <w:rFonts w:ascii="Verdana" w:eastAsiaTheme="minorHAnsi" w:hAnsi="Verdana"/>
      <w:sz w:val="24"/>
    </w:rPr>
  </w:style>
  <w:style w:type="paragraph" w:customStyle="1" w:styleId="248E744BF5E44704A31FF68E984BCE1F1">
    <w:name w:val="248E744BF5E44704A31FF68E984BCE1F1"/>
    <w:rsid w:val="00B51849"/>
    <w:rPr>
      <w:rFonts w:ascii="Verdana" w:eastAsiaTheme="minorHAnsi" w:hAnsi="Verdana"/>
      <w:sz w:val="24"/>
    </w:rPr>
  </w:style>
  <w:style w:type="paragraph" w:customStyle="1" w:styleId="E3FDD33B5FAF4EBE94E65615ADE591411">
    <w:name w:val="E3FDD33B5FAF4EBE94E65615ADE591411"/>
    <w:rsid w:val="00B51849"/>
    <w:rPr>
      <w:rFonts w:ascii="Verdana" w:eastAsiaTheme="minorHAnsi" w:hAnsi="Verdana"/>
      <w:sz w:val="24"/>
    </w:rPr>
  </w:style>
  <w:style w:type="paragraph" w:customStyle="1" w:styleId="354D947055A14AD199C12201B44679301">
    <w:name w:val="354D947055A14AD199C12201B44679301"/>
    <w:rsid w:val="00B51849"/>
    <w:rPr>
      <w:rFonts w:ascii="Verdana" w:eastAsiaTheme="minorHAnsi" w:hAnsi="Verdana"/>
      <w:sz w:val="24"/>
    </w:rPr>
  </w:style>
  <w:style w:type="paragraph" w:customStyle="1" w:styleId="983440857B3C4A7898F341429E5FD4361">
    <w:name w:val="983440857B3C4A7898F341429E5FD4361"/>
    <w:rsid w:val="00B51849"/>
    <w:rPr>
      <w:rFonts w:ascii="Verdana" w:eastAsiaTheme="minorHAnsi" w:hAnsi="Verdana"/>
      <w:sz w:val="24"/>
    </w:rPr>
  </w:style>
  <w:style w:type="paragraph" w:customStyle="1" w:styleId="6CE14F02C86042EF8D50A127602DD3221">
    <w:name w:val="6CE14F02C86042EF8D50A127602DD3221"/>
    <w:rsid w:val="00B51849"/>
    <w:rPr>
      <w:rFonts w:ascii="Verdana" w:eastAsiaTheme="minorHAnsi" w:hAnsi="Verdana"/>
      <w:sz w:val="24"/>
    </w:rPr>
  </w:style>
  <w:style w:type="paragraph" w:customStyle="1" w:styleId="AD195D5F917746B5A39DB5311699EC971">
    <w:name w:val="AD195D5F917746B5A39DB5311699EC971"/>
    <w:rsid w:val="00B51849"/>
    <w:rPr>
      <w:rFonts w:ascii="Verdana" w:eastAsiaTheme="minorHAnsi" w:hAnsi="Verdana"/>
      <w:sz w:val="24"/>
    </w:rPr>
  </w:style>
  <w:style w:type="paragraph" w:customStyle="1" w:styleId="E5C395C1EBBC40789AFAF3F115C287191">
    <w:name w:val="E5C395C1EBBC40789AFAF3F115C287191"/>
    <w:rsid w:val="00B51849"/>
    <w:rPr>
      <w:rFonts w:ascii="Verdana" w:eastAsiaTheme="minorHAnsi" w:hAnsi="Verdana"/>
      <w:sz w:val="24"/>
    </w:rPr>
  </w:style>
  <w:style w:type="paragraph" w:customStyle="1" w:styleId="ACAEDB5F2D804CFFB10AA503E809DD001">
    <w:name w:val="ACAEDB5F2D804CFFB10AA503E809DD001"/>
    <w:rsid w:val="00B51849"/>
    <w:rPr>
      <w:rFonts w:ascii="Verdana" w:eastAsiaTheme="minorHAnsi" w:hAnsi="Verdana"/>
      <w:sz w:val="24"/>
    </w:rPr>
  </w:style>
  <w:style w:type="paragraph" w:customStyle="1" w:styleId="A855CB4F6FB04B45A934B328E1EE0ED41">
    <w:name w:val="A855CB4F6FB04B45A934B328E1EE0ED41"/>
    <w:rsid w:val="00B51849"/>
    <w:rPr>
      <w:rFonts w:ascii="Verdana" w:eastAsiaTheme="minorHAnsi" w:hAnsi="Verdana"/>
      <w:sz w:val="24"/>
    </w:rPr>
  </w:style>
  <w:style w:type="paragraph" w:customStyle="1" w:styleId="7F008BAFD9E949DB9E8663616CCF339B1">
    <w:name w:val="7F008BAFD9E949DB9E8663616CCF339B1"/>
    <w:rsid w:val="00B51849"/>
    <w:rPr>
      <w:rFonts w:ascii="Verdana" w:eastAsiaTheme="minorHAnsi" w:hAnsi="Verdana"/>
      <w:sz w:val="24"/>
    </w:rPr>
  </w:style>
  <w:style w:type="paragraph" w:customStyle="1" w:styleId="57CE1DC65D574F79A2FFB4B013FD47751">
    <w:name w:val="57CE1DC65D574F79A2FFB4B013FD47751"/>
    <w:rsid w:val="00B51849"/>
    <w:rPr>
      <w:rFonts w:ascii="Verdana" w:eastAsiaTheme="minorHAnsi" w:hAnsi="Verdana"/>
      <w:sz w:val="24"/>
    </w:rPr>
  </w:style>
  <w:style w:type="paragraph" w:customStyle="1" w:styleId="A817741216BB4CC6AC6384229118CFD91">
    <w:name w:val="A817741216BB4CC6AC6384229118CFD91"/>
    <w:rsid w:val="00B51849"/>
    <w:rPr>
      <w:rFonts w:ascii="Verdana" w:eastAsiaTheme="minorHAnsi" w:hAnsi="Verdana"/>
      <w:sz w:val="24"/>
    </w:rPr>
  </w:style>
  <w:style w:type="paragraph" w:customStyle="1" w:styleId="AF3C670C69BF4E7D86DB26755FFF7B861">
    <w:name w:val="AF3C670C69BF4E7D86DB26755FFF7B861"/>
    <w:rsid w:val="00B51849"/>
    <w:rPr>
      <w:rFonts w:ascii="Verdana" w:eastAsiaTheme="minorHAnsi" w:hAnsi="Verdana"/>
      <w:sz w:val="24"/>
    </w:rPr>
  </w:style>
  <w:style w:type="paragraph" w:customStyle="1" w:styleId="E799D7D7BA1D47018D55437F27711AC91">
    <w:name w:val="E799D7D7BA1D47018D55437F27711AC91"/>
    <w:rsid w:val="00B51849"/>
    <w:rPr>
      <w:rFonts w:ascii="Verdana" w:eastAsiaTheme="minorHAnsi" w:hAnsi="Verdana"/>
      <w:sz w:val="24"/>
    </w:rPr>
  </w:style>
  <w:style w:type="paragraph" w:customStyle="1" w:styleId="222CB8C0674541AA9D2742DBC4E70D491">
    <w:name w:val="222CB8C0674541AA9D2742DBC4E70D491"/>
    <w:rsid w:val="00B51849"/>
    <w:rPr>
      <w:rFonts w:ascii="Verdana" w:eastAsiaTheme="minorHAnsi" w:hAnsi="Verdana"/>
      <w:sz w:val="24"/>
    </w:rPr>
  </w:style>
  <w:style w:type="paragraph" w:customStyle="1" w:styleId="AE8D738EB3AE4814A284E7D5EF32CC841">
    <w:name w:val="AE8D738EB3AE4814A284E7D5EF32CC841"/>
    <w:rsid w:val="00B51849"/>
    <w:rPr>
      <w:rFonts w:ascii="Verdana" w:eastAsiaTheme="minorHAnsi" w:hAnsi="Verdana"/>
      <w:sz w:val="24"/>
    </w:rPr>
  </w:style>
  <w:style w:type="paragraph" w:customStyle="1" w:styleId="5390FC4EB7EB4F40BB85F4F371D8EC931">
    <w:name w:val="5390FC4EB7EB4F40BB85F4F371D8EC931"/>
    <w:rsid w:val="00B51849"/>
    <w:rPr>
      <w:rFonts w:ascii="Verdana" w:eastAsiaTheme="minorHAnsi" w:hAnsi="Verdana"/>
      <w:sz w:val="24"/>
    </w:rPr>
  </w:style>
  <w:style w:type="paragraph" w:customStyle="1" w:styleId="D3B36B81849F4450B966ABFF8A0729E71">
    <w:name w:val="D3B36B81849F4450B966ABFF8A0729E71"/>
    <w:rsid w:val="00B51849"/>
    <w:rPr>
      <w:rFonts w:ascii="Verdana" w:eastAsiaTheme="minorHAnsi" w:hAnsi="Verdana"/>
      <w:sz w:val="24"/>
    </w:rPr>
  </w:style>
  <w:style w:type="paragraph" w:customStyle="1" w:styleId="42C64EB5BF8E4C90876A63BCF8EA27231">
    <w:name w:val="42C64EB5BF8E4C90876A63BCF8EA27231"/>
    <w:rsid w:val="00B51849"/>
    <w:rPr>
      <w:rFonts w:ascii="Verdana" w:eastAsiaTheme="minorHAnsi" w:hAnsi="Verdana"/>
      <w:sz w:val="24"/>
    </w:rPr>
  </w:style>
  <w:style w:type="paragraph" w:customStyle="1" w:styleId="64287F03988B4CF9B0DFFAABC71329F21">
    <w:name w:val="64287F03988B4CF9B0DFFAABC71329F21"/>
    <w:rsid w:val="00B51849"/>
    <w:rPr>
      <w:rFonts w:ascii="Verdana" w:eastAsiaTheme="minorHAnsi" w:hAnsi="Verdana"/>
      <w:sz w:val="24"/>
    </w:rPr>
  </w:style>
  <w:style w:type="paragraph" w:customStyle="1" w:styleId="4282C5A2045349FFB3FB9B9E33C51F511">
    <w:name w:val="4282C5A2045349FFB3FB9B9E33C51F511"/>
    <w:rsid w:val="00B51849"/>
    <w:rPr>
      <w:rFonts w:ascii="Verdana" w:eastAsiaTheme="minorHAnsi" w:hAnsi="Verdana"/>
      <w:sz w:val="24"/>
    </w:rPr>
  </w:style>
  <w:style w:type="paragraph" w:customStyle="1" w:styleId="976C4F00C0734D2E8E500B18FCCAF23E1">
    <w:name w:val="976C4F00C0734D2E8E500B18FCCAF23E1"/>
    <w:rsid w:val="00B51849"/>
    <w:rPr>
      <w:rFonts w:ascii="Verdana" w:eastAsiaTheme="minorHAnsi" w:hAnsi="Verdana"/>
      <w:sz w:val="24"/>
    </w:rPr>
  </w:style>
  <w:style w:type="paragraph" w:customStyle="1" w:styleId="77542ED324044184BB53AA20C980E12B1">
    <w:name w:val="77542ED324044184BB53AA20C980E12B1"/>
    <w:rsid w:val="00B51849"/>
    <w:rPr>
      <w:rFonts w:ascii="Verdana" w:eastAsiaTheme="minorHAnsi" w:hAnsi="Verdana"/>
      <w:sz w:val="24"/>
    </w:rPr>
  </w:style>
  <w:style w:type="paragraph" w:customStyle="1" w:styleId="E88E57DEB4EA4247AB8BE86FE75DE4311">
    <w:name w:val="E88E57DEB4EA4247AB8BE86FE75DE4311"/>
    <w:rsid w:val="00B51849"/>
    <w:rPr>
      <w:rFonts w:ascii="Verdana" w:eastAsiaTheme="minorHAnsi" w:hAnsi="Verdana"/>
      <w:sz w:val="24"/>
    </w:rPr>
  </w:style>
  <w:style w:type="paragraph" w:customStyle="1" w:styleId="68609225461E4BA49EFA3460FD8200551">
    <w:name w:val="68609225461E4BA49EFA3460FD8200551"/>
    <w:rsid w:val="00B51849"/>
    <w:rPr>
      <w:rFonts w:ascii="Verdana" w:eastAsiaTheme="minorHAnsi" w:hAnsi="Verdana"/>
      <w:sz w:val="24"/>
    </w:rPr>
  </w:style>
  <w:style w:type="paragraph" w:customStyle="1" w:styleId="61FCDE195D3B4E86B84248F82DFB055F1">
    <w:name w:val="61FCDE195D3B4E86B84248F82DFB055F1"/>
    <w:rsid w:val="00B51849"/>
    <w:rPr>
      <w:rFonts w:ascii="Verdana" w:eastAsiaTheme="minorHAnsi" w:hAnsi="Verdana"/>
      <w:sz w:val="24"/>
    </w:rPr>
  </w:style>
  <w:style w:type="paragraph" w:customStyle="1" w:styleId="9D99B71A16FD49028E1492B448A220D01">
    <w:name w:val="9D99B71A16FD49028E1492B448A220D01"/>
    <w:rsid w:val="00B51849"/>
    <w:rPr>
      <w:rFonts w:ascii="Verdana" w:eastAsiaTheme="minorHAnsi" w:hAnsi="Verdana"/>
      <w:sz w:val="24"/>
    </w:rPr>
  </w:style>
  <w:style w:type="paragraph" w:customStyle="1" w:styleId="5C97E3A6DCAC42A8854F4D30554CA0301">
    <w:name w:val="5C97E3A6DCAC42A8854F4D30554CA0301"/>
    <w:rsid w:val="00B51849"/>
    <w:rPr>
      <w:rFonts w:ascii="Verdana" w:eastAsiaTheme="minorHAnsi" w:hAnsi="Verdana"/>
      <w:sz w:val="24"/>
    </w:rPr>
  </w:style>
  <w:style w:type="paragraph" w:customStyle="1" w:styleId="2EE67B15EDB74DC5941EA748BC3846631">
    <w:name w:val="2EE67B15EDB74DC5941EA748BC3846631"/>
    <w:rsid w:val="00B51849"/>
    <w:rPr>
      <w:rFonts w:ascii="Verdana" w:eastAsiaTheme="minorHAnsi" w:hAnsi="Verdana"/>
      <w:sz w:val="24"/>
    </w:rPr>
  </w:style>
  <w:style w:type="paragraph" w:customStyle="1" w:styleId="2932040DF324427A879E85AA13FFFC981">
    <w:name w:val="2932040DF324427A879E85AA13FFFC981"/>
    <w:rsid w:val="00B51849"/>
    <w:rPr>
      <w:rFonts w:ascii="Verdana" w:eastAsiaTheme="minorHAnsi" w:hAnsi="Verdana"/>
      <w:sz w:val="24"/>
    </w:rPr>
  </w:style>
  <w:style w:type="paragraph" w:customStyle="1" w:styleId="7521BE979D3140E7A68DC8359CFEA4501">
    <w:name w:val="7521BE979D3140E7A68DC8359CFEA4501"/>
    <w:rsid w:val="00B51849"/>
    <w:rPr>
      <w:rFonts w:ascii="Verdana" w:eastAsiaTheme="minorHAnsi" w:hAnsi="Verdana"/>
      <w:sz w:val="24"/>
    </w:rPr>
  </w:style>
  <w:style w:type="paragraph" w:customStyle="1" w:styleId="8538D72DDE2E41709E3260BE9F5238B81">
    <w:name w:val="8538D72DDE2E41709E3260BE9F5238B81"/>
    <w:rsid w:val="00B51849"/>
    <w:rPr>
      <w:rFonts w:ascii="Verdana" w:eastAsiaTheme="minorHAnsi" w:hAnsi="Verdana"/>
      <w:sz w:val="24"/>
    </w:rPr>
  </w:style>
  <w:style w:type="paragraph" w:customStyle="1" w:styleId="56625EDCD32742F7AFAE3EDE2181E3D91">
    <w:name w:val="56625EDCD32742F7AFAE3EDE2181E3D91"/>
    <w:rsid w:val="00B51849"/>
    <w:rPr>
      <w:rFonts w:ascii="Verdana" w:eastAsiaTheme="minorHAnsi" w:hAnsi="Verdana"/>
      <w:sz w:val="24"/>
    </w:rPr>
  </w:style>
  <w:style w:type="paragraph" w:customStyle="1" w:styleId="1203B89F97F746EDABD825006BD2305D1">
    <w:name w:val="1203B89F97F746EDABD825006BD2305D1"/>
    <w:rsid w:val="00B51849"/>
    <w:rPr>
      <w:rFonts w:ascii="Verdana" w:eastAsiaTheme="minorHAnsi" w:hAnsi="Verdana"/>
      <w:sz w:val="24"/>
    </w:rPr>
  </w:style>
  <w:style w:type="paragraph" w:customStyle="1" w:styleId="62A7D7DC5E53402BBBB4CF4BE6C8D0341">
    <w:name w:val="62A7D7DC5E53402BBBB4CF4BE6C8D0341"/>
    <w:rsid w:val="00B51849"/>
    <w:rPr>
      <w:rFonts w:ascii="Verdana" w:eastAsiaTheme="minorHAnsi" w:hAnsi="Verdana"/>
      <w:sz w:val="24"/>
    </w:rPr>
  </w:style>
  <w:style w:type="paragraph" w:customStyle="1" w:styleId="2D5E1B59D781474195F902A558A45FAE1">
    <w:name w:val="2D5E1B59D781474195F902A558A45FAE1"/>
    <w:rsid w:val="00B51849"/>
    <w:rPr>
      <w:rFonts w:ascii="Verdana" w:eastAsiaTheme="minorHAnsi" w:hAnsi="Verdana"/>
      <w:sz w:val="24"/>
    </w:rPr>
  </w:style>
  <w:style w:type="paragraph" w:customStyle="1" w:styleId="D3CD291CD40E482187255C55806A26FE1">
    <w:name w:val="D3CD291CD40E482187255C55806A26FE1"/>
    <w:rsid w:val="00B51849"/>
    <w:rPr>
      <w:rFonts w:ascii="Verdana" w:eastAsiaTheme="minorHAnsi" w:hAnsi="Verdana"/>
      <w:sz w:val="24"/>
    </w:rPr>
  </w:style>
  <w:style w:type="paragraph" w:customStyle="1" w:styleId="9FF599BE21F24D1D9117A69A331474F01">
    <w:name w:val="9FF599BE21F24D1D9117A69A331474F01"/>
    <w:rsid w:val="00B51849"/>
    <w:rPr>
      <w:rFonts w:ascii="Verdana" w:eastAsiaTheme="minorHAnsi" w:hAnsi="Verdana"/>
      <w:sz w:val="24"/>
    </w:rPr>
  </w:style>
  <w:style w:type="paragraph" w:customStyle="1" w:styleId="BAAC54D7538E460B93DCA79C5F4FEB3E1">
    <w:name w:val="BAAC54D7538E460B93DCA79C5F4FEB3E1"/>
    <w:rsid w:val="00B51849"/>
    <w:rPr>
      <w:rFonts w:ascii="Verdana" w:eastAsiaTheme="minorHAnsi" w:hAnsi="Verdana"/>
      <w:sz w:val="24"/>
    </w:rPr>
  </w:style>
  <w:style w:type="paragraph" w:customStyle="1" w:styleId="EE2AD2D714004DB0AD8FB9F0DD2C12EE1">
    <w:name w:val="EE2AD2D714004DB0AD8FB9F0DD2C12EE1"/>
    <w:rsid w:val="00B51849"/>
    <w:rPr>
      <w:rFonts w:ascii="Verdana" w:eastAsiaTheme="minorHAnsi" w:hAnsi="Verdana"/>
      <w:sz w:val="24"/>
    </w:rPr>
  </w:style>
  <w:style w:type="paragraph" w:customStyle="1" w:styleId="8FAF7407657D464193F6698C4923169E1">
    <w:name w:val="8FAF7407657D464193F6698C4923169E1"/>
    <w:rsid w:val="00B51849"/>
    <w:rPr>
      <w:rFonts w:ascii="Verdana" w:eastAsiaTheme="minorHAnsi" w:hAnsi="Verdana"/>
      <w:sz w:val="24"/>
    </w:rPr>
  </w:style>
  <w:style w:type="paragraph" w:customStyle="1" w:styleId="8FAF878D965548448A2D6CB7B19470EC1">
    <w:name w:val="8FAF878D965548448A2D6CB7B19470EC1"/>
    <w:rsid w:val="00B51849"/>
    <w:rPr>
      <w:rFonts w:ascii="Verdana" w:eastAsiaTheme="minorHAnsi" w:hAnsi="Verdana"/>
      <w:sz w:val="24"/>
    </w:rPr>
  </w:style>
  <w:style w:type="paragraph" w:customStyle="1" w:styleId="12F4BE3A321A41F4945421BB6834F7D71">
    <w:name w:val="12F4BE3A321A41F4945421BB6834F7D71"/>
    <w:rsid w:val="00B51849"/>
    <w:rPr>
      <w:rFonts w:ascii="Verdana" w:eastAsiaTheme="minorHAnsi" w:hAnsi="Verdana"/>
      <w:sz w:val="24"/>
    </w:rPr>
  </w:style>
  <w:style w:type="paragraph" w:customStyle="1" w:styleId="B3CDF1D747A74CB8999D325EC1B0A8FF1">
    <w:name w:val="B3CDF1D747A74CB8999D325EC1B0A8FF1"/>
    <w:rsid w:val="00B51849"/>
    <w:rPr>
      <w:rFonts w:ascii="Verdana" w:eastAsiaTheme="minorHAnsi" w:hAnsi="Verdana"/>
      <w:sz w:val="24"/>
    </w:rPr>
  </w:style>
  <w:style w:type="paragraph" w:customStyle="1" w:styleId="5C4A39CDF8E545309EB8A96160B996001">
    <w:name w:val="5C4A39CDF8E545309EB8A96160B996001"/>
    <w:rsid w:val="00B51849"/>
    <w:rPr>
      <w:rFonts w:ascii="Verdana" w:eastAsiaTheme="minorHAnsi" w:hAnsi="Verdana"/>
      <w:sz w:val="24"/>
    </w:rPr>
  </w:style>
  <w:style w:type="paragraph" w:customStyle="1" w:styleId="E0BE776017434FDE8E964FD18DED45401">
    <w:name w:val="E0BE776017434FDE8E964FD18DED45401"/>
    <w:rsid w:val="00B51849"/>
    <w:rPr>
      <w:rFonts w:ascii="Verdana" w:eastAsiaTheme="minorHAnsi" w:hAnsi="Verdana"/>
      <w:sz w:val="24"/>
    </w:rPr>
  </w:style>
  <w:style w:type="paragraph" w:customStyle="1" w:styleId="2490EE6B134D4726AB513544D51A2AAA1">
    <w:name w:val="2490EE6B134D4726AB513544D51A2AAA1"/>
    <w:rsid w:val="00B51849"/>
    <w:rPr>
      <w:rFonts w:ascii="Verdana" w:eastAsiaTheme="minorHAnsi" w:hAnsi="Verdana"/>
      <w:sz w:val="24"/>
    </w:rPr>
  </w:style>
  <w:style w:type="paragraph" w:customStyle="1" w:styleId="0B0A19BE3571468892787BD126D3C59D1">
    <w:name w:val="0B0A19BE3571468892787BD126D3C59D1"/>
    <w:rsid w:val="00B51849"/>
    <w:rPr>
      <w:rFonts w:ascii="Verdana" w:eastAsiaTheme="minorHAnsi" w:hAnsi="Verdana"/>
      <w:sz w:val="24"/>
    </w:rPr>
  </w:style>
  <w:style w:type="paragraph" w:customStyle="1" w:styleId="57241BAB52FF4530B899D6BDD074E2141">
    <w:name w:val="57241BAB52FF4530B899D6BDD074E2141"/>
    <w:rsid w:val="00B51849"/>
    <w:rPr>
      <w:rFonts w:ascii="Verdana" w:eastAsiaTheme="minorHAnsi" w:hAnsi="Verdana"/>
      <w:sz w:val="24"/>
    </w:rPr>
  </w:style>
  <w:style w:type="paragraph" w:customStyle="1" w:styleId="68E6B941074A450CBC4E5E1664BEB8A91">
    <w:name w:val="68E6B941074A450CBC4E5E1664BEB8A91"/>
    <w:rsid w:val="00B51849"/>
    <w:rPr>
      <w:rFonts w:ascii="Verdana" w:eastAsiaTheme="minorHAnsi" w:hAnsi="Verdana"/>
      <w:sz w:val="24"/>
    </w:rPr>
  </w:style>
  <w:style w:type="paragraph" w:customStyle="1" w:styleId="0A2A16197665464A929BD68C8176D8551">
    <w:name w:val="0A2A16197665464A929BD68C8176D8551"/>
    <w:rsid w:val="00B51849"/>
    <w:rPr>
      <w:rFonts w:ascii="Verdana" w:eastAsiaTheme="minorHAnsi" w:hAnsi="Verdana"/>
      <w:sz w:val="24"/>
    </w:rPr>
  </w:style>
  <w:style w:type="paragraph" w:customStyle="1" w:styleId="884B61AD9BDE43B8AC48AEAC8D7D5C761">
    <w:name w:val="884B61AD9BDE43B8AC48AEAC8D7D5C761"/>
    <w:rsid w:val="00B51849"/>
    <w:rPr>
      <w:rFonts w:ascii="Verdana" w:eastAsiaTheme="minorHAnsi" w:hAnsi="Verdana"/>
      <w:sz w:val="24"/>
    </w:rPr>
  </w:style>
  <w:style w:type="paragraph" w:customStyle="1" w:styleId="34A02228A13E4160AE9242570CF3875A1">
    <w:name w:val="34A02228A13E4160AE9242570CF3875A1"/>
    <w:rsid w:val="00B51849"/>
    <w:rPr>
      <w:rFonts w:ascii="Verdana" w:eastAsiaTheme="minorHAnsi" w:hAnsi="Verdana"/>
      <w:sz w:val="24"/>
    </w:rPr>
  </w:style>
  <w:style w:type="paragraph" w:customStyle="1" w:styleId="1B73C3A9477041CDB2D57000FE209FA0">
    <w:name w:val="1B73C3A9477041CDB2D57000FE209FA0"/>
    <w:rsid w:val="00B51849"/>
  </w:style>
  <w:style w:type="paragraph" w:customStyle="1" w:styleId="263301AB8428420DABDDB7CBC7F33700">
    <w:name w:val="263301AB8428420DABDDB7CBC7F33700"/>
    <w:rsid w:val="00B51849"/>
  </w:style>
  <w:style w:type="paragraph" w:customStyle="1" w:styleId="2CDCD035D36D442EADD9079897E29FD8">
    <w:name w:val="2CDCD035D36D442EADD9079897E29FD8"/>
    <w:rsid w:val="00B51849"/>
  </w:style>
  <w:style w:type="paragraph" w:customStyle="1" w:styleId="A48FC50C8F1947D890256617DC59F640">
    <w:name w:val="A48FC50C8F1947D890256617DC59F640"/>
    <w:rsid w:val="00B51849"/>
  </w:style>
  <w:style w:type="paragraph" w:customStyle="1" w:styleId="9825112383B74CE6B25FFA24B9DAA46F">
    <w:name w:val="9825112383B74CE6B25FFA24B9DAA46F"/>
    <w:rsid w:val="00B51849"/>
  </w:style>
  <w:style w:type="paragraph" w:customStyle="1" w:styleId="8DFDE045241347C29A18E0D257BE2274">
    <w:name w:val="8DFDE045241347C29A18E0D257BE2274"/>
    <w:rsid w:val="00B51849"/>
  </w:style>
  <w:style w:type="paragraph" w:customStyle="1" w:styleId="2029CDBB692047CAA0965551FD47E4EE">
    <w:name w:val="2029CDBB692047CAA0965551FD47E4EE"/>
    <w:rsid w:val="00B51849"/>
  </w:style>
  <w:style w:type="paragraph" w:customStyle="1" w:styleId="BBF61A78F5FD4F5487E2FBCF81A79CA2">
    <w:name w:val="BBF61A78F5FD4F5487E2FBCF81A79CA2"/>
    <w:rsid w:val="00B51849"/>
  </w:style>
  <w:style w:type="paragraph" w:customStyle="1" w:styleId="F8409A6ED55343839C23DF5F6B355603">
    <w:name w:val="F8409A6ED55343839C23DF5F6B355603"/>
    <w:rsid w:val="00B51849"/>
  </w:style>
  <w:style w:type="paragraph" w:customStyle="1" w:styleId="D7F5BEBA5AF64ECDB894F384E2242976">
    <w:name w:val="D7F5BEBA5AF64ECDB894F384E2242976"/>
    <w:rsid w:val="00B51849"/>
  </w:style>
  <w:style w:type="paragraph" w:customStyle="1" w:styleId="8258CC969EE545BDADC331BFAF3B944C">
    <w:name w:val="8258CC969EE545BDADC331BFAF3B944C"/>
    <w:rsid w:val="00B51849"/>
  </w:style>
  <w:style w:type="paragraph" w:customStyle="1" w:styleId="03E817F7657F4AE5ABCE8A1B8E884C5A">
    <w:name w:val="03E817F7657F4AE5ABCE8A1B8E884C5A"/>
    <w:rsid w:val="00B51849"/>
  </w:style>
  <w:style w:type="paragraph" w:customStyle="1" w:styleId="9DAB7164554F4DB39B1830DD429B39A0">
    <w:name w:val="9DAB7164554F4DB39B1830DD429B39A0"/>
    <w:rsid w:val="00B51849"/>
  </w:style>
  <w:style w:type="paragraph" w:customStyle="1" w:styleId="E2CB69E1C6A74FF9871669F01210BC11">
    <w:name w:val="E2CB69E1C6A74FF9871669F01210BC11"/>
    <w:rsid w:val="00B51849"/>
  </w:style>
  <w:style w:type="paragraph" w:customStyle="1" w:styleId="AAD97ABAB81244E38E698EA33C91CB25">
    <w:name w:val="AAD97ABAB81244E38E698EA33C91CB25"/>
    <w:rsid w:val="00B51849"/>
  </w:style>
  <w:style w:type="paragraph" w:customStyle="1" w:styleId="EF408B5903DF40A18DC901BBF1E5B2C1">
    <w:name w:val="EF408B5903DF40A18DC901BBF1E5B2C1"/>
    <w:rsid w:val="00B51849"/>
  </w:style>
  <w:style w:type="paragraph" w:customStyle="1" w:styleId="C01453DA6140478890E3666A44A740A3">
    <w:name w:val="C01453DA6140478890E3666A44A740A3"/>
    <w:rsid w:val="00B51849"/>
  </w:style>
  <w:style w:type="paragraph" w:customStyle="1" w:styleId="83A52D4F0C50413FAEFFC9F24E4BFC2F">
    <w:name w:val="83A52D4F0C50413FAEFFC9F24E4BFC2F"/>
    <w:rsid w:val="00B51849"/>
  </w:style>
  <w:style w:type="paragraph" w:customStyle="1" w:styleId="9A7DAD79055D48AEA39E473C183461F6">
    <w:name w:val="9A7DAD79055D48AEA39E473C183461F6"/>
    <w:rsid w:val="00B51849"/>
  </w:style>
  <w:style w:type="paragraph" w:customStyle="1" w:styleId="DCAD142C66AA4363923AC429B66BA7B4">
    <w:name w:val="DCAD142C66AA4363923AC429B66BA7B4"/>
    <w:rsid w:val="00B51849"/>
  </w:style>
  <w:style w:type="paragraph" w:customStyle="1" w:styleId="C7683C4A16AC4456A8B8FEF5465B712F">
    <w:name w:val="C7683C4A16AC4456A8B8FEF5465B712F"/>
    <w:rsid w:val="00B51849"/>
  </w:style>
  <w:style w:type="paragraph" w:customStyle="1" w:styleId="C4A7A50C03B34AD59E470DE2D2ABB1F3">
    <w:name w:val="C4A7A50C03B34AD59E470DE2D2ABB1F3"/>
    <w:rsid w:val="00B51849"/>
  </w:style>
  <w:style w:type="paragraph" w:customStyle="1" w:styleId="2B23DC6EA9EE4C719D2FF02697C2E551">
    <w:name w:val="2B23DC6EA9EE4C719D2FF02697C2E551"/>
    <w:rsid w:val="00B51849"/>
  </w:style>
  <w:style w:type="paragraph" w:customStyle="1" w:styleId="85B860A42D034F99B171981197521B01">
    <w:name w:val="85B860A42D034F99B171981197521B01"/>
    <w:rsid w:val="00B51849"/>
  </w:style>
  <w:style w:type="paragraph" w:customStyle="1" w:styleId="E5090C9661BB484AB6DCE7D52D44DADA">
    <w:name w:val="E5090C9661BB484AB6DCE7D52D44DADA"/>
    <w:rsid w:val="00B51849"/>
  </w:style>
  <w:style w:type="paragraph" w:customStyle="1" w:styleId="2028C1FD541E4280BAAF09B1922E7FD3">
    <w:name w:val="2028C1FD541E4280BAAF09B1922E7FD3"/>
    <w:rsid w:val="00B51849"/>
  </w:style>
  <w:style w:type="paragraph" w:customStyle="1" w:styleId="D958E808693F4360BFEB2F9EDE5CD1F5">
    <w:name w:val="D958E808693F4360BFEB2F9EDE5CD1F5"/>
    <w:rsid w:val="00B51849"/>
  </w:style>
  <w:style w:type="paragraph" w:customStyle="1" w:styleId="9FC287D6A1FF49D182EA965DB1360F83">
    <w:name w:val="9FC287D6A1FF49D182EA965DB1360F83"/>
    <w:rsid w:val="00B51849"/>
  </w:style>
  <w:style w:type="paragraph" w:customStyle="1" w:styleId="462C816C53C5481B9877171EEE110081">
    <w:name w:val="462C816C53C5481B9877171EEE110081"/>
    <w:rsid w:val="00B51849"/>
  </w:style>
  <w:style w:type="paragraph" w:customStyle="1" w:styleId="CD87187FD66247A9A34E1E8FC320E5C9">
    <w:name w:val="CD87187FD66247A9A34E1E8FC320E5C9"/>
    <w:rsid w:val="00B51849"/>
  </w:style>
  <w:style w:type="paragraph" w:customStyle="1" w:styleId="EEE4EBF1849B49069EC0C3D0140534C1">
    <w:name w:val="EEE4EBF1849B49069EC0C3D0140534C1"/>
    <w:rsid w:val="00B51849"/>
  </w:style>
  <w:style w:type="paragraph" w:customStyle="1" w:styleId="0C271686F0B541A186C129B4AE89A06E">
    <w:name w:val="0C271686F0B541A186C129B4AE89A06E"/>
    <w:rsid w:val="00B51849"/>
  </w:style>
  <w:style w:type="paragraph" w:customStyle="1" w:styleId="3AC27843186F4C088319B82883FB2F69">
    <w:name w:val="3AC27843186F4C088319B82883FB2F69"/>
    <w:rsid w:val="00B51849"/>
  </w:style>
  <w:style w:type="paragraph" w:customStyle="1" w:styleId="0D4EAC50174B417F8CC93778ED69BD39">
    <w:name w:val="0D4EAC50174B417F8CC93778ED69BD39"/>
    <w:rsid w:val="00B51849"/>
  </w:style>
  <w:style w:type="paragraph" w:customStyle="1" w:styleId="EE8C8158136C4632A5564E7D42F0834A">
    <w:name w:val="EE8C8158136C4632A5564E7D42F0834A"/>
    <w:rsid w:val="00B51849"/>
  </w:style>
  <w:style w:type="paragraph" w:customStyle="1" w:styleId="3926668A14F54B4D82559B2839AF6DD01">
    <w:name w:val="3926668A14F54B4D82559B2839AF6DD01"/>
    <w:rsid w:val="00B51849"/>
    <w:rPr>
      <w:rFonts w:ascii="Verdana" w:eastAsiaTheme="minorHAnsi" w:hAnsi="Verdana"/>
      <w:sz w:val="24"/>
    </w:rPr>
  </w:style>
  <w:style w:type="paragraph" w:customStyle="1" w:styleId="5AD2DB8206C849E18F4ADE120DE41E0F1">
    <w:name w:val="5AD2DB8206C849E18F4ADE120DE41E0F1"/>
    <w:rsid w:val="00B51849"/>
    <w:rPr>
      <w:rFonts w:ascii="Verdana" w:eastAsiaTheme="minorHAnsi" w:hAnsi="Verdana"/>
      <w:sz w:val="24"/>
    </w:rPr>
  </w:style>
  <w:style w:type="paragraph" w:customStyle="1" w:styleId="355A717420734C73924F65EA07C65B722">
    <w:name w:val="355A717420734C73924F65EA07C65B722"/>
    <w:rsid w:val="00B51849"/>
    <w:rPr>
      <w:rFonts w:ascii="Verdana" w:eastAsiaTheme="minorHAnsi" w:hAnsi="Verdana"/>
      <w:sz w:val="24"/>
    </w:rPr>
  </w:style>
  <w:style w:type="paragraph" w:customStyle="1" w:styleId="4442EE8322C34F04B6D60AC8B1049BFB1">
    <w:name w:val="4442EE8322C34F04B6D60AC8B1049BFB1"/>
    <w:rsid w:val="00B51849"/>
    <w:rPr>
      <w:rFonts w:ascii="Verdana" w:eastAsiaTheme="minorHAnsi" w:hAnsi="Verdana"/>
      <w:sz w:val="24"/>
    </w:rPr>
  </w:style>
  <w:style w:type="paragraph" w:customStyle="1" w:styleId="BCC151A7E59F42DB8598E848BD1E4F8B1">
    <w:name w:val="BCC151A7E59F42DB8598E848BD1E4F8B1"/>
    <w:rsid w:val="00B51849"/>
    <w:rPr>
      <w:rFonts w:ascii="Verdana" w:eastAsiaTheme="minorHAnsi" w:hAnsi="Verdana"/>
      <w:sz w:val="24"/>
    </w:rPr>
  </w:style>
  <w:style w:type="paragraph" w:customStyle="1" w:styleId="09B9F35909784BAA8B7D98753A9D36632">
    <w:name w:val="09B9F35909784BAA8B7D98753A9D36632"/>
    <w:rsid w:val="00B51849"/>
    <w:rPr>
      <w:rFonts w:ascii="Verdana" w:eastAsiaTheme="minorHAnsi" w:hAnsi="Verdana"/>
      <w:sz w:val="24"/>
    </w:rPr>
  </w:style>
  <w:style w:type="paragraph" w:customStyle="1" w:styleId="9B5552C664064686A859A35B8A69AE712">
    <w:name w:val="9B5552C664064686A859A35B8A69AE712"/>
    <w:rsid w:val="00B51849"/>
    <w:rPr>
      <w:rFonts w:ascii="Verdana" w:eastAsiaTheme="minorHAnsi" w:hAnsi="Verdana"/>
      <w:sz w:val="24"/>
    </w:rPr>
  </w:style>
  <w:style w:type="paragraph" w:customStyle="1" w:styleId="75AA8CA8B53947DF9D27D1F3D43788F22">
    <w:name w:val="75AA8CA8B53947DF9D27D1F3D43788F22"/>
    <w:rsid w:val="00B51849"/>
    <w:rPr>
      <w:rFonts w:ascii="Verdana" w:eastAsiaTheme="minorHAnsi" w:hAnsi="Verdana"/>
      <w:sz w:val="24"/>
    </w:rPr>
  </w:style>
  <w:style w:type="paragraph" w:customStyle="1" w:styleId="6EF73713A33243F3A2777FB7148235C82">
    <w:name w:val="6EF73713A33243F3A2777FB7148235C82"/>
    <w:rsid w:val="00B51849"/>
    <w:rPr>
      <w:rFonts w:ascii="Verdana" w:eastAsiaTheme="minorHAnsi" w:hAnsi="Verdana"/>
      <w:sz w:val="24"/>
    </w:rPr>
  </w:style>
  <w:style w:type="paragraph" w:customStyle="1" w:styleId="C9F2FF2A451A42EAB50B7F28A78230132">
    <w:name w:val="C9F2FF2A451A42EAB50B7F28A78230132"/>
    <w:rsid w:val="00B51849"/>
    <w:rPr>
      <w:rFonts w:ascii="Verdana" w:eastAsiaTheme="minorHAnsi" w:hAnsi="Verdana"/>
      <w:sz w:val="24"/>
    </w:rPr>
  </w:style>
  <w:style w:type="paragraph" w:customStyle="1" w:styleId="7BB9CFDA8BCF46B2AFFAD7994787F5082">
    <w:name w:val="7BB9CFDA8BCF46B2AFFAD7994787F5082"/>
    <w:rsid w:val="00B51849"/>
    <w:rPr>
      <w:rFonts w:ascii="Verdana" w:eastAsiaTheme="minorHAnsi" w:hAnsi="Verdana"/>
      <w:sz w:val="24"/>
    </w:rPr>
  </w:style>
  <w:style w:type="paragraph" w:customStyle="1" w:styleId="3312A04C15164E5DB180D3E3531C3A982">
    <w:name w:val="3312A04C15164E5DB180D3E3531C3A982"/>
    <w:rsid w:val="00B51849"/>
    <w:rPr>
      <w:rFonts w:ascii="Verdana" w:eastAsiaTheme="minorHAnsi" w:hAnsi="Verdana"/>
      <w:sz w:val="24"/>
    </w:rPr>
  </w:style>
  <w:style w:type="paragraph" w:customStyle="1" w:styleId="3C71A57606D14875979D1191201755502">
    <w:name w:val="3C71A57606D14875979D1191201755502"/>
    <w:rsid w:val="00B51849"/>
    <w:rPr>
      <w:rFonts w:ascii="Verdana" w:eastAsiaTheme="minorHAnsi" w:hAnsi="Verdana"/>
      <w:sz w:val="24"/>
    </w:rPr>
  </w:style>
  <w:style w:type="paragraph" w:customStyle="1" w:styleId="13B5D5FDA5314353AACB615ED297362B2">
    <w:name w:val="13B5D5FDA5314353AACB615ED297362B2"/>
    <w:rsid w:val="00B51849"/>
    <w:rPr>
      <w:rFonts w:ascii="Verdana" w:eastAsiaTheme="minorHAnsi" w:hAnsi="Verdana"/>
      <w:sz w:val="24"/>
    </w:rPr>
  </w:style>
  <w:style w:type="paragraph" w:customStyle="1" w:styleId="E9DE3AC386744FC6A02688677E6882412">
    <w:name w:val="E9DE3AC386744FC6A02688677E6882412"/>
    <w:rsid w:val="00B51849"/>
    <w:rPr>
      <w:rFonts w:ascii="Verdana" w:eastAsiaTheme="minorHAnsi" w:hAnsi="Verdana"/>
      <w:sz w:val="24"/>
    </w:rPr>
  </w:style>
  <w:style w:type="paragraph" w:customStyle="1" w:styleId="4CFBACEBA8E143C086AF273A765B43CC2">
    <w:name w:val="4CFBACEBA8E143C086AF273A765B43CC2"/>
    <w:rsid w:val="00B51849"/>
    <w:rPr>
      <w:rFonts w:ascii="Verdana" w:eastAsiaTheme="minorHAnsi" w:hAnsi="Verdana"/>
      <w:sz w:val="24"/>
    </w:rPr>
  </w:style>
  <w:style w:type="paragraph" w:customStyle="1" w:styleId="42CAC791682C49AB80D3FBCDB1DF3DB02">
    <w:name w:val="42CAC791682C49AB80D3FBCDB1DF3DB02"/>
    <w:rsid w:val="00B51849"/>
    <w:rPr>
      <w:rFonts w:ascii="Verdana" w:eastAsiaTheme="minorHAnsi" w:hAnsi="Verdana"/>
      <w:sz w:val="24"/>
    </w:rPr>
  </w:style>
  <w:style w:type="paragraph" w:customStyle="1" w:styleId="332A43B61A714F22A5898289C300D2A42">
    <w:name w:val="332A43B61A714F22A5898289C300D2A42"/>
    <w:rsid w:val="00B51849"/>
    <w:rPr>
      <w:rFonts w:ascii="Verdana" w:eastAsiaTheme="minorHAnsi" w:hAnsi="Verdana"/>
      <w:sz w:val="24"/>
    </w:rPr>
  </w:style>
  <w:style w:type="paragraph" w:customStyle="1" w:styleId="4B5C482BED294CF59F91B70DB34C3B882">
    <w:name w:val="4B5C482BED294CF59F91B70DB34C3B882"/>
    <w:rsid w:val="00B51849"/>
    <w:rPr>
      <w:rFonts w:ascii="Verdana" w:eastAsiaTheme="minorHAnsi" w:hAnsi="Verdana"/>
      <w:sz w:val="24"/>
    </w:rPr>
  </w:style>
  <w:style w:type="paragraph" w:customStyle="1" w:styleId="7DA23A321E3E460790D8929CFFE709A32">
    <w:name w:val="7DA23A321E3E460790D8929CFFE709A32"/>
    <w:rsid w:val="00B51849"/>
    <w:rPr>
      <w:rFonts w:ascii="Verdana" w:eastAsiaTheme="minorHAnsi" w:hAnsi="Verdana"/>
      <w:sz w:val="24"/>
    </w:rPr>
  </w:style>
  <w:style w:type="paragraph" w:customStyle="1" w:styleId="713C1B09EDF94AEE92F77CCBAA67963A2">
    <w:name w:val="713C1B09EDF94AEE92F77CCBAA67963A2"/>
    <w:rsid w:val="00B51849"/>
    <w:rPr>
      <w:rFonts w:ascii="Verdana" w:eastAsiaTheme="minorHAnsi" w:hAnsi="Verdana"/>
      <w:sz w:val="24"/>
    </w:rPr>
  </w:style>
  <w:style w:type="paragraph" w:customStyle="1" w:styleId="4E9A89C7DB02483E8412F62B4C8383072">
    <w:name w:val="4E9A89C7DB02483E8412F62B4C8383072"/>
    <w:rsid w:val="00B51849"/>
    <w:rPr>
      <w:rFonts w:ascii="Verdana" w:eastAsiaTheme="minorHAnsi" w:hAnsi="Verdana"/>
      <w:sz w:val="24"/>
    </w:rPr>
  </w:style>
  <w:style w:type="paragraph" w:customStyle="1" w:styleId="588694FBD770469381738EB55C87A19D2">
    <w:name w:val="588694FBD770469381738EB55C87A19D2"/>
    <w:rsid w:val="00B51849"/>
    <w:rPr>
      <w:rFonts w:ascii="Verdana" w:eastAsiaTheme="minorHAnsi" w:hAnsi="Verdana"/>
      <w:sz w:val="24"/>
    </w:rPr>
  </w:style>
  <w:style w:type="paragraph" w:customStyle="1" w:styleId="E5EB88C1B1084FD89252C366CBA557562">
    <w:name w:val="E5EB88C1B1084FD89252C366CBA557562"/>
    <w:rsid w:val="00B51849"/>
    <w:rPr>
      <w:rFonts w:ascii="Verdana" w:eastAsiaTheme="minorHAnsi" w:hAnsi="Verdana"/>
      <w:sz w:val="24"/>
    </w:rPr>
  </w:style>
  <w:style w:type="paragraph" w:customStyle="1" w:styleId="6F5CF52230E240F1A2F1A4056FD5582D2">
    <w:name w:val="6F5CF52230E240F1A2F1A4056FD5582D2"/>
    <w:rsid w:val="00B51849"/>
    <w:rPr>
      <w:rFonts w:ascii="Verdana" w:eastAsiaTheme="minorHAnsi" w:hAnsi="Verdana"/>
      <w:sz w:val="24"/>
    </w:rPr>
  </w:style>
  <w:style w:type="paragraph" w:customStyle="1" w:styleId="E229A9B7438848AF824229009E6777C12">
    <w:name w:val="E229A9B7438848AF824229009E6777C12"/>
    <w:rsid w:val="00B51849"/>
    <w:rPr>
      <w:rFonts w:ascii="Verdana" w:eastAsiaTheme="minorHAnsi" w:hAnsi="Verdana"/>
      <w:sz w:val="24"/>
    </w:rPr>
  </w:style>
  <w:style w:type="paragraph" w:customStyle="1" w:styleId="812B022D5C894CC2B209D90489F1A38C2">
    <w:name w:val="812B022D5C894CC2B209D90489F1A38C2"/>
    <w:rsid w:val="00B51849"/>
    <w:rPr>
      <w:rFonts w:ascii="Verdana" w:eastAsiaTheme="minorHAnsi" w:hAnsi="Verdana"/>
      <w:sz w:val="24"/>
    </w:rPr>
  </w:style>
  <w:style w:type="paragraph" w:customStyle="1" w:styleId="296EA16F2EC14D8E95612A37DEA975C92">
    <w:name w:val="296EA16F2EC14D8E95612A37DEA975C92"/>
    <w:rsid w:val="00B51849"/>
    <w:rPr>
      <w:rFonts w:ascii="Verdana" w:eastAsiaTheme="minorHAnsi" w:hAnsi="Verdana"/>
      <w:sz w:val="24"/>
    </w:rPr>
  </w:style>
  <w:style w:type="paragraph" w:customStyle="1" w:styleId="0E6E6EC00B554C64B8FF04FA442C12E12">
    <w:name w:val="0E6E6EC00B554C64B8FF04FA442C12E12"/>
    <w:rsid w:val="00B51849"/>
    <w:rPr>
      <w:rFonts w:ascii="Verdana" w:eastAsiaTheme="minorHAnsi" w:hAnsi="Verdana"/>
      <w:sz w:val="24"/>
    </w:rPr>
  </w:style>
  <w:style w:type="paragraph" w:customStyle="1" w:styleId="DBC13B6DA745400DA3F26BB9CFC0663A2">
    <w:name w:val="DBC13B6DA745400DA3F26BB9CFC0663A2"/>
    <w:rsid w:val="00B51849"/>
    <w:rPr>
      <w:rFonts w:ascii="Verdana" w:eastAsiaTheme="minorHAnsi" w:hAnsi="Verdana"/>
      <w:sz w:val="24"/>
    </w:rPr>
  </w:style>
  <w:style w:type="paragraph" w:customStyle="1" w:styleId="D54D0DE11B8F43B9AF72BABC1C228E412">
    <w:name w:val="D54D0DE11B8F43B9AF72BABC1C228E412"/>
    <w:rsid w:val="00B51849"/>
    <w:rPr>
      <w:rFonts w:ascii="Verdana" w:eastAsiaTheme="minorHAnsi" w:hAnsi="Verdana"/>
      <w:sz w:val="24"/>
    </w:rPr>
  </w:style>
  <w:style w:type="paragraph" w:customStyle="1" w:styleId="4AEC1F30863443D09448919D6A24E1582">
    <w:name w:val="4AEC1F30863443D09448919D6A24E1582"/>
    <w:rsid w:val="00B51849"/>
    <w:rPr>
      <w:rFonts w:ascii="Verdana" w:eastAsiaTheme="minorHAnsi" w:hAnsi="Verdana"/>
      <w:sz w:val="24"/>
    </w:rPr>
  </w:style>
  <w:style w:type="paragraph" w:customStyle="1" w:styleId="248E744BF5E44704A31FF68E984BCE1F2">
    <w:name w:val="248E744BF5E44704A31FF68E984BCE1F2"/>
    <w:rsid w:val="00B51849"/>
    <w:rPr>
      <w:rFonts w:ascii="Verdana" w:eastAsiaTheme="minorHAnsi" w:hAnsi="Verdana"/>
      <w:sz w:val="24"/>
    </w:rPr>
  </w:style>
  <w:style w:type="paragraph" w:customStyle="1" w:styleId="E3FDD33B5FAF4EBE94E65615ADE591412">
    <w:name w:val="E3FDD33B5FAF4EBE94E65615ADE591412"/>
    <w:rsid w:val="00B51849"/>
    <w:rPr>
      <w:rFonts w:ascii="Verdana" w:eastAsiaTheme="minorHAnsi" w:hAnsi="Verdana"/>
      <w:sz w:val="24"/>
    </w:rPr>
  </w:style>
  <w:style w:type="paragraph" w:customStyle="1" w:styleId="354D947055A14AD199C12201B44679302">
    <w:name w:val="354D947055A14AD199C12201B44679302"/>
    <w:rsid w:val="00B51849"/>
    <w:rPr>
      <w:rFonts w:ascii="Verdana" w:eastAsiaTheme="minorHAnsi" w:hAnsi="Verdana"/>
      <w:sz w:val="24"/>
    </w:rPr>
  </w:style>
  <w:style w:type="paragraph" w:customStyle="1" w:styleId="983440857B3C4A7898F341429E5FD4362">
    <w:name w:val="983440857B3C4A7898F341429E5FD4362"/>
    <w:rsid w:val="00B51849"/>
    <w:rPr>
      <w:rFonts w:ascii="Verdana" w:eastAsiaTheme="minorHAnsi" w:hAnsi="Verdana"/>
      <w:sz w:val="24"/>
    </w:rPr>
  </w:style>
  <w:style w:type="paragraph" w:customStyle="1" w:styleId="6CE14F02C86042EF8D50A127602DD3222">
    <w:name w:val="6CE14F02C86042EF8D50A127602DD3222"/>
    <w:rsid w:val="00B51849"/>
    <w:rPr>
      <w:rFonts w:ascii="Verdana" w:eastAsiaTheme="minorHAnsi" w:hAnsi="Verdana"/>
      <w:sz w:val="24"/>
    </w:rPr>
  </w:style>
  <w:style w:type="paragraph" w:customStyle="1" w:styleId="AD195D5F917746B5A39DB5311699EC972">
    <w:name w:val="AD195D5F917746B5A39DB5311699EC972"/>
    <w:rsid w:val="00B51849"/>
    <w:rPr>
      <w:rFonts w:ascii="Verdana" w:eastAsiaTheme="minorHAnsi" w:hAnsi="Verdana"/>
      <w:sz w:val="24"/>
    </w:rPr>
  </w:style>
  <w:style w:type="paragraph" w:customStyle="1" w:styleId="E5C395C1EBBC40789AFAF3F115C287192">
    <w:name w:val="E5C395C1EBBC40789AFAF3F115C287192"/>
    <w:rsid w:val="00B51849"/>
    <w:rPr>
      <w:rFonts w:ascii="Verdana" w:eastAsiaTheme="minorHAnsi" w:hAnsi="Verdana"/>
      <w:sz w:val="24"/>
    </w:rPr>
  </w:style>
  <w:style w:type="paragraph" w:customStyle="1" w:styleId="ACAEDB5F2D804CFFB10AA503E809DD002">
    <w:name w:val="ACAEDB5F2D804CFFB10AA503E809DD002"/>
    <w:rsid w:val="00B51849"/>
    <w:rPr>
      <w:rFonts w:ascii="Verdana" w:eastAsiaTheme="minorHAnsi" w:hAnsi="Verdana"/>
      <w:sz w:val="24"/>
    </w:rPr>
  </w:style>
  <w:style w:type="paragraph" w:customStyle="1" w:styleId="A855CB4F6FB04B45A934B328E1EE0ED42">
    <w:name w:val="A855CB4F6FB04B45A934B328E1EE0ED42"/>
    <w:rsid w:val="00B51849"/>
    <w:rPr>
      <w:rFonts w:ascii="Verdana" w:eastAsiaTheme="minorHAnsi" w:hAnsi="Verdana"/>
      <w:sz w:val="24"/>
    </w:rPr>
  </w:style>
  <w:style w:type="paragraph" w:customStyle="1" w:styleId="7F008BAFD9E949DB9E8663616CCF339B2">
    <w:name w:val="7F008BAFD9E949DB9E8663616CCF339B2"/>
    <w:rsid w:val="00B51849"/>
    <w:rPr>
      <w:rFonts w:ascii="Verdana" w:eastAsiaTheme="minorHAnsi" w:hAnsi="Verdana"/>
      <w:sz w:val="24"/>
    </w:rPr>
  </w:style>
  <w:style w:type="paragraph" w:customStyle="1" w:styleId="57CE1DC65D574F79A2FFB4B013FD47752">
    <w:name w:val="57CE1DC65D574F79A2FFB4B013FD47752"/>
    <w:rsid w:val="00B51849"/>
    <w:rPr>
      <w:rFonts w:ascii="Verdana" w:eastAsiaTheme="minorHAnsi" w:hAnsi="Verdana"/>
      <w:sz w:val="24"/>
    </w:rPr>
  </w:style>
  <w:style w:type="paragraph" w:customStyle="1" w:styleId="A817741216BB4CC6AC6384229118CFD92">
    <w:name w:val="A817741216BB4CC6AC6384229118CFD92"/>
    <w:rsid w:val="00B51849"/>
    <w:rPr>
      <w:rFonts w:ascii="Verdana" w:eastAsiaTheme="minorHAnsi" w:hAnsi="Verdana"/>
      <w:sz w:val="24"/>
    </w:rPr>
  </w:style>
  <w:style w:type="paragraph" w:customStyle="1" w:styleId="AF3C670C69BF4E7D86DB26755FFF7B862">
    <w:name w:val="AF3C670C69BF4E7D86DB26755FFF7B862"/>
    <w:rsid w:val="00B51849"/>
    <w:rPr>
      <w:rFonts w:ascii="Verdana" w:eastAsiaTheme="minorHAnsi" w:hAnsi="Verdana"/>
      <w:sz w:val="24"/>
    </w:rPr>
  </w:style>
  <w:style w:type="paragraph" w:customStyle="1" w:styleId="E799D7D7BA1D47018D55437F27711AC92">
    <w:name w:val="E799D7D7BA1D47018D55437F27711AC92"/>
    <w:rsid w:val="00B51849"/>
    <w:rPr>
      <w:rFonts w:ascii="Verdana" w:eastAsiaTheme="minorHAnsi" w:hAnsi="Verdana"/>
      <w:sz w:val="24"/>
    </w:rPr>
  </w:style>
  <w:style w:type="paragraph" w:customStyle="1" w:styleId="222CB8C0674541AA9D2742DBC4E70D492">
    <w:name w:val="222CB8C0674541AA9D2742DBC4E70D492"/>
    <w:rsid w:val="00B51849"/>
    <w:rPr>
      <w:rFonts w:ascii="Verdana" w:eastAsiaTheme="minorHAnsi" w:hAnsi="Verdana"/>
      <w:sz w:val="24"/>
    </w:rPr>
  </w:style>
  <w:style w:type="paragraph" w:customStyle="1" w:styleId="AE8D738EB3AE4814A284E7D5EF32CC842">
    <w:name w:val="AE8D738EB3AE4814A284E7D5EF32CC842"/>
    <w:rsid w:val="00B51849"/>
    <w:rPr>
      <w:rFonts w:ascii="Verdana" w:eastAsiaTheme="minorHAnsi" w:hAnsi="Verdana"/>
      <w:sz w:val="24"/>
    </w:rPr>
  </w:style>
  <w:style w:type="paragraph" w:customStyle="1" w:styleId="5390FC4EB7EB4F40BB85F4F371D8EC932">
    <w:name w:val="5390FC4EB7EB4F40BB85F4F371D8EC932"/>
    <w:rsid w:val="00B51849"/>
    <w:rPr>
      <w:rFonts w:ascii="Verdana" w:eastAsiaTheme="minorHAnsi" w:hAnsi="Verdana"/>
      <w:sz w:val="24"/>
    </w:rPr>
  </w:style>
  <w:style w:type="paragraph" w:customStyle="1" w:styleId="D3B36B81849F4450B966ABFF8A0729E72">
    <w:name w:val="D3B36B81849F4450B966ABFF8A0729E72"/>
    <w:rsid w:val="00B51849"/>
    <w:rPr>
      <w:rFonts w:ascii="Verdana" w:eastAsiaTheme="minorHAnsi" w:hAnsi="Verdana"/>
      <w:sz w:val="24"/>
    </w:rPr>
  </w:style>
  <w:style w:type="paragraph" w:customStyle="1" w:styleId="42C64EB5BF8E4C90876A63BCF8EA27232">
    <w:name w:val="42C64EB5BF8E4C90876A63BCF8EA27232"/>
    <w:rsid w:val="00B51849"/>
    <w:rPr>
      <w:rFonts w:ascii="Verdana" w:eastAsiaTheme="minorHAnsi" w:hAnsi="Verdana"/>
      <w:sz w:val="24"/>
    </w:rPr>
  </w:style>
  <w:style w:type="paragraph" w:customStyle="1" w:styleId="64287F03988B4CF9B0DFFAABC71329F22">
    <w:name w:val="64287F03988B4CF9B0DFFAABC71329F22"/>
    <w:rsid w:val="00B51849"/>
    <w:rPr>
      <w:rFonts w:ascii="Verdana" w:eastAsiaTheme="minorHAnsi" w:hAnsi="Verdana"/>
      <w:sz w:val="24"/>
    </w:rPr>
  </w:style>
  <w:style w:type="paragraph" w:customStyle="1" w:styleId="4282C5A2045349FFB3FB9B9E33C51F512">
    <w:name w:val="4282C5A2045349FFB3FB9B9E33C51F512"/>
    <w:rsid w:val="00B51849"/>
    <w:rPr>
      <w:rFonts w:ascii="Verdana" w:eastAsiaTheme="minorHAnsi" w:hAnsi="Verdana"/>
      <w:sz w:val="24"/>
    </w:rPr>
  </w:style>
  <w:style w:type="paragraph" w:customStyle="1" w:styleId="976C4F00C0734D2E8E500B18FCCAF23E2">
    <w:name w:val="976C4F00C0734D2E8E500B18FCCAF23E2"/>
    <w:rsid w:val="00B51849"/>
    <w:rPr>
      <w:rFonts w:ascii="Verdana" w:eastAsiaTheme="minorHAnsi" w:hAnsi="Verdana"/>
      <w:sz w:val="24"/>
    </w:rPr>
  </w:style>
  <w:style w:type="paragraph" w:customStyle="1" w:styleId="77542ED324044184BB53AA20C980E12B2">
    <w:name w:val="77542ED324044184BB53AA20C980E12B2"/>
    <w:rsid w:val="00B51849"/>
    <w:rPr>
      <w:rFonts w:ascii="Verdana" w:eastAsiaTheme="minorHAnsi" w:hAnsi="Verdana"/>
      <w:sz w:val="24"/>
    </w:rPr>
  </w:style>
  <w:style w:type="paragraph" w:customStyle="1" w:styleId="E88E57DEB4EA4247AB8BE86FE75DE4312">
    <w:name w:val="E88E57DEB4EA4247AB8BE86FE75DE4312"/>
    <w:rsid w:val="00B51849"/>
    <w:rPr>
      <w:rFonts w:ascii="Verdana" w:eastAsiaTheme="minorHAnsi" w:hAnsi="Verdana"/>
      <w:sz w:val="24"/>
    </w:rPr>
  </w:style>
  <w:style w:type="paragraph" w:customStyle="1" w:styleId="68609225461E4BA49EFA3460FD8200552">
    <w:name w:val="68609225461E4BA49EFA3460FD8200552"/>
    <w:rsid w:val="00B51849"/>
    <w:rPr>
      <w:rFonts w:ascii="Verdana" w:eastAsiaTheme="minorHAnsi" w:hAnsi="Verdana"/>
      <w:sz w:val="24"/>
    </w:rPr>
  </w:style>
  <w:style w:type="paragraph" w:customStyle="1" w:styleId="61FCDE195D3B4E86B84248F82DFB055F2">
    <w:name w:val="61FCDE195D3B4E86B84248F82DFB055F2"/>
    <w:rsid w:val="00B51849"/>
    <w:rPr>
      <w:rFonts w:ascii="Verdana" w:eastAsiaTheme="minorHAnsi" w:hAnsi="Verdana"/>
      <w:sz w:val="24"/>
    </w:rPr>
  </w:style>
  <w:style w:type="paragraph" w:customStyle="1" w:styleId="9D99B71A16FD49028E1492B448A220D02">
    <w:name w:val="9D99B71A16FD49028E1492B448A220D02"/>
    <w:rsid w:val="00B51849"/>
    <w:rPr>
      <w:rFonts w:ascii="Verdana" w:eastAsiaTheme="minorHAnsi" w:hAnsi="Verdana"/>
      <w:sz w:val="24"/>
    </w:rPr>
  </w:style>
  <w:style w:type="paragraph" w:customStyle="1" w:styleId="5C97E3A6DCAC42A8854F4D30554CA0302">
    <w:name w:val="5C97E3A6DCAC42A8854F4D30554CA0302"/>
    <w:rsid w:val="00B51849"/>
    <w:rPr>
      <w:rFonts w:ascii="Verdana" w:eastAsiaTheme="minorHAnsi" w:hAnsi="Verdana"/>
      <w:sz w:val="24"/>
    </w:rPr>
  </w:style>
  <w:style w:type="paragraph" w:customStyle="1" w:styleId="2EE67B15EDB74DC5941EA748BC3846632">
    <w:name w:val="2EE67B15EDB74DC5941EA748BC3846632"/>
    <w:rsid w:val="00B51849"/>
    <w:rPr>
      <w:rFonts w:ascii="Verdana" w:eastAsiaTheme="minorHAnsi" w:hAnsi="Verdana"/>
      <w:sz w:val="24"/>
    </w:rPr>
  </w:style>
  <w:style w:type="paragraph" w:customStyle="1" w:styleId="2932040DF324427A879E85AA13FFFC982">
    <w:name w:val="2932040DF324427A879E85AA13FFFC982"/>
    <w:rsid w:val="00B51849"/>
    <w:rPr>
      <w:rFonts w:ascii="Verdana" w:eastAsiaTheme="minorHAnsi" w:hAnsi="Verdana"/>
      <w:sz w:val="24"/>
    </w:rPr>
  </w:style>
  <w:style w:type="paragraph" w:customStyle="1" w:styleId="7521BE979D3140E7A68DC8359CFEA4502">
    <w:name w:val="7521BE979D3140E7A68DC8359CFEA4502"/>
    <w:rsid w:val="00B51849"/>
    <w:rPr>
      <w:rFonts w:ascii="Verdana" w:eastAsiaTheme="minorHAnsi" w:hAnsi="Verdana"/>
      <w:sz w:val="24"/>
    </w:rPr>
  </w:style>
  <w:style w:type="paragraph" w:customStyle="1" w:styleId="8538D72DDE2E41709E3260BE9F5238B82">
    <w:name w:val="8538D72DDE2E41709E3260BE9F5238B82"/>
    <w:rsid w:val="00B51849"/>
    <w:rPr>
      <w:rFonts w:ascii="Verdana" w:eastAsiaTheme="minorHAnsi" w:hAnsi="Verdana"/>
      <w:sz w:val="24"/>
    </w:rPr>
  </w:style>
  <w:style w:type="paragraph" w:customStyle="1" w:styleId="56625EDCD32742F7AFAE3EDE2181E3D92">
    <w:name w:val="56625EDCD32742F7AFAE3EDE2181E3D92"/>
    <w:rsid w:val="00B51849"/>
    <w:rPr>
      <w:rFonts w:ascii="Verdana" w:eastAsiaTheme="minorHAnsi" w:hAnsi="Verdana"/>
      <w:sz w:val="24"/>
    </w:rPr>
  </w:style>
  <w:style w:type="paragraph" w:customStyle="1" w:styleId="1203B89F97F746EDABD825006BD2305D2">
    <w:name w:val="1203B89F97F746EDABD825006BD2305D2"/>
    <w:rsid w:val="00B51849"/>
    <w:rPr>
      <w:rFonts w:ascii="Verdana" w:eastAsiaTheme="minorHAnsi" w:hAnsi="Verdana"/>
      <w:sz w:val="24"/>
    </w:rPr>
  </w:style>
  <w:style w:type="paragraph" w:customStyle="1" w:styleId="62A7D7DC5E53402BBBB4CF4BE6C8D0342">
    <w:name w:val="62A7D7DC5E53402BBBB4CF4BE6C8D0342"/>
    <w:rsid w:val="00B51849"/>
    <w:rPr>
      <w:rFonts w:ascii="Verdana" w:eastAsiaTheme="minorHAnsi" w:hAnsi="Verdana"/>
      <w:sz w:val="24"/>
    </w:rPr>
  </w:style>
  <w:style w:type="paragraph" w:customStyle="1" w:styleId="2D5E1B59D781474195F902A558A45FAE2">
    <w:name w:val="2D5E1B59D781474195F902A558A45FAE2"/>
    <w:rsid w:val="00B51849"/>
    <w:rPr>
      <w:rFonts w:ascii="Verdana" w:eastAsiaTheme="minorHAnsi" w:hAnsi="Verdana"/>
      <w:sz w:val="24"/>
    </w:rPr>
  </w:style>
  <w:style w:type="paragraph" w:customStyle="1" w:styleId="D3CD291CD40E482187255C55806A26FE2">
    <w:name w:val="D3CD291CD40E482187255C55806A26FE2"/>
    <w:rsid w:val="00B51849"/>
    <w:rPr>
      <w:rFonts w:ascii="Verdana" w:eastAsiaTheme="minorHAnsi" w:hAnsi="Verdana"/>
      <w:sz w:val="24"/>
    </w:rPr>
  </w:style>
  <w:style w:type="paragraph" w:customStyle="1" w:styleId="9FF599BE21F24D1D9117A69A331474F02">
    <w:name w:val="9FF599BE21F24D1D9117A69A331474F02"/>
    <w:rsid w:val="00B51849"/>
    <w:rPr>
      <w:rFonts w:ascii="Verdana" w:eastAsiaTheme="minorHAnsi" w:hAnsi="Verdana"/>
      <w:sz w:val="24"/>
    </w:rPr>
  </w:style>
  <w:style w:type="paragraph" w:customStyle="1" w:styleId="BAAC54D7538E460B93DCA79C5F4FEB3E2">
    <w:name w:val="BAAC54D7538E460B93DCA79C5F4FEB3E2"/>
    <w:rsid w:val="00B51849"/>
    <w:rPr>
      <w:rFonts w:ascii="Verdana" w:eastAsiaTheme="minorHAnsi" w:hAnsi="Verdana"/>
      <w:sz w:val="24"/>
    </w:rPr>
  </w:style>
  <w:style w:type="paragraph" w:customStyle="1" w:styleId="EE2AD2D714004DB0AD8FB9F0DD2C12EE2">
    <w:name w:val="EE2AD2D714004DB0AD8FB9F0DD2C12EE2"/>
    <w:rsid w:val="00B51849"/>
    <w:rPr>
      <w:rFonts w:ascii="Verdana" w:eastAsiaTheme="minorHAnsi" w:hAnsi="Verdana"/>
      <w:sz w:val="24"/>
    </w:rPr>
  </w:style>
  <w:style w:type="paragraph" w:customStyle="1" w:styleId="8FAF7407657D464193F6698C4923169E2">
    <w:name w:val="8FAF7407657D464193F6698C4923169E2"/>
    <w:rsid w:val="00B51849"/>
    <w:rPr>
      <w:rFonts w:ascii="Verdana" w:eastAsiaTheme="minorHAnsi" w:hAnsi="Verdana"/>
      <w:sz w:val="24"/>
    </w:rPr>
  </w:style>
  <w:style w:type="paragraph" w:customStyle="1" w:styleId="8FAF878D965548448A2D6CB7B19470EC2">
    <w:name w:val="8FAF878D965548448A2D6CB7B19470EC2"/>
    <w:rsid w:val="00B51849"/>
    <w:rPr>
      <w:rFonts w:ascii="Verdana" w:eastAsiaTheme="minorHAnsi" w:hAnsi="Verdana"/>
      <w:sz w:val="24"/>
    </w:rPr>
  </w:style>
  <w:style w:type="paragraph" w:customStyle="1" w:styleId="12F4BE3A321A41F4945421BB6834F7D72">
    <w:name w:val="12F4BE3A321A41F4945421BB6834F7D72"/>
    <w:rsid w:val="00B51849"/>
    <w:rPr>
      <w:rFonts w:ascii="Verdana" w:eastAsiaTheme="minorHAnsi" w:hAnsi="Verdana"/>
      <w:sz w:val="24"/>
    </w:rPr>
  </w:style>
  <w:style w:type="paragraph" w:customStyle="1" w:styleId="B3CDF1D747A74CB8999D325EC1B0A8FF2">
    <w:name w:val="B3CDF1D747A74CB8999D325EC1B0A8FF2"/>
    <w:rsid w:val="00B51849"/>
    <w:rPr>
      <w:rFonts w:ascii="Verdana" w:eastAsiaTheme="minorHAnsi" w:hAnsi="Verdana"/>
      <w:sz w:val="24"/>
    </w:rPr>
  </w:style>
  <w:style w:type="paragraph" w:customStyle="1" w:styleId="5C4A39CDF8E545309EB8A96160B996002">
    <w:name w:val="5C4A39CDF8E545309EB8A96160B996002"/>
    <w:rsid w:val="00B51849"/>
    <w:rPr>
      <w:rFonts w:ascii="Verdana" w:eastAsiaTheme="minorHAnsi" w:hAnsi="Verdana"/>
      <w:sz w:val="24"/>
    </w:rPr>
  </w:style>
  <w:style w:type="paragraph" w:customStyle="1" w:styleId="E0BE776017434FDE8E964FD18DED45402">
    <w:name w:val="E0BE776017434FDE8E964FD18DED45402"/>
    <w:rsid w:val="00B51849"/>
    <w:rPr>
      <w:rFonts w:ascii="Verdana" w:eastAsiaTheme="minorHAnsi" w:hAnsi="Verdana"/>
      <w:sz w:val="24"/>
    </w:rPr>
  </w:style>
  <w:style w:type="paragraph" w:customStyle="1" w:styleId="2490EE6B134D4726AB513544D51A2AAA2">
    <w:name w:val="2490EE6B134D4726AB513544D51A2AAA2"/>
    <w:rsid w:val="00B51849"/>
    <w:rPr>
      <w:rFonts w:ascii="Verdana" w:eastAsiaTheme="minorHAnsi" w:hAnsi="Verdana"/>
      <w:sz w:val="24"/>
    </w:rPr>
  </w:style>
  <w:style w:type="paragraph" w:customStyle="1" w:styleId="0B0A19BE3571468892787BD126D3C59D2">
    <w:name w:val="0B0A19BE3571468892787BD126D3C59D2"/>
    <w:rsid w:val="00B51849"/>
    <w:rPr>
      <w:rFonts w:ascii="Verdana" w:eastAsiaTheme="minorHAnsi" w:hAnsi="Verdana"/>
      <w:sz w:val="24"/>
    </w:rPr>
  </w:style>
  <w:style w:type="paragraph" w:customStyle="1" w:styleId="57241BAB52FF4530B899D6BDD074E2142">
    <w:name w:val="57241BAB52FF4530B899D6BDD074E2142"/>
    <w:rsid w:val="00B51849"/>
    <w:rPr>
      <w:rFonts w:ascii="Verdana" w:eastAsiaTheme="minorHAnsi" w:hAnsi="Verdana"/>
      <w:sz w:val="24"/>
    </w:rPr>
  </w:style>
  <w:style w:type="paragraph" w:customStyle="1" w:styleId="68E6B941074A450CBC4E5E1664BEB8A92">
    <w:name w:val="68E6B941074A450CBC4E5E1664BEB8A92"/>
    <w:rsid w:val="00B51849"/>
    <w:rPr>
      <w:rFonts w:ascii="Verdana" w:eastAsiaTheme="minorHAnsi" w:hAnsi="Verdana"/>
      <w:sz w:val="24"/>
    </w:rPr>
  </w:style>
  <w:style w:type="paragraph" w:customStyle="1" w:styleId="0A2A16197665464A929BD68C8176D8552">
    <w:name w:val="0A2A16197665464A929BD68C8176D8552"/>
    <w:rsid w:val="00B51849"/>
    <w:rPr>
      <w:rFonts w:ascii="Verdana" w:eastAsiaTheme="minorHAnsi" w:hAnsi="Verdana"/>
      <w:sz w:val="24"/>
    </w:rPr>
  </w:style>
  <w:style w:type="paragraph" w:customStyle="1" w:styleId="884B61AD9BDE43B8AC48AEAC8D7D5C762">
    <w:name w:val="884B61AD9BDE43B8AC48AEAC8D7D5C762"/>
    <w:rsid w:val="00B51849"/>
    <w:rPr>
      <w:rFonts w:ascii="Verdana" w:eastAsiaTheme="minorHAnsi" w:hAnsi="Verdana"/>
      <w:sz w:val="24"/>
    </w:rPr>
  </w:style>
  <w:style w:type="paragraph" w:customStyle="1" w:styleId="34A02228A13E4160AE9242570CF3875A2">
    <w:name w:val="34A02228A13E4160AE9242570CF3875A2"/>
    <w:rsid w:val="00B51849"/>
    <w:rPr>
      <w:rFonts w:ascii="Verdana" w:eastAsiaTheme="minorHAnsi" w:hAnsi="Verdana"/>
      <w:sz w:val="24"/>
    </w:rPr>
  </w:style>
  <w:style w:type="paragraph" w:customStyle="1" w:styleId="1B73C3A9477041CDB2D57000FE209FA01">
    <w:name w:val="1B73C3A9477041CDB2D57000FE209FA01"/>
    <w:rsid w:val="00B51849"/>
    <w:rPr>
      <w:rFonts w:ascii="Verdana" w:eastAsiaTheme="minorHAnsi" w:hAnsi="Verdana"/>
      <w:sz w:val="24"/>
    </w:rPr>
  </w:style>
  <w:style w:type="paragraph" w:customStyle="1" w:styleId="263301AB8428420DABDDB7CBC7F337001">
    <w:name w:val="263301AB8428420DABDDB7CBC7F337001"/>
    <w:rsid w:val="00B51849"/>
    <w:rPr>
      <w:rFonts w:ascii="Verdana" w:eastAsiaTheme="minorHAnsi" w:hAnsi="Verdana"/>
      <w:sz w:val="24"/>
    </w:rPr>
  </w:style>
  <w:style w:type="paragraph" w:customStyle="1" w:styleId="2CDCD035D36D442EADD9079897E29FD81">
    <w:name w:val="2CDCD035D36D442EADD9079897E29FD81"/>
    <w:rsid w:val="00B51849"/>
    <w:rPr>
      <w:rFonts w:ascii="Verdana" w:eastAsiaTheme="minorHAnsi" w:hAnsi="Verdana"/>
      <w:sz w:val="24"/>
    </w:rPr>
  </w:style>
  <w:style w:type="paragraph" w:customStyle="1" w:styleId="A48FC50C8F1947D890256617DC59F6401">
    <w:name w:val="A48FC50C8F1947D890256617DC59F6401"/>
    <w:rsid w:val="00B51849"/>
    <w:rPr>
      <w:rFonts w:ascii="Verdana" w:eastAsiaTheme="minorHAnsi" w:hAnsi="Verdana"/>
      <w:sz w:val="24"/>
    </w:rPr>
  </w:style>
  <w:style w:type="paragraph" w:customStyle="1" w:styleId="9825112383B74CE6B25FFA24B9DAA46F1">
    <w:name w:val="9825112383B74CE6B25FFA24B9DAA46F1"/>
    <w:rsid w:val="00B51849"/>
    <w:rPr>
      <w:rFonts w:ascii="Verdana" w:eastAsiaTheme="minorHAnsi" w:hAnsi="Verdana"/>
      <w:sz w:val="24"/>
    </w:rPr>
  </w:style>
  <w:style w:type="paragraph" w:customStyle="1" w:styleId="8DFDE045241347C29A18E0D257BE22741">
    <w:name w:val="8DFDE045241347C29A18E0D257BE22741"/>
    <w:rsid w:val="00B51849"/>
    <w:rPr>
      <w:rFonts w:ascii="Verdana" w:eastAsiaTheme="minorHAnsi" w:hAnsi="Verdana"/>
      <w:sz w:val="24"/>
    </w:rPr>
  </w:style>
  <w:style w:type="paragraph" w:customStyle="1" w:styleId="2029CDBB692047CAA0965551FD47E4EE1">
    <w:name w:val="2029CDBB692047CAA0965551FD47E4EE1"/>
    <w:rsid w:val="00B51849"/>
    <w:rPr>
      <w:rFonts w:ascii="Verdana" w:eastAsiaTheme="minorHAnsi" w:hAnsi="Verdana"/>
      <w:sz w:val="24"/>
    </w:rPr>
  </w:style>
  <w:style w:type="paragraph" w:customStyle="1" w:styleId="BBF61A78F5FD4F5487E2FBCF81A79CA21">
    <w:name w:val="BBF61A78F5FD4F5487E2FBCF81A79CA21"/>
    <w:rsid w:val="00B51849"/>
    <w:rPr>
      <w:rFonts w:ascii="Verdana" w:eastAsiaTheme="minorHAnsi" w:hAnsi="Verdana"/>
      <w:sz w:val="24"/>
    </w:rPr>
  </w:style>
  <w:style w:type="paragraph" w:customStyle="1" w:styleId="F8409A6ED55343839C23DF5F6B3556031">
    <w:name w:val="F8409A6ED55343839C23DF5F6B3556031"/>
    <w:rsid w:val="00B51849"/>
    <w:rPr>
      <w:rFonts w:ascii="Verdana" w:eastAsiaTheme="minorHAnsi" w:hAnsi="Verdana"/>
      <w:sz w:val="24"/>
    </w:rPr>
  </w:style>
  <w:style w:type="paragraph" w:customStyle="1" w:styleId="D7F5BEBA5AF64ECDB894F384E22429761">
    <w:name w:val="D7F5BEBA5AF64ECDB894F384E22429761"/>
    <w:rsid w:val="00B51849"/>
    <w:rPr>
      <w:rFonts w:ascii="Verdana" w:eastAsiaTheme="minorHAnsi" w:hAnsi="Verdana"/>
      <w:sz w:val="24"/>
    </w:rPr>
  </w:style>
  <w:style w:type="paragraph" w:customStyle="1" w:styleId="8258CC969EE545BDADC331BFAF3B944C1">
    <w:name w:val="8258CC969EE545BDADC331BFAF3B944C1"/>
    <w:rsid w:val="00B51849"/>
    <w:rPr>
      <w:rFonts w:ascii="Verdana" w:eastAsiaTheme="minorHAnsi" w:hAnsi="Verdana"/>
      <w:sz w:val="24"/>
    </w:rPr>
  </w:style>
  <w:style w:type="paragraph" w:customStyle="1" w:styleId="03E817F7657F4AE5ABCE8A1B8E884C5A1">
    <w:name w:val="03E817F7657F4AE5ABCE8A1B8E884C5A1"/>
    <w:rsid w:val="00B51849"/>
    <w:rPr>
      <w:rFonts w:ascii="Verdana" w:eastAsiaTheme="minorHAnsi" w:hAnsi="Verdana"/>
      <w:sz w:val="24"/>
    </w:rPr>
  </w:style>
  <w:style w:type="paragraph" w:customStyle="1" w:styleId="9DAB7164554F4DB39B1830DD429B39A01">
    <w:name w:val="9DAB7164554F4DB39B1830DD429B39A01"/>
    <w:rsid w:val="00B51849"/>
    <w:rPr>
      <w:rFonts w:ascii="Verdana" w:eastAsiaTheme="minorHAnsi" w:hAnsi="Verdana"/>
      <w:sz w:val="24"/>
    </w:rPr>
  </w:style>
  <w:style w:type="paragraph" w:customStyle="1" w:styleId="E2CB69E1C6A74FF9871669F01210BC111">
    <w:name w:val="E2CB69E1C6A74FF9871669F01210BC111"/>
    <w:rsid w:val="00B51849"/>
    <w:rPr>
      <w:rFonts w:ascii="Verdana" w:eastAsiaTheme="minorHAnsi" w:hAnsi="Verdana"/>
      <w:sz w:val="24"/>
    </w:rPr>
  </w:style>
  <w:style w:type="paragraph" w:customStyle="1" w:styleId="AAD97ABAB81244E38E698EA33C91CB251">
    <w:name w:val="AAD97ABAB81244E38E698EA33C91CB251"/>
    <w:rsid w:val="00B51849"/>
    <w:rPr>
      <w:rFonts w:ascii="Verdana" w:eastAsiaTheme="minorHAnsi" w:hAnsi="Verdana"/>
      <w:sz w:val="24"/>
    </w:rPr>
  </w:style>
  <w:style w:type="paragraph" w:customStyle="1" w:styleId="EF408B5903DF40A18DC901BBF1E5B2C11">
    <w:name w:val="EF408B5903DF40A18DC901BBF1E5B2C11"/>
    <w:rsid w:val="00B51849"/>
    <w:rPr>
      <w:rFonts w:ascii="Verdana" w:eastAsiaTheme="minorHAnsi" w:hAnsi="Verdana"/>
      <w:sz w:val="24"/>
    </w:rPr>
  </w:style>
  <w:style w:type="paragraph" w:customStyle="1" w:styleId="C01453DA6140478890E3666A44A740A31">
    <w:name w:val="C01453DA6140478890E3666A44A740A31"/>
    <w:rsid w:val="00B51849"/>
    <w:rPr>
      <w:rFonts w:ascii="Verdana" w:eastAsiaTheme="minorHAnsi" w:hAnsi="Verdana"/>
      <w:sz w:val="24"/>
    </w:rPr>
  </w:style>
  <w:style w:type="paragraph" w:customStyle="1" w:styleId="83A52D4F0C50413FAEFFC9F24E4BFC2F1">
    <w:name w:val="83A52D4F0C50413FAEFFC9F24E4BFC2F1"/>
    <w:rsid w:val="00B51849"/>
    <w:rPr>
      <w:rFonts w:ascii="Verdana" w:eastAsiaTheme="minorHAnsi" w:hAnsi="Verdana"/>
      <w:sz w:val="24"/>
    </w:rPr>
  </w:style>
  <w:style w:type="paragraph" w:customStyle="1" w:styleId="9A7DAD79055D48AEA39E473C183461F61">
    <w:name w:val="9A7DAD79055D48AEA39E473C183461F61"/>
    <w:rsid w:val="00B51849"/>
    <w:rPr>
      <w:rFonts w:ascii="Verdana" w:eastAsiaTheme="minorHAnsi" w:hAnsi="Verdana"/>
      <w:sz w:val="24"/>
    </w:rPr>
  </w:style>
  <w:style w:type="paragraph" w:customStyle="1" w:styleId="DCAD142C66AA4363923AC429B66BA7B41">
    <w:name w:val="DCAD142C66AA4363923AC429B66BA7B41"/>
    <w:rsid w:val="00B51849"/>
    <w:rPr>
      <w:rFonts w:ascii="Verdana" w:eastAsiaTheme="minorHAnsi" w:hAnsi="Verdana"/>
      <w:sz w:val="24"/>
    </w:rPr>
  </w:style>
  <w:style w:type="paragraph" w:customStyle="1" w:styleId="2028C1FD541E4280BAAF09B1922E7FD31">
    <w:name w:val="2028C1FD541E4280BAAF09B1922E7FD31"/>
    <w:rsid w:val="00B51849"/>
    <w:rPr>
      <w:rFonts w:ascii="Verdana" w:eastAsiaTheme="minorHAnsi" w:hAnsi="Verdana"/>
      <w:sz w:val="24"/>
    </w:rPr>
  </w:style>
  <w:style w:type="paragraph" w:customStyle="1" w:styleId="D958E808693F4360BFEB2F9EDE5CD1F51">
    <w:name w:val="D958E808693F4360BFEB2F9EDE5CD1F51"/>
    <w:rsid w:val="00B51849"/>
    <w:rPr>
      <w:rFonts w:ascii="Verdana" w:eastAsiaTheme="minorHAnsi" w:hAnsi="Verdana"/>
      <w:sz w:val="24"/>
    </w:rPr>
  </w:style>
  <w:style w:type="paragraph" w:customStyle="1" w:styleId="9FC287D6A1FF49D182EA965DB1360F831">
    <w:name w:val="9FC287D6A1FF49D182EA965DB1360F831"/>
    <w:rsid w:val="00B51849"/>
    <w:rPr>
      <w:rFonts w:ascii="Verdana" w:eastAsiaTheme="minorHAnsi" w:hAnsi="Verdana"/>
      <w:sz w:val="24"/>
    </w:rPr>
  </w:style>
  <w:style w:type="paragraph" w:customStyle="1" w:styleId="462C816C53C5481B9877171EEE1100811">
    <w:name w:val="462C816C53C5481B9877171EEE1100811"/>
    <w:rsid w:val="00B51849"/>
    <w:rPr>
      <w:rFonts w:ascii="Verdana" w:eastAsiaTheme="minorHAnsi" w:hAnsi="Verdana"/>
      <w:sz w:val="24"/>
    </w:rPr>
  </w:style>
  <w:style w:type="paragraph" w:customStyle="1" w:styleId="CD87187FD66247A9A34E1E8FC320E5C91">
    <w:name w:val="CD87187FD66247A9A34E1E8FC320E5C91"/>
    <w:rsid w:val="00B51849"/>
    <w:rPr>
      <w:rFonts w:ascii="Verdana" w:eastAsiaTheme="minorHAnsi" w:hAnsi="Verdana"/>
      <w:sz w:val="24"/>
    </w:rPr>
  </w:style>
  <w:style w:type="paragraph" w:customStyle="1" w:styleId="EEE4EBF1849B49069EC0C3D0140534C11">
    <w:name w:val="EEE4EBF1849B49069EC0C3D0140534C11"/>
    <w:rsid w:val="00B51849"/>
    <w:rPr>
      <w:rFonts w:ascii="Verdana" w:eastAsiaTheme="minorHAnsi" w:hAnsi="Verdana"/>
      <w:sz w:val="24"/>
    </w:rPr>
  </w:style>
  <w:style w:type="paragraph" w:customStyle="1" w:styleId="0C271686F0B541A186C129B4AE89A06E1">
    <w:name w:val="0C271686F0B541A186C129B4AE89A06E1"/>
    <w:rsid w:val="00B51849"/>
    <w:rPr>
      <w:rFonts w:ascii="Verdana" w:eastAsiaTheme="minorHAnsi" w:hAnsi="Verdana"/>
      <w:sz w:val="24"/>
    </w:rPr>
  </w:style>
  <w:style w:type="paragraph" w:customStyle="1" w:styleId="3AC27843186F4C088319B82883FB2F691">
    <w:name w:val="3AC27843186F4C088319B82883FB2F691"/>
    <w:rsid w:val="00B51849"/>
    <w:rPr>
      <w:rFonts w:ascii="Verdana" w:eastAsiaTheme="minorHAnsi" w:hAnsi="Verdana"/>
      <w:sz w:val="24"/>
    </w:rPr>
  </w:style>
  <w:style w:type="paragraph" w:customStyle="1" w:styleId="0D4EAC50174B417F8CC93778ED69BD391">
    <w:name w:val="0D4EAC50174B417F8CC93778ED69BD391"/>
    <w:rsid w:val="00B51849"/>
    <w:rPr>
      <w:rFonts w:ascii="Verdana" w:eastAsiaTheme="minorHAnsi" w:hAnsi="Verdana"/>
      <w:sz w:val="24"/>
    </w:rPr>
  </w:style>
  <w:style w:type="paragraph" w:customStyle="1" w:styleId="EE8C8158136C4632A5564E7D42F0834A1">
    <w:name w:val="EE8C8158136C4632A5564E7D42F0834A1"/>
    <w:rsid w:val="00B51849"/>
    <w:rPr>
      <w:rFonts w:ascii="Verdana" w:eastAsiaTheme="minorHAnsi" w:hAnsi="Verdana"/>
      <w:sz w:val="24"/>
    </w:rPr>
  </w:style>
  <w:style w:type="paragraph" w:customStyle="1" w:styleId="C7683C4A16AC4456A8B8FEF5465B712F1">
    <w:name w:val="C7683C4A16AC4456A8B8FEF5465B712F1"/>
    <w:rsid w:val="00B51849"/>
    <w:rPr>
      <w:rFonts w:ascii="Verdana" w:eastAsiaTheme="minorHAnsi" w:hAnsi="Verdana"/>
      <w:sz w:val="24"/>
    </w:rPr>
  </w:style>
  <w:style w:type="paragraph" w:customStyle="1" w:styleId="C4A7A50C03B34AD59E470DE2D2ABB1F31">
    <w:name w:val="C4A7A50C03B34AD59E470DE2D2ABB1F31"/>
    <w:rsid w:val="00B51849"/>
    <w:rPr>
      <w:rFonts w:ascii="Verdana" w:eastAsiaTheme="minorHAnsi" w:hAnsi="Verdana"/>
      <w:sz w:val="24"/>
    </w:rPr>
  </w:style>
  <w:style w:type="paragraph" w:customStyle="1" w:styleId="2B23DC6EA9EE4C719D2FF02697C2E5511">
    <w:name w:val="2B23DC6EA9EE4C719D2FF02697C2E5511"/>
    <w:rsid w:val="00B51849"/>
    <w:rPr>
      <w:rFonts w:ascii="Verdana" w:eastAsiaTheme="minorHAnsi" w:hAnsi="Verdana"/>
      <w:sz w:val="24"/>
    </w:rPr>
  </w:style>
  <w:style w:type="paragraph" w:customStyle="1" w:styleId="85B860A42D034F99B171981197521B011">
    <w:name w:val="85B860A42D034F99B171981197521B011"/>
    <w:rsid w:val="00B51849"/>
    <w:rPr>
      <w:rFonts w:ascii="Verdana" w:eastAsiaTheme="minorHAnsi" w:hAnsi="Verdana"/>
      <w:sz w:val="24"/>
    </w:rPr>
  </w:style>
  <w:style w:type="paragraph" w:customStyle="1" w:styleId="E5090C9661BB484AB6DCE7D52D44DADA1">
    <w:name w:val="E5090C9661BB484AB6DCE7D52D44DADA1"/>
    <w:rsid w:val="00B51849"/>
    <w:rPr>
      <w:rFonts w:ascii="Verdana" w:eastAsiaTheme="minorHAnsi" w:hAnsi="Verdana"/>
      <w:sz w:val="24"/>
    </w:rPr>
  </w:style>
  <w:style w:type="paragraph" w:customStyle="1" w:styleId="2A6030C44343427C975B4D8A74F43826">
    <w:name w:val="2A6030C44343427C975B4D8A74F43826"/>
    <w:rsid w:val="00B51849"/>
  </w:style>
  <w:style w:type="paragraph" w:customStyle="1" w:styleId="7B0DD217C91B41E5B927E70193431AD7">
    <w:name w:val="7B0DD217C91B41E5B927E70193431AD7"/>
    <w:rsid w:val="00B51849"/>
  </w:style>
  <w:style w:type="paragraph" w:customStyle="1" w:styleId="57615669A5E84F3983B61CC7C2935B9A">
    <w:name w:val="57615669A5E84F3983B61CC7C2935B9A"/>
    <w:rsid w:val="00B51849"/>
  </w:style>
  <w:style w:type="paragraph" w:customStyle="1" w:styleId="77D86A58E3A34404A2616055D3A27DF3">
    <w:name w:val="77D86A58E3A34404A2616055D3A27DF3"/>
    <w:rsid w:val="00B51849"/>
  </w:style>
  <w:style w:type="paragraph" w:customStyle="1" w:styleId="7E40E46F382C4510B88EA9C23A543D5B">
    <w:name w:val="7E40E46F382C4510B88EA9C23A543D5B"/>
    <w:rsid w:val="00B51849"/>
  </w:style>
  <w:style w:type="paragraph" w:customStyle="1" w:styleId="70FDF89D1F9F40978D12A5D5AFAFB6BA">
    <w:name w:val="70FDF89D1F9F40978D12A5D5AFAFB6BA"/>
    <w:rsid w:val="00B51849"/>
  </w:style>
  <w:style w:type="paragraph" w:customStyle="1" w:styleId="C92796E6EDAD4824B5F6D97DDAFA5AE2">
    <w:name w:val="C92796E6EDAD4824B5F6D97DDAFA5AE2"/>
    <w:rsid w:val="00B51849"/>
  </w:style>
  <w:style w:type="paragraph" w:customStyle="1" w:styleId="EA6D0B44136549D498038C6FDA05996C">
    <w:name w:val="EA6D0B44136549D498038C6FDA05996C"/>
    <w:rsid w:val="00B51849"/>
  </w:style>
  <w:style w:type="paragraph" w:customStyle="1" w:styleId="41CAB2C5A56A476A8CA8EACF19E6A857">
    <w:name w:val="41CAB2C5A56A476A8CA8EACF19E6A857"/>
    <w:rsid w:val="00B51849"/>
  </w:style>
  <w:style w:type="paragraph" w:customStyle="1" w:styleId="9622612B51A546C282C982CAD599194E">
    <w:name w:val="9622612B51A546C282C982CAD599194E"/>
    <w:rsid w:val="00B51849"/>
  </w:style>
  <w:style w:type="paragraph" w:customStyle="1" w:styleId="652A738B315846DD9B1790AFAC42D5D1">
    <w:name w:val="652A738B315846DD9B1790AFAC42D5D1"/>
    <w:rsid w:val="00B51849"/>
  </w:style>
  <w:style w:type="paragraph" w:customStyle="1" w:styleId="941F79164F4B4081813E2A44C8E6B955">
    <w:name w:val="941F79164F4B4081813E2A44C8E6B955"/>
    <w:rsid w:val="00B51849"/>
  </w:style>
  <w:style w:type="paragraph" w:customStyle="1" w:styleId="178EB223972B4685BFD8BAA8F7529006">
    <w:name w:val="178EB223972B4685BFD8BAA8F7529006"/>
    <w:rsid w:val="00B51849"/>
  </w:style>
  <w:style w:type="paragraph" w:customStyle="1" w:styleId="9E36901BFF644218ACC63A899B902D3D">
    <w:name w:val="9E36901BFF644218ACC63A899B902D3D"/>
    <w:rsid w:val="00B51849"/>
  </w:style>
  <w:style w:type="paragraph" w:customStyle="1" w:styleId="76D1992CF6C343AEA1B7CA709C97E8F5">
    <w:name w:val="76D1992CF6C343AEA1B7CA709C97E8F5"/>
    <w:rsid w:val="00B51849"/>
  </w:style>
  <w:style w:type="paragraph" w:customStyle="1" w:styleId="50FB7AF1B65842CD8B0B71B98AD16BEC">
    <w:name w:val="50FB7AF1B65842CD8B0B71B98AD16BEC"/>
    <w:rsid w:val="00B51849"/>
  </w:style>
  <w:style w:type="paragraph" w:customStyle="1" w:styleId="4701E5A60370401AB9299C4A111D1A38">
    <w:name w:val="4701E5A60370401AB9299C4A111D1A38"/>
    <w:rsid w:val="00B51849"/>
  </w:style>
  <w:style w:type="paragraph" w:customStyle="1" w:styleId="036AB2D38DC64C65B8167AE136C8490A">
    <w:name w:val="036AB2D38DC64C65B8167AE136C8490A"/>
    <w:rsid w:val="00B51849"/>
  </w:style>
  <w:style w:type="paragraph" w:customStyle="1" w:styleId="438A78D0D5954A408D4C9B7531CFDA39">
    <w:name w:val="438A78D0D5954A408D4C9B7531CFDA39"/>
    <w:rsid w:val="00B51849"/>
  </w:style>
  <w:style w:type="paragraph" w:customStyle="1" w:styleId="5DE6E8FD889E4C7D862F565DAFA98B79">
    <w:name w:val="5DE6E8FD889E4C7D862F565DAFA98B79"/>
    <w:rsid w:val="00B51849"/>
  </w:style>
  <w:style w:type="paragraph" w:customStyle="1" w:styleId="44C6E019C64A47C889972C1349A53C16">
    <w:name w:val="44C6E019C64A47C889972C1349A53C16"/>
    <w:rsid w:val="00B51849"/>
  </w:style>
  <w:style w:type="paragraph" w:customStyle="1" w:styleId="0B2DA70F8CCA4719A2AAACBE21E97F64">
    <w:name w:val="0B2DA70F8CCA4719A2AAACBE21E97F64"/>
    <w:rsid w:val="00B51849"/>
  </w:style>
  <w:style w:type="paragraph" w:customStyle="1" w:styleId="D3C7813A30A7491C9FE3734101CECF2E">
    <w:name w:val="D3C7813A30A7491C9FE3734101CECF2E"/>
    <w:rsid w:val="00B51849"/>
  </w:style>
  <w:style w:type="paragraph" w:customStyle="1" w:styleId="70B461ACA2974698862D2373C8D9B563">
    <w:name w:val="70B461ACA2974698862D2373C8D9B563"/>
    <w:rsid w:val="00B51849"/>
  </w:style>
  <w:style w:type="paragraph" w:customStyle="1" w:styleId="E82803742A4A4D519E0616CFDCDD1C05">
    <w:name w:val="E82803742A4A4D519E0616CFDCDD1C05"/>
    <w:rsid w:val="00B51849"/>
  </w:style>
  <w:style w:type="paragraph" w:customStyle="1" w:styleId="6480AEFA85EB484D97EB48EEEA1AA460">
    <w:name w:val="6480AEFA85EB484D97EB48EEEA1AA460"/>
    <w:rsid w:val="00B51849"/>
  </w:style>
  <w:style w:type="paragraph" w:customStyle="1" w:styleId="03C7121A0E974276A9F0EDBA020C2382">
    <w:name w:val="03C7121A0E974276A9F0EDBA020C2382"/>
    <w:rsid w:val="00B51849"/>
  </w:style>
  <w:style w:type="paragraph" w:customStyle="1" w:styleId="B8F8D34F82A248779707FF3164F29D73">
    <w:name w:val="B8F8D34F82A248779707FF3164F29D73"/>
    <w:rsid w:val="00B51849"/>
  </w:style>
  <w:style w:type="paragraph" w:customStyle="1" w:styleId="0B3DDA79EE6F4ED5A4B796700B78569B">
    <w:name w:val="0B3DDA79EE6F4ED5A4B796700B78569B"/>
    <w:rsid w:val="00B51849"/>
  </w:style>
  <w:style w:type="paragraph" w:customStyle="1" w:styleId="701634FD7333425FAE56D9A0F9C73A51">
    <w:name w:val="701634FD7333425FAE56D9A0F9C73A51"/>
    <w:rsid w:val="00B51849"/>
  </w:style>
  <w:style w:type="paragraph" w:customStyle="1" w:styleId="CAE1CF2143BC44D6ACF25B72D700A2C2">
    <w:name w:val="CAE1CF2143BC44D6ACF25B72D700A2C2"/>
    <w:rsid w:val="00B51849"/>
  </w:style>
  <w:style w:type="paragraph" w:customStyle="1" w:styleId="91A84FA207D94B22B0527B5EBA5C46A5">
    <w:name w:val="91A84FA207D94B22B0527B5EBA5C46A5"/>
    <w:rsid w:val="00B51849"/>
  </w:style>
  <w:style w:type="paragraph" w:customStyle="1" w:styleId="19712AD1AC0B44F694F00C3131E47F0C">
    <w:name w:val="19712AD1AC0B44F694F00C3131E47F0C"/>
    <w:rsid w:val="00B51849"/>
  </w:style>
  <w:style w:type="paragraph" w:customStyle="1" w:styleId="4310944967724BFEB5556C8AF5AE96EC">
    <w:name w:val="4310944967724BFEB5556C8AF5AE96EC"/>
    <w:rsid w:val="00B51849"/>
  </w:style>
  <w:style w:type="paragraph" w:customStyle="1" w:styleId="49EA5974157E4B70A8C79D3E1774DE53">
    <w:name w:val="49EA5974157E4B70A8C79D3E1774DE53"/>
    <w:rsid w:val="00B51849"/>
  </w:style>
  <w:style w:type="paragraph" w:customStyle="1" w:styleId="3E0C9489684643F6B46D2CDBDE831A55">
    <w:name w:val="3E0C9489684643F6B46D2CDBDE831A55"/>
    <w:rsid w:val="00B51849"/>
  </w:style>
  <w:style w:type="paragraph" w:customStyle="1" w:styleId="74871B4B21CC4FE4BCC70B6AB8E38699">
    <w:name w:val="74871B4B21CC4FE4BCC70B6AB8E38699"/>
    <w:rsid w:val="00B51849"/>
  </w:style>
  <w:style w:type="paragraph" w:customStyle="1" w:styleId="73777BE930724D01BD38C3660794703D">
    <w:name w:val="73777BE930724D01BD38C3660794703D"/>
    <w:rsid w:val="00B51849"/>
  </w:style>
  <w:style w:type="paragraph" w:customStyle="1" w:styleId="D1C06ACEF45B447DABDAED5B8FC94A4D">
    <w:name w:val="D1C06ACEF45B447DABDAED5B8FC94A4D"/>
    <w:rsid w:val="00B51849"/>
  </w:style>
  <w:style w:type="paragraph" w:customStyle="1" w:styleId="269E0C285F3C4426BE3F4E3A499864A8">
    <w:name w:val="269E0C285F3C4426BE3F4E3A499864A8"/>
    <w:rsid w:val="00B51849"/>
  </w:style>
  <w:style w:type="paragraph" w:customStyle="1" w:styleId="6CEAFA1D5BE143E5AF88DDBF85F97AF3">
    <w:name w:val="6CEAFA1D5BE143E5AF88DDBF85F97AF3"/>
    <w:rsid w:val="00B51849"/>
  </w:style>
  <w:style w:type="paragraph" w:customStyle="1" w:styleId="F5615FE65EF244D5853987685EA35412">
    <w:name w:val="F5615FE65EF244D5853987685EA35412"/>
    <w:rsid w:val="00B51849"/>
  </w:style>
  <w:style w:type="paragraph" w:customStyle="1" w:styleId="88578D8465E349F28781379CC956875D">
    <w:name w:val="88578D8465E349F28781379CC956875D"/>
    <w:rsid w:val="00B51849"/>
  </w:style>
  <w:style w:type="paragraph" w:customStyle="1" w:styleId="0E3B65D6D10A4C0FAA47335CEC6DB7D5">
    <w:name w:val="0E3B65D6D10A4C0FAA47335CEC6DB7D5"/>
    <w:rsid w:val="00B51849"/>
  </w:style>
  <w:style w:type="paragraph" w:customStyle="1" w:styleId="D15C8684310945B3A58DB3B5C6B69CE6">
    <w:name w:val="D15C8684310945B3A58DB3B5C6B69CE6"/>
    <w:rsid w:val="00B51849"/>
  </w:style>
  <w:style w:type="paragraph" w:customStyle="1" w:styleId="1580B709E40F4F91AD30BB1C8A6F625B">
    <w:name w:val="1580B709E40F4F91AD30BB1C8A6F625B"/>
    <w:rsid w:val="00B51849"/>
  </w:style>
  <w:style w:type="paragraph" w:customStyle="1" w:styleId="B74125444BBA40D3824C2016D5FE3470">
    <w:name w:val="B74125444BBA40D3824C2016D5FE3470"/>
    <w:rsid w:val="00B51849"/>
  </w:style>
  <w:style w:type="paragraph" w:customStyle="1" w:styleId="AE5BC12080DA40BCACCDE60B3AC835CE">
    <w:name w:val="AE5BC12080DA40BCACCDE60B3AC835CE"/>
    <w:rsid w:val="00B51849"/>
  </w:style>
  <w:style w:type="paragraph" w:customStyle="1" w:styleId="B3E65B819BDC4A7E93CEC501E212FBED">
    <w:name w:val="B3E65B819BDC4A7E93CEC501E212FBED"/>
    <w:rsid w:val="00B51849"/>
  </w:style>
  <w:style w:type="paragraph" w:customStyle="1" w:styleId="18BA97C7124742788FC1FB83EB164EBA">
    <w:name w:val="18BA97C7124742788FC1FB83EB164EBA"/>
    <w:rsid w:val="00B51849"/>
  </w:style>
  <w:style w:type="paragraph" w:customStyle="1" w:styleId="B63795A9D34840DFB21BAD0C79302AB0">
    <w:name w:val="B63795A9D34840DFB21BAD0C79302AB0"/>
    <w:rsid w:val="00B51849"/>
  </w:style>
  <w:style w:type="paragraph" w:customStyle="1" w:styleId="5B3BA459710848AEB8D75F715FA2A3FA">
    <w:name w:val="5B3BA459710848AEB8D75F715FA2A3FA"/>
    <w:rsid w:val="00B51849"/>
  </w:style>
  <w:style w:type="paragraph" w:customStyle="1" w:styleId="C2BA0DD787C1465B9BC63AE02BB5ABC1">
    <w:name w:val="C2BA0DD787C1465B9BC63AE02BB5ABC1"/>
    <w:rsid w:val="00B51849"/>
  </w:style>
  <w:style w:type="paragraph" w:customStyle="1" w:styleId="E8F3AB2ECAB9414ABB200464773C6A8B">
    <w:name w:val="E8F3AB2ECAB9414ABB200464773C6A8B"/>
    <w:rsid w:val="00B51849"/>
  </w:style>
  <w:style w:type="paragraph" w:customStyle="1" w:styleId="9790C55866A54B9BA6997E9EE3E92749">
    <w:name w:val="9790C55866A54B9BA6997E9EE3E92749"/>
    <w:rsid w:val="00B51849"/>
  </w:style>
  <w:style w:type="paragraph" w:customStyle="1" w:styleId="D627001113544D1EBCDB9C715C2A2A70">
    <w:name w:val="D627001113544D1EBCDB9C715C2A2A70"/>
    <w:rsid w:val="00B51849"/>
  </w:style>
  <w:style w:type="paragraph" w:customStyle="1" w:styleId="987C9BB7071B400D8BA86E8FE861BB94">
    <w:name w:val="987C9BB7071B400D8BA86E8FE861BB94"/>
    <w:rsid w:val="00B51849"/>
  </w:style>
  <w:style w:type="paragraph" w:customStyle="1" w:styleId="A54F0443CBC84760826D0068508DAF9F">
    <w:name w:val="A54F0443CBC84760826D0068508DAF9F"/>
    <w:rsid w:val="00B51849"/>
  </w:style>
  <w:style w:type="paragraph" w:customStyle="1" w:styleId="E975ECAD5384420CB354E628E3690F05">
    <w:name w:val="E975ECAD5384420CB354E628E3690F05"/>
    <w:rsid w:val="00B51849"/>
  </w:style>
  <w:style w:type="paragraph" w:customStyle="1" w:styleId="6A1800D1CFFA4E54A527620F1A866B0F">
    <w:name w:val="6A1800D1CFFA4E54A527620F1A866B0F"/>
    <w:rsid w:val="00B51849"/>
  </w:style>
  <w:style w:type="paragraph" w:customStyle="1" w:styleId="63F0C5A7EB0E414384BAD9DDA9FBBB18">
    <w:name w:val="63F0C5A7EB0E414384BAD9DDA9FBBB18"/>
    <w:rsid w:val="00B51849"/>
  </w:style>
  <w:style w:type="paragraph" w:customStyle="1" w:styleId="994AB54930D14742B7C58A5140A881F7">
    <w:name w:val="994AB54930D14742B7C58A5140A881F7"/>
    <w:rsid w:val="00B51849"/>
  </w:style>
  <w:style w:type="paragraph" w:customStyle="1" w:styleId="42F07AB460FE4014A7D9131337E22CEE">
    <w:name w:val="42F07AB460FE4014A7D9131337E22CEE"/>
    <w:rsid w:val="00B51849"/>
  </w:style>
  <w:style w:type="paragraph" w:customStyle="1" w:styleId="DA23D88FD7F64C01B9C4AD1C6E3003E1">
    <w:name w:val="DA23D88FD7F64C01B9C4AD1C6E3003E1"/>
    <w:rsid w:val="00B51849"/>
  </w:style>
  <w:style w:type="paragraph" w:customStyle="1" w:styleId="051B1D903D7949029D376DE6B0B8F3D2">
    <w:name w:val="051B1D903D7949029D376DE6B0B8F3D2"/>
    <w:rsid w:val="00B51849"/>
  </w:style>
  <w:style w:type="paragraph" w:customStyle="1" w:styleId="3BD36940DB754BB0BB3AE2BEDF31103A">
    <w:name w:val="3BD36940DB754BB0BB3AE2BEDF31103A"/>
    <w:rsid w:val="00B51849"/>
  </w:style>
  <w:style w:type="paragraph" w:customStyle="1" w:styleId="F54B4301AEDD432C94CB8527893C21D2">
    <w:name w:val="F54B4301AEDD432C94CB8527893C21D2"/>
    <w:rsid w:val="00B51849"/>
  </w:style>
  <w:style w:type="paragraph" w:customStyle="1" w:styleId="454E5BC287D3495693D43A0B9BF203DE">
    <w:name w:val="454E5BC287D3495693D43A0B9BF203DE"/>
    <w:rsid w:val="00B51849"/>
  </w:style>
  <w:style w:type="paragraph" w:customStyle="1" w:styleId="CA53B2C7F67549B2A3E173D0D0222046">
    <w:name w:val="CA53B2C7F67549B2A3E173D0D0222046"/>
    <w:rsid w:val="00B51849"/>
  </w:style>
  <w:style w:type="paragraph" w:customStyle="1" w:styleId="D3C3A6BFD1D84B9C97B7E469F9A417FD">
    <w:name w:val="D3C3A6BFD1D84B9C97B7E469F9A417FD"/>
    <w:rsid w:val="00B51849"/>
  </w:style>
  <w:style w:type="paragraph" w:customStyle="1" w:styleId="C91BC2A7457C42D68EB1E56A7FE1BBD1">
    <w:name w:val="C91BC2A7457C42D68EB1E56A7FE1BBD1"/>
    <w:rsid w:val="00B51849"/>
  </w:style>
  <w:style w:type="paragraph" w:customStyle="1" w:styleId="98BD4B83D0984EFA9F20A714258ECC84">
    <w:name w:val="98BD4B83D0984EFA9F20A714258ECC84"/>
    <w:rsid w:val="00B51849"/>
  </w:style>
  <w:style w:type="paragraph" w:customStyle="1" w:styleId="994F3CD7E0B8478789D9D1F75E2E3975">
    <w:name w:val="994F3CD7E0B8478789D9D1F75E2E3975"/>
    <w:rsid w:val="00B51849"/>
  </w:style>
  <w:style w:type="paragraph" w:customStyle="1" w:styleId="D95BAFF62C10490E9B4331FC7E3AAB28">
    <w:name w:val="D95BAFF62C10490E9B4331FC7E3AAB28"/>
    <w:rsid w:val="00B51849"/>
  </w:style>
  <w:style w:type="paragraph" w:customStyle="1" w:styleId="AA021DE605DF472C95F47A97BBA3E635">
    <w:name w:val="AA021DE605DF472C95F47A97BBA3E635"/>
    <w:rsid w:val="00B51849"/>
  </w:style>
  <w:style w:type="paragraph" w:customStyle="1" w:styleId="36BD557BB7C14E1E9D26109B25F849B4">
    <w:name w:val="36BD557BB7C14E1E9D26109B25F849B4"/>
    <w:rsid w:val="00B51849"/>
  </w:style>
  <w:style w:type="paragraph" w:customStyle="1" w:styleId="6AD49CBDD3E443A28FFF688BA760CAFF">
    <w:name w:val="6AD49CBDD3E443A28FFF688BA760CAFF"/>
    <w:rsid w:val="00B51849"/>
  </w:style>
  <w:style w:type="paragraph" w:customStyle="1" w:styleId="FE9F34F4ED6642E6A6AB135F3F47EA0B">
    <w:name w:val="FE9F34F4ED6642E6A6AB135F3F47EA0B"/>
    <w:rsid w:val="00B51849"/>
  </w:style>
  <w:style w:type="paragraph" w:customStyle="1" w:styleId="3AFCEB8AAA98417D9C252433057B0AA1">
    <w:name w:val="3AFCEB8AAA98417D9C252433057B0AA1"/>
    <w:rsid w:val="00B51849"/>
  </w:style>
  <w:style w:type="paragraph" w:customStyle="1" w:styleId="5250AD54799A43E8A8B87E13C6BB345E">
    <w:name w:val="5250AD54799A43E8A8B87E13C6BB345E"/>
    <w:rsid w:val="00B51849"/>
  </w:style>
  <w:style w:type="paragraph" w:customStyle="1" w:styleId="5576EE714D7448CA863D9A47FDCE8461">
    <w:name w:val="5576EE714D7448CA863D9A47FDCE8461"/>
    <w:rsid w:val="00B51849"/>
  </w:style>
  <w:style w:type="paragraph" w:customStyle="1" w:styleId="44DBA105899F4F46BD2C9373CCE27A8E">
    <w:name w:val="44DBA105899F4F46BD2C9373CCE27A8E"/>
    <w:rsid w:val="00B51849"/>
  </w:style>
  <w:style w:type="paragraph" w:customStyle="1" w:styleId="308FC75B036440D49A9ABF955A57D933">
    <w:name w:val="308FC75B036440D49A9ABF955A57D933"/>
    <w:rsid w:val="00B51849"/>
  </w:style>
  <w:style w:type="paragraph" w:customStyle="1" w:styleId="D985E49A6E1E4272BA7BE18E0389746F">
    <w:name w:val="D985E49A6E1E4272BA7BE18E0389746F"/>
    <w:rsid w:val="00B51849"/>
  </w:style>
  <w:style w:type="paragraph" w:customStyle="1" w:styleId="639B5325A2274E56A408D0B9C4F26D5F">
    <w:name w:val="639B5325A2274E56A408D0B9C4F26D5F"/>
    <w:rsid w:val="00B51849"/>
  </w:style>
  <w:style w:type="paragraph" w:customStyle="1" w:styleId="736E4D8FB8CF4742900975696D494157">
    <w:name w:val="736E4D8FB8CF4742900975696D494157"/>
    <w:rsid w:val="00B51849"/>
  </w:style>
  <w:style w:type="paragraph" w:customStyle="1" w:styleId="DA0F52B8E7AC4556BA3CCECC57E4327C">
    <w:name w:val="DA0F52B8E7AC4556BA3CCECC57E4327C"/>
    <w:rsid w:val="00B51849"/>
  </w:style>
  <w:style w:type="paragraph" w:customStyle="1" w:styleId="DEB2A61586EC42FDB131BE7EC0856B29">
    <w:name w:val="DEB2A61586EC42FDB131BE7EC0856B29"/>
    <w:rsid w:val="00B51849"/>
  </w:style>
  <w:style w:type="paragraph" w:customStyle="1" w:styleId="74D16821300F4F28AC978CAB753F7A20">
    <w:name w:val="74D16821300F4F28AC978CAB753F7A20"/>
    <w:rsid w:val="00B51849"/>
  </w:style>
  <w:style w:type="paragraph" w:customStyle="1" w:styleId="50A47E14CE75434E98ECBDBC0BA3EC92">
    <w:name w:val="50A47E14CE75434E98ECBDBC0BA3EC92"/>
    <w:rsid w:val="00B51849"/>
  </w:style>
  <w:style w:type="paragraph" w:customStyle="1" w:styleId="89E3C5B1801E45B58C5E9D6C11C76B6C">
    <w:name w:val="89E3C5B1801E45B58C5E9D6C11C76B6C"/>
    <w:rsid w:val="00B51849"/>
  </w:style>
  <w:style w:type="paragraph" w:customStyle="1" w:styleId="51F3C5648CD24A0384D1C6834CE9D2E8">
    <w:name w:val="51F3C5648CD24A0384D1C6834CE9D2E8"/>
    <w:rsid w:val="00B51849"/>
  </w:style>
  <w:style w:type="paragraph" w:customStyle="1" w:styleId="ABBBADFEB64840CEA571C20E2FDB5B9E">
    <w:name w:val="ABBBADFEB64840CEA571C20E2FDB5B9E"/>
    <w:rsid w:val="00B51849"/>
  </w:style>
  <w:style w:type="paragraph" w:customStyle="1" w:styleId="935AAE6B7004438FAC0BC25E55D2C1AB">
    <w:name w:val="935AAE6B7004438FAC0BC25E55D2C1AB"/>
    <w:rsid w:val="00B51849"/>
  </w:style>
  <w:style w:type="paragraph" w:customStyle="1" w:styleId="63CBDFDCD2784C0EBBD8E8544AC2B8E0">
    <w:name w:val="63CBDFDCD2784C0EBBD8E8544AC2B8E0"/>
    <w:rsid w:val="00B51849"/>
  </w:style>
  <w:style w:type="paragraph" w:customStyle="1" w:styleId="D07E44ED568B4074A9640CCF18AEEBA6">
    <w:name w:val="D07E44ED568B4074A9640CCF18AEEBA6"/>
    <w:rsid w:val="00B51849"/>
  </w:style>
  <w:style w:type="paragraph" w:customStyle="1" w:styleId="7EA49C5810954A748CA99F2E06766841">
    <w:name w:val="7EA49C5810954A748CA99F2E06766841"/>
    <w:rsid w:val="00B51849"/>
  </w:style>
  <w:style w:type="paragraph" w:customStyle="1" w:styleId="3EB53AF7239A4AD78D4D2781467A6200">
    <w:name w:val="3EB53AF7239A4AD78D4D2781467A6200"/>
    <w:rsid w:val="00B51849"/>
  </w:style>
  <w:style w:type="paragraph" w:customStyle="1" w:styleId="EEC80B8615B448B999E9CA0E7E34A40E">
    <w:name w:val="EEC80B8615B448B999E9CA0E7E34A40E"/>
    <w:rsid w:val="00B51849"/>
  </w:style>
  <w:style w:type="paragraph" w:customStyle="1" w:styleId="94DF48B2608F4D3BBD48330ACA2F53D2">
    <w:name w:val="94DF48B2608F4D3BBD48330ACA2F53D2"/>
    <w:rsid w:val="00B51849"/>
  </w:style>
  <w:style w:type="paragraph" w:customStyle="1" w:styleId="1588471E88E2454DAAE82FE839EEB86D">
    <w:name w:val="1588471E88E2454DAAE82FE839EEB86D"/>
    <w:rsid w:val="00B51849"/>
  </w:style>
  <w:style w:type="paragraph" w:customStyle="1" w:styleId="99D55D4E67814B1E8843A441966FE3A7">
    <w:name w:val="99D55D4E67814B1E8843A441966FE3A7"/>
    <w:rsid w:val="00B51849"/>
  </w:style>
  <w:style w:type="paragraph" w:customStyle="1" w:styleId="13B3A3B50112445ABCC8D0CB3E343292">
    <w:name w:val="13B3A3B50112445ABCC8D0CB3E343292"/>
    <w:rsid w:val="00B51849"/>
  </w:style>
  <w:style w:type="paragraph" w:customStyle="1" w:styleId="8EAC6544D14F4CEC85009EE0ED7808B3">
    <w:name w:val="8EAC6544D14F4CEC85009EE0ED7808B3"/>
    <w:rsid w:val="00B51849"/>
  </w:style>
  <w:style w:type="paragraph" w:customStyle="1" w:styleId="1D8919F010694F71B6DCD1E7E49E06BB">
    <w:name w:val="1D8919F010694F71B6DCD1E7E49E06BB"/>
    <w:rsid w:val="00B51849"/>
  </w:style>
  <w:style w:type="paragraph" w:customStyle="1" w:styleId="A928703907234EACAB9F6A4E86ECB6EC">
    <w:name w:val="A928703907234EACAB9F6A4E86ECB6EC"/>
    <w:rsid w:val="00B51849"/>
  </w:style>
  <w:style w:type="paragraph" w:customStyle="1" w:styleId="9D05DC9974834FCC9B434063C92B38B6">
    <w:name w:val="9D05DC9974834FCC9B434063C92B38B6"/>
    <w:rsid w:val="00B51849"/>
  </w:style>
  <w:style w:type="paragraph" w:customStyle="1" w:styleId="C42614A0181242F2808B64DD983E45F0">
    <w:name w:val="C42614A0181242F2808B64DD983E45F0"/>
    <w:rsid w:val="00B51849"/>
  </w:style>
  <w:style w:type="paragraph" w:customStyle="1" w:styleId="8BD415F4F1C841439572808855BACF78">
    <w:name w:val="8BD415F4F1C841439572808855BACF78"/>
    <w:rsid w:val="00B51849"/>
  </w:style>
  <w:style w:type="paragraph" w:customStyle="1" w:styleId="B590E8369B55402DAA579277C3F0AF7B">
    <w:name w:val="B590E8369B55402DAA579277C3F0AF7B"/>
    <w:rsid w:val="00B51849"/>
  </w:style>
  <w:style w:type="paragraph" w:customStyle="1" w:styleId="2BAFDE33B6ED4BACAFE6425D2504353C">
    <w:name w:val="2BAFDE33B6ED4BACAFE6425D2504353C"/>
    <w:rsid w:val="00B51849"/>
  </w:style>
  <w:style w:type="paragraph" w:customStyle="1" w:styleId="3269DAFD3EE84AD4AC353874513FF8EA">
    <w:name w:val="3269DAFD3EE84AD4AC353874513FF8EA"/>
    <w:rsid w:val="00B51849"/>
  </w:style>
  <w:style w:type="paragraph" w:customStyle="1" w:styleId="BD82F4808484435DBDF85A87F0D591AC">
    <w:name w:val="BD82F4808484435DBDF85A87F0D591AC"/>
    <w:rsid w:val="00B51849"/>
  </w:style>
  <w:style w:type="paragraph" w:customStyle="1" w:styleId="031DECC09BA74E87BF60DEE80DF770B0">
    <w:name w:val="031DECC09BA74E87BF60DEE80DF770B0"/>
    <w:rsid w:val="00B51849"/>
  </w:style>
  <w:style w:type="paragraph" w:customStyle="1" w:styleId="6B0D3BF5BC6A4E9D85A0D6728C4CF67A">
    <w:name w:val="6B0D3BF5BC6A4E9D85A0D6728C4CF67A"/>
    <w:rsid w:val="00B51849"/>
  </w:style>
  <w:style w:type="paragraph" w:customStyle="1" w:styleId="3BBE56CAEAFC4D33AA71DF4C4614C993">
    <w:name w:val="3BBE56CAEAFC4D33AA71DF4C4614C993"/>
    <w:rsid w:val="00B51849"/>
  </w:style>
  <w:style w:type="paragraph" w:customStyle="1" w:styleId="A6FADCF49546496D936FB857813C9798">
    <w:name w:val="A6FADCF49546496D936FB857813C9798"/>
    <w:rsid w:val="00B51849"/>
  </w:style>
  <w:style w:type="paragraph" w:customStyle="1" w:styleId="03806A92AC354E52A276D110FBA54D23">
    <w:name w:val="03806A92AC354E52A276D110FBA54D23"/>
    <w:rsid w:val="00B51849"/>
  </w:style>
  <w:style w:type="paragraph" w:customStyle="1" w:styleId="CF306BFBD2804A3CB6060D9FB8729713">
    <w:name w:val="CF306BFBD2804A3CB6060D9FB8729713"/>
    <w:rsid w:val="00B51849"/>
  </w:style>
  <w:style w:type="paragraph" w:customStyle="1" w:styleId="BF6D5AFCFA834EAFA5B0FBFF1D0D3488">
    <w:name w:val="BF6D5AFCFA834EAFA5B0FBFF1D0D3488"/>
    <w:rsid w:val="00B5184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HHS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Words>439</Words>
  <Characters>1489</Characters>
  <CharactersWithSpaces>1713</CharactersWithSpaces>
  <Paragraphs>1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9:49:00Z</dcterms:created>
  <dc:creator>Tonya Smith</dc:creator>
  <dc:description/>
  <dc:language>en-US</dc:language>
  <cp:lastModifiedBy>Warr,Dan (DSHS)</cp:lastModifiedBy>
  <dcterms:modified xsi:type="dcterms:W3CDTF">2019-10-01T1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