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</w:rPr>
        <w:t>Departamento Estatal de Servicios de Salud de Texa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</w:rPr>
        <w:t>Registro del monitoreo de bacteriología para la tuberculosi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</w:rPr>
        <w:t>Nombre:</w:t>
      </w:r>
      <w:r>
        <w:rPr>
          <w:bCs/>
        </w:rPr>
        <w:t xml:space="preserve"> </w:t>
      </w:r>
      <w:r>
        <w:rPr>
          <w:b/>
          <w:bCs/>
        </w:rPr>
        <w:t>___________________</w:t>
      </w:r>
      <w:bookmarkStart w:id="0" w:name="_GoBack"/>
      <w:bookmarkEnd w:id="0"/>
      <w:r>
        <w:rPr>
          <w:b/>
          <w:bCs/>
        </w:rPr>
        <w:t>___________FDN_____/_____/______ MRN/NSS:______________________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</w:rPr>
        <w:t>Número de genotipo:</w:t>
      </w:r>
      <w:r>
        <w:rPr>
          <w:bCs/>
        </w:rPr>
        <w:t xml:space="preserve">  </w:t>
      </w:r>
      <w:r>
        <w:rPr>
          <w:b/>
          <w:bCs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1"/>
        <w:gridCol w:w="658"/>
        <w:gridCol w:w="1124"/>
        <w:gridCol w:w="783"/>
        <w:gridCol w:w="609"/>
        <w:gridCol w:w="751"/>
        <w:gridCol w:w="651"/>
        <w:gridCol w:w="497"/>
        <w:gridCol w:w="569"/>
        <w:gridCol w:w="482"/>
        <w:gridCol w:w="472"/>
        <w:gridCol w:w="529"/>
        <w:gridCol w:w="527"/>
        <w:gridCol w:w="479"/>
        <w:gridCol w:w="539"/>
        <w:gridCol w:w="539"/>
        <w:gridCol w:w="459"/>
        <w:gridCol w:w="606"/>
      </w:tblGrid>
      <w:tr>
        <w:trPr>
          <w:trHeight w:val="432" w:hRule="atLeast"/>
        </w:trPr>
        <w:tc>
          <w:tcPr>
            <w:tcW w:w="2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estra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ados</w:t>
            </w:r>
          </w:p>
        </w:tc>
        <w:tc>
          <w:tcPr>
            <w:tcW w:w="56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before="0" w:after="24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</w:rPr>
              <w:t xml:space="preserve">Estudios de susceptibilidad a los medicamentos (DSS): </w:t>
            </w:r>
          </w:p>
        </w:tc>
      </w:tr>
      <w:tr>
        <w:trPr>
          <w:trHeight w:val="432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echa/Hora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Fuente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úm. de laboratorio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rotis*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A/ PCR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elim ID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nal ID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INH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EMB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IF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ZA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ETH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BT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F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tro</w:t>
            </w:r>
          </w:p>
        </w:tc>
      </w:tr>
      <w:tr>
        <w:trPr>
          <w:trHeight w:val="86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Incluya el conteo de coloni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bCs/>
          <w:sz w:val="18"/>
          <w:szCs w:val="18"/>
        </w:rPr>
        <w:t>TB-231A  Registro del monitoreo de bacteriología para la tuberculosis - Última revisión 08/20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40:00Z</dcterms:created>
  <dc:creator>DSHS TB and Hansen's Disease Branch</dc:creator>
  <dc:description>&amp;lt;p&amp;gt;Texas Department of State Health Services  Health Record  Bacteriology TB Control              Date of   Client  Name: ____________________________________  Birth:  _______________ No:  ____________    Genotype Cluster _______ Spoliogotype ______________________ M IRU __________________    Specimen Results Drug Suscept&amp;lt;/p&amp;gt;</dc:description>
  <dc:language>en-US</dc:language>
  <cp:lastModifiedBy>Warr,Dan (DSHS)</cp:lastModifiedBy>
  <cp:lastPrinted>2008-01-10T16:06:00Z</cp:lastPrinted>
  <dcterms:modified xsi:type="dcterms:W3CDTF">2021-03-05T15:40:00Z</dcterms:modified>
  <cp:revision>2</cp:revision>
  <dc:subject>&amp;lt;p&amp;gt;Texas Department of State Health Services  Health Record  Bacteriology TB Control              Date of   Client  Name: ____________________________________  Birth:  _______________ No:  ____________    Genotype Cluster _______ Spoliogotype ______________________ M IRU __________________    Specimen Results Drug Suscept&amp;lt;/p&amp;gt;</dc:subject>
  <dc:title>DSHS Registro del monitoreo de bacteriología para la tuberculosis - TB-23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Texas Department of State Health Services  Health Record  Bacteriology TB Control              Date of   Client  Name: ____________________________________  Birth:  _______________ No:  ____________    Genotype Cluster _______ Spoliogotype ______</vt:lpwstr>
  </property>
  <property fmtid="{D5CDD505-2E9C-101B-9397-08002B2CF9AE}" pid="4" name="EktCmsSize">
    <vt:r8>62976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1-08-23T19:46:06Z</vt:filetime>
  </property>
  <property fmtid="{D5CDD505-2E9C-101B-9397-08002B2CF9AE}" pid="9" name="EktDateModified">
    <vt:filetime>2011-08-23T19:46:09Z</vt:filetime>
  </property>
  <property fmtid="{D5CDD505-2E9C-101B-9397-08002B2CF9AE}" pid="10" name="EktEDescription">
    <vt:lpwstr>Summary &amp;lt;p&amp;gt;Texas Department of State Health Services  Health Record  Bacteriology TB Control              Date of   Client  Name: ____________________________________  Birth:  _______________ No:  ____________    Genotype Cluster _______ Spoliogotyp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8589957185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ekttaxonomyenabled">
    <vt:r8>1</vt:r8>
  </property>
</Properties>
</file>