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379095</wp:posOffset>
                </wp:positionV>
                <wp:extent cx="1219200" cy="457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394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5" r="-2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29.8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405" cy="394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5" r="-2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-379095</wp:posOffset>
                </wp:positionV>
                <wp:extent cx="4340225" cy="633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fectious Disease Control Unit, Texas Department of State Health Servi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P.O. Box 149347, MC 19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ustin, Texas 787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(512) 776-7676   (512) 776-7616 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49.9pt;mso-wrap-distance-left:9.05pt;mso-wrap-distance-right:9.05pt;mso-wrap-distance-top:0pt;mso-wrap-distance-bottom:0pt;margin-top:-29.8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fectious Disease Control Unit, Texas Department of State Health Service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P.O. Box 149347, MC 196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Austin, Texas 78714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(512) 776-7676   (512) 776-7616 fa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34"/>
        <w:gridCol w:w="992"/>
        <w:gridCol w:w="4602"/>
      </w:tblGrid>
      <w:tr>
        <w:trPr>
          <w:trHeight w:val="662" w:hRule="atLeast"/>
          <w:cantSplit w:val="true"/>
        </w:trPr>
        <w:tc>
          <w:tcPr>
            <w:tcW w:w="6226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-Bold;Arial" w:hAnsi="Arial-Bold;Arial" w:cs="Arial-Bold;Arial"/>
              </w:rPr>
            </w:pPr>
            <w:r>
              <w:rPr>
                <w:rFonts w:cs="Arial-Bold;Arial" w:ascii="Arial-Bold;Arial" w:hAnsi="Arial-Bold;Arial"/>
                <w:b/>
                <w:bCs/>
                <w:sz w:val="24"/>
                <w:szCs w:val="24"/>
              </w:rPr>
              <w:t>Viral Hepatitis Case Track Rec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i/>
                <w:sz w:val="18"/>
              </w:rPr>
              <w:t>Not for Perinatal Hepatitis B Reporting or Case Manage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FINAL STATUS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-7620</wp:posOffset>
                      </wp:positionV>
                      <wp:extent cx="2020570" cy="2095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S PATIENT ID#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pt;height:16.5pt;mso-wrap-distance-left:9.05pt;mso-wrap-distance-right:9.05pt;mso-wrap-distance-top:0pt;mso-wrap-distance-bottom:0pt;margin-top:-0.6pt;mso-position-vertical-relative:text;margin-left:8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BS PATIENT ID#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2550</wp:posOffset>
                      </wp:positionV>
                      <wp:extent cx="965200" cy="1962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Check all that apply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15.45pt;mso-wrap-distance-left:9.05pt;mso-wrap-distance-right:9.05pt;mso-wrap-distance-top:0pt;mso-wrap-distance-bottom:0pt;margin-top:6.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Check all that appl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nfirmed Acute hepatitis A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>Chronic</w:t>
            </w: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nfirmed Acute hepatitis B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AC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nfirmed Acute hepatitis C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uspec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epatitis C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nfirmed Acute hepatitis E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robable hepatitis E</w:t>
            </w:r>
          </w:p>
        </w:tc>
      </w:tr>
      <w:tr>
        <w:trPr>
          <w:trHeight w:val="2560" w:hRule="atLeast"/>
          <w:cantSplit w:val="true"/>
        </w:trPr>
        <w:tc>
          <w:tcPr>
            <w:tcW w:w="6226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’s Name: 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last</w:t>
              <w:tab/>
              <w:tab/>
              <w:tab/>
              <w:t>firs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 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 ________________________ County: ______________ Zip: 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Region: ________ Phone: (          ) 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/Guardian: 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: ____________________________ Phone: (          ) 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 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</w:t>
            </w:r>
          </w:p>
        </w:tc>
        <w:tc>
          <w:tcPr>
            <w:tcW w:w="46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orted By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: 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 (          ) 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 _____/_____/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ort Given to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: (          ) ___________________________________ </w:t>
            </w:r>
          </w:p>
        </w:tc>
      </w:tr>
      <w:tr>
        <w:trPr>
          <w:trHeight w:val="1692" w:hRule="atLeast"/>
          <w:cantSplit w:val="true"/>
        </w:trPr>
        <w:tc>
          <w:tcPr>
            <w:tcW w:w="1082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GRAPHICS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DATE OF BIRTH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/_____/_____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     AGE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    </w:t>
            </w:r>
            <w:r>
              <w:rPr>
                <w:rFonts w:cs="Arial" w:ascii="Arial" w:hAnsi="Arial"/>
                <w:i/>
                <w:sz w:val="15"/>
                <w:szCs w:val="15"/>
              </w:rPr>
              <w:t>PLACE OF BIRTH</w:t>
            </w:r>
            <w:r>
              <w:rPr>
                <w:rFonts w:cs="Arial" w:ascii="Arial" w:hAnsi="Arial"/>
                <w:sz w:val="15"/>
                <w:szCs w:val="15"/>
              </w:rPr>
              <w:t xml:space="preserve">: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USA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ther:___________</w:t>
            </w:r>
            <w:r>
              <w:rPr>
                <w:rFonts w:cs="Wingdings" w:ascii="Wingdings" w:hAnsi="Wingdings"/>
                <w:sz w:val="15"/>
                <w:szCs w:val="15"/>
              </w:rPr>
              <w:t>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nknow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EX: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Male      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Female      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ACE: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White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Black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Asian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Native Hawaiian or Other Pac. Islander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Am. Indian or Alaska Native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Unknown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Other: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HISPANIC:    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   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       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WP TypographicSymbols;Courier New" w:ascii="WP TypographicSymbols;Courier New" w:hAnsi="WP TypographicSymbols;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Normal"/>
              <w:widowControl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If female, is patient currently pregnant?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               Obstetrician’s name, address, and phone #: 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80645</wp:posOffset>
                      </wp:positionV>
                      <wp:extent cx="981075" cy="343535"/>
                      <wp:effectExtent l="0" t="0" r="0" b="0"/>
                      <wp:wrapNone/>
                      <wp:docPr id="7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000" cy="343440"/>
                                <a:chOff x="0" y="0"/>
                                <a:chExt cx="981000" cy="34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50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es    No   Un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53000"/>
                                  <a:ext cx="9428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Wingdings" w:hAnsi="Wingdings" w:eastAsia="Times New Roman" w:cs="Wingdings"/>
                                        <w:color w:val="auto"/>
                                        <w:lang w:val="en-US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WPTypographicSymbols;Calibri" w:hAnsi="WPTypographicSymbols;Calibri" w:cs="WPTypographicSymbols;Calibri"/>
                                        <w:color w:val="auto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Wingdings" w:hAnsi="Wingdings" w:cs="Wingdings"/>
                                        <w:color w:val="auto"/>
                                        <w:lang w:val="en-US" w:bidi="ar-SA"/>
                                      </w:rPr>
                                      <w:t>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49.4pt;margin-top:6.35pt;width:77.3pt;height:27.05pt" coordorigin="2988,127" coordsize="1546,5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88;top:127;width:142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    No   U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8;top:368;width:148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WPTypographicSymbols;Calibri" w:hAnsi="WPTypographicSymbols;Calibri" w:cs="WPTypographicSymbols;Calibri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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If yes, estimated date and location of delivery: ____/____/____                   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117475</wp:posOffset>
                      </wp:positionV>
                      <wp:extent cx="3305175" cy="10179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017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ason for tes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aluation of elevated liver enzy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llow-up testing (prior viral hepatitis mak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reening of asymptomatic patient w/ risk fact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reening of asymptomatic patient w/o risk fact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ymptoms of acute Hepat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nknown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her: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80.15pt;mso-wrap-distance-left:9.05pt;mso-wrap-distance-right:9.05pt;mso-wrap-distance-top:0pt;mso-wrap-distance-bottom:0pt;margin-top:9.25pt;mso-position-vertical-relative:text;margin-left:2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ason for tes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aluation of elevated liver enz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-up testing (prior viral hepatitis mak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reening of asymptomatic patient w/ risk fa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reening of asymptomatic patient w/o risk fa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ymptoms of acute Hepat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known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136525</wp:posOffset>
                      </wp:positionV>
                      <wp:extent cx="257175" cy="10179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017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80.15pt;mso-wrap-distance-left:9.05pt;mso-wrap-distance-right:9.05pt;mso-wrap-distance-top:0pt;mso-wrap-distance-bottom:0pt;margin-top:10.75pt;mso-position-vertical-relative:text;margin-left:2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5" w:hRule="atLeast"/>
          <w:cantSplit w:val="true"/>
        </w:trPr>
        <w:tc>
          <w:tcPr>
            <w:tcW w:w="1082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e patient hospitalized for this illness?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spitalized at: ______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itted: ____/____/____ Discharged: ____/____/____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Arial-Bold;Arial" w:hAnsi="Arial-Bold;Arial" w:cs="Arial-Bold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uration of Stay_________days</w:t>
            </w:r>
          </w:p>
        </w:tc>
      </w:tr>
      <w:tr>
        <w:trPr>
          <w:trHeight w:val="215" w:hRule="atLeast"/>
          <w:cantSplit w:val="true"/>
        </w:trPr>
        <w:tc>
          <w:tcPr>
            <w:tcW w:w="5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LINICAL DATA</w:t>
            </w:r>
          </w:p>
        </w:tc>
        <w:tc>
          <w:tcPr>
            <w:tcW w:w="55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GNOSTIC TEST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Check all that apply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213" w:hRule="atLeast"/>
          <w:cantSplit w:val="true"/>
        </w:trPr>
        <w:tc>
          <w:tcPr>
            <w:tcW w:w="52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is Date:</w:t>
            </w:r>
            <w:r>
              <w:rPr>
                <w:rFonts w:cs="Arial" w:ascii="Arial" w:hAnsi="Arial"/>
                <w:sz w:val="16"/>
                <w:szCs w:val="16"/>
              </w:rPr>
              <w:t xml:space="preserve"> _ __/__ _/_ 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54610</wp:posOffset>
                      </wp:positionV>
                      <wp:extent cx="857250" cy="18002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 No   U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41.75pt;mso-wrap-distance-left:9.05pt;mso-wrap-distance-right:9.05pt;mso-wrap-distance-top:0pt;mso-wrap-distance-bottom:0pt;margin-top:4.3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 No   U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patient symptomatic</w:t>
            </w:r>
            <w:r>
              <w:rPr>
                <w:rFonts w:cs="Arial" w:ascii="Arial" w:hAnsi="Arial"/>
                <w:sz w:val="16"/>
                <w:szCs w:val="16"/>
              </w:rPr>
              <w:t xml:space="preserve">?............................................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If yes, onset date: ____/____/____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 the patient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Jaundiced?...............................................................  </w:t>
            </w:r>
            <w:r>
              <w:rPr>
                <w:rFonts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d the patient die from hepatitis</w:t>
            </w:r>
            <w:r>
              <w:rPr/>
              <w:t>?................</w:t>
            </w:r>
            <w:r>
              <w:rPr>
                <w:rFonts w:cs="Arial" w:ascii="Arial" w:hAnsi="Arial"/>
                <w:sz w:val="16"/>
                <w:szCs w:val="16"/>
              </w:rPr>
              <w:t>.......</w:t>
            </w:r>
            <w:r>
              <w:rPr>
                <w:rFonts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te of death</w:t>
            </w:r>
            <w:r>
              <w:rPr/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/____/____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7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"/>
                <w:szCs w:val="15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as the patient aware s/he had hepatitis prior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 lab testing?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.............................................................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9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15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Does the patient have a provider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f care for hepatitis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?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hysician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:_________________________________________</w:t>
            </w:r>
          </w:p>
        </w:tc>
        <w:tc>
          <w:tcPr>
            <w:tcW w:w="55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1000125" cy="20243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02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S  NEG  U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59.4pt;mso-wrap-distance-left:9.05pt;mso-wrap-distance-right:9.05pt;mso-wrap-distance-top:0pt;mso-wrap-distance-bottom:0pt;margin-top:-0.35pt;mso-position-vertical-relative:text;margin-left:1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S  NEG  U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ntibody to hepatitis A virus [total anti-HAV]….……...</w:t>
            </w:r>
          </w:p>
          <w:p>
            <w:pPr>
              <w:pStyle w:val="Normal"/>
              <w:widowControl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M antibody to hepatitis A virus [IgM anti-HAV]…….……..</w:t>
            </w:r>
          </w:p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atitis B surface antigen [HBsAg]…………………….…..</w:t>
            </w:r>
          </w:p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ntibody to hepatitis B core antigen [total anti-HBc]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M antibody to hepatitis B core antigen [IgM anti-HBc]…..</w:t>
            </w:r>
          </w:p>
          <w:p>
            <w:pPr>
              <w:pStyle w:val="Normal"/>
              <w:widowControl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body to hepatitis C virus [anti-HCV]…………………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nti-HCV signal to cut-off ratio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Supplemental anti-HCV assay [e.g. RIBA]………..……</w:t>
            </w:r>
          </w:p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V RNA [e.g., PCR]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IgM antibody to hepatitis E virus [anti-HEV] (Lab_______)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V RNA PCR?...................................................................</w:t>
            </w:r>
          </w:p>
        </w:tc>
      </w:tr>
      <w:tr>
        <w:trPr>
          <w:trHeight w:val="1278" w:hRule="atLeast"/>
          <w:cantSplit w:val="true"/>
        </w:trPr>
        <w:tc>
          <w:tcPr>
            <w:tcW w:w="5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VER ENZYME LEVELS AT TIME OF DIAGNOSI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ALT [SGPT] Result_________       Upper limit normal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 [SGPT] Result_________       Upper limit normal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LT result____/____/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LT result____/____/____</w:t>
            </w:r>
          </w:p>
        </w:tc>
        <w:tc>
          <w:tcPr>
            <w:tcW w:w="55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If this case has a diagnosis of hepatitis 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that has not been serologically confirmed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is there and epidemiologic link betwe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635</wp:posOffset>
                      </wp:positionV>
                      <wp:extent cx="828675" cy="44196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Yes   No 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34.8pt;mso-wrap-distance-left:9.05pt;mso-wrap-distance-right:9.05pt;mso-wrap-distance-top:0pt;mso-wrap-distance-bottom:0pt;margin-top:0pt;mso-position-vertical-relative:text;margin-left:20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es   No 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this patient and a laboratory-confirmed</w:t>
            </w:r>
          </w:p>
          <w:p>
            <w:pPr>
              <w:pStyle w:val="Normal"/>
              <w:widowControl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hepatitis A case?.............................................................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0325</wp:posOffset>
                      </wp:positionV>
                      <wp:extent cx="1457325" cy="3619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      C    No   O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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28.5pt;mso-wrap-distance-left:9.05pt;mso-wrap-distance-right:9.05pt;mso-wrap-distance-top:3.6pt;mso-wrap-distance-bottom:3.6pt;margin-top:4.75pt;mso-position-vertical-relative:text;margin-left:1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      C    No   Oth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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Did patient have negative hep test in the last 6 mos</w:t>
            </w:r>
          </w:p>
        </w:tc>
      </w:tr>
      <w:tr>
        <w:trPr>
          <w:trHeight w:val="671" w:hRule="atLeast"/>
          <w:cantSplit w:val="true"/>
        </w:trPr>
        <w:tc>
          <w:tcPr>
            <w:tcW w:w="108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00" w:after="60"/>
              <w:jc w:val="center"/>
              <w:rPr>
                <w:rFonts w:ascii="Arial" w:hAnsi="Arial" w:cs="Arial"/>
                <w:color w:val="3D3D3E"/>
                <w:kern w:val="2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</w:rPr>
              <w:t>*Please inform the Perinatal Hep B Program if Hepatitis B positive. Send all perinatal surveillance forms (</w:t>
            </w:r>
            <w:r>
              <w:rPr>
                <w:rFonts w:cs="Arial" w:ascii="Arial" w:hAnsi="Arial"/>
                <w:i/>
                <w:color w:val="3D3D3E"/>
                <w:sz w:val="16"/>
                <w:szCs w:val="18"/>
                <w:lang w:val="en"/>
              </w:rPr>
              <w:t>Mother Case Management Report and/or Infant Case Management Report</w:t>
            </w:r>
            <w:r>
              <w:rPr>
                <w:rFonts w:cs="Arial" w:ascii="Arial" w:hAnsi="Arial"/>
                <w:color w:val="3D3D3E"/>
                <w:sz w:val="16"/>
                <w:szCs w:val="18"/>
                <w:lang w:val="en"/>
              </w:rPr>
              <w:t xml:space="preserve">) to the </w:t>
            </w:r>
            <w:r>
              <w:rPr>
                <w:rFonts w:cs="Arial" w:ascii="Arial" w:hAnsi="Arial"/>
                <w:color w:val="3D3D3E"/>
                <w:kern w:val="2"/>
                <w:sz w:val="16"/>
                <w:szCs w:val="18"/>
                <w:lang w:val="en"/>
              </w:rPr>
              <w:t xml:space="preserve">Perinatal Hepatitis B Prevention Program at: </w:t>
            </w:r>
            <w:r>
              <w:rPr>
                <w:rFonts w:cs="Arial" w:ascii="Arial" w:hAnsi="Arial"/>
                <w:b w:val="false"/>
                <w:sz w:val="16"/>
                <w:szCs w:val="18"/>
                <w:lang w:val="en"/>
              </w:rPr>
              <w:t>Phone: (512) 533-3158 Fax: (512) 533-316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atient name</w:t>
      </w:r>
      <w:r>
        <w:rPr>
          <w:rFonts w:cs="Arial" w:ascii="Arial" w:hAnsi="Arial"/>
        </w:rPr>
        <w:t xml:space="preserve">: ________________________    </w:t>
      </w:r>
      <w:r>
        <w:rPr>
          <w:rFonts w:cs="Arial" w:ascii="Arial" w:hAnsi="Arial"/>
          <w:b/>
        </w:rPr>
        <w:t>Patient History – Acute Hepatitis A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Cs/>
          <w:sz w:val="16"/>
          <w:szCs w:val="16"/>
        </w:rPr>
        <w:t>NBS Patient ID#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</w:rPr>
        <w:t xml:space="preserve">_______________ 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9900" w:hRule="atLeas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ing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2-6 weeks</w:t>
            </w:r>
            <w:r>
              <w:rPr>
                <w:rFonts w:cs="Arial" w:ascii="Arial" w:hAnsi="Arial"/>
                <w:sz w:val="16"/>
                <w:szCs w:val="16"/>
              </w:rPr>
              <w:t xml:space="preserve"> prior to onset of symptoms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00</wp:posOffset>
                      </wp:positionH>
                      <wp:positionV relativeFrom="paragraph">
                        <wp:posOffset>67945</wp:posOffset>
                      </wp:positionV>
                      <wp:extent cx="1210945" cy="575945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575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 No   U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          1      2-5    &gt;5    UN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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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453.5pt;mso-wrap-distance-left:9.05pt;mso-wrap-distance-right:9.05pt;mso-wrap-distance-top:0pt;mso-wrap-distance-bottom:0pt;margin-top:5.35pt;mso-position-vertical-relative:text;margin-left:4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 No   U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          1      2-5    &gt;5    UNK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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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as the patient a contact of a person with confirmed or suspec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epatitis A virus infection?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f yes, was the contact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hold member (non-sexual)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 partners……………………………………………………………………………………………………………………..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cared for by this patient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sitter of this patient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mate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as the patien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hild or employee in a daycare center, nursery, or preschool?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ousehold contact of a child or employee in a day care center, nursery, or preschool?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f yes for either of these, was there an identified hepatitis A in the child care facility?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ask both of the following questions regardless of the patient’s gen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2-6 weeks</w:t>
            </w:r>
            <w:r>
              <w:rPr>
                <w:rFonts w:cs="Arial" w:ascii="Arial" w:hAnsi="Arial"/>
                <w:sz w:val="16"/>
                <w:szCs w:val="16"/>
              </w:rPr>
              <w:t xml:space="preserve"> before symptom onset how man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 sex partners did the patient have?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 sex partners did the patient have?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2-6 weeks</w:t>
            </w:r>
            <w:r>
              <w:rPr>
                <w:rFonts w:cs="Arial" w:ascii="Arial" w:hAnsi="Arial"/>
                <w:sz w:val="16"/>
                <w:szCs w:val="16"/>
              </w:rPr>
              <w:t xml:space="preserve"> before symptom onse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d the patient inject drugs not prescribed by a doctor?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d the patient  use street drugs but not inject?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id the patien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ravel </w:t>
            </w:r>
            <w:r>
              <w:rPr>
                <w:rFonts w:cs="Arial" w:ascii="Arial" w:hAnsi="Arial"/>
                <w:sz w:val="16"/>
                <w:szCs w:val="16"/>
              </w:rPr>
              <w:t>outside of the U.S.A. or Canada?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where?  (Country)       1)________________________     2)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 months </w:t>
            </w:r>
            <w:r>
              <w:rPr>
                <w:rFonts w:cs="Arial" w:ascii="Arial" w:hAnsi="Arial"/>
                <w:sz w:val="16"/>
                <w:szCs w:val="16"/>
              </w:rPr>
              <w:t>prior to symptoms onset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anyone in the patient’s household travel outside of the U.S.A. or Canada?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where? (Country)       1)________________________     2)________________________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patient suspected as being part of a common-source outbreak?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f yes, was the outbreak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oodborne -- associated with an infected food handler 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oodborne – NOT associated with an infected handler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food item___________________________________________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Waterborne………………………………………………………………………………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ource not identified……………………………………………………………………………………………………………………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 the patient employed as a food handler during th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TWO WEEKS </w:t>
            </w:r>
            <w:r>
              <w:rPr>
                <w:rFonts w:cs="Arial" w:ascii="Arial" w:hAnsi="Arial"/>
                <w:sz w:val="16"/>
                <w:szCs w:val="16"/>
              </w:rPr>
              <w:t>prior to onset of symptoms or while ill?............................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where? 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day of work? _____/____/____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 the patient employed as a healthcare worker during th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THREE MONTHS </w:t>
            </w:r>
            <w:r>
              <w:rPr>
                <w:rFonts w:cs="Arial" w:ascii="Arial" w:hAnsi="Arial"/>
                <w:sz w:val="16"/>
                <w:szCs w:val="16"/>
              </w:rPr>
              <w:t>prior to onset of symptoms or while ill?..............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where? ___________________ Specify job title or duties: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day of work? _____/____/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00</wp:posOffset>
                      </wp:positionH>
                      <wp:positionV relativeFrom="paragraph">
                        <wp:posOffset>145415</wp:posOffset>
                      </wp:positionV>
                      <wp:extent cx="927735" cy="14370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1437120"/>
                                <a:chOff x="0" y="0"/>
                                <a:chExt cx="92772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27720" cy="143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es   No   Un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Wingdings" w:hAnsi="Wingdings" w:eastAsia="Times New Roman" w:cs="Wingdings"/>
                                        <w:color w:val="auto"/>
                                        <w:lang w:val="en-US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WPTypographicSymbols;Calibri" w:hAnsi="WPTypographicSymbols;Calibri" w:cs="WPTypographicSymbols;Calibri"/>
                                        <w:color w:val="auto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Wingdings" w:hAnsi="Wingdings" w:cs="Wingdings"/>
                                        <w:color w:val="auto"/>
                                        <w:lang w:val="en-US" w:bidi="ar-SA"/>
                                      </w:rPr>
                                      <w:t>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1      &gt;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Wingdings" w:hAnsi="Wingdings" w:eastAsia="Times New Roman" w:cs="Wingdings"/>
                                        <w:color w:val="auto"/>
                                        <w:lang w:val="en-US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WPTypographicSymbols;Calibri" w:hAnsi="WPTypographicSymbols;Calibri" w:cs="WPTypographicSymbols;Calibri"/>
                                        <w:color w:val="auto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Wingdings" w:hAnsi="Wingdings" w:cs="Wingdings"/>
                                        <w:color w:val="auto"/>
                                        <w:lang w:val="en-US" w:bidi="ar-SA"/>
                                      </w:rPr>
                                      <w:t>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ingdings" w:hAnsi="Wingdings" w:eastAsia="Times New Roman" w:cs="Wingdings"/>
                                        <w:color w:val="auto"/>
                                        <w:lang w:val="en-US" w:bidi="ar-SA"/>
                                      </w:rPr>
                                      <w:t>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es   No   Un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Wingdings" w:hAnsi="Wingdings" w:eastAsia="Times New Roman" w:cs="Wingdings"/>
                                        <w:color w:val="auto"/>
                                        <w:lang w:val="en-US" w:bidi="ar-SA"/>
                                      </w:rPr>
                                      <w:t>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WPTypographicSymbols;Calibri" w:hAnsi="WPTypographicSymbols;Calibri" w:cs="WPTypographicSymbols;Calibri"/>
                                        <w:color w:val="auto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Wingdings" w:hAnsi="Wingdings" w:cs="Wingdings"/>
                                        <w:color w:val="auto"/>
                                        <w:lang w:val="en-US" w:bidi="ar-SA"/>
                                      </w:rPr>
                                      <w:t>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________/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O           Y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231840"/>
                                  <a:ext cx="2710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ourier 10cpi;Courier New" w:hAnsi="Courier 10cpi;Courier New" w:eastAsia="Times New Roman" w:cs="Courier 10cpi;Courier New"/>
                                        <w:color w:val="auto"/>
                                        <w:lang w:val="en-US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0pt;margin-top:11.45pt;width:73.05pt;height:113.15pt" coordorigin="9200,229" coordsize="1461,2263">
                      <v:shape id="shape_0" stroked="f" o:allowincell="t" style="position:absolute;left:9200;top:229;width:1460;height:2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   No   U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WPTypographicSymbols;Calibri" w:hAnsi="WPTypographicSymbols;Calibri" w:cs="WPTypographicSymbols;Calibri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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      &gt;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WPTypographicSymbols;Calibri" w:hAnsi="WPTypographicSymbols;Calibri" w:cs="WPTypographicSymbols;Calibri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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   No   U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WPTypographicSymbols;Calibri" w:hAnsi="WPTypographicSymbols;Calibri" w:cs="WPTypographicSymbols;Calibri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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/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           Y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96;top:594;width:4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urier 10cpi;Courier New" w:hAnsi="Courier 10cpi;Courier New" w:eastAsia="Times New Roman" w:cs="Courier 10cpi;Courier New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VACCINATION HISTORY</w:t>
            </w:r>
          </w:p>
        </w:tc>
      </w:tr>
      <w:tr>
        <w:trPr>
          <w:trHeight w:val="1190" w:hRule="atLeas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the patient ever received the hepatitis A vaccine?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how many doses?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what year was the last dose received?..........................................................................................................................</w:t>
            </w:r>
          </w:p>
          <w:p>
            <w:pPr>
              <w:pStyle w:val="ListParagraph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the patient ever received immune globulin?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when was the last dose received?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tor's Name: ___________________________________________   Agency name: 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: (          ) ____________________________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Investigation Initiated</w:t>
            </w:r>
            <w:r>
              <w:rPr>
                <w:rFonts w:cs="Arial" w:ascii="Arial" w:hAnsi="Arial"/>
                <w:sz w:val="16"/>
                <w:szCs w:val="16"/>
              </w:rPr>
              <w:t xml:space="preserve">: ______/_____/______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Completed</w:t>
            </w:r>
            <w:r>
              <w:rPr>
                <w:rFonts w:cs="Arial" w:ascii="Arial" w:hAnsi="Arial"/>
                <w:sz w:val="16"/>
                <w:szCs w:val="16"/>
              </w:rPr>
              <w:t>: ______/_____/_____</w:t>
            </w:r>
          </w:p>
        </w:tc>
      </w:tr>
      <w:tr>
        <w:trPr>
          <w:trHeight w:val="279" w:hRule="atLeas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Boldtenblack1"/>
                <w:sz w:val="4"/>
                <w:szCs w:val="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Boldtenblack1"/>
                <w:sz w:val="16"/>
                <w:szCs w:val="16"/>
              </w:rPr>
              <w:t xml:space="preserve">Date Earliest Public Health Control Measure Initiated: _____/_____/_____     </w:t>
            </w:r>
            <w:r>
              <w:rPr>
                <w:rStyle w:val="Boldtenblack1"/>
                <w:i/>
                <w:sz w:val="14"/>
                <w:szCs w:val="14"/>
              </w:rPr>
              <w:t>This is a CDC required question.</w:t>
            </w:r>
          </w:p>
        </w:tc>
      </w:tr>
      <w:tr>
        <w:trPr>
          <w:trHeight w:val="495" w:hRule="atLeas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sz w:val="28"/>
                <w:szCs w:val="16"/>
                <w:lang w:val="en-US" w:eastAsia="en-US"/>
              </w:rPr>
            </w:pPr>
            <w:r>
              <w:rPr>
                <w:rFonts w:cs="Arial-Bold;Arial" w:ascii="Arial-Bold;Arial" w:hAnsi="Arial-Bold;Arial"/>
                <w:b/>
                <w:bCs/>
                <w:sz w:val="2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760"/>
      </w:tblGrid>
      <w:tr>
        <w:trPr>
          <w:trHeight w:val="1770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Contact with a Cas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-Bold;Arial" w:ascii="Arial-Bold;Arial" w:hAnsi="Arial-Bold;Arial"/>
                <w:bCs/>
                <w:i/>
                <w:sz w:val="12"/>
                <w:szCs w:val="16"/>
              </w:rPr>
              <w:t>During the</w:t>
            </w:r>
            <w:r>
              <w:rPr>
                <w:rFonts w:cs="Arial-Bold;Arial" w:ascii="Arial-Bold;Arial" w:hAnsi="Arial-Bold;Arial"/>
                <w:b/>
                <w:bCs/>
                <w:i/>
                <w:sz w:val="12"/>
                <w:szCs w:val="16"/>
              </w:rPr>
              <w:t xml:space="preserve"> 6 weeks-6 months</w:t>
            </w:r>
            <w:r>
              <w:rPr>
                <w:rFonts w:cs="Arial-Bold;Arial" w:ascii="Arial-Bold;Arial" w:hAnsi="Arial-Bold;Arial"/>
                <w:bCs/>
                <w:i/>
                <w:sz w:val="12"/>
                <w:szCs w:val="16"/>
              </w:rPr>
              <w:t xml:space="preserve"> prior to onset of symptoms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i/>
                <w:i/>
                <w:sz w:val="8"/>
                <w:szCs w:val="8"/>
              </w:rPr>
            </w:pPr>
            <w:r>
              <w:rPr>
                <w:rFonts w:cs="Arial-Bold;Arial" w:ascii="Arial-Bold;Arial" w:hAnsi="Arial-Bold;Arial"/>
                <w:bCs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e patient a contact of a confirmed or suspected acute or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nic hepatitis B cas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42545</wp:posOffset>
                      </wp:positionV>
                      <wp:extent cx="866775" cy="9144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No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72pt;mso-wrap-distance-left:9.05pt;mso-wrap-distance-right:9.05pt;mso-wrap-distance-top:0pt;mso-wrap-distance-bottom:0pt;margin-top:3.35pt;mso-position-vertical-relative:text;margin-left:2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No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sz w:val="4"/>
                <w:szCs w:val="4"/>
              </w:rPr>
            </w:pPr>
            <w:r>
              <w:rPr>
                <w:rFonts w:cs="Arial-Bold;Arial" w:ascii="Arial-Bold;Arial" w:hAnsi="Arial-Bold;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 xml:space="preserve">If yes, type of contact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ual………………………………………………         </w:t>
            </w:r>
            <w:r>
              <w:rPr>
                <w:rFonts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usehold (non-sexual)…………………………..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……………………………………………….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16"/>
                <w:szCs w:val="15"/>
                <w:u w:val="single"/>
              </w:rPr>
              <w:t>Sexual Exposures in Prior 6 Months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rPr>
                <w:rFonts w:ascii="Arial" w:hAnsi="Arial" w:cs="Arial"/>
                <w:b/>
                <w:b/>
                <w:sz w:val="6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1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b/>
                <w:i/>
                <w:sz w:val="12"/>
                <w:szCs w:val="14"/>
              </w:rPr>
              <w:t>Please ask both of the following questions regardless of the patient’s gen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b/>
                <w:i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th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6 months </w:t>
            </w:r>
            <w:r>
              <w:rPr>
                <w:rFonts w:cs="Arial" w:ascii="Arial" w:hAnsi="Arial"/>
                <w:sz w:val="16"/>
                <w:szCs w:val="16"/>
              </w:rPr>
              <w:t>before symptom onset how many: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 sex partners did the patient have?....________________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Female sex partners did the patient have?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52705</wp:posOffset>
                      </wp:positionV>
                      <wp:extent cx="1419225" cy="6667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 No 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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52.5pt;mso-wrap-distance-left:9.05pt;mso-wrap-distance-right:9.05pt;mso-wrap-distance-top:0pt;mso-wrap-distance-bottom:0pt;margin-top:4.15pt;mso-position-vertical-relative:text;margin-left:19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 No 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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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s the patien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VER</w:t>
            </w:r>
            <w:r>
              <w:rPr>
                <w:rFonts w:cs="Arial" w:ascii="Arial" w:hAnsi="Arial"/>
                <w:sz w:val="16"/>
                <w:szCs w:val="16"/>
              </w:rPr>
              <w:t xml:space="preserve"> treated for a sexually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mitted disease?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yes, in what year was the most recent treatment?</w:t>
            </w:r>
          </w:p>
        </w:tc>
      </w:tr>
      <w:tr>
        <w:trPr>
          <w:trHeight w:val="2667" w:hRule="atLeast"/>
        </w:trPr>
        <w:tc>
          <w:tcPr>
            <w:tcW w:w="5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  <w:t>Blood Exposures Prior Onse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-Bold;Arial" w:ascii="Arial-Bold;Arial" w:hAnsi="Arial-Bold;Arial"/>
                <w:bCs/>
                <w:i/>
                <w:sz w:val="10"/>
                <w:szCs w:val="16"/>
              </w:rPr>
              <w:t>During the</w:t>
            </w:r>
            <w:r>
              <w:rPr>
                <w:rFonts w:cs="Arial-Bold;Arial" w:ascii="Arial-Bold;Arial" w:hAnsi="Arial-Bold;Arial"/>
                <w:b/>
                <w:bCs/>
                <w:i/>
                <w:sz w:val="10"/>
                <w:szCs w:val="16"/>
              </w:rPr>
              <w:t xml:space="preserve"> 6 weeks-6 months</w:t>
            </w:r>
            <w:r>
              <w:rPr>
                <w:rFonts w:cs="Arial-Bold;Arial" w:ascii="Arial-Bold;Arial" w:hAnsi="Arial-Bold;Arial"/>
                <w:bCs/>
                <w:i/>
                <w:sz w:val="10"/>
                <w:szCs w:val="16"/>
              </w:rPr>
              <w:t xml:space="preserve"> prior to onset of sympto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37465</wp:posOffset>
                      </wp:positionV>
                      <wp:extent cx="792480" cy="25952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2595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No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04.35pt;mso-wrap-distance-left:9.05pt;mso-wrap-distance-right:9.05pt;mso-wrap-distance-top:0pt;mso-wrap-distance-bottom:0pt;margin-top:2.95pt;mso-position-vertical-relative:text;margin-left:2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No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>
                <w:rFonts w:ascii="Arial-Bold;Arial" w:hAnsi="Arial-Bold;Arial" w:cs="Arial-Bold;Arial"/>
                <w:bCs/>
                <w:i/>
                <w:i/>
                <w:sz w:val="14"/>
                <w:szCs w:val="16"/>
              </w:rPr>
            </w:pPr>
            <w:r>
              <w:rPr>
                <w:rFonts w:cs="Arial-Bold;Arial" w:ascii="Arial-Bold;Arial" w:hAnsi="Arial-Bold;Arial"/>
                <w:bCs/>
                <w:i/>
                <w:sz w:val="14"/>
                <w:szCs w:val="16"/>
              </w:rPr>
              <w:tab/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i/>
                <w:i/>
                <w:sz w:val="6"/>
                <w:szCs w:val="6"/>
              </w:rPr>
            </w:pPr>
            <w:r>
              <w:rPr>
                <w:rFonts w:cs="Arial-Bold;Arial" w:ascii="Arial-Bold;Arial" w:hAnsi="Arial-Bold;Arial"/>
                <w:bCs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the patient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go hemodialysis?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n accidental stick or puncture with a need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 other object contaminated with blood?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Receive blood or blood products [transfusion]…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yes, when?_____/_____/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ive any IV infusions and/or injections i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utpatient setting?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other exposure to someone else’s blood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pecify: ______________________________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8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8"/>
                <w:szCs w:val="16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Was the patient employed in a medical or dental field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involving direct contact with human blood?..........................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8"/>
                <w:szCs w:val="6"/>
              </w:rPr>
            </w:pPr>
            <w:r>
              <w:rPr>
                <w:rFonts w:cs="Arial-Bold;Arial" w:ascii="Arial-Bold;Arial" w:hAnsi="Arial-Bold;Arial"/>
                <w:bCs/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-Bold;Arial" w:cs="Arial-Bold;Arial" w:ascii="Arial-Bold;Arial" w:hAnsi="Arial-Bold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>If yes, frequency of direct blood contact: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Frequent  (several times weekly)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-Bold;Arial" w:ascii="Arial-Bold;Arial" w:hAnsi="Arial-Bold;Arial"/>
                <w:bCs/>
                <w:sz w:val="24"/>
                <w:szCs w:val="24"/>
              </w:rPr>
              <w:t xml:space="preserve">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 xml:space="preserve">    Infrequent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4"/>
                <w:szCs w:val="10"/>
              </w:rPr>
            </w:pPr>
            <w:r>
              <w:rPr>
                <w:rFonts w:cs="Arial-Bold;Arial" w:ascii="Arial-Bold;Arial" w:hAnsi="Arial-Bold;Arial"/>
                <w:bCs/>
                <w:sz w:val="14"/>
                <w:szCs w:val="10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 xml:space="preserve">Was the patient employed as a public safety worker (fire fighter, law enforcement or correctional officer) having 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contact with human blood?...................................................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6"/>
                <w:szCs w:val="6"/>
              </w:rPr>
            </w:pPr>
            <w:r>
              <w:rPr>
                <w:rFonts w:cs="Arial-Bold;Arial" w:ascii="Arial-Bold;Arial" w:hAnsi="Arial-Bold;Arial"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>If yes, frequency of direct blood contact: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Frequent  (several times weekly)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-Bold;Arial" w:ascii="Arial-Bold;Arial" w:hAnsi="Arial-Bold;Arial"/>
                <w:bCs/>
                <w:sz w:val="24"/>
                <w:szCs w:val="24"/>
              </w:rPr>
              <w:t xml:space="preserve">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 xml:space="preserve">    Infrequent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u w:val="single"/>
              </w:rPr>
              <w:t>Tattooing/Drugs/Pierc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98425</wp:posOffset>
                      </wp:positionV>
                      <wp:extent cx="809625" cy="187452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No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147.6pt;mso-wrap-distance-left:9.05pt;mso-wrap-distance-right:9.05pt;mso-wrap-distance-top:0pt;mso-wrap-distance-bottom:0pt;margin-top:7.75pt;mso-position-vertical-relative:text;margin-left:2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No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-Bold;Arial" w:ascii="Arial-Bold;Arial" w:hAnsi="Arial-Bold;Arial"/>
                <w:bCs/>
                <w:i/>
                <w:sz w:val="10"/>
                <w:szCs w:val="16"/>
              </w:rPr>
              <w:t>During the</w:t>
            </w:r>
            <w:r>
              <w:rPr>
                <w:rFonts w:cs="Arial-Bold;Arial" w:ascii="Arial-Bold;Arial" w:hAnsi="Arial-Bold;Arial"/>
                <w:b/>
                <w:bCs/>
                <w:i/>
                <w:sz w:val="10"/>
                <w:szCs w:val="16"/>
              </w:rPr>
              <w:t xml:space="preserve"> 6 weeks-6 months</w:t>
            </w:r>
            <w:r>
              <w:rPr>
                <w:rFonts w:cs="Arial-Bold;Arial" w:ascii="Arial-Bold;Arial" w:hAnsi="Arial-Bold;Arial"/>
                <w:bCs/>
                <w:i/>
                <w:sz w:val="10"/>
                <w:szCs w:val="16"/>
              </w:rPr>
              <w:t xml:space="preserve"> prior to onset of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the patient receive a tattoo?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here was the tattooing performed?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check all that appl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"/>
                <w:szCs w:val="14"/>
              </w:rPr>
            </w:pPr>
            <w:r>
              <w:rPr>
                <w:rFonts w:cs="Arial" w:ascii="Arial" w:hAnsi="Arial"/>
                <w:i/>
                <w:sz w:val="2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mmercial 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Correctional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arlor/shop                       facility                     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4"/>
                <w:szCs w:val="4"/>
              </w:rPr>
            </w:pPr>
            <w:r>
              <w:rPr>
                <w:rFonts w:cs="Arial-Bold;Arial" w:ascii="Arial-Bold;Arial" w:hAnsi="Arial-Bold;Arial"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ject drugs not prescribed by a doctor?..............................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treet drugs but not inject?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 xml:space="preserve">Did the patient have any part of their body pierced </w:t>
            </w:r>
          </w:p>
          <w:p>
            <w:pPr>
              <w:pStyle w:val="Normal"/>
              <w:ind w:left="720" w:hanging="0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(other than ear)?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-Bold;Arial" w:hAnsi="Arial-Bold;Arial" w:cs="Arial-Bold;Arial"/>
                <w:bCs/>
                <w:sz w:val="4"/>
                <w:szCs w:val="4"/>
              </w:rPr>
            </w:pPr>
            <w:r>
              <w:rPr>
                <w:rFonts w:cs="Arial-Bold;Arial" w:ascii="Arial-Bold;Arial" w:hAnsi="Arial-Bold;Arial"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mmercial 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Correctional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________________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arlor/shop                       facility                    </w:t>
            </w:r>
          </w:p>
        </w:tc>
      </w:tr>
      <w:tr>
        <w:trPr>
          <w:trHeight w:val="2312" w:hRule="atLeast"/>
        </w:trPr>
        <w:tc>
          <w:tcPr>
            <w:tcW w:w="5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sz w:val="16"/>
                <w:szCs w:val="16"/>
                <w:u w:val="single"/>
              </w:rPr>
              <w:t xml:space="preserve">Hepatitis B Vaccination </w:t>
            </w:r>
            <w:r>
              <w:rPr>
                <w:rFonts w:cs="Arial" w:ascii="Arial Black" w:hAnsi="Arial Black"/>
                <w:b/>
                <w:sz w:val="16"/>
                <w:szCs w:val="1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71755</wp:posOffset>
                      </wp:positionV>
                      <wp:extent cx="971550" cy="86677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  No   U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       2       3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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68.25pt;mso-wrap-distance-left:9.05pt;mso-wrap-distance-right:9.05pt;mso-wrap-distance-top:0pt;mso-wrap-distance-bottom:0pt;margin-top:5.65pt;mso-position-vertical-relative:text;margin-left:2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  No   U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       2       3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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sz w:val="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-Bold;Arial" w:ascii="Arial-Bold;Arial" w:hAnsi="Arial-Bold;Arial"/>
                <w:bCs/>
                <w:i/>
                <w:sz w:val="10"/>
                <w:szCs w:val="16"/>
              </w:rPr>
              <w:t>During the</w:t>
            </w:r>
            <w:r>
              <w:rPr>
                <w:rFonts w:cs="Arial-Bold;Arial" w:ascii="Arial-Bold;Arial" w:hAnsi="Arial-Bold;Arial"/>
                <w:b/>
                <w:bCs/>
                <w:i/>
                <w:sz w:val="10"/>
                <w:szCs w:val="16"/>
              </w:rPr>
              <w:t xml:space="preserve"> 6 weeks-6 months</w:t>
            </w:r>
            <w:r>
              <w:rPr>
                <w:rFonts w:cs="Arial-Bold;Arial" w:ascii="Arial-Bold;Arial" w:hAnsi="Arial-Bold;Arial"/>
                <w:bCs/>
                <w:i/>
                <w:sz w:val="10"/>
                <w:szCs w:val="16"/>
              </w:rPr>
              <w:t xml:space="preserve"> prior to onset of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the patient ever receive hepatitis B vaccine?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yes, how many shots?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what year was the last shot received?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42545</wp:posOffset>
                      </wp:positionV>
                      <wp:extent cx="942975" cy="571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  No   U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45pt;mso-wrap-distance-left:9.05pt;mso-wrap-distance-right:9.05pt;mso-wrap-distance-top:0pt;mso-wrap-distance-bottom:0pt;margin-top:3.35pt;mso-position-vertical-relative:text;margin-left:2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  No   U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 the patient tested for antibody to HBs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nti-HBs) within 1-2 months after the last dose?</w:t>
            </w: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yes, was the serum anti-HBs &gt;10mIU/ml?</w:t>
            </w:r>
            <w:r>
              <w:rPr>
                <w:rFonts w:cs="Arial" w:ascii="Arial" w:hAnsi="Arial"/>
                <w:sz w:val="16"/>
                <w:szCs w:val="16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answer ‘yes ‘ if the laboratory result was reported as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positive’ or ‘reactive’)</w:t>
            </w:r>
          </w:p>
        </w:tc>
      </w:tr>
      <w:tr>
        <w:trPr>
          <w:trHeight w:val="929" w:hRule="atLeast"/>
        </w:trPr>
        <w:tc>
          <w:tcPr>
            <w:tcW w:w="5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u w:val="single"/>
              </w:rPr>
              <w:t>Other Healthcare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20320</wp:posOffset>
                      </wp:positionV>
                      <wp:extent cx="904875" cy="180975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180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No 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Wingdings" w:hAnsi="Wingdings" w:cs="Wingdings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42.5pt;mso-wrap-distance-left:9.05pt;mso-wrap-distance-right:9.05pt;mso-wrap-distance-top:0pt;mso-wrap-distance-bottom:0pt;margin-top:1.6pt;mso-position-vertical-relative:text;margin-left:20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No 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Wingdings" w:hAnsi="Wingdings" w:cs="Wingdings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sz w:val="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-Bold;Arial" w:ascii="Arial-Bold;Arial" w:hAnsi="Arial-Bold;Arial"/>
                <w:bCs/>
                <w:i/>
                <w:sz w:val="10"/>
                <w:szCs w:val="16"/>
              </w:rPr>
              <w:t>During the</w:t>
            </w:r>
            <w:r>
              <w:rPr>
                <w:rFonts w:cs="Arial-Bold;Arial" w:ascii="Arial-Bold;Arial" w:hAnsi="Arial-Bold;Arial"/>
                <w:b/>
                <w:bCs/>
                <w:i/>
                <w:sz w:val="10"/>
                <w:szCs w:val="16"/>
              </w:rPr>
              <w:t xml:space="preserve"> 6 weeks-6 months</w:t>
            </w:r>
            <w:r>
              <w:rPr>
                <w:rFonts w:cs="Arial-Bold;Arial" w:ascii="Arial-Bold;Arial" w:hAnsi="Arial-Bold;Arial"/>
                <w:bCs/>
                <w:i/>
                <w:sz w:val="10"/>
                <w:szCs w:val="16"/>
              </w:rPr>
              <w:t xml:space="preserve"> prior to onset of symptom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bCs/>
                <w:i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d the patient have dental work or oral surgery?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the patient have surgery?.................................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e patient –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all that app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ospitalized?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a resident of a long term care facility?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carcerated for longer than 24 hours?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yes, what type of facilit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all that apply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Prison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Jail………………………………………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Juvenile facility…………………………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u w:val="single"/>
              </w:rPr>
              <w:t>Incarceration More than 6 months</w:t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sz w:val="8"/>
                <w:szCs w:val="16"/>
                <w:u w:val="single"/>
                <w:lang w:val="en-US" w:eastAsia="en-US"/>
              </w:rPr>
            </w:pPr>
            <w:r>
              <w:rPr>
                <w:rFonts w:cs="Arial-Bold;Arial" w:ascii="Arial-Bold;Arial" w:hAnsi="Arial-Bold;Arial"/>
                <w:b/>
                <w:bCs/>
                <w:sz w:val="8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9050</wp:posOffset>
                      </wp:positionV>
                      <wp:extent cx="937895" cy="85598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85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 No 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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___ 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nth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5pt;height:67.4pt;mso-wrap-distance-left:9.05pt;mso-wrap-distance-right:9.05pt;mso-wrap-distance-top:0pt;mso-wrap-distance-bottom:0pt;margin-top:1.5pt;mso-position-vertical-relative:text;margin-left:20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 No 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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 ___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nth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 xml:space="preserve">During his/her lifetime, was the patient </w:t>
            </w:r>
            <w:r>
              <w:rPr>
                <w:rFonts w:cs="Arial-Bold;Arial" w:ascii="Arial-Bold;Arial" w:hAnsi="Arial-Bold;Arial"/>
                <w:b/>
                <w:bCs/>
                <w:i/>
                <w:sz w:val="16"/>
                <w:szCs w:val="16"/>
              </w:rPr>
              <w:t xml:space="preserve">EVER </w:t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-Bold;Arial" w:ascii="Arial-Bold;Arial" w:hAnsi="Arial-Bold;Arial"/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Incarcerated for longer than 6 months?..................</w:t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 xml:space="preserve">If yes, </w:t>
            </w:r>
          </w:p>
          <w:p>
            <w:pPr>
              <w:pStyle w:val="Normal"/>
              <w:ind w:left="720" w:hanging="0"/>
              <w:rPr>
                <w:rFonts w:ascii="Arial-Bold;Arial" w:hAnsi="Arial-Bold;Arial" w:cs="Arial-Bold;Arial"/>
                <w:b/>
                <w:b/>
                <w:bCs/>
                <w:sz w:val="4"/>
                <w:szCs w:val="4"/>
              </w:rPr>
            </w:pPr>
            <w:r>
              <w:rPr>
                <w:rFonts w:cs="Arial-Bold;Arial" w:ascii="Arial-Bold;Arial" w:hAnsi="Arial-Bold;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-what year was the most recent incarceration?...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4"/>
                <w:szCs w:val="4"/>
              </w:rPr>
            </w:pPr>
            <w:r>
              <w:rPr>
                <w:rFonts w:cs="Arial-Bold;Arial" w:ascii="Arial-Bold;Arial" w:hAnsi="Arial-Bold;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 xml:space="preserve">-for how long?………………………………………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-Bold;Arial" w:hAnsi="Arial-Bold;Arial" w:cs="Arial-Bold;Arial"/>
                <w:bCs/>
                <w:sz w:val="8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  <w:szCs w:val="16"/>
                <w:u w:val="single"/>
              </w:rPr>
              <w:t xml:space="preserve">Where was disease acquired? </w:t>
            </w:r>
          </w:p>
          <w:p>
            <w:pPr>
              <w:pStyle w:val="Normal"/>
              <w:rPr>
                <w:rFonts w:ascii="Arial-Bold;Arial" w:hAnsi="Arial-Bold;Arial" w:cs="Arial-Bold;Arial"/>
                <w:sz w:val="8"/>
                <w:szCs w:val="16"/>
                <w:u w:val="single"/>
              </w:rPr>
            </w:pPr>
            <w:r>
              <w:rPr>
                <w:rFonts w:cs="Arial-Bold;Arial" w:ascii="Arial-Bold;Arial" w:hAnsi="Arial-Bold;Arial"/>
                <w:sz w:val="8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ndigenous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  Out of State   </w:t>
            </w:r>
            <w:r>
              <w:rPr>
                <w:rFonts w:cs="Wingdings" w:ascii="Wingdings" w:hAnsi="Wingdings"/>
                <w:sz w:val="22"/>
                <w:szCs w:val="22"/>
              </w:rPr>
              <w:t></w:t>
            </w:r>
            <w:r>
              <w:rPr>
                <w:rFonts w:cs="Arial" w:ascii="Arial" w:hAnsi="Arial"/>
                <w:sz w:val="16"/>
                <w:szCs w:val="22"/>
              </w:rPr>
              <w:t>Internation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If not in Texas , where:________________</w:t>
            </w:r>
            <w:r>
              <w:rPr>
                <w:rFonts w:cs="Arial-Bold;Arial" w:ascii="Arial-Bold;Arial" w:hAnsi="Arial-Bold;Arial"/>
                <w:sz w:val="16"/>
                <w:szCs w:val="16"/>
              </w:rPr>
              <w:t>______________________</w:t>
            </w:r>
          </w:p>
        </w:tc>
      </w:tr>
      <w:tr>
        <w:trPr>
          <w:trHeight w:val="1290" w:hRule="atLeast"/>
        </w:trPr>
        <w:tc>
          <w:tcPr>
            <w:tcW w:w="5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  <w:szCs w:val="16"/>
                <w:u w:val="single"/>
              </w:rPr>
              <w:t>Control Measures</w:t>
            </w:r>
            <w:r>
              <w:rPr>
                <w:rFonts w:cs="Arial-Bold;Arial" w:ascii="Arial-Bold;Arial" w:hAnsi="Arial-Bold;Arial"/>
                <w:sz w:val="16"/>
                <w:szCs w:val="16"/>
              </w:rPr>
              <w:t xml:space="preserve"> </w:t>
            </w:r>
            <w:r>
              <w:rPr>
                <w:rFonts w:cs="Arial-Bold;Arial" w:ascii="Arial-Bold;Arial" w:hAnsi="Arial-Bold;Arial"/>
                <w:i/>
                <w:sz w:val="14"/>
                <w:szCs w:val="16"/>
              </w:rPr>
              <w:t>(check all that apply)</w:t>
            </w:r>
            <w:r>
              <w:rPr>
                <w:rFonts w:cs="Arial-Bold;Arial" w:ascii="Arial-Bold;Arial" w:hAnsi="Arial-Bold;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-Bold;Arial" w:hAnsi="Arial-Bold;Arial" w:cs="Arial-Bold;Arial"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WPTypographicSymbols;Calibri"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ed blood center(s)</w:t>
            </w:r>
          </w:p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WPTypographicSymbols;Calibri"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ed dialysis center, surgeon(s), acupuncturist, and/or tattoo parlor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WPTypographicSymbols;Calibri"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nfected all equipment contaminated with blood or infectious body flui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WPTypographicSymbols;Calibri"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cinated susceptible contacts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WPTypographicSymbols;Calibri"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ed delivery hospital and obstetrician if a woman is pregnant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WPTypographicSymbols;Calibri"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cinated infant born to HBsAg-positive women</w:t>
            </w:r>
          </w:p>
          <w:p>
            <w:pPr>
              <w:pStyle w:val="Normal"/>
              <w:rPr>
                <w:rFonts w:ascii="Arial-Bold;Arial" w:hAnsi="Arial-Bold;Arial" w:cs="Arial-Bold;Arial"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11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>Non-sexual Household and Sexual Contacts Requiring Prophylaxis: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Name                                                                                                   Relation to Case                        Age                        HBIG                            HB Vaccine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      ____________________________      _______           ____/____/____             ____/____/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      ____________________________      _______           ____/____/____             ____/____/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      ____________________________      _______           ____/____/____             ____/____/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      ____________________________      _______           ____/____/____            ____/____/____</w:t>
            </w:r>
          </w:p>
        </w:tc>
      </w:tr>
      <w:tr>
        <w:trPr>
          <w:trHeight w:val="458" w:hRule="atLeast"/>
        </w:trPr>
        <w:tc>
          <w:tcPr>
            <w:tcW w:w="11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"/>
                <w:szCs w:val="6"/>
              </w:rPr>
            </w:pPr>
            <w:r>
              <w:rPr>
                <w:rFonts w:cs="Arial" w:ascii="Arial" w:hAnsi="Arial"/>
                <w:sz w:val="2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tor's Name: ___________________________________________   Agency name: 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: (          ) ____________________________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Investigation Initiated</w:t>
            </w:r>
            <w:r>
              <w:rPr>
                <w:rFonts w:cs="Arial" w:ascii="Arial" w:hAnsi="Arial"/>
                <w:sz w:val="16"/>
                <w:szCs w:val="16"/>
              </w:rPr>
              <w:t xml:space="preserve">: ______/_____/______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Completed</w:t>
            </w:r>
            <w:r>
              <w:rPr>
                <w:rFonts w:cs="Arial" w:ascii="Arial" w:hAnsi="Arial"/>
                <w:sz w:val="16"/>
                <w:szCs w:val="16"/>
              </w:rPr>
              <w:t>: ______/_____/_____</w:t>
            </w:r>
          </w:p>
        </w:tc>
      </w:tr>
      <w:tr>
        <w:trPr>
          <w:trHeight w:val="804" w:hRule="atLeast"/>
        </w:trPr>
        <w:tc>
          <w:tcPr>
            <w:tcW w:w="11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4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47625</wp:posOffset>
                </wp:positionV>
                <wp:extent cx="7141845" cy="2387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ient name: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ient History – Acute Hepatitis 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NBS Patient ID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18.8pt;mso-wrap-distance-left:9.05pt;mso-wrap-distance-right:9.05pt;mso-wrap-distance-top:0pt;mso-wrap-distance-bottom:0pt;margin-top:-3.7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ient name: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Patient History – Acute Hepatitis B</w:t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NBS Patient ID#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87630</wp:posOffset>
                </wp:positionV>
                <wp:extent cx="7230110" cy="2571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ient name: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ient History – Acute Hepatitis 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NBS Patient ID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20.25pt;mso-wrap-distance-left:9.05pt;mso-wrap-distance-right:9.05pt;mso-wrap-distance-top:0pt;mso-wrap-distance-bottom:0pt;margin-top:6.9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ient name: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Patient History – Acute Hepatitis C</w:t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NBS Patient ID#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6"/>
        <w:gridCol w:w="5589"/>
      </w:tblGrid>
      <w:tr>
        <w:trPr>
          <w:trHeight w:val="240" w:hRule="atLeast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-Bold;Arial" w:hAnsi="Arial-Bold;Arial" w:cs="Arial-Bold;Arial"/>
                <w:bCs/>
                <w:i/>
                <w:i/>
                <w:sz w:val="18"/>
                <w:szCs w:val="18"/>
              </w:rPr>
            </w:pPr>
            <w:r>
              <w:rPr>
                <w:rFonts w:cs="Arial-Bold;Arial" w:ascii="Arial-Bold;Arial" w:hAnsi="Arial-Bold;Arial"/>
                <w:bCs/>
                <w:i/>
                <w:sz w:val="18"/>
                <w:szCs w:val="18"/>
              </w:rPr>
              <w:t xml:space="preserve">Complete the following question for the period </w:t>
            </w:r>
            <w:r>
              <w:rPr>
                <w:rFonts w:cs="Arial-Bold;Arial" w:ascii="Arial-Bold;Arial" w:hAnsi="Arial-Bold;Arial"/>
                <w:b/>
                <w:bCs/>
                <w:i/>
                <w:sz w:val="18"/>
                <w:szCs w:val="18"/>
              </w:rPr>
              <w:t>2 weeks-6 months</w:t>
            </w:r>
            <w:r>
              <w:rPr>
                <w:rFonts w:cs="Arial-Bold;Arial" w:ascii="Arial-Bold;Arial" w:hAnsi="Arial-Bold;Arial"/>
                <w:bCs/>
                <w:i/>
                <w:sz w:val="18"/>
                <w:szCs w:val="18"/>
              </w:rPr>
              <w:t xml:space="preserve"> prior to onset of the patient’s symptoms unless otherwise specified.</w:t>
            </w:r>
          </w:p>
        </w:tc>
      </w:tr>
      <w:tr>
        <w:trPr>
          <w:trHeight w:val="2310" w:hRule="atLeast"/>
        </w:trPr>
        <w:tc>
          <w:tcPr>
            <w:tcW w:w="5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Contact with a Cas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8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8"/>
                <w:szCs w:val="16"/>
                <w:u w:val="single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-Bold;Arial" w:ascii="Arial-Bold;Arial" w:hAnsi="Arial-Bold;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e patient a contact of a confirmed or suspected acute o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ronic hepatitis C cas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1920</wp:posOffset>
                      </wp:positionV>
                      <wp:extent cx="866775" cy="9144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No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72pt;mso-wrap-distance-left:9.05pt;mso-wrap-distance-right:9.05pt;mso-wrap-distance-top:0pt;mso-wrap-distance-bottom:0pt;margin-top:9.6pt;mso-position-vertical-relative:text;margin-left:2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No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 xml:space="preserve">If yes, type of contact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ual………………………………………………         </w:t>
            </w:r>
            <w:r>
              <w:rPr>
                <w:rFonts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usehold (non-sexual)…………………………..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………………………………………………..</w:t>
            </w:r>
          </w:p>
        </w:tc>
        <w:tc>
          <w:tcPr>
            <w:tcW w:w="5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16"/>
                <w:szCs w:val="15"/>
                <w:u w:val="single"/>
              </w:rPr>
              <w:t>Sexual Exposures in Prior 6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b/>
                <w:i/>
                <w:sz w:val="12"/>
                <w:szCs w:val="14"/>
              </w:rPr>
              <w:t>Please ask both of the following questions regardless of the patient’s gen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th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6 months </w:t>
            </w:r>
            <w:r>
              <w:rPr>
                <w:rFonts w:cs="Arial" w:ascii="Arial" w:hAnsi="Arial"/>
                <w:sz w:val="16"/>
                <w:szCs w:val="16"/>
              </w:rPr>
              <w:t>before symptom onset how many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Male sex partners did the patient have?..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 sex partners did the patient have?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72390</wp:posOffset>
                      </wp:positionV>
                      <wp:extent cx="1419225" cy="114300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6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 No 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Wingdings" w:hAnsi="Wingdings" w:cs="Wingding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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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90pt;mso-wrap-distance-left:9.05pt;mso-wrap-distance-right:9.05pt;mso-wrap-distance-top:0pt;mso-wrap-distance-bottom:0pt;margin-top:5.7pt;mso-position-vertical-relative:text;margin-left:19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  <w:szCs w:val="16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 No 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Wingdings" w:hAnsi="Wingdings" w:cs="Wingdings"/>
                                <w:szCs w:val="16"/>
                              </w:rPr>
                            </w:pP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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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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s the patien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VER</w:t>
            </w:r>
            <w:r>
              <w:rPr>
                <w:rFonts w:cs="Arial" w:ascii="Arial" w:hAnsi="Arial"/>
                <w:sz w:val="16"/>
                <w:szCs w:val="16"/>
              </w:rPr>
              <w:t xml:space="preserve"> treated for a sexually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mitted disease?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f yes, in what year was the most recent treatment</w:t>
            </w:r>
          </w:p>
        </w:tc>
      </w:tr>
      <w:tr>
        <w:trPr>
          <w:trHeight w:val="4739" w:hRule="atLeast"/>
        </w:trPr>
        <w:tc>
          <w:tcPr>
            <w:tcW w:w="5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  <w:t>Blood Exposures Prior Ons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37795</wp:posOffset>
                      </wp:positionV>
                      <wp:extent cx="792480" cy="250507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250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No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197.25pt;mso-wrap-distance-left:9.05pt;mso-wrap-distance-right:9.05pt;mso-wrap-distance-top:0pt;mso-wrap-distance-bottom:0pt;margin-top:10.85pt;mso-position-vertical-relative:text;margin-left:20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No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6"/>
                <w:szCs w:val="16"/>
                <w:u w:val="single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-Bold;Arial" w:ascii="Arial-Bold;Arial" w:hAnsi="Arial-Bold;Arial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the patient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ndergo hemodialysis?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n accidental stick or puncture with a need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 other object contaminated with blood?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 blood or blood products [transfusion]…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yes, when?_____/_____/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eive any IV infusions and/or injections i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utpatient setting?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other exposure to someone else’s blood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pecify: ______________________________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Was the patient employed in a medical or dental field</w:t>
            </w:r>
          </w:p>
          <w:p>
            <w:pPr>
              <w:pStyle w:val="Normal"/>
              <w:rPr/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involving direct contact with human blood?..........................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6"/>
                <w:szCs w:val="6"/>
              </w:rPr>
            </w:pPr>
            <w:r>
              <w:rPr>
                <w:rFonts w:cs="Arial-Bold;Arial" w:ascii="Arial-Bold;Arial" w:hAnsi="Arial-Bold;Arial"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-Bold;Arial" w:cs="Arial-Bold;Arial" w:ascii="Arial-Bold;Arial" w:hAnsi="Arial-Bold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>If yes, frequency of direct blood contact: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Frequent  (several times weekly)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-Bold;Arial" w:ascii="Arial-Bold;Arial" w:hAnsi="Arial-Bold;Arial"/>
                <w:bCs/>
                <w:sz w:val="24"/>
                <w:szCs w:val="24"/>
              </w:rPr>
              <w:t xml:space="preserve">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 xml:space="preserve">    Infrequent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0"/>
                <w:szCs w:val="10"/>
              </w:rPr>
            </w:pPr>
            <w:r>
              <w:rPr>
                <w:rFonts w:cs="Arial-Bold;Arial" w:ascii="Arial-Bold;Arial" w:hAnsi="Arial-Bold;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 xml:space="preserve">Was the patient employed as a public safety worker (fire fighter, law enforcement or correctional officer) having 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contact with human blood?...................................................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6"/>
                <w:szCs w:val="6"/>
              </w:rPr>
            </w:pPr>
            <w:r>
              <w:rPr>
                <w:rFonts w:cs="Arial-Bold;Arial" w:ascii="Arial-Bold;Arial" w:hAnsi="Arial-Bold;Arial"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>If yes, frequency of direct blood contac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Frequent  (several times weekly)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-Bold;Arial" w:ascii="Arial-Bold;Arial" w:hAnsi="Arial-Bold;Arial"/>
                <w:bCs/>
                <w:sz w:val="24"/>
                <w:szCs w:val="24"/>
              </w:rPr>
              <w:t xml:space="preserve">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 xml:space="preserve">    Infrequent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5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u w:val="single"/>
              </w:rPr>
              <w:t>Tattooing/Drugs/Pierc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27000</wp:posOffset>
                      </wp:positionV>
                      <wp:extent cx="809625" cy="260731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No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05.3pt;mso-wrap-distance-left:9.05pt;mso-wrap-distance-right:9.05pt;mso-wrap-distance-top:0pt;mso-wrap-distance-bottom:0pt;margin-top:10pt;mso-position-vertical-relative:text;margin-left:2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No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d the patient receive a tattoo?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here was the tattooing performed?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check all that appl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mmercial 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Correctional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arlor/shop                       facility                     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ject drugs not prescribed by a doctor?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treet drugs but not inject?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 xml:space="preserve">Did the patient have any part of their body pierced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(other than ear)?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-Bold;Arial" w:hAnsi="Arial-Bold;Arial" w:cs="Arial-Bold;Arial"/>
                <w:bCs/>
                <w:sz w:val="8"/>
                <w:szCs w:val="8"/>
              </w:rPr>
            </w:pPr>
            <w:r>
              <w:rPr>
                <w:rFonts w:cs="Arial-Bold;Arial" w:ascii="Arial-Bold;Arial" w:hAnsi="Arial-Bold;Arial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mmercial 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Correctional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other________________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arlor/shop                       facility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777" w:hRule="atLeast"/>
        </w:trPr>
        <w:tc>
          <w:tcPr>
            <w:tcW w:w="5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u w:val="single"/>
              </w:rPr>
              <w:t xml:space="preserve">Other Healthcare Exposure </w:t>
            </w: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3810</wp:posOffset>
                      </wp:positionV>
                      <wp:extent cx="904875" cy="115252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No 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Wingdings" w:hAnsi="Wingdings" w:cs="Wingdings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90.75pt;mso-wrap-distance-left:9.05pt;mso-wrap-distance-right:9.05pt;mso-wrap-distance-top:0pt;mso-wrap-distance-bottom:0pt;margin-top:0.3pt;mso-position-vertical-relative:text;margin-left:2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No 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Wingdings" w:hAnsi="Wingdings" w:cs="Wingdings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sz w:val="8"/>
                <w:szCs w:val="16"/>
                <w:u w:val="single"/>
              </w:rPr>
            </w:pPr>
            <w:r>
              <w:rPr>
                <w:rFonts w:cs="Arial-Bold;Arial" w:ascii="Arial-Bold;Arial" w:hAnsi="Arial-Bold;Arial"/>
                <w:b/>
                <w:bCs/>
                <w:sz w:val="8"/>
                <w:szCs w:val="16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id the patient have dental work or oral surgery?....</w:t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the patient have surgery?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e patient –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all that app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ospitalized?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a resident of a long term care facility?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55245</wp:posOffset>
                      </wp:positionV>
                      <wp:extent cx="904875" cy="115252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No 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Wingdings" w:hAnsi="Wingdings" w:cs="Wingdings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90.75pt;mso-wrap-distance-left:9.05pt;mso-wrap-distance-right:9.05pt;mso-wrap-distance-top:0pt;mso-wrap-distance-bottom:0pt;margin-top:4.35pt;mso-position-vertical-relative:text;margin-left:2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No 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Wingdings" w:hAnsi="Wingdings" w:cs="Wingdings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-Bold;Arial" w:hAnsi="Arial-Bold;Arial" w:cs="Arial-Bold;Arial"/>
                <w:bCs/>
                <w:i/>
                <w:i/>
                <w:sz w:val="12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u w:val="single"/>
              </w:rPr>
              <w:t xml:space="preserve">Incarcera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71755</wp:posOffset>
                      </wp:positionV>
                      <wp:extent cx="937895" cy="192278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1922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 No   U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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___ 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nth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5pt;height:151.4pt;mso-wrap-distance-left:9.05pt;mso-wrap-distance-right:9.05pt;mso-wrap-distance-top:0pt;mso-wrap-distance-bottom:0pt;margin-top:5.65pt;mso-position-vertical-relative:text;margin-left:1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 No   U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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 ___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nth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i/>
                <w:i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 the patient been incarcerated for longer tha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hours?.................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yes, what type of facilit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all that apply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Prison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Jail………………………………………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Juvenile facility………………………….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8"/>
                <w:szCs w:val="8"/>
              </w:rPr>
            </w:pPr>
            <w:r>
              <w:rPr>
                <w:rFonts w:cs="Arial-Bold;Arial" w:ascii="Arial-Bold;Arial" w:hAnsi="Arial-Bold;Arial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 xml:space="preserve">During his/her lifetime, was the patient </w:t>
            </w:r>
            <w:r>
              <w:rPr>
                <w:rFonts w:cs="Arial-Bold;Arial" w:ascii="Arial-Bold;Arial" w:hAnsi="Arial-Bold;Arial"/>
                <w:b/>
                <w:bCs/>
                <w:i/>
                <w:sz w:val="16"/>
                <w:szCs w:val="16"/>
              </w:rPr>
              <w:t xml:space="preserve">EVER </w:t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i/>
                <w:sz w:val="10"/>
                <w:szCs w:val="16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Incarcerated for longer than 6 months?..................</w:t>
            </w:r>
          </w:p>
          <w:p>
            <w:pPr>
              <w:pStyle w:val="Normal"/>
              <w:rPr/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 xml:space="preserve">If yes, </w:t>
            </w:r>
          </w:p>
          <w:p>
            <w:pPr>
              <w:pStyle w:val="Normal"/>
              <w:ind w:left="720" w:hanging="0"/>
              <w:rPr>
                <w:rFonts w:ascii="Arial-Bold;Arial" w:hAnsi="Arial-Bold;Arial" w:cs="Arial-Bold;Arial"/>
                <w:b/>
                <w:b/>
                <w:bCs/>
                <w:sz w:val="4"/>
                <w:szCs w:val="4"/>
              </w:rPr>
            </w:pPr>
            <w:r>
              <w:rPr>
                <w:rFonts w:cs="Arial-Bold;Arial" w:ascii="Arial-Bold;Arial" w:hAnsi="Arial-Bold;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16"/>
                <w:szCs w:val="16"/>
              </w:rPr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-what year was the most recent incarceration?</w:t>
            </w:r>
          </w:p>
          <w:p>
            <w:pPr>
              <w:pStyle w:val="Normal"/>
              <w:rPr>
                <w:rFonts w:ascii="Arial-Bold;Arial" w:hAnsi="Arial-Bold;Arial" w:cs="Arial-Bold;Arial"/>
                <w:bCs/>
                <w:sz w:val="8"/>
                <w:szCs w:val="8"/>
              </w:rPr>
            </w:pPr>
            <w:r>
              <w:rPr>
                <w:rFonts w:cs="Arial-Bold;Arial" w:ascii="Arial-Bold;Arial" w:hAnsi="Arial-Bold;Arial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-Bold;Arial" w:cs="Arial-Bold;Arial" w:ascii="Arial-Bold;Arial" w:hAnsi="Arial-Bold;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-Bold;Arial" w:ascii="Arial-Bold;Arial" w:hAnsi="Arial-Bold;Arial"/>
                <w:bCs/>
                <w:sz w:val="16"/>
                <w:szCs w:val="16"/>
              </w:rPr>
              <w:t>-for how long?………………………………</w:t>
            </w:r>
          </w:p>
          <w:p>
            <w:pPr>
              <w:pStyle w:val="Normal"/>
              <w:rPr>
                <w:rFonts w:ascii="Arial-Bold;Arial" w:hAnsi="Arial-Bold;Arial" w:cs="Arial-Bold;Arial"/>
                <w:sz w:val="8"/>
                <w:szCs w:val="16"/>
              </w:rPr>
            </w:pPr>
            <w:r>
              <w:rPr>
                <w:rFonts w:cs="Arial-Bold;Arial" w:ascii="Arial-Bold;Arial" w:hAnsi="Arial-Bold;Arial"/>
                <w:sz w:val="8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5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u w:val="single"/>
                <w:lang w:val="en-US" w:eastAsia="en-US"/>
              </w:rPr>
              <w:t>Treatmen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Has the patient ever received medication for hepatitis C?....</w:t>
            </w:r>
          </w:p>
        </w:tc>
        <w:tc>
          <w:tcPr>
            <w:tcW w:w="5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 xml:space="preserve">Control Measures </w:t>
            </w:r>
            <w:r>
              <w:rPr>
                <w:rFonts w:cs="Arial-Bold;Arial" w:ascii="Arial-Bold;Arial" w:hAnsi="Arial-Bold;Arial"/>
                <w:b/>
                <w:bCs/>
                <w:i/>
                <w:sz w:val="14"/>
                <w:szCs w:val="14"/>
              </w:rPr>
              <w:t>(check all that apply):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WPTypographicSymbols;Calibri"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ed blood center(s)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WPTypographicSymbols;Calibri"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ed delivery hospital and obstetrician if women is pregnant</w:t>
            </w:r>
          </w:p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WPTypographicSymbols;Calibri"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ed dialysis center, surgeon(s), acupuncturist, and/or tattoo parlor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WPTypographicSymbols;Calibri" w:cs="WPTypographicSymbols;Calibri" w:ascii="WPTypographicSymbols;Calibri" w:hAnsi="WPTypographicSymbols;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nfected all equipment contaminated with blood or infectious body fluids using recommended PPE</w:t>
            </w:r>
          </w:p>
        </w:tc>
      </w:tr>
      <w:tr>
        <w:trPr>
          <w:trHeight w:val="459" w:hRule="atLeast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tor's Name: ___________________________________________   Agency name: 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: (          ) ____________________________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Investigation Initiated</w:t>
            </w:r>
            <w:r>
              <w:rPr>
                <w:rFonts w:cs="Arial" w:ascii="Arial" w:hAnsi="Arial"/>
                <w:sz w:val="16"/>
                <w:szCs w:val="16"/>
              </w:rPr>
              <w:t xml:space="preserve">: ______/_____/______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Completed</w:t>
            </w:r>
            <w:r>
              <w:rPr>
                <w:rFonts w:cs="Arial" w:ascii="Arial" w:hAnsi="Arial"/>
                <w:sz w:val="16"/>
                <w:szCs w:val="16"/>
              </w:rPr>
              <w:t>: ______/_____/_____</w:t>
            </w:r>
          </w:p>
        </w:tc>
      </w:tr>
      <w:tr>
        <w:trPr>
          <w:trHeight w:val="1291" w:hRule="atLeast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>Comments:</w:t>
            </w:r>
          </w:p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865" w:hRule="atLeas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ing the 2-9 weeks prior to onset of symptoms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hat was the source of the patient’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rinkin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ater?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(select all that app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ipal (city or town water system) 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  <w:szCs w:val="16"/>
              </w:rPr>
              <w:t xml:space="preserve">Well  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3. </w:t>
            </w:r>
            <w:r>
              <w:rPr>
                <w:rFonts w:cs="Arial" w:ascii="Arial" w:hAnsi="Arial"/>
                <w:sz w:val="16"/>
                <w:szCs w:val="16"/>
              </w:rPr>
              <w:t xml:space="preserve">Bottled /Brand:___________ 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4. River 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5. Other: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was the drinking water treated?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ater No.1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oiled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ltered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lorinated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t treated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t treated at home (e.g. bottled or municipal water)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No.2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oiled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ltered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lorinated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t treated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t treated at home (e.g. bottled or municipal water)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: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w was patient’s water treated, for hand washing, bathing, brushing teeth, and dish washing?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oiled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ltered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lorinated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t treated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t treated at home (e.g. bottled or municipal water)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00</wp:posOffset>
                      </wp:positionH>
                      <wp:positionV relativeFrom="paragraph">
                        <wp:posOffset>74295</wp:posOffset>
                      </wp:positionV>
                      <wp:extent cx="984885" cy="575945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575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 No   U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          1      2-5    UN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WPTypographicSymbols;Calibri" w:cs="WPTypographicSymbols;Calibri" w:ascii="WPTypographicSymbols;Calibri" w:hAnsi="WPTypographicSymbols;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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453.5pt;mso-wrap-distance-left:9.05pt;mso-wrap-distance-right:9.05pt;mso-wrap-distance-top:0pt;mso-wrap-distance-bottom:0pt;margin-top:5.85pt;mso-position-vertical-relative:text;margin-left:4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 No   U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          1      2-5    UNK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WPTypographicSymbols;Calibri" w:cs="WPTypographicSymbols;Calibri" w:ascii="WPTypographicSymbols;Calibri" w:hAnsi="WPTypographicSymbols;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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 the patient a contact of a person with confirmed or sus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patitis E virus infection?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f yes, was the contact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hold member (non-sexual)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 partners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cared for by this patient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sitter of this patient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mate…………………………………………………………………………………………………………………………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…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as the patien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 child or employee in a daycare center, nursery, or preschool?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 household contact of a child or employee in a day care center, nursery, or preschool?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f yes for either of these, was there an identified hepatitis E in the child care facility?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d the patient have contact </w:t>
            </w:r>
            <w:r>
              <w:rPr>
                <w:rFonts w:cs="Arial" w:ascii="Arial" w:hAnsi="Arial"/>
                <w:sz w:val="16"/>
                <w:szCs w:val="16"/>
              </w:rPr>
              <w:t>(includes hunting wild game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ith any animals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Yes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No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f yes, what kind?    Cattle    Horses    Camels    Sheep    Goats    Pigs    Dogs     Cats    Monkeys    Chickens    Other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 the patient consume shellfish, uncooked/undercooked pork or deer meat?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 Yes     No      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ask both of the following questions regardless of the patient’s gend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 the 2-9 weeks before symptom onset how man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 sex partners did the patient have?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 sex partners did the patient have?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 the patient travel outside of the U.S.A. or Canada?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where?  (Country)       1)________________________     2)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 the 3 months prior to symptoms onse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 anyone in the patient’s household travel outside of the U.S.A.</w:t>
            </w:r>
            <w:r>
              <w:rPr>
                <w:rFonts w:cs="Arial" w:ascii="Arial" w:hAnsi="Arial"/>
                <w:sz w:val="16"/>
                <w:szCs w:val="16"/>
              </w:rPr>
              <w:t>?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where? (Country)       1)________________________     2)________________________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the patient suspected as being part of a common-source outbreak</w:t>
            </w:r>
            <w:r>
              <w:rPr>
                <w:rFonts w:cs="Arial" w:ascii="Arial" w:hAnsi="Arial"/>
                <w:sz w:val="16"/>
                <w:szCs w:val="16"/>
              </w:rPr>
              <w:t>?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f yes, was the outbrea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oodborne -- associated with an infected food handler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oodborne – NOT associated with an infected handler…………………………………………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food item___________________________________________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Waterborne………………………………………………………………………………………………………………………………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ource not identified……………………………………………………………………………………………………………………....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s the patient employed as a food handler during th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TWO WEEK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ior to onset of symptoms or while ill</w:t>
            </w:r>
            <w:r>
              <w:rPr>
                <w:rFonts w:cs="Arial" w:ascii="Arial" w:hAnsi="Arial"/>
                <w:sz w:val="16"/>
                <w:szCs w:val="16"/>
              </w:rPr>
              <w:t>?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where? 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day of work? _____/____/____</w:t>
            </w:r>
          </w:p>
        </w:tc>
      </w:tr>
      <w:tr>
        <w:trPr>
          <w:trHeight w:val="900" w:hRule="atLeas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igator's Name: ___________________________________________   Agency name: 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: (          ) ____________________________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Investigation Initiated</w:t>
            </w:r>
            <w:r>
              <w:rPr>
                <w:rFonts w:cs="Arial" w:ascii="Arial" w:hAnsi="Arial"/>
                <w:sz w:val="16"/>
                <w:szCs w:val="16"/>
              </w:rPr>
              <w:t xml:space="preserve">: ______/_____/______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Completed</w:t>
            </w:r>
            <w:r>
              <w:rPr>
                <w:rFonts w:cs="Arial" w:ascii="Arial" w:hAnsi="Arial"/>
                <w:sz w:val="16"/>
                <w:szCs w:val="16"/>
              </w:rPr>
              <w:t>: ______/_____/_____</w:t>
            </w:r>
          </w:p>
        </w:tc>
      </w:tr>
      <w:tr>
        <w:trPr>
          <w:trHeight w:val="279" w:hRule="atLeas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Boldtenblack1"/>
                <w:sz w:val="4"/>
                <w:szCs w:val="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Boldtenblack1"/>
              </w:rPr>
              <w:t>Date Earliest Public Health Control Measure Initiated: _____/_____/_____</w:t>
            </w:r>
          </w:p>
          <w:p>
            <w:pPr>
              <w:pStyle w:val="Normal"/>
              <w:rPr>
                <w:rStyle w:val="Boldtenblack1"/>
                <w:sz w:val="4"/>
                <w:szCs w:val="4"/>
                <w:lang w:val="en-US" w:eastAsia="en-US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rFonts w:ascii="Arial-Bold;Arial" w:hAnsi="Arial-Bold;Arial" w:cs="Arial-Bold;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-Bold;Arial" w:ascii="Arial-Bold;Arial" w:hAnsi="Arial-Bold;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4465</wp:posOffset>
                </wp:positionH>
                <wp:positionV relativeFrom="paragraph">
                  <wp:posOffset>-4445</wp:posOffset>
                </wp:positionV>
                <wp:extent cx="7184390" cy="25527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ient name: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ient History – Acute Hepatitis 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NBS Patient ID#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20.1pt;mso-wrap-distance-left:9.05pt;mso-wrap-distance-right:9.05pt;mso-wrap-distance-top:0pt;mso-wrap-distance-bottom:0pt;margin-top:-0.3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ient name: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Patient History – Acute Hepatitis E</w:t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NBS Patient ID#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576" w:top="632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WPTypographicSymbols">
    <w:altName w:val="Calibri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640" w:hanging="8640"/>
      <w:rPr/>
    </w:pPr>
    <w:r>
      <w:rPr>
        <w:rFonts w:cs="Arial" w:ascii="Arial" w:hAnsi="Arial"/>
        <w:sz w:val="16"/>
        <w:szCs w:val="16"/>
      </w:rPr>
      <w:t>Revised 5/2016</w:t>
      <w:tab/>
      <w:tab/>
      <w:tab/>
      <w:tab/>
      <w:tab/>
      <w:tab/>
      <w:tab/>
      <w:tab/>
      <w:tab/>
      <w:tab/>
      <w:t xml:space="preserve">                               Stock # EF11-1086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rFonts w:cs="Arial" w:ascii="Arial" w:hAnsi="Arial"/>
        <w:sz w:val="16"/>
        <w:szCs w:val="16"/>
      </w:rPr>
      <w:t>Revised 5/2016</w:t>
      <w:tab/>
      <w:tab/>
      <w:tab/>
      <w:tab/>
      <w:tab/>
      <w:tab/>
      <w:tab/>
      <w:tab/>
      <w:tab/>
      <w:tab/>
      <w:t xml:space="preserve">                               Stock # EF11-10866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640" w:hanging="86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640" w:hanging="8640"/>
      <w:rPr/>
    </w:pPr>
    <w:r>
      <w:rPr>
        <w:rFonts w:cs="Arial" w:ascii="Arial" w:hAnsi="Arial"/>
        <w:sz w:val="16"/>
        <w:szCs w:val="16"/>
      </w:rPr>
      <w:t>Revised 5/2016</w:t>
      <w:tab/>
      <w:tab/>
      <w:tab/>
      <w:tab/>
      <w:tab/>
      <w:tab/>
      <w:tab/>
      <w:tab/>
      <w:tab/>
      <w:tab/>
      <w:t xml:space="preserve">                               Stock # EF11-1086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-Bold;Arial" w:hAnsi="Arial-Bold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-Bold;Arial" w:hAnsi="Arial-Bold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-Bold;Arial" w:hAnsi="Arial-Bold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tenblack1">
    <w:name w:val="boldtenblack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2Technical">
    <w:name w:val="2Technical"/>
    <w:qFormat/>
    <w:pPr>
      <w:widowControl w:val="false"/>
      <w:autoSpaceDE w:val="false"/>
      <w:bidi w:val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3Technical">
    <w:name w:val="3Technical"/>
    <w:qFormat/>
    <w:pPr>
      <w:widowControl w:val="false"/>
      <w:autoSpaceDE w:val="false"/>
      <w:bidi w:val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4Technical">
    <w:name w:val="4Technical"/>
    <w:qFormat/>
    <w:pPr>
      <w:widowControl w:val="false"/>
      <w:autoSpaceDE w:val="false"/>
      <w:bidi w:val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5Technical">
    <w:name w:val="5Technical"/>
    <w:qFormat/>
    <w:pPr>
      <w:widowControl w:val="false"/>
      <w:autoSpaceDE w:val="false"/>
      <w:bidi w:val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6Technical">
    <w:name w:val="6Technical"/>
    <w:qFormat/>
    <w:pPr>
      <w:widowControl w:val="false"/>
      <w:autoSpaceDE w:val="false"/>
      <w:bidi w:val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7Technical">
    <w:name w:val="7Technical"/>
    <w:qFormat/>
    <w:pPr>
      <w:widowControl w:val="false"/>
      <w:autoSpaceDE w:val="false"/>
      <w:bidi w:val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8Technical">
    <w:name w:val="8Technical"/>
    <w:qFormat/>
    <w:pPr>
      <w:widowControl w:val="false"/>
      <w:autoSpaceDE w:val="false"/>
      <w:bidi w:val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720" w:hanging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720" w:right="720" w:hanging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1440" w:hanging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1440" w:right="720" w:hanging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Style13">
    <w:name w:val="_"/>
    <w:qFormat/>
    <w:pPr>
      <w:widowControl w:val="false"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ourier 10cpi;Courier New" w:hAnsi="Courier 10cpi;Courier New" w:eastAsia="Times New Roman" w:cs="Courier 10cpi;Courier New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1:38:00Z</dcterms:created>
  <dc:creator>Bureau of Immunization and Pharmacy Support</dc:creator>
  <dc:description/>
  <cp:keywords/>
  <dc:language>en-US</dc:language>
  <cp:lastModifiedBy>Pinter,Henry J (DSHS)</cp:lastModifiedBy>
  <cp:lastPrinted>2016-05-20T15:49:00Z</cp:lastPrinted>
  <dcterms:modified xsi:type="dcterms:W3CDTF">2022-12-20T21:38:00Z</dcterms:modified>
  <cp:revision>2</cp:revision>
  <dc:subject/>
  <dc:title/>
</cp:coreProperties>
</file>