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348615</wp:posOffset>
                </wp:positionV>
                <wp:extent cx="6762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7.45pt" to="520.15pt,-27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BS 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-310515</wp:posOffset>
                </wp:positionV>
                <wp:extent cx="196977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69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62.05pt;mso-wrap-distance-left:9.05pt;mso-wrap-distance-right:9.05pt;mso-wrap-distance-top:0pt;mso-wrap-distance-bottom:0pt;margin-top:-24.45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696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ectious Disease Control Unit, DSH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cy Number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cy Name: Naming Outbreaks in NEDSS Based System (NB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urpose:</w:t>
      </w:r>
      <w:r>
        <w:rPr>
          <w:rFonts w:cs="Arial" w:ascii="Arial" w:hAnsi="Arial"/>
          <w:sz w:val="22"/>
        </w:rPr>
        <w:t xml:space="preserve">  To establish a standard nomenclature for outbreaks that identifies the outbreak without using personal identifiers.  Since all jurisdictions can view all outbreak names the names should not include confidential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Policy:</w:t>
      </w:r>
      <w:r>
        <w:rPr>
          <w:rFonts w:cs="Arial" w:ascii="Arial" w:hAnsi="Arial"/>
          <w:sz w:val="22"/>
          <w:szCs w:val="20"/>
        </w:rPr>
        <w:t xml:space="preserve">  Outbreaks should be named following the format of Organism/date/Location/Accession number where the organism is Genus (example Salmonella), Gspecies (example Ecoli), disease (example Amebiasis) or common disease abbreviation (example SARS); date is in </w:t>
      </w:r>
      <w:r>
        <w:rPr>
          <w:rFonts w:cs="Arial" w:ascii="Arial" w:hAnsi="Arial"/>
          <w:i/>
          <w:iCs/>
          <w:sz w:val="22"/>
          <w:szCs w:val="20"/>
        </w:rPr>
        <w:t>mmyy</w:t>
      </w:r>
      <w:r>
        <w:rPr>
          <w:rFonts w:cs="Arial" w:ascii="Arial" w:hAnsi="Arial"/>
          <w:sz w:val="22"/>
          <w:szCs w:val="20"/>
        </w:rPr>
        <w:t xml:space="preserve"> format; location is HSR## (Health Service Region, previously known as PHR-Public Health Region), County, or City; accession number is a two-digit number for outbreaks with the same condition month, and location starting with 01 for the first , etc.  The date and location should reflect when and where the outbreak began.  The selection of Genus or Disease should follow the condition names in NBS.  In addition a local tag can be added.  Separate the tag from the first part with a / and do not use proper names that are confidential such as persons or facilities.  Use only accepted characters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</w:rPr>
        <w:t>The outbreak name field size is 50 characters.  Non-alphanumeric characters that can be accepted are limited to backward and forward slashes, underscores, and hyphen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the format of these examples:</w:t>
        <w:tab/>
        <w:t>Anthrax/0205/HSR06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Botulism/1204/LiveOak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Cholera/0804/Lubbock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coli/1004/HSR06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ab/>
        <w:t>Ecoli/1004/HSR06/02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HepatitisA/0304/ValVerde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Legionnaire/0404/Midland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Lyme/0804/Dallas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ertussis/1004/Travis/01/CHD26-0410-JM-26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almonella/0105/Amarillo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almonella/0105/Amarillo/02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higella/1204/HSR09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ab/>
        <w:t>Varicella/021605/HSR03/01/wfd</w:t>
        <w:tab/>
        <w:t>WEE/1104/ElPaso/0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ew existing outbreaks names entered in NBS and create names that are consistent for the same etiologic agent.  (Disregard names created prior to these guidelines.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otify the NBS office (</w:t>
      </w:r>
      <w:hyperlink r:id="rId4">
        <w:r>
          <w:rPr>
            <w:rStyle w:val="InternetLink"/>
            <w:rFonts w:cs="Arial" w:ascii="Arial" w:hAnsi="Arial"/>
            <w:sz w:val="22"/>
          </w:rPr>
          <w:t>nedss@dshs.state.tx.us</w:t>
        </w:r>
      </w:hyperlink>
      <w:r>
        <w:rPr>
          <w:rFonts w:cs="Arial" w:ascii="Arial" w:hAnsi="Arial"/>
          <w:sz w:val="22"/>
        </w:rPr>
        <w:t xml:space="preserve">) to add the outbreak name to the drop-down list.  </w:t>
      </w:r>
    </w:p>
    <w:p>
      <w:pPr>
        <w:pStyle w:val="ListParagrap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ou will receive an email from the NEDSS Office when the outbreak name has been added.</w:t>
      </w:r>
    </w:p>
    <w:p>
      <w:pPr>
        <w:pStyle w:val="ListParagrap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5"/>
      <w:type w:val="nextPage"/>
      <w:pgSz w:w="12240" w:h="15840"/>
      <w:pgMar w:left="1296" w:right="129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on Naming Outbreaks</w:t>
    </w:r>
  </w:p>
  <w:p>
    <w:pPr>
      <w:pStyle w:val="Footer"/>
      <w:jc w:val="right"/>
      <w:rPr/>
    </w:pPr>
    <w:r>
      <w:rPr/>
      <w:t>Revision Date 09/27/13</w:t>
    </w:r>
  </w:p>
  <w:p>
    <w:pPr>
      <w:pStyle w:val="Footer"/>
      <w:jc w:val="right"/>
      <w:rPr/>
    </w:pPr>
    <w:r>
      <w:rPr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dss@dshs.state.tx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6:00Z</dcterms:created>
  <dc:creator>JTaylor</dc:creator>
  <dc:description/>
  <cp:keywords/>
  <dc:language>en-US</dc:language>
  <cp:lastModifiedBy>Lawrence,Maya  (DSHS)</cp:lastModifiedBy>
  <cp:lastPrinted>2011-08-17T13:28:00Z</cp:lastPrinted>
  <dcterms:modified xsi:type="dcterms:W3CDTF">2023-08-03T16:56:00Z</dcterms:modified>
  <cp:revision>2</cp:revision>
  <dc:subject/>
  <dc:title>Purpose:  To ensure timeliness of disease reports transmitted to the Centers for Disease Control and to ensure ascertainment o</dc:title>
</cp:coreProperties>
</file>