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u w:val="none"/>
        </w:rPr>
      </w:pPr>
      <w:r>
        <w:rPr>
          <w:u w:val="none"/>
        </w:rPr>
        <w:t>Checklist for Death Certificate Data</w:t>
      </w:r>
    </w:p>
    <w:p>
      <w:pPr>
        <w:pStyle w:val="Heading"/>
        <w:rPr>
          <w:sz w:val="20"/>
          <w:u w:val="none"/>
        </w:rPr>
      </w:pPr>
      <w:r>
        <w:rPr>
          <w:rFonts w:eastAsia="Arial"/>
          <w:sz w:val="20"/>
          <w:u w:val="none"/>
        </w:rPr>
        <w:t xml:space="preserve"> </w:t>
      </w:r>
      <w:r>
        <w:rPr>
          <w:sz w:val="20"/>
          <w:u w:val="none"/>
        </w:rPr>
        <w:t>1990-2005</w:t>
      </w:r>
    </w:p>
    <w:p>
      <w:pPr>
        <w:pStyle w:val="Heading"/>
        <w:rPr>
          <w:sz w:val="20"/>
          <w:u w:val="none"/>
        </w:rPr>
      </w:pPr>
      <w:r>
        <w:rPr>
          <w:sz w:val="20"/>
          <w:u w:val="none"/>
        </w:rPr>
      </w:r>
    </w:p>
    <w:p>
      <w:pPr>
        <w:pStyle w:val="Normal"/>
        <w:rPr>
          <w:b/>
          <w:b/>
          <w:sz w:val="22"/>
        </w:rPr>
      </w:pPr>
      <w:r>
        <w:rPr>
          <w:b/>
          <w:sz w:val="22"/>
        </w:rPr>
        <w:t>Instructions:</w:t>
      </w:r>
    </w:p>
    <w:p>
      <w:pPr>
        <w:pStyle w:val="ListParagraph"/>
        <w:numPr>
          <w:ilvl w:val="0"/>
          <w:numId w:val="1"/>
        </w:numPr>
        <w:rPr>
          <w:rFonts w:ascii="Arial" w:hAnsi="Arial" w:cs="Arial"/>
          <w:sz w:val="20"/>
          <w:szCs w:val="24"/>
        </w:rPr>
      </w:pPr>
      <w:r>
        <w:rPr>
          <w:rFonts w:cs="Arial" w:ascii="Arial" w:hAnsi="Arial"/>
          <w:sz w:val="20"/>
          <w:szCs w:val="24"/>
        </w:rPr>
        <w:t>Since these data are confidential, all requested certificate items need to have brief justifications according to your project aims.</w:t>
      </w:r>
    </w:p>
    <w:p>
      <w:pPr>
        <w:pStyle w:val="ListParagraph"/>
        <w:numPr>
          <w:ilvl w:val="0"/>
          <w:numId w:val="1"/>
        </w:numPr>
        <w:rPr>
          <w:rFonts w:ascii="Arial" w:hAnsi="Arial" w:cs="Arial"/>
          <w:sz w:val="20"/>
          <w:szCs w:val="24"/>
        </w:rPr>
      </w:pPr>
      <w:r>
        <w:rPr>
          <w:rFonts w:cs="Arial" w:ascii="Arial" w:hAnsi="Arial"/>
          <w:sz w:val="20"/>
          <w:szCs w:val="24"/>
        </w:rPr>
        <w:t>If a certificate item is used for linkage, then state how and whether it will be removed from the resulting linked analysis file. If the certificate item will be retained in the linked analysis file, please also provide a brief justification according to your project aims.</w:t>
      </w:r>
      <w:r>
        <w:rPr>
          <w:rFonts w:cs="Arial" w:ascii="Arial" w:hAnsi="Arial"/>
          <w:color w:val="FF0000"/>
          <w:sz w:val="20"/>
          <w:szCs w:val="24"/>
        </w:rPr>
        <w:t xml:space="preserve"> </w:t>
      </w:r>
    </w:p>
    <w:p>
      <w:pPr>
        <w:pStyle w:val="ListParagraph"/>
        <w:numPr>
          <w:ilvl w:val="0"/>
          <w:numId w:val="1"/>
        </w:numPr>
        <w:rPr>
          <w:sz w:val="24"/>
          <w:szCs w:val="24"/>
        </w:rPr>
      </w:pPr>
      <w:r>
        <w:rPr>
          <w:rFonts w:cs="Arial" w:ascii="Arial" w:hAnsi="Arial"/>
          <w:sz w:val="20"/>
          <w:szCs w:val="24"/>
        </w:rPr>
        <w:t>For certain sensitive data elements, such as certificate number or residence address, consider alternative means of accomplishing your project aims while using less sensitive data. Examples include creating your own unique identifier instead of requesting the certificate number, and requesting geocoded census tracts instead of residence address</w:t>
      </w:r>
      <w:r>
        <w:rPr>
          <w:sz w:val="24"/>
          <w:szCs w:val="24"/>
        </w:rPr>
        <w:t>.</w:t>
      </w:r>
      <w:r>
        <w:rPr>
          <w:sz w:val="20"/>
        </w:rPr>
        <w:br/>
        <w:br/>
      </w:r>
    </w:p>
    <w:p>
      <w:pPr>
        <w:pStyle w:val="Heading"/>
        <w:numPr>
          <w:ilvl w:val="0"/>
          <w:numId w:val="2"/>
        </w:numPr>
        <w:rPr>
          <w:sz w:val="20"/>
          <w:u w:val="none"/>
        </w:rPr>
      </w:pPr>
      <w:r>
        <w:rPr>
          <w:sz w:val="20"/>
          <w:u w:val="none"/>
        </w:rPr>
        <w:t>Death Certificate Items</w:t>
      </w:r>
    </w:p>
    <w:tbl>
      <w:tblPr>
        <w:tblW w:w="10890" w:type="dxa"/>
        <w:jc w:val="left"/>
        <w:tblInd w:w="-95" w:type="dxa"/>
        <w:tblLayout w:type="fixed"/>
        <w:tblCellMar>
          <w:top w:w="0" w:type="dxa"/>
          <w:left w:w="0" w:type="dxa"/>
          <w:bottom w:w="0" w:type="dxa"/>
          <w:right w:w="0" w:type="dxa"/>
        </w:tblCellMar>
      </w:tblPr>
      <w:tblGrid>
        <w:gridCol w:w="540"/>
        <w:gridCol w:w="810"/>
        <w:gridCol w:w="4860"/>
        <w:gridCol w:w="46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szCs w:val="20"/>
              </w:rPr>
            </w:pPr>
            <w:r>
              <w:rPr>
                <w:rFonts w:eastAsia="Wingdings" w:cs="Wingdings" w:ascii="Wingdings" w:hAnsi="Wingdings"/>
                <w:sz w:val="30"/>
                <w:szCs w:val="20"/>
              </w:rPr>
              <w:t></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sz w:val="20"/>
                <w:szCs w:val="20"/>
              </w:rPr>
            </w:pPr>
            <w:r>
              <w:rPr>
                <w:b/>
                <w:bCs w:val="false"/>
                <w:sz w:val="20"/>
                <w:szCs w:val="20"/>
              </w:rPr>
              <w:t>Item Number</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sz w:val="20"/>
                <w:szCs w:val="20"/>
              </w:rPr>
            </w:pPr>
            <w:r>
              <w:rPr>
                <w:b/>
                <w:bCs w:val="false"/>
                <w:sz w:val="20"/>
                <w:szCs w:val="20"/>
              </w:rPr>
              <w:t>Item Descript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val="false"/>
                <w:sz w:val="20"/>
                <w:szCs w:val="20"/>
              </w:rPr>
            </w:pPr>
            <w:r>
              <w:rPr>
                <w:rFonts w:eastAsia="Arial Unicode MS"/>
                <w:b/>
                <w:bCs w:val="false"/>
                <w:sz w:val="20"/>
                <w:szCs w:val="20"/>
              </w:rPr>
            </w:r>
          </w:p>
          <w:p>
            <w:pPr>
              <w:pStyle w:val="Normal"/>
              <w:jc w:val="center"/>
              <w:rPr>
                <w:b/>
                <w:b/>
                <w:bCs w:val="false"/>
                <w:sz w:val="20"/>
                <w:szCs w:val="20"/>
              </w:rPr>
            </w:pPr>
            <w:r>
              <w:rPr>
                <w:b/>
                <w:bCs w:val="false"/>
                <w:sz w:val="20"/>
                <w:szCs w:val="20"/>
              </w:rPr>
              <w:t>Justification</w:t>
            </w:r>
          </w:p>
          <w:p>
            <w:pPr>
              <w:pStyle w:val="Normal"/>
              <w:jc w:val="center"/>
              <w:rPr>
                <w:b/>
                <w:b/>
                <w:bCs w:val="false"/>
                <w:sz w:val="20"/>
                <w:szCs w:val="20"/>
              </w:rPr>
            </w:pPr>
            <w:r>
              <w:rPr>
                <w:b/>
                <w:bCs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265315159"/>
            <w:bookmarkStart w:id="1" w:name="__Fieldmark__0_4265315159"/>
            <w:bookmarkEnd w:id="1"/>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State File Number (Death Certificate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65315159"/>
            <w:bookmarkStart w:id="3" w:name="__Fieldmark__1_4265315159"/>
            <w:bookmarkEnd w:id="3"/>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State of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265315159"/>
            <w:bookmarkStart w:id="5" w:name="__Fieldmark__2_4265315159"/>
            <w:bookmarkEnd w:id="5"/>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a.</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20"/>
              </w:rPr>
              <w:t>Name of Deceased: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265315159"/>
            <w:bookmarkStart w:id="7" w:name="__Fieldmark__3_4265315159"/>
            <w:bookmarkEnd w:id="7"/>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b.</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Name of Deceased: Midd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265315159"/>
            <w:bookmarkStart w:id="9" w:name="__Fieldmark__4_4265315159"/>
            <w:bookmarkEnd w:id="9"/>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c.</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Name of Deceased: La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265315159"/>
            <w:bookmarkStart w:id="11" w:name="__Fieldmark__5_4265315159"/>
            <w:bookmarkEnd w:id="11"/>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d.</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Name of Deceased: Maid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val="false"/>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4265315159"/>
            <w:bookmarkStart w:id="13" w:name="__Fieldmark__6_4265315159"/>
            <w:bookmarkEnd w:id="13"/>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1e.</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val="false"/>
                <w:sz w:val="20"/>
                <w:szCs w:val="20"/>
              </w:rPr>
            </w:pPr>
            <w:r>
              <w:rPr>
                <w:sz w:val="20"/>
                <w:szCs w:val="20"/>
              </w:rPr>
              <w:t>Name of Deceased: Suffi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szCs w:val="20"/>
              </w:rPr>
            </w:pPr>
            <w:r>
              <w:rPr>
                <w:b/>
                <w:bCs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4265315159"/>
            <w:bookmarkStart w:id="15" w:name="__Fieldmark__7_4265315159"/>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2.</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e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265315159"/>
            <w:bookmarkStart w:id="17" w:name="__Fieldmark__8_4265315159"/>
            <w:bookmarkEnd w:id="17"/>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3.</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Date of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265315159"/>
            <w:bookmarkStart w:id="19" w:name="__Fieldmark__9_4265315159"/>
            <w:bookmarkEnd w:id="19"/>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4.</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265315159"/>
            <w:bookmarkStart w:id="21" w:name="__Fieldmark__10_4265315159"/>
            <w:bookmarkEnd w:id="21"/>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5.</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Age in yea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4265315159"/>
            <w:bookmarkStart w:id="23" w:name="__Fieldmark__11_4265315159"/>
            <w:bookmarkEnd w:id="23"/>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5.</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If Under One Year – in months and day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4265315159"/>
            <w:bookmarkStart w:id="25" w:name="__Fieldmark__12_4265315159"/>
            <w:bookmarkEnd w:id="25"/>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5.</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If Under One Day – in hours and minut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4265315159"/>
            <w:bookmarkStart w:id="27" w:name="__Fieldmark__13_4265315159"/>
            <w:bookmarkEnd w:id="27"/>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5.</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val="false"/>
                <w:sz w:val="20"/>
                <w:szCs w:val="20"/>
              </w:rPr>
              <w:t>Age – kind of units (years, months, weeks, days, hours, minut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4265315159"/>
            <w:bookmarkStart w:id="29" w:name="__Fieldmark__14_4265315159"/>
            <w:bookmarkEnd w:id="29"/>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6.</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Birth Place (State or Foreign Count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4265315159"/>
            <w:bookmarkStart w:id="31" w:name="__Fieldmark__15_4265315159"/>
            <w:bookmarkEnd w:id="31"/>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8.</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Ra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4265315159"/>
            <w:bookmarkStart w:id="33" w:name="__Fieldmark__16_4265315159"/>
            <w:bookmarkEnd w:id="33"/>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9a.</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Was the Decedent of Hispanic Origin? (Yes/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4265315159"/>
            <w:bookmarkStart w:id="35" w:name="__Fieldmark__17_4265315159"/>
            <w:bookmarkEnd w:id="35"/>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9b.</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20"/>
              </w:rPr>
              <w:t xml:space="preserve">If Yes, Specify (Mexican, Cuban, Puerto Rican, etc.)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4265315159"/>
            <w:bookmarkStart w:id="37" w:name="__Fieldmark__18_4265315159"/>
            <w:bookmarkEnd w:id="37"/>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0.</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Was Decedent Ever in U.S. Armed Forc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4265315159"/>
            <w:bookmarkStart w:id="39" w:name="__Fieldmark__19_4265315159"/>
            <w:bookmarkEnd w:id="39"/>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1.</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Education (Specify Highest Grade Completed) of dece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4265315159"/>
            <w:bookmarkStart w:id="41" w:name="__Fieldmark__20_4265315159"/>
            <w:bookmarkEnd w:id="41"/>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2.</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Marital Status of dece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4265315159"/>
            <w:bookmarkStart w:id="43" w:name="__Fieldmark__21_4265315159"/>
            <w:bookmarkEnd w:id="43"/>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3.</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20"/>
              </w:rPr>
              <w:t>Surviving Spouse: Firs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4265315159"/>
            <w:bookmarkStart w:id="45" w:name="__Fieldmark__22_4265315159"/>
            <w:bookmarkEnd w:id="45"/>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3.</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Surviving Spouse: Middle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4265315159"/>
            <w:bookmarkStart w:id="47" w:name="__Fieldmark__23_4265315159"/>
            <w:bookmarkEnd w:id="47"/>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3.</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Surviving Spouse: Las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4265315159"/>
            <w:bookmarkStart w:id="49" w:name="__Fieldmark__24_4265315159"/>
            <w:bookmarkEnd w:id="49"/>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3.</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Surviving Spouse (If wife, give maiden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val="false"/>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25_4265315159"/>
            <w:bookmarkStart w:id="51" w:name="__Fieldmark__25_4265315159"/>
            <w:bookmarkEnd w:id="51"/>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val="false"/>
                <w:sz w:val="20"/>
                <w:szCs w:val="20"/>
              </w:rPr>
            </w:pPr>
            <w:r>
              <w:rPr>
                <w:sz w:val="20"/>
                <w:szCs w:val="20"/>
              </w:rPr>
              <w:t>13.</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val="false"/>
                <w:sz w:val="20"/>
                <w:szCs w:val="20"/>
              </w:rPr>
            </w:pPr>
            <w:r>
              <w:rPr>
                <w:sz w:val="20"/>
                <w:szCs w:val="20"/>
              </w:rPr>
              <w:t>Surviving Spouse : Suffi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szCs w:val="20"/>
              </w:rPr>
            </w:pPr>
            <w:r>
              <w:rPr>
                <w:b/>
                <w:bCs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4265315159"/>
            <w:bookmarkStart w:id="53" w:name="__Fieldmark__26_4265315159"/>
            <w:bookmarkEnd w:id="53"/>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4a.</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Decedent’s Usual Occup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4265315159"/>
            <w:bookmarkStart w:id="55" w:name="__Fieldmark__27_4265315159"/>
            <w:bookmarkEnd w:id="55"/>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4b.</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Kind of Business or Indust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4265315159"/>
            <w:bookmarkStart w:id="57" w:name="__Fieldmark__28_4265315159"/>
            <w:bookmarkEnd w:id="57"/>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5a.</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Residence Street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4265315159"/>
            <w:bookmarkStart w:id="59" w:name="__Fieldmark__29_4265315159"/>
            <w:bookmarkEnd w:id="59"/>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5b.</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Residence City or Tow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4265315159"/>
            <w:bookmarkStart w:id="61" w:name="__Fieldmark__30_4265315159"/>
            <w:bookmarkEnd w:id="61"/>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5c.</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Residence Count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4265315159"/>
            <w:bookmarkStart w:id="63" w:name="__Fieldmark__31_4265315159"/>
            <w:bookmarkEnd w:id="63"/>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5d.</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Residenc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4265315159"/>
            <w:bookmarkStart w:id="65" w:name="__Fieldmark__32_4265315159"/>
            <w:bookmarkEnd w:id="65"/>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5e</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Residence Zip Co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4265315159"/>
            <w:bookmarkStart w:id="67" w:name="__Fieldmark__33_4265315159"/>
            <w:bookmarkEnd w:id="67"/>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5f.</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Residence Inside City Limi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4265315159"/>
            <w:bookmarkStart w:id="69" w:name="__Fieldmark__34_4265315159"/>
            <w:bookmarkEnd w:id="69"/>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6.</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Father's Firs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4265315159"/>
            <w:bookmarkStart w:id="71" w:name="__Fieldmark__35_4265315159"/>
            <w:bookmarkEnd w:id="71"/>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6.</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Father's Middle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4265315159"/>
            <w:bookmarkStart w:id="73" w:name="__Fieldmark__36_4265315159"/>
            <w:bookmarkEnd w:id="73"/>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6.</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Father's Las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val="false"/>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37_4265315159"/>
            <w:bookmarkStart w:id="75" w:name="__Fieldmark__37_4265315159"/>
            <w:bookmarkEnd w:id="75"/>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val="false"/>
                <w:sz w:val="20"/>
                <w:szCs w:val="20"/>
              </w:rPr>
            </w:pPr>
            <w:r>
              <w:rPr>
                <w:sz w:val="20"/>
                <w:szCs w:val="20"/>
              </w:rPr>
              <w:t>16.</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Father’s Name: Suffi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4265315159"/>
            <w:bookmarkStart w:id="77" w:name="__Fieldmark__38_4265315159"/>
            <w:bookmarkEnd w:id="77"/>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7.</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Mother's Firs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4265315159"/>
            <w:bookmarkStart w:id="79" w:name="__Fieldmark__39_4265315159"/>
            <w:bookmarkEnd w:id="79"/>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7.</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Mother's Middle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4265315159"/>
            <w:bookmarkStart w:id="81" w:name="__Fieldmark__40_4265315159"/>
            <w:bookmarkEnd w:id="81"/>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7.</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Mother's Maiden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val="false"/>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41_4265315159"/>
            <w:bookmarkStart w:id="83" w:name="__Fieldmark__41_4265315159"/>
            <w:bookmarkEnd w:id="83"/>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val="false"/>
                <w:sz w:val="20"/>
                <w:szCs w:val="20"/>
              </w:rPr>
            </w:pPr>
            <w:r>
              <w:rPr>
                <w:sz w:val="20"/>
                <w:szCs w:val="20"/>
              </w:rPr>
              <w:t>17.</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val="false"/>
                <w:sz w:val="20"/>
                <w:szCs w:val="20"/>
              </w:rPr>
            </w:pPr>
            <w:r>
              <w:rPr>
                <w:bCs w:val="false"/>
                <w:sz w:val="20"/>
                <w:szCs w:val="20"/>
              </w:rPr>
              <w:t>Mother’s Name: Suffi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szCs w:val="20"/>
              </w:rPr>
            </w:pPr>
            <w:r>
              <w:rPr>
                <w:b/>
                <w:bCs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val="false"/>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42_4265315159"/>
            <w:bookmarkStart w:id="85" w:name="__Fieldmark__42_4265315159"/>
            <w:bookmarkEnd w:id="85"/>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val="false"/>
                <w:sz w:val="20"/>
                <w:szCs w:val="20"/>
              </w:rPr>
            </w:pPr>
            <w:r>
              <w:rPr>
                <w:sz w:val="20"/>
                <w:szCs w:val="20"/>
              </w:rPr>
              <w:t>18.</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val="false"/>
                <w:sz w:val="20"/>
                <w:szCs w:val="20"/>
              </w:rPr>
            </w:pPr>
            <w:r>
              <w:rPr>
                <w:bCs w:val="false"/>
                <w:sz w:val="20"/>
                <w:szCs w:val="20"/>
              </w:rPr>
              <w:t>Place of Death (institution typ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szCs w:val="20"/>
              </w:rPr>
            </w:pPr>
            <w:r>
              <w:rPr>
                <w:b/>
                <w:bCs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4265315159"/>
            <w:bookmarkStart w:id="87" w:name="__Fieldmark__43_4265315159"/>
            <w:bookmarkEnd w:id="87"/>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9.</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County of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4265315159"/>
            <w:bookmarkStart w:id="89" w:name="__Fieldmark__44_4265315159"/>
            <w:bookmarkEnd w:id="89"/>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20.</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City or Town of Death (If outside city limits, give precinct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4265315159"/>
            <w:bookmarkStart w:id="91" w:name="__Fieldmark__45_4265315159"/>
            <w:bookmarkEnd w:id="91"/>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21.</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20"/>
              </w:rPr>
              <w:t xml:space="preserve">Name of Hospital or Institution (If not in institution, show street addres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46_4265315159"/>
            <w:bookmarkStart w:id="93" w:name="__Fieldmark__46_4265315159"/>
            <w:bookmarkEnd w:id="93"/>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24.</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Method of Disposi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47_4265315159"/>
            <w:bookmarkStart w:id="95" w:name="__Fieldmark__47_4265315159"/>
            <w:bookmarkEnd w:id="95"/>
            <w:r/>
            <w:r>
              <w:rPr>
                <w:sz w:val="20"/>
                <w:szCs w:val="20"/>
                <w:rFonts w:cs="Times New Roman" w:ascii="Times New Roman" w:hAnsi="Times New Roman"/>
              </w:rPr>
              <w:fldChar w:fldCharType="end"/>
            </w: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30.</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 xml:space="preserve">Certifier - type of attendan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4265315159"/>
            <w:bookmarkStart w:id="97" w:name="__Fieldmark__48_4265315159"/>
            <w:bookmarkEnd w:id="97"/>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33.</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Time of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4265315159"/>
            <w:bookmarkStart w:id="99" w:name="__Fieldmark__49_4265315159"/>
            <w:bookmarkEnd w:id="99"/>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35. Part 1</w:t>
            </w:r>
          </w:p>
          <w:p>
            <w:pPr>
              <w:pStyle w:val="Normal"/>
              <w:rPr>
                <w:sz w:val="20"/>
                <w:szCs w:val="20"/>
              </w:rPr>
            </w:pPr>
            <w:r>
              <w:rPr>
                <w:rFonts w:eastAsia="Arial"/>
                <w:sz w:val="20"/>
                <w:szCs w:val="20"/>
              </w:rPr>
              <w:t xml:space="preserve"> </w:t>
            </w:r>
            <w:r>
              <w:rPr>
                <w:sz w:val="20"/>
                <w:szCs w:val="20"/>
              </w:rPr>
              <w:t>a - d.</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rFonts w:eastAsia="Arial Unicode MS"/>
                <w:sz w:val="20"/>
                <w:szCs w:val="20"/>
              </w:rPr>
              <w:t xml:space="preserve">Multiple and Underlying Causes of Death </w:t>
            </w:r>
            <w:r>
              <w:rPr>
                <w:bCs w:val="false"/>
                <w:sz w:val="20"/>
                <w:szCs w:val="20"/>
              </w:rPr>
              <w:t xml:space="preserve">– </w:t>
            </w:r>
            <w:r>
              <w:rPr>
                <w:rFonts w:eastAsia="Arial Unicode MS"/>
                <w:sz w:val="20"/>
                <w:szCs w:val="20"/>
              </w:rPr>
              <w:t xml:space="preserve"> ICD Cod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4265315159"/>
            <w:bookmarkStart w:id="101" w:name="__Fieldmark__50_4265315159"/>
            <w:bookmarkEnd w:id="101"/>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35. Part 1</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 w:val="20"/>
                <w:szCs w:val="20"/>
              </w:rPr>
              <w:t xml:space="preserve">Underlying (primary) Cause of Death only </w:t>
            </w:r>
            <w:r>
              <w:rPr>
                <w:bCs w:val="false"/>
                <w:sz w:val="20"/>
                <w:szCs w:val="20"/>
              </w:rPr>
              <w:t xml:space="preserve">– </w:t>
            </w:r>
            <w:r>
              <w:rPr>
                <w:rFonts w:eastAsia="Arial Unicode MS"/>
                <w:sz w:val="20"/>
                <w:szCs w:val="20"/>
              </w:rPr>
              <w:t>ICD Cod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4265315159"/>
            <w:bookmarkStart w:id="103" w:name="__Fieldmark__51_4265315159"/>
            <w:bookmarkEnd w:id="103"/>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36a.</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rPr>
            </w:pPr>
            <w:r>
              <w:rPr>
                <w:sz w:val="20"/>
                <w:szCs w:val="20"/>
              </w:rPr>
              <w:t>Autopsy? (Yes/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4265315159"/>
            <w:bookmarkStart w:id="105" w:name="__Fieldmark__52_4265315159"/>
            <w:bookmarkEnd w:id="105"/>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36b.</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Autopsy Findings Available Prior to Completion of Cause of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4265315159"/>
            <w:bookmarkStart w:id="107" w:name="__Fieldmark__53_4265315159"/>
            <w:bookmarkEnd w:id="107"/>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37.</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Did Tobacco Use Contribute to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4265315159"/>
            <w:bookmarkStart w:id="109" w:name="__Fieldmark__54_4265315159"/>
            <w:bookmarkEnd w:id="109"/>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38.</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Did Alcohol Use Contribute to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4265315159"/>
            <w:bookmarkStart w:id="111" w:name="__Fieldmark__55_4265315159"/>
            <w:bookmarkEnd w:id="111"/>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39.</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Was Decedent Pregnant At Time of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4265315159"/>
            <w:bookmarkStart w:id="113" w:name="__Fieldmark__56_4265315159"/>
            <w:bookmarkEnd w:id="113"/>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39.</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Was Decedent Pregnant Within Last 12 Month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4265315159"/>
            <w:bookmarkStart w:id="115" w:name="__Fieldmark__57_4265315159"/>
            <w:bookmarkEnd w:id="115"/>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40.</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Manner of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4265315159"/>
            <w:bookmarkStart w:id="117" w:name="__Fieldmark__58_4265315159"/>
            <w:bookmarkEnd w:id="117"/>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20"/>
              </w:rPr>
              <w:t>41a.</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Date of Inju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4265315159"/>
            <w:bookmarkStart w:id="119" w:name="__Fieldmark__59_4265315159"/>
            <w:bookmarkEnd w:id="119"/>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41b.</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Time of Injury: hou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4265315159"/>
            <w:bookmarkStart w:id="121" w:name="__Fieldmark__60_4265315159"/>
            <w:bookmarkEnd w:id="121"/>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41b</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Time of Injury: am/p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4265315159"/>
            <w:bookmarkStart w:id="123" w:name="__Fieldmark__61_4265315159"/>
            <w:bookmarkEnd w:id="123"/>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41b.</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Time of Injury: minut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4265315159"/>
            <w:bookmarkStart w:id="125" w:name="__Fieldmark__62_4265315159"/>
            <w:bookmarkEnd w:id="125"/>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41c.</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Injury at Wor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4265315159"/>
            <w:bookmarkStart w:id="127" w:name="__Fieldmark__63_4265315159"/>
            <w:bookmarkEnd w:id="127"/>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41d.</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20"/>
              </w:rPr>
              <w:t>Place of Injury - At Home, Farm, Street, Factory, Office, etc.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4265315159"/>
            <w:bookmarkStart w:id="129" w:name="__Fieldmark__64_4265315159"/>
            <w:bookmarkEnd w:id="129"/>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41e.</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Location of Injury (Street and Number, City or Town,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I. Other Variables Calculated Based on the Death Certificate Items</w:t>
      </w:r>
    </w:p>
    <w:tbl>
      <w:tblPr>
        <w:tblW w:w="10980" w:type="dxa"/>
        <w:jc w:val="center"/>
        <w:tblInd w:w="0" w:type="dxa"/>
        <w:tblLayout w:type="fixed"/>
        <w:tblCellMar>
          <w:top w:w="0" w:type="dxa"/>
          <w:left w:w="0" w:type="dxa"/>
          <w:bottom w:w="0" w:type="dxa"/>
          <w:right w:w="0" w:type="dxa"/>
        </w:tblCellMar>
      </w:tblPr>
      <w:tblGrid>
        <w:gridCol w:w="355"/>
        <w:gridCol w:w="1000"/>
        <w:gridCol w:w="4770"/>
        <w:gridCol w:w="4855"/>
      </w:tblGrid>
      <w:tr>
        <w:trPr>
          <w:tblHeader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rFonts w:eastAsia="Wingdings" w:cs="Wingdings" w:ascii="Wingdings" w:hAnsi="Wingdings"/>
                <w:sz w:val="30"/>
                <w:szCs w:val="20"/>
              </w:rPr>
              <w:t></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sz w:val="20"/>
                <w:szCs w:val="20"/>
              </w:rPr>
            </w:pPr>
            <w:r>
              <w:rPr>
                <w:b/>
                <w:bCs w:val="false"/>
                <w:sz w:val="20"/>
                <w:szCs w:val="20"/>
              </w:rPr>
              <w:t>Item Number</w:t>
            </w:r>
          </w:p>
        </w:tc>
        <w:tc>
          <w:tcPr>
            <w:tcW w:w="4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sz w:val="20"/>
                <w:szCs w:val="20"/>
              </w:rPr>
            </w:pPr>
            <w:r>
              <w:rPr>
                <w:b/>
                <w:bCs w:val="false"/>
                <w:sz w:val="20"/>
                <w:szCs w:val="20"/>
              </w:rPr>
              <w:t>Item Descriptor</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val="false"/>
                <w:sz w:val="20"/>
                <w:szCs w:val="20"/>
              </w:rPr>
            </w:pPr>
            <w:r>
              <w:rPr>
                <w:rFonts w:eastAsia="Arial Unicode MS"/>
                <w:b/>
                <w:bCs w:val="false"/>
                <w:sz w:val="20"/>
                <w:szCs w:val="20"/>
              </w:rPr>
            </w:r>
          </w:p>
          <w:p>
            <w:pPr>
              <w:pStyle w:val="Normal"/>
              <w:jc w:val="center"/>
              <w:rPr/>
            </w:pPr>
            <w:r>
              <w:rPr>
                <w:b/>
                <w:bCs w:val="false"/>
                <w:sz w:val="20"/>
                <w:szCs w:val="20"/>
              </w:rPr>
              <w:t>Justification*</w:t>
              <w:b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0" w:name="__Fieldmark__65_4265315159"/>
            <w:bookmarkStart w:id="131" w:name="__Fieldmark__65_4265315159"/>
            <w:bookmarkEnd w:id="131"/>
            <w:r/>
            <w:r>
              <w:rPr>
                <w:sz w:val="20"/>
                <w:szCs w:val="20"/>
                <w:rFonts w:cs="Times New Roman" w:ascii="Times New Roman" w:hAnsi="Times New Roman"/>
              </w:rPr>
              <w:fldChar w:fldCharType="end"/>
            </w: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color w:val="000000"/>
                <w:sz w:val="20"/>
                <w:szCs w:val="20"/>
              </w:rPr>
            </w:pPr>
            <w:r>
              <w:rPr>
                <w:bCs w:val="false"/>
                <w:color w:val="000000"/>
                <w:sz w:val="20"/>
                <w:szCs w:val="20"/>
              </w:rPr>
              <w:t>Alias name of decedent</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2" w:name="__Fieldmark__66_4265315159"/>
            <w:bookmarkStart w:id="133" w:name="__Fieldmark__66_4265315159"/>
            <w:bookmarkEnd w:id="133"/>
            <w:r/>
            <w:r>
              <w:rPr>
                <w:sz w:val="20"/>
                <w:szCs w:val="20"/>
                <w:rFonts w:cs="Times New Roman" w:ascii="Times New Roman" w:hAnsi="Times New Roman"/>
              </w:rPr>
              <w:fldChar w:fldCharType="end"/>
            </w: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4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Age Group</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4" w:name="__Fieldmark__67_4265315159"/>
            <w:bookmarkStart w:id="135" w:name="__Fieldmark__67_4265315159"/>
            <w:bookmarkEnd w:id="135"/>
            <w:r/>
            <w:r>
              <w:rPr>
                <w:sz w:val="20"/>
                <w:szCs w:val="20"/>
                <w:rFonts w:cs="Times New Roman" w:ascii="Times New Roman" w:hAnsi="Times New Roman"/>
              </w:rPr>
              <w:fldChar w:fldCharType="end"/>
            </w: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4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CDC 61 selected causes of infant death (ICD-9) for 1979-199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6" w:name="__Fieldmark__68_4265315159"/>
            <w:bookmarkStart w:id="137" w:name="__Fieldmark__68_4265315159"/>
            <w:bookmarkEnd w:id="137"/>
            <w:r/>
            <w:r>
              <w:rPr>
                <w:sz w:val="20"/>
                <w:szCs w:val="20"/>
                <w:rFonts w:cs="Times New Roman" w:ascii="Times New Roman" w:hAnsi="Times New Roman"/>
              </w:rPr>
              <w:fldChar w:fldCharType="end"/>
            </w: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4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CDC 130 selected causes of infant death (ICD-10) from 1999</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8" w:name="__Fieldmark__69_4265315159"/>
            <w:bookmarkStart w:id="139" w:name="__Fieldmark__69_4265315159"/>
            <w:bookmarkEnd w:id="139"/>
            <w:r/>
            <w:r>
              <w:rPr>
                <w:sz w:val="20"/>
                <w:szCs w:val="20"/>
                <w:rFonts w:cs="Times New Roman" w:ascii="Times New Roman" w:hAnsi="Times New Roman"/>
              </w:rPr>
              <w:fldChar w:fldCharType="end"/>
            </w: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4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CDC 72 selected causes of death (ICD-9) for 1979-199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0" w:name="__Fieldmark__70_4265315159"/>
            <w:bookmarkStart w:id="141" w:name="__Fieldmark__70_4265315159"/>
            <w:bookmarkEnd w:id="141"/>
            <w:r/>
            <w:r>
              <w:rPr>
                <w:sz w:val="20"/>
                <w:szCs w:val="20"/>
                <w:rFonts w:cs="Times New Roman" w:ascii="Times New Roman" w:hAnsi="Times New Roman"/>
              </w:rPr>
              <w:fldChar w:fldCharType="end"/>
            </w: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4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CDC 113 selected causes of death (ICD-10) from 1999</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2" w:name="__Fieldmark__71_4265315159"/>
            <w:bookmarkStart w:id="143" w:name="__Fieldmark__71_4265315159"/>
            <w:bookmarkEnd w:id="143"/>
            <w:r/>
            <w:r>
              <w:rPr>
                <w:sz w:val="20"/>
                <w:szCs w:val="20"/>
                <w:rFonts w:cs="Times New Roman" w:ascii="Times New Roman" w:hAnsi="Times New Roman"/>
              </w:rPr>
              <w:fldChar w:fldCharType="end"/>
            </w: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4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Decedent race/ethnicity</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4" w:name="__Fieldmark__72_4265315159"/>
            <w:bookmarkStart w:id="145" w:name="__Fieldmark__72_4265315159"/>
            <w:bookmarkEnd w:id="145"/>
            <w:r/>
            <w:r>
              <w:rPr>
                <w:sz w:val="20"/>
                <w:szCs w:val="20"/>
                <w:rFonts w:cs="Times New Roman" w:ascii="Times New Roman" w:hAnsi="Times New Roman"/>
              </w:rPr>
              <w:fldChar w:fldCharType="end"/>
            </w: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4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val="false"/>
                <w:sz w:val="20"/>
                <w:szCs w:val="20"/>
              </w:rPr>
              <w:t>Race/sex derived code of decedent (</w:t>
            </w:r>
            <w:r>
              <w:rPr>
                <w:bCs w:val="false"/>
                <w:color w:val="000000"/>
                <w:sz w:val="20"/>
                <w:szCs w:val="20"/>
              </w:rPr>
              <w:t>for 1964-1996)</w:t>
            </w:r>
            <w:r>
              <w:rPr>
                <w:bCs w:val="false"/>
                <w:sz w:val="20"/>
                <w:szCs w:val="20"/>
              </w:rPr>
              <w:t xml:space="preserve">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6" w:name="__Fieldmark__73_4265315159"/>
            <w:bookmarkStart w:id="147" w:name="__Fieldmark__73_4265315159"/>
            <w:bookmarkEnd w:id="147"/>
            <w:r/>
            <w:r>
              <w:rPr>
                <w:sz w:val="20"/>
                <w:szCs w:val="20"/>
                <w:rFonts w:cs="Times New Roman" w:ascii="Times New Roman" w:hAnsi="Times New Roman"/>
              </w:rPr>
              <w:fldChar w:fldCharType="end"/>
            </w: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4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sz w:val="20"/>
                <w:szCs w:val="20"/>
              </w:rPr>
              <w:t>Longitude- decimal degrees (based on decedent's street address)</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8" w:name="__Fieldmark__74_4265315159"/>
            <w:bookmarkStart w:id="149" w:name="__Fieldmark__74_4265315159"/>
            <w:bookmarkEnd w:id="149"/>
            <w:r/>
            <w:r>
              <w:rPr>
                <w:sz w:val="20"/>
                <w:szCs w:val="20"/>
                <w:rFonts w:cs="Times New Roman" w:ascii="Times New Roman" w:hAnsi="Times New Roman"/>
              </w:rPr>
              <w:fldChar w:fldCharType="end"/>
            </w: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4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szCs w:val="20"/>
              </w:rPr>
            </w:pPr>
            <w:r>
              <w:rPr>
                <w:sz w:val="20"/>
                <w:szCs w:val="20"/>
              </w:rPr>
              <w:t>Latitude- decimal degrees (based on decedent's street address)</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0" w:name="__Fieldmark__75_4265315159"/>
            <w:bookmarkStart w:id="151" w:name="__Fieldmark__75_4265315159"/>
            <w:bookmarkEnd w:id="151"/>
            <w:r/>
            <w:r>
              <w:rPr>
                <w:sz w:val="20"/>
                <w:szCs w:val="20"/>
                <w:rFonts w:cs="Times New Roman" w:ascii="Times New Roman" w:hAnsi="Times New Roman"/>
              </w:rPr>
              <w:fldChar w:fldCharType="end"/>
            </w: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4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szCs w:val="20"/>
              </w:rPr>
            </w:pPr>
            <w:r>
              <w:rPr>
                <w:sz w:val="20"/>
                <w:szCs w:val="20"/>
              </w:rPr>
              <w:t>GIS Match cod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2" w:name="__Fieldmark__76_4265315159"/>
            <w:bookmarkStart w:id="153" w:name="__Fieldmark__76_4265315159"/>
            <w:bookmarkEnd w:id="153"/>
            <w:r/>
            <w:r>
              <w:rPr>
                <w:sz w:val="20"/>
                <w:szCs w:val="20"/>
                <w:rFonts w:cs="Times New Roman" w:ascii="Times New Roman" w:hAnsi="Times New Roman"/>
              </w:rPr>
              <w:fldChar w:fldCharType="end"/>
            </w: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4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szCs w:val="20"/>
              </w:rPr>
            </w:pPr>
            <w:r>
              <w:rPr>
                <w:sz w:val="20"/>
                <w:szCs w:val="20"/>
              </w:rPr>
              <w:t>GIS Location cod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4" w:name="__Fieldmark__77_4265315159"/>
            <w:bookmarkStart w:id="155" w:name="__Fieldmark__77_4265315159"/>
            <w:bookmarkEnd w:id="155"/>
            <w:r/>
            <w:r>
              <w:rPr>
                <w:sz w:val="20"/>
                <w:szCs w:val="20"/>
                <w:rFonts w:cs="Times New Roman" w:ascii="Times New Roman" w:hAnsi="Times New Roman"/>
              </w:rPr>
              <w:fldChar w:fldCharType="end"/>
            </w: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4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szCs w:val="20"/>
              </w:rPr>
            </w:pPr>
            <w:r>
              <w:rPr>
                <w:sz w:val="20"/>
                <w:szCs w:val="20"/>
              </w:rPr>
              <w:t>Geocoding accuracy</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6" w:name="__Fieldmark__78_4265315159"/>
            <w:bookmarkStart w:id="157" w:name="__Fieldmark__78_4265315159"/>
            <w:bookmarkEnd w:id="157"/>
            <w:r/>
            <w:r>
              <w:rPr>
                <w:sz w:val="20"/>
                <w:szCs w:val="20"/>
                <w:rFonts w:cs="Times New Roman" w:ascii="Times New Roman" w:hAnsi="Times New Roman"/>
              </w:rPr>
              <w:fldChar w:fldCharType="end"/>
            </w: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4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szCs w:val="20"/>
              </w:rPr>
            </w:pPr>
            <w:r>
              <w:rPr>
                <w:sz w:val="20"/>
                <w:szCs w:val="20"/>
              </w:rPr>
              <w:t>1990 census tract (based on decedent's street address)</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8" w:name="__Fieldmark__79_4265315159"/>
            <w:bookmarkStart w:id="159" w:name="__Fieldmark__79_4265315159"/>
            <w:bookmarkEnd w:id="159"/>
            <w:r/>
            <w:r>
              <w:rPr>
                <w:sz w:val="20"/>
                <w:szCs w:val="20"/>
                <w:rFonts w:cs="Times New Roman" w:ascii="Times New Roman" w:hAnsi="Times New Roman"/>
              </w:rPr>
              <w:fldChar w:fldCharType="end"/>
            </w: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4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szCs w:val="20"/>
              </w:rPr>
            </w:pPr>
            <w:r>
              <w:rPr>
                <w:sz w:val="20"/>
                <w:szCs w:val="20"/>
              </w:rPr>
              <w:t>2000 census tract (based on decedent's street address)</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bl>
    <w:p>
      <w:pPr>
        <w:pStyle w:val="Normal"/>
        <w:rPr>
          <w:sz w:val="20"/>
          <w:szCs w:val="20"/>
        </w:rPr>
      </w:pPr>
      <w:r>
        <w:rPr>
          <w:sz w:val="20"/>
          <w:szCs w:val="20"/>
        </w:rPr>
      </w:r>
    </w:p>
    <w:p>
      <w:pPr>
        <w:pStyle w:val="Normal"/>
        <w:rPr/>
      </w:pPr>
      <w:r>
        <w:rPr>
          <w:i/>
          <w:sz w:val="20"/>
          <w:szCs w:val="20"/>
        </w:rPr>
        <w:t>Last updated:  March 20, 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Fonts w:ascii="Arial" w:hAnsi="Arial" w:cs="Arial"/>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ascii="Arial" w:hAnsi="Arial" w:cs="Arial"/>
      <w:b/>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Cs/>
      <w:sz w:val="24"/>
      <w:szCs w:val="24"/>
    </w:rPr>
  </w:style>
  <w:style w:type="character" w:styleId="FooterChar">
    <w:name w:val="Footer Char"/>
    <w:qFormat/>
    <w:rPr>
      <w:rFonts w:ascii="Arial" w:hAnsi="Arial" w:cs="Arial"/>
      <w:bCs/>
      <w:sz w:val="24"/>
      <w:szCs w:val="24"/>
    </w:rPr>
  </w:style>
  <w:style w:type="paragraph" w:styleId="Heading">
    <w:name w:val="Heading"/>
    <w:basedOn w:val="Normal"/>
    <w:next w:val="TextBody"/>
    <w:qFormat/>
    <w:pPr>
      <w:spacing w:before="0" w:after="120"/>
      <w:jc w:val="center"/>
    </w:pPr>
    <w:rPr>
      <w:b/>
      <w:bCs w:val="false"/>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Verdana" w:hAnsi="Verdana" w:eastAsia="Verdana" w:cs="Times New Roman"/>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3:05:00Z</dcterms:created>
  <dc:creator/>
  <dc:description/>
  <cp:keywords/>
  <dc:language>en-US</dc:language>
  <cp:lastModifiedBy/>
  <dcterms:modified xsi:type="dcterms:W3CDTF">2025-01-28T23:05:00Z</dcterms:modified>
  <cp:revision>1</cp:revision>
  <dc:subject/>
  <dc:title/>
</cp:coreProperties>
</file>