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hecklist for Fetal Death Certificate Data</w:t>
      </w:r>
    </w:p>
    <w:p>
      <w:pPr>
        <w:pStyle w:val="Normal"/>
        <w:jc w:val="center"/>
        <w:rPr>
          <w:rFonts w:ascii="Arial" w:hAnsi="Arial" w:cs="Arial"/>
          <w:b/>
          <w:b/>
          <w:bCs/>
        </w:rPr>
      </w:pPr>
      <w:r>
        <w:rPr>
          <w:rFonts w:cs="Arial" w:ascii="Arial" w:hAnsi="Arial"/>
          <w:b/>
          <w:bCs/>
        </w:rPr>
        <w:t>Prior to 2006</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s:</w:t>
      </w:r>
    </w:p>
    <w:p>
      <w:pPr>
        <w:pStyle w:val="ListParagraph"/>
        <w:numPr>
          <w:ilvl w:val="0"/>
          <w:numId w:val="2"/>
        </w:numPr>
        <w:rPr>
          <w:rFonts w:ascii="Arial" w:hAnsi="Arial" w:cs="Arial"/>
          <w:sz w:val="20"/>
          <w:szCs w:val="24"/>
        </w:rPr>
      </w:pPr>
      <w:r>
        <w:rPr>
          <w:rFonts w:cs="Arial" w:ascii="Arial" w:hAnsi="Arial"/>
          <w:sz w:val="20"/>
          <w:szCs w:val="24"/>
        </w:rPr>
        <w:t>Since these data are confidential, all requested certificate items need to have brief justifications according to your project aims.</w:t>
      </w:r>
    </w:p>
    <w:p>
      <w:pPr>
        <w:pStyle w:val="ListParagraph"/>
        <w:numPr>
          <w:ilvl w:val="0"/>
          <w:numId w:val="2"/>
        </w:numPr>
        <w:rPr>
          <w:rFonts w:ascii="Arial" w:hAnsi="Arial" w:cs="Arial"/>
          <w:sz w:val="20"/>
          <w:szCs w:val="24"/>
        </w:rPr>
      </w:pPr>
      <w:r>
        <w:rPr>
          <w:rFonts w:cs="Arial" w:ascii="Arial" w:hAnsi="Arial"/>
          <w:sz w:val="20"/>
          <w:szCs w:val="24"/>
        </w:rPr>
        <w:t>If a certificate item is used for linkage, then state how and whether it will be removed from the resulting linked analysis file. If the certificate item will be retained in the linked analysis file, please also provide a brief justification according to your project aims.</w:t>
      </w:r>
      <w:r>
        <w:rPr>
          <w:rFonts w:cs="Arial" w:ascii="Arial" w:hAnsi="Arial"/>
          <w:color w:val="FF0000"/>
          <w:sz w:val="20"/>
          <w:szCs w:val="24"/>
        </w:rPr>
        <w:t xml:space="preserve"> </w:t>
      </w:r>
    </w:p>
    <w:p>
      <w:pPr>
        <w:pStyle w:val="ListParagraph"/>
        <w:numPr>
          <w:ilvl w:val="0"/>
          <w:numId w:val="2"/>
        </w:numPr>
        <w:rPr>
          <w:sz w:val="24"/>
          <w:szCs w:val="24"/>
        </w:rPr>
      </w:pPr>
      <w:r>
        <w:rPr>
          <w:rFonts w:cs="Arial" w:ascii="Arial" w:hAnsi="Arial"/>
          <w:sz w:val="20"/>
          <w:szCs w:val="24"/>
        </w:rPr>
        <w:t>For certain sensitive data elements, such as certificate number or residence address, consider alternative means of accomplishing your project aims while using less sensitive data. Examples include creating your own unique identifier instead of requesting the certificate number, and requesting geocoded census tracts instead of residence address</w:t>
      </w:r>
      <w:r>
        <w:rPr>
          <w:sz w:val="24"/>
          <w:szCs w:val="24"/>
        </w:rPr>
        <w:t>.</w:t>
      </w:r>
      <w:r>
        <w:rPr>
          <w:rFonts w:cs="Arial" w:ascii="Arial" w:hAnsi="Arial"/>
          <w:b/>
          <w:bCs/>
        </w:rPr>
        <w:br/>
      </w:r>
    </w:p>
    <w:p>
      <w:pPr>
        <w:pStyle w:val="Normal"/>
        <w:jc w:val="center"/>
        <w:rPr/>
      </w:pPr>
      <w:r>
        <w:rPr>
          <w:rFonts w:eastAsia="Arial"/>
        </w:rPr>
        <w:t xml:space="preserve"> </w:t>
      </w:r>
      <w:r>
        <w:rPr/>
        <w:t xml:space="preserve">I. Fetal Death Certificate Items </w:t>
      </w:r>
    </w:p>
    <w:tbl>
      <w:tblPr>
        <w:tblW w:w="10800" w:type="dxa"/>
        <w:jc w:val="left"/>
        <w:tblInd w:w="-5" w:type="dxa"/>
        <w:tblLayout w:type="fixed"/>
        <w:tblCellMar>
          <w:top w:w="0" w:type="dxa"/>
          <w:left w:w="0" w:type="dxa"/>
          <w:bottom w:w="0" w:type="dxa"/>
          <w:right w:w="0" w:type="dxa"/>
        </w:tblCellMar>
      </w:tblPr>
      <w:tblGrid>
        <w:gridCol w:w="360"/>
        <w:gridCol w:w="900"/>
        <w:gridCol w:w="4860"/>
        <w:gridCol w:w="4680"/>
      </w:tblGrid>
      <w:tr>
        <w:trPr>
          <w:tblHeader w:val="true"/>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Wingdings" w:cs="Wingdings" w:ascii="Wingdings" w:hAnsi="Wingdings"/>
                <w:sz w:val="3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tem Nu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tem Descrip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br/>
              <w:t>Justification</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550249743"/>
            <w:bookmarkStart w:id="1" w:name="__Fieldmark__0_550249743"/>
            <w:bookmarkEnd w:id="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TATE FILE NUMBER (Certificat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550249743"/>
            <w:bookmarkStart w:id="3" w:name="__Fieldmark__1_550249743"/>
            <w:bookmarkEnd w:id="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550249743"/>
            <w:bookmarkStart w:id="5" w:name="__Fieldmark__2_550249743"/>
            <w:bookmarkEnd w:id="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etus Name: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550249743"/>
            <w:bookmarkStart w:id="7" w:name="__Fieldmark__3_550249743"/>
            <w:bookmarkEnd w:id="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etus Name: Midd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550249743"/>
            <w:bookmarkStart w:id="9" w:name="__Fieldmark__4_550249743"/>
            <w:bookmarkEnd w:id="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etus Name: La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550249743"/>
            <w:bookmarkStart w:id="11" w:name="__Fieldmark__5_550249743"/>
            <w:bookmarkEnd w:id="1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tal Name: 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550249743"/>
            <w:bookmarkStart w:id="13" w:name="__Fieldmark__6_550249743"/>
            <w:bookmarkEnd w:id="1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ate of Delive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550249743"/>
            <w:bookmarkStart w:id="15" w:name="__Fieldmark__7_550249743"/>
            <w:bookmarkEnd w:id="1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3.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550249743"/>
            <w:bookmarkStart w:id="17" w:name="__Fieldmark__8_550249743"/>
            <w:bookmarkEnd w:id="1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ace of Delivery - Coun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550249743"/>
            <w:bookmarkStart w:id="19" w:name="__Fieldmark__9_550249743"/>
            <w:bookmarkEnd w:id="1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ace of Delivery- City or Tow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550249743"/>
            <w:bookmarkStart w:id="21" w:name="__Fieldmark__10_550249743"/>
            <w:bookmarkEnd w:id="2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ime of Delive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550249743"/>
            <w:bookmarkStart w:id="23" w:name="__Fieldmark__11_550249743"/>
            <w:bookmarkEnd w:id="2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urality - Single, Twin,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550249743"/>
            <w:bookmarkStart w:id="25" w:name="__Fieldmark__12_550249743"/>
            <w:bookmarkEnd w:id="2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f Plural Birth, Born, 1st, 2nd, 3rd,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550249743"/>
            <w:bookmarkStart w:id="27" w:name="__Fieldmark__13_550249743"/>
            <w:bookmarkEnd w:id="2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7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ace of Birth - Clinic/Doctor's Off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icensed Birthing Cen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spit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sid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550249743"/>
            <w:bookmarkStart w:id="29" w:name="__Fieldmark__14_550249743"/>
            <w:bookmarkEnd w:id="2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7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ame of Hospital or Birthing Cen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550249743"/>
            <w:bookmarkStart w:id="31" w:name="__Fieldmark__15_550249743"/>
            <w:bookmarkEnd w:id="3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 Name: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550249743"/>
            <w:bookmarkStart w:id="33" w:name="__Fieldmark__16_550249743"/>
            <w:bookmarkEnd w:id="3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 Name: Midd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550249743"/>
            <w:bookmarkStart w:id="35" w:name="__Fieldmark__17_550249743"/>
            <w:bookmarkEnd w:id="3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sz w:val="20"/>
                <w:szCs w:val="20"/>
              </w:rPr>
              <w:t>Mother Name: 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550249743"/>
            <w:bookmarkStart w:id="37" w:name="__Fieldmark__18_550249743"/>
            <w:bookmarkEnd w:id="3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 Name: Maiden Sur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550249743"/>
            <w:bookmarkStart w:id="39" w:name="__Fieldmark__19_550249743"/>
            <w:bookmarkEnd w:id="3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ate of Birth (of m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550249743"/>
            <w:bookmarkStart w:id="41" w:name="__Fieldmark__20_550249743"/>
            <w:bookmarkEnd w:id="4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s Birthplace (state or foreign count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550249743"/>
            <w:bookmarkStart w:id="43" w:name="__Fieldmark__21_550249743"/>
            <w:bookmarkEnd w:id="4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s Residenc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550249743"/>
            <w:bookmarkStart w:id="45" w:name="__Fieldmark__22_550249743"/>
            <w:bookmarkEnd w:id="4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s Residence Coun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550249743"/>
            <w:bookmarkStart w:id="47" w:name="__Fieldmark__23_550249743"/>
            <w:bookmarkEnd w:id="4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s Residence City or Tow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550249743"/>
            <w:bookmarkStart w:id="49" w:name="__Fieldmark__24_550249743"/>
            <w:bookmarkEnd w:id="4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s Residence Street Address or Rural Lo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550249743"/>
            <w:bookmarkStart w:id="51" w:name="__Fieldmark__25_550249743"/>
            <w:bookmarkEnd w:id="5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side City Limits (mother’s resid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550249743"/>
            <w:bookmarkStart w:id="53" w:name="__Fieldmark__26_550249743"/>
            <w:bookmarkEnd w:id="5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s Mailing Address (if same as residence, enter zip code onl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550249743"/>
            <w:bookmarkStart w:id="55" w:name="__Fieldmark__27_550249743"/>
            <w:bookmarkEnd w:id="5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ther Name: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550249743"/>
            <w:bookmarkStart w:id="57" w:name="__Fieldmark__28_550249743"/>
            <w:bookmarkEnd w:id="5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ther Name: Midd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550249743"/>
            <w:bookmarkStart w:id="59" w:name="__Fieldmark__29_550249743"/>
            <w:bookmarkEnd w:id="5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ther Name: La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550249743"/>
            <w:bookmarkStart w:id="61" w:name="__Fieldmark__30_550249743"/>
            <w:bookmarkEnd w:id="6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ther Name: 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550249743"/>
            <w:bookmarkStart w:id="63" w:name="__Fieldmark__31_550249743"/>
            <w:bookmarkEnd w:id="6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ate of Birth (of fa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550249743"/>
            <w:bookmarkStart w:id="65" w:name="__Fieldmark__32_550249743"/>
            <w:bookmarkEnd w:id="6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ther’s Birthplace (state or foreign count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550249743"/>
            <w:bookmarkStart w:id="67" w:name="__Fieldmark__33_550249743"/>
            <w:bookmarkEnd w:id="6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7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tendant Typ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N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idwif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550249743"/>
            <w:bookmarkStart w:id="69" w:name="__Fieldmark__34_550249743"/>
            <w:bookmarkEnd w:id="6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hod of Dis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uri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re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moval from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o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550249743"/>
            <w:bookmarkStart w:id="71" w:name="__Fieldmark__35_550249743"/>
            <w:bookmarkEnd w:id="7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Disposition</w:t>
            </w:r>
          </w:p>
          <w:p>
            <w:pPr>
              <w:pStyle w:val="Normal"/>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550249743"/>
            <w:bookmarkStart w:id="73" w:name="__Fieldmark__36_550249743"/>
            <w:bookmarkEnd w:id="73"/>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Part1</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Underlying Cause of Death  </w:t>
            </w:r>
            <w:r>
              <w:rPr>
                <w:rFonts w:eastAsia="Arial Unicode MS" w:cs="Arial" w:ascii="Arial" w:hAnsi="Arial"/>
                <w:i/>
                <w:sz w:val="20"/>
                <w:szCs w:val="20"/>
              </w:rPr>
              <w:t>(ICD co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550249743"/>
            <w:bookmarkStart w:id="75" w:name="__Fieldmark__37_550249743"/>
            <w:bookmarkEnd w:id="75"/>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tus Died Before Labor, During Labor or Delivery, Unknow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550249743"/>
            <w:bookmarkStart w:id="77" w:name="__Fieldmark__38_550249743"/>
            <w:bookmarkEnd w:id="77"/>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s an Autopsy Performed?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550249743"/>
            <w:bookmarkStart w:id="79" w:name="__Fieldmark__39_550249743"/>
            <w:bookmarkEnd w:id="79"/>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re Autopsy Findings Available Prior to Completion of Caus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pPr>
            <w:r>
              <w:rPr>
                <w:rFonts w:cs="Arial" w:ascii="Arial" w:hAnsi="Arial"/>
                <w:b/>
                <w:i/>
                <w:color w:val="000000"/>
                <w:sz w:val="20"/>
                <w:szCs w:val="20"/>
              </w:rPr>
              <w:t>Items 29 through 44f are confidential information for medical and health use only.</w:t>
            </w:r>
          </w:p>
          <w:p>
            <w:pPr>
              <w:pStyle w:val="Normal"/>
              <w:rPr>
                <w:rFonts w:ascii="Arial" w:hAnsi="Arial" w:cs="Arial"/>
                <w:b/>
                <w:b/>
                <w:i/>
                <w:i/>
                <w:color w:val="000000"/>
                <w:sz w:val="20"/>
                <w:szCs w:val="20"/>
              </w:rPr>
            </w:pPr>
            <w:r>
              <w:rPr>
                <w:rFonts w:cs="Arial" w:ascii="Arial" w:hAnsi="Arial"/>
                <w:b/>
                <w:i/>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550249743"/>
            <w:bookmarkStart w:id="81" w:name="__Fieldmark__40_550249743"/>
            <w:bookmarkEnd w:id="8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9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ace of M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550249743"/>
            <w:bookmarkStart w:id="83" w:name="__Fieldmark__41_550249743"/>
            <w:bookmarkEnd w:id="8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9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ace of Fa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ispanic Orig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550249743"/>
            <w:bookmarkStart w:id="85" w:name="__Fieldmark__42_550249743"/>
            <w:bookmarkEnd w:id="8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0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f Mother Hispanic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550249743"/>
            <w:bookmarkStart w:id="87" w:name="__Fieldmark__43_550249743"/>
            <w:bookmarkEnd w:id="8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Mother Hispanic Specify (Mexican, Cuban, Puerto Rican,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550249743"/>
            <w:bookmarkStart w:id="89" w:name="__Fieldmark__44_550249743"/>
            <w:bookmarkEnd w:id="8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0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f Father Hispanic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550249743"/>
            <w:bookmarkStart w:id="91" w:name="__Fieldmark__45_550249743"/>
            <w:bookmarkEnd w:id="9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Father Hispanic Specify (Mexican, Cuban, Puerto Rican,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ducation - Highest Grade Comple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550249743"/>
            <w:bookmarkStart w:id="93" w:name="__Fieldmark__46_550249743"/>
            <w:bookmarkEnd w:id="9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1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550249743"/>
            <w:bookmarkStart w:id="95" w:name="__Fieldmark__47_550249743"/>
            <w:bookmarkEnd w:id="9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1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2a-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sual Occup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550249743"/>
            <w:bookmarkStart w:id="97" w:name="__Fieldmark__48_550249743"/>
            <w:bookmarkEnd w:id="9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2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550249743"/>
            <w:bookmarkStart w:id="99" w:name="__Fieldmark__49_550249743"/>
            <w:bookmarkEnd w:id="9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2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2c-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ype of Business or Indust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550249743"/>
            <w:bookmarkStart w:id="101" w:name="__Fieldmark__50_550249743"/>
            <w:bookmarkEnd w:id="10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2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550249743"/>
            <w:bookmarkStart w:id="103" w:name="__Fieldmark__51_550249743"/>
            <w:bookmarkEnd w:id="10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2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52_550249743"/>
            <w:bookmarkStart w:id="105" w:name="__Fieldmark__52_550249743"/>
            <w:bookmarkEnd w:id="10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3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ive Births Now Liv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550249743"/>
            <w:bookmarkStart w:id="107" w:name="__Fieldmark__53_550249743"/>
            <w:bookmarkEnd w:id="10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3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ive Births Now De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8" w:name="__Fieldmark__54_550249743"/>
            <w:bookmarkStart w:id="109" w:name="__Fieldmark__54_550249743"/>
            <w:bookmarkEnd w:id="10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3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ate of Last Live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550249743"/>
            <w:bookmarkStart w:id="111" w:name="__Fieldmark__55_550249743"/>
            <w:bookmarkEnd w:id="11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3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Pregnanci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2" w:name="__Fieldmark__56_550249743"/>
            <w:bookmarkStart w:id="113" w:name="__Fieldmark__56_550249743"/>
            <w:bookmarkEnd w:id="11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Last Other Pregnancy En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ource of Prenatal Ca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4" w:name="__Fieldmark__57_550249743"/>
            <w:bookmarkStart w:id="115" w:name="__Fieldmark__57_550249743"/>
            <w:bookmarkEnd w:id="11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spital Clin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6" w:name="__Fieldmark__58_550249743"/>
            <w:bookmarkStart w:id="117" w:name="__Fieldmark__58_550249743"/>
            <w:bookmarkEnd w:id="11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ublic Health Clin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8" w:name="__Fieldmark__59_550249743"/>
            <w:bookmarkStart w:id="119" w:name="__Fieldmark__59_550249743"/>
            <w:bookmarkEnd w:id="11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ivate Physici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0" w:name="__Fieldmark__60_550249743"/>
            <w:bookmarkStart w:id="121" w:name="__Fieldmark__60_550249743"/>
            <w:bookmarkEnd w:id="12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idwif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2" w:name="__Fieldmark__61_550249743"/>
            <w:bookmarkStart w:id="123" w:name="__Fieldmark__61_550249743"/>
            <w:bookmarkEnd w:id="12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4" w:name="__Fieldmark__62_550249743"/>
            <w:bookmarkStart w:id="125" w:name="__Fieldmark__62_550249743"/>
            <w:bookmarkEnd w:id="12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nknow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6" w:name="__Fieldmark__63_550249743"/>
            <w:bookmarkStart w:id="127" w:name="__Fieldmark__63_550249743"/>
            <w:bookmarkEnd w:id="12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8" w:name="__Fieldmark__64_550249743"/>
            <w:bookmarkStart w:id="129" w:name="__Fieldmark__64_550249743"/>
            <w:bookmarkEnd w:id="12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0" w:name="__Fieldmark__65_550249743"/>
            <w:bookmarkStart w:id="131" w:name="__Fieldmark__65_550249743"/>
            <w:bookmarkEnd w:id="13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 Married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eight of Fet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2" w:name="__Fieldmark__66_550249743"/>
            <w:bookmarkStart w:id="133" w:name="__Fieldmark__66_550249743"/>
            <w:bookmarkEnd w:id="13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ra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4" w:name="__Fieldmark__67_550249743"/>
            <w:bookmarkStart w:id="135" w:name="__Fieldmark__67_550249743"/>
            <w:bookmarkEnd w:id="13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6" w:name="__Fieldmark__68_550249743"/>
            <w:bookmarkStart w:id="137" w:name="__Fieldmark__68_550249743"/>
            <w:bookmarkEnd w:id="13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Z</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8" w:name="__Fieldmark__69_550249743"/>
            <w:bookmarkStart w:id="139" w:name="__Fieldmark__69_550249743"/>
            <w:bookmarkEnd w:id="13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ate Last Normal Menses Beg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0" w:name="__Fieldmark__70_550249743"/>
            <w:bookmarkStart w:id="141" w:name="__Fieldmark__70_550249743"/>
            <w:bookmarkEnd w:id="14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linical Estimate of Gestation (week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2" w:name="__Fieldmark__71_550249743"/>
            <w:bookmarkStart w:id="143" w:name="__Fieldmark__71_550249743"/>
            <w:bookmarkEnd w:id="14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9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 Transferred Prior to Delivery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fldChar w:fldCharType="begin">
                <w:ffData>
                  <w:name w:val="Check1"/>
                  <w:enabled/>
                  <w:calcOnExit w:val="0"/>
                  <w:checkBox>
                    <w:sizeAuto/>
                  </w:checkBox>
                </w:ffData>
              </w:fldChar>
            </w:r>
            <w:r>
              <w:rPr>
                <w:sz w:val="20"/>
                <w:b/>
                <w:szCs w:val="20"/>
                <w:rFonts w:eastAsia="Arial Unicode MS" w:cs="Arial" w:ascii="Arial" w:hAnsi="Arial"/>
              </w:rPr>
              <w:instrText xml:space="preserve"> FORMCHECKBOX </w:instrText>
            </w:r>
            <w:r>
              <w:rPr>
                <w:sz w:val="20"/>
                <w:b/>
                <w:szCs w:val="20"/>
                <w:rFonts w:eastAsia="Arial Unicode MS" w:cs="Arial" w:ascii="Arial" w:hAnsi="Arial"/>
              </w:rPr>
              <w:fldChar w:fldCharType="separate"/>
            </w:r>
            <w:bookmarkStart w:id="144" w:name="__Fieldmark__72_550249743"/>
            <w:bookmarkStart w:id="145" w:name="__Fieldmark__72_550249743"/>
            <w:bookmarkEnd w:id="145"/>
            <w:r/>
            <w:r>
              <w:rPr>
                <w:sz w:val="20"/>
                <w:b/>
                <w:szCs w:val="20"/>
                <w:rFonts w:eastAsia="Arial Unicode MS" w:cs="Arial" w:ascii="Arial" w:hAnsi="Arial"/>
              </w:rPr>
              <w:fldChar w:fldCharType="end"/>
            </w:r>
            <w:r>
              <w:rPr>
                <w:rFonts w:eastAsia="Arial Unicode M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her Transferred Prior to Delivery (specify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6" w:name="__Fieldmark__73_550249743"/>
            <w:bookmarkStart w:id="147" w:name="__Fieldmark__73_550249743"/>
            <w:bookmarkEnd w:id="14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enatal Care Began During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etc. month.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8" w:name="__Fieldmark__74_550249743"/>
            <w:bookmarkStart w:id="149" w:name="__Fieldmark__74_550249743"/>
            <w:bookmarkEnd w:id="14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umber of Prenatal Visi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0" w:name="__Fieldmark__75_550249743"/>
            <w:bookmarkStart w:id="151" w:name="__Fieldmark__75_550249743"/>
            <w:bookmarkEnd w:id="15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2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HIV Test Done Prenatally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2" w:name="__Fieldmark__76_550249743"/>
            <w:bookmarkStart w:id="153" w:name="__Fieldmark__76_550249743"/>
            <w:bookmarkEnd w:id="15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2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IV Test Done at Delive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4" w:name="__Fieldmark__77_550249743"/>
            <w:bookmarkStart w:id="155" w:name="__Fieldmark__77_550249743"/>
            <w:bookmarkEnd w:id="15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rologic Test Done at Delive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4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dical Risk Factors for this Pregna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6" w:name="__Fieldmark__78_550249743"/>
            <w:bookmarkStart w:id="157" w:name="__Fieldmark__78_550249743"/>
            <w:bookmarkEnd w:id="15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nem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8" w:name="__Fieldmark__79_550249743"/>
            <w:bookmarkStart w:id="159" w:name="__Fieldmark__79_550249743"/>
            <w:bookmarkEnd w:id="15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rdiac 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0" w:name="__Fieldmark__80_550249743"/>
            <w:bookmarkStart w:id="161" w:name="__Fieldmark__80_550249743"/>
            <w:bookmarkEnd w:id="16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cute or Chronic Lung 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2" w:name="__Fieldmark__81_550249743"/>
            <w:bookmarkStart w:id="163" w:name="__Fieldmark__81_550249743"/>
            <w:bookmarkEnd w:id="16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abet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4" w:name="__Fieldmark__82_550249743"/>
            <w:bookmarkStart w:id="165" w:name="__Fieldmark__82_550249743"/>
            <w:bookmarkEnd w:id="16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ydramnios/Oligohydramni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6" w:name="__Fieldmark__83_550249743"/>
            <w:bookmarkStart w:id="167" w:name="__Fieldmark__83_550249743"/>
            <w:bookmarkEnd w:id="16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emoglobinopath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8" w:name="__Fieldmark__84_550249743"/>
            <w:bookmarkStart w:id="169" w:name="__Fieldmark__84_550249743"/>
            <w:bookmarkEnd w:id="16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ypertension, Chron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70" w:name="__Fieldmark__85_550249743"/>
            <w:bookmarkStart w:id="171" w:name="__Fieldmark__85_550249743"/>
            <w:bookmarkEnd w:id="17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ypertension, Pregnancy-Associa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72" w:name="__Fieldmark__86_550249743"/>
            <w:bookmarkStart w:id="173" w:name="__Fieldmark__86_550249743"/>
            <w:bookmarkEnd w:id="17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clamps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74" w:name="__Fieldmark__87_550249743"/>
            <w:bookmarkStart w:id="175" w:name="__Fieldmark__87_550249743"/>
            <w:bookmarkEnd w:id="17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competent Cerv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76" w:name="__Fieldmark__88_550249743"/>
            <w:bookmarkStart w:id="177" w:name="__Fieldmark__88_550249743"/>
            <w:bookmarkEnd w:id="17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evious Infant 4000 + Gra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78" w:name="__Fieldmark__89_550249743"/>
            <w:bookmarkStart w:id="179" w:name="__Fieldmark__89_550249743"/>
            <w:bookmarkEnd w:id="17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evious Preterm or Small - for - Gestational-Age Infa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0" w:name="__Fieldmark__90_550249743"/>
            <w:bookmarkStart w:id="181" w:name="__Fieldmark__90_550249743"/>
            <w:bookmarkEnd w:id="18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eterm Lab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2" w:name="__Fieldmark__91_550249743"/>
            <w:bookmarkStart w:id="183" w:name="__Fieldmark__91_550249743"/>
            <w:bookmarkEnd w:id="18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nal 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4" w:name="__Fieldmark__92_550249743"/>
            <w:bookmarkStart w:id="185" w:name="__Fieldmark__92_550249743"/>
            <w:bookmarkEnd w:id="18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lood Group Isoimmun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6" w:name="__Fieldmark__93_550249743"/>
            <w:bookmarkStart w:id="187" w:name="__Fieldmark__93_550249743"/>
            <w:bookmarkEnd w:id="18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eterm Rupture of Membranes (&lt;37 week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8" w:name="__Fieldmark__94_550249743"/>
            <w:bookmarkStart w:id="189" w:name="__Fieldmark__94_550249743"/>
            <w:bookmarkEnd w:id="18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STD </w:t>
            </w:r>
            <w:r>
              <w:rPr>
                <w:rFonts w:cs="Arial" w:ascii="Arial" w:hAnsi="Arial"/>
                <w:i/>
                <w:iCs/>
                <w:sz w:val="20"/>
                <w:szCs w:val="20"/>
              </w:rPr>
              <w:t>(Variables which provide or imply HIV or STD infection status cannot be provided to agencies outside of DSHS. These data elements should normally be left uncheck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90" w:name="__Fieldmark__95_550249743"/>
            <w:bookmarkStart w:id="191" w:name="__Fieldmark__95_550249743"/>
            <w:bookmarkEnd w:id="19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Zidovudine Administered During Pregnancy </w:t>
            </w:r>
            <w:r>
              <w:rPr>
                <w:rFonts w:cs="Arial" w:ascii="Arial" w:hAnsi="Arial"/>
                <w:i/>
                <w:iCs/>
                <w:sz w:val="20"/>
                <w:szCs w:val="20"/>
              </w:rPr>
              <w:t>(Variables which provide or imply HIV or STD infection status cannot be provided to agencies outside of DSHS. These data elements should normally be left uncheck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92" w:name="__Fieldmark__96_550249743"/>
            <w:bookmarkStart w:id="193" w:name="__Fieldmark__96_550249743"/>
            <w:bookmarkEnd w:id="19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94" w:name="__Fieldmark__97_550249743"/>
            <w:bookmarkStart w:id="195" w:name="__Fieldmark__97_550249743"/>
            <w:bookmarkEnd w:id="19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96" w:name="__Fieldmark__98_550249743"/>
            <w:bookmarkStart w:id="197" w:name="__Fieldmark__98_550249743"/>
            <w:bookmarkEnd w:id="19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98" w:name="__Fieldmark__99_550249743"/>
            <w:bookmarkStart w:id="199" w:name="__Fieldmark__99_550249743"/>
            <w:bookmarkEnd w:id="19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nknow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4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Risk Factors for this Pregna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0" w:name="__Fieldmark__100_550249743"/>
            <w:bookmarkStart w:id="201" w:name="__Fieldmark__100_550249743"/>
            <w:bookmarkEnd w:id="20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obacco Use During Pregna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2" w:name="__Fieldmark__101_550249743"/>
            <w:bookmarkStart w:id="203" w:name="__Fieldmark__101_550249743"/>
            <w:bookmarkEnd w:id="20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erage Number of Cigarettes Per Da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4" w:name="__Fieldmark__102_550249743"/>
            <w:bookmarkStart w:id="205" w:name="__Fieldmark__102_550249743"/>
            <w:bookmarkEnd w:id="20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cohol Use During Pregna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6" w:name="__Fieldmark__103_550249743"/>
            <w:bookmarkStart w:id="207" w:name="__Fieldmark__103_550249743"/>
            <w:bookmarkEnd w:id="20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erage Number of Drinks Per We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8" w:name="__Fieldmark__104_550249743"/>
            <w:bookmarkStart w:id="209" w:name="__Fieldmark__104_550249743"/>
            <w:bookmarkEnd w:id="20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eight Gained During Pregna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4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bstetric Procedur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10" w:name="__Fieldmark__105_550249743"/>
            <w:bookmarkStart w:id="211" w:name="__Fieldmark__105_550249743"/>
            <w:bookmarkEnd w:id="21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mniocentes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12" w:name="__Fieldmark__106_550249743"/>
            <w:bookmarkStart w:id="213" w:name="__Fieldmark__106_550249743"/>
            <w:bookmarkEnd w:id="21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lectronic Fetal Monitor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14" w:name="__Fieldmark__107_550249743"/>
            <w:bookmarkStart w:id="215" w:name="__Fieldmark__107_550249743"/>
            <w:bookmarkEnd w:id="21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duction of Lab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16" w:name="__Fieldmark__108_550249743"/>
            <w:bookmarkStart w:id="217" w:name="__Fieldmark__108_550249743"/>
            <w:bookmarkEnd w:id="21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ugmentation of Lab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18" w:name="__Fieldmark__109_550249743"/>
            <w:bookmarkStart w:id="219" w:name="__Fieldmark__109_550249743"/>
            <w:bookmarkEnd w:id="21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ocolys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0" w:name="__Fieldmark__110_550249743"/>
            <w:bookmarkStart w:id="221" w:name="__Fieldmark__110_550249743"/>
            <w:bookmarkEnd w:id="22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ltrasoun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2" w:name="__Fieldmark__111_550249743"/>
            <w:bookmarkStart w:id="223" w:name="__Fieldmark__111_550249743"/>
            <w:bookmarkEnd w:id="22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4" w:name="__Fieldmark__112_550249743"/>
            <w:bookmarkStart w:id="225" w:name="__Fieldmark__112_550249743"/>
            <w:bookmarkEnd w:id="22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6" w:name="__Fieldmark__113_550249743"/>
            <w:bookmarkStart w:id="227" w:name="__Fieldmark__113_550249743"/>
            <w:bookmarkEnd w:id="22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4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mplications of Labor and/or Delive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8" w:name="__Fieldmark__114_550249743"/>
            <w:bookmarkStart w:id="229" w:name="__Fieldmark__114_550249743"/>
            <w:bookmarkEnd w:id="22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ebrile &gt; (100 degrees F or 38 degrees 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30" w:name="__Fieldmark__115_550249743"/>
            <w:bookmarkStart w:id="231" w:name="__Fieldmark__115_550249743"/>
            <w:bookmarkEnd w:id="23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conium, Moderate/Heav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32" w:name="__Fieldmark__116_550249743"/>
            <w:bookmarkStart w:id="233" w:name="__Fieldmark__116_550249743"/>
            <w:bookmarkEnd w:id="23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emature Rupture of Membrane (&gt;12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34" w:name="__Fieldmark__117_550249743"/>
            <w:bookmarkStart w:id="235" w:name="__Fieldmark__117_550249743"/>
            <w:bookmarkEnd w:id="23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bruptio Placen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36" w:name="__Fieldmark__118_550249743"/>
            <w:bookmarkStart w:id="237" w:name="__Fieldmark__118_550249743"/>
            <w:bookmarkEnd w:id="23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acenta Prev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38" w:name="__Fieldmark__119_550249743"/>
            <w:bookmarkStart w:id="239" w:name="__Fieldmark__119_550249743"/>
            <w:bookmarkEnd w:id="23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Excessive Bleed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0" w:name="__Fieldmark__120_550249743"/>
            <w:bookmarkStart w:id="241" w:name="__Fieldmark__120_550249743"/>
            <w:bookmarkEnd w:id="24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izures During Lab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2" w:name="__Fieldmark__121_550249743"/>
            <w:bookmarkStart w:id="243" w:name="__Fieldmark__121_550249743"/>
            <w:bookmarkEnd w:id="24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ecipitous Labor (&lt; 3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4" w:name="__Fieldmark__122_550249743"/>
            <w:bookmarkStart w:id="245" w:name="__Fieldmark__122_550249743"/>
            <w:bookmarkEnd w:id="24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olonged Labor (&gt; 20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6" w:name="__Fieldmark__123_550249743"/>
            <w:bookmarkStart w:id="247" w:name="__Fieldmark__123_550249743"/>
            <w:bookmarkEnd w:id="24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ysfunctional Lab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8" w:name="__Fieldmark__124_550249743"/>
            <w:bookmarkStart w:id="249" w:name="__Fieldmark__124_550249743"/>
            <w:bookmarkEnd w:id="24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reech/Malpres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50" w:name="__Fieldmark__125_550249743"/>
            <w:bookmarkStart w:id="251" w:name="__Fieldmark__125_550249743"/>
            <w:bookmarkEnd w:id="25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ephalopelvic Dispropor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52" w:name="__Fieldmark__126_550249743"/>
            <w:bookmarkStart w:id="253" w:name="__Fieldmark__126_550249743"/>
            <w:bookmarkEnd w:id="25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rd Prolap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54" w:name="__Fieldmark__127_550249743"/>
            <w:bookmarkStart w:id="255" w:name="__Fieldmark__127_550249743"/>
            <w:bookmarkEnd w:id="25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56" w:name="__Fieldmark__128_550249743"/>
            <w:bookmarkStart w:id="257" w:name="__Fieldmark__128_550249743"/>
            <w:bookmarkEnd w:id="25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ther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58" w:name="__Fieldmark__129_550249743"/>
            <w:bookmarkStart w:id="259" w:name="__Fieldmark__129_550249743"/>
            <w:bookmarkEnd w:id="25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4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hod of Delive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0" w:name="__Fieldmark__130_550249743"/>
            <w:bookmarkStart w:id="261" w:name="__Fieldmark__130_550249743"/>
            <w:bookmarkEnd w:id="26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agin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2" w:name="__Fieldmark__131_550249743"/>
            <w:bookmarkStart w:id="263" w:name="__Fieldmark__131_550249743"/>
            <w:bookmarkEnd w:id="26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aginal Birth After Previous C-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4" w:name="__Fieldmark__132_550249743"/>
            <w:bookmarkStart w:id="265" w:name="__Fieldmark__132_550249743"/>
            <w:bookmarkEnd w:id="26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imary C-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6" w:name="__Fieldmark__133_550249743"/>
            <w:bookmarkStart w:id="267" w:name="__Fieldmark__133_550249743"/>
            <w:bookmarkEnd w:id="26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peat C-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8" w:name="__Fieldmark__134_550249743"/>
            <w:bookmarkStart w:id="269" w:name="__Fieldmark__134_550249743"/>
            <w:bookmarkEnd w:id="26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orcep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70" w:name="__Fieldmark__135_550249743"/>
            <w:bookmarkStart w:id="271" w:name="__Fieldmark__135_550249743"/>
            <w:bookmarkEnd w:id="27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acuu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4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genital Anomalies of Fet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72" w:name="__Fieldmark__136_550249743"/>
            <w:bookmarkStart w:id="273" w:name="__Fieldmark__136_550249743"/>
            <w:bookmarkEnd w:id="27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nencephal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74" w:name="__Fieldmark__137_550249743"/>
            <w:bookmarkStart w:id="275" w:name="__Fieldmark__137_550249743"/>
            <w:bookmarkEnd w:id="27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pina Bifida / Meningoce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76" w:name="__Fieldmark__138_550249743"/>
            <w:bookmarkStart w:id="277" w:name="__Fieldmark__138_550249743"/>
            <w:bookmarkEnd w:id="27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ydrocephal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78" w:name="__Fieldmark__139_550249743"/>
            <w:bookmarkStart w:id="279" w:name="__Fieldmark__139_550249743"/>
            <w:bookmarkEnd w:id="27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icrocephal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0" w:name="__Fieldmark__140_550249743"/>
            <w:bookmarkStart w:id="281" w:name="__Fieldmark__140_550249743"/>
            <w:bookmarkEnd w:id="28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Central Nervous System Anomalies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2" w:name="__Fieldmark__141_550249743"/>
            <w:bookmarkStart w:id="283" w:name="__Fieldmark__141_550249743"/>
            <w:bookmarkEnd w:id="28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Central Nervous System Anomalies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4" w:name="__Fieldmark__142_550249743"/>
            <w:bookmarkStart w:id="285" w:name="__Fieldmark__142_550249743"/>
            <w:bookmarkEnd w:id="28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eart Malform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6" w:name="__Fieldmark__143_550249743"/>
            <w:bookmarkStart w:id="287" w:name="__Fieldmark__143_550249743"/>
            <w:bookmarkEnd w:id="28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Circulatory/Respiratory Anomalies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8" w:name="__Fieldmark__144_550249743"/>
            <w:bookmarkStart w:id="289" w:name="__Fieldmark__144_550249743"/>
            <w:bookmarkEnd w:id="28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ther Circulatory/Respiratory Anomalies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90" w:name="__Fieldmark__145_550249743"/>
            <w:bookmarkStart w:id="291" w:name="__Fieldmark__145_550249743"/>
            <w:bookmarkEnd w:id="29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ctal Atresia / Stenos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92" w:name="__Fieldmark__146_550249743"/>
            <w:bookmarkStart w:id="293" w:name="__Fieldmark__146_550249743"/>
            <w:bookmarkEnd w:id="29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racheo-Esophageal Fistula / Esophageal Atres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94" w:name="__Fieldmark__147_550249743"/>
            <w:bookmarkStart w:id="295" w:name="__Fieldmark__147_550249743"/>
            <w:bookmarkEnd w:id="29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mphalocele / Gastroschis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96" w:name="__Fieldmark__148_550249743"/>
            <w:bookmarkStart w:id="297" w:name="__Fieldmark__148_550249743"/>
            <w:bookmarkEnd w:id="29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Gastrointestinal Anomalies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98" w:name="__Fieldmark__149_550249743"/>
            <w:bookmarkStart w:id="299" w:name="__Fieldmark__149_550249743"/>
            <w:bookmarkEnd w:id="29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Gastrointestinal Anomalies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0" w:name="__Fieldmark__150_550249743"/>
            <w:bookmarkStart w:id="301" w:name="__Fieldmark__150_550249743"/>
            <w:bookmarkEnd w:id="30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lformed Genital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2" w:name="__Fieldmark__151_550249743"/>
            <w:bookmarkStart w:id="303" w:name="__Fieldmark__151_550249743"/>
            <w:bookmarkEnd w:id="30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nal Agenes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4" w:name="__Fieldmark__152_550249743"/>
            <w:bookmarkStart w:id="305" w:name="__Fieldmark__152_550249743"/>
            <w:bookmarkEnd w:id="30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Urogenital Anomalies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6" w:name="__Fieldmark__153_550249743"/>
            <w:bookmarkStart w:id="307" w:name="__Fieldmark__153_550249743"/>
            <w:bookmarkEnd w:id="30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ther Urogenital Anomalies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8" w:name="__Fieldmark__154_550249743"/>
            <w:bookmarkStart w:id="309" w:name="__Fieldmark__154_550249743"/>
            <w:bookmarkEnd w:id="30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left Lip / Pal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10" w:name="__Fieldmark__155_550249743"/>
            <w:bookmarkStart w:id="311" w:name="__Fieldmark__155_550249743"/>
            <w:bookmarkEnd w:id="31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olydactyly / Syndactyl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12" w:name="__Fieldmark__156_550249743"/>
            <w:bookmarkStart w:id="313" w:name="__Fieldmark__156_550249743"/>
            <w:bookmarkEnd w:id="31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imb Redu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14" w:name="__Fieldmark__157_550249743"/>
            <w:bookmarkStart w:id="315" w:name="__Fieldmark__157_550249743"/>
            <w:bookmarkEnd w:id="31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lub Foo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16" w:name="__Fieldmark__158_550249743"/>
            <w:bookmarkStart w:id="317" w:name="__Fieldmark__158_550249743"/>
            <w:bookmarkEnd w:id="31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aphragmatic Hem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18" w:name="__Fieldmark__159_550249743"/>
            <w:bookmarkStart w:id="319" w:name="__Fieldmark__159_550249743"/>
            <w:bookmarkEnd w:id="31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Musculoskeletal / Integumental Anomalies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0" w:name="__Fieldmark__160_550249743"/>
            <w:bookmarkStart w:id="321" w:name="__Fieldmark__160_550249743"/>
            <w:bookmarkEnd w:id="32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Musculoskeletal / Integumental Anomalies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2" w:name="__Fieldmark__161_550249743"/>
            <w:bookmarkStart w:id="323" w:name="__Fieldmark__161_550249743"/>
            <w:bookmarkEnd w:id="32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own's Syndro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4" w:name="__Fieldmark__162_550249743"/>
            <w:bookmarkStart w:id="325" w:name="__Fieldmark__162_550249743"/>
            <w:bookmarkEnd w:id="32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Chromosomal Anomalies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6" w:name="__Fieldmark__163_550249743"/>
            <w:bookmarkStart w:id="327" w:name="__Fieldmark__163_550249743"/>
            <w:bookmarkEnd w:id="32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Chromosomal Anomalies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8" w:name="__Fieldmark__164_550249743"/>
            <w:bookmarkStart w:id="329" w:name="__Fieldmark__164_550249743"/>
            <w:bookmarkEnd w:id="32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30" w:name="__Fieldmark__165_550249743"/>
            <w:bookmarkStart w:id="331" w:name="__Fieldmark__165_550249743"/>
            <w:bookmarkEnd w:id="33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Congenital Anomalies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32" w:name="__Fieldmark__166_550249743"/>
            <w:bookmarkStart w:id="333" w:name="__Fieldmark__166_550249743"/>
            <w:bookmarkEnd w:id="33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her Congenital Anomalies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1440" w:hanging="0"/>
        <w:rPr/>
      </w:pPr>
      <w:r>
        <w:rPr>
          <w:rFonts w:cs="Arial" w:ascii="Arial" w:hAnsi="Arial"/>
          <w:b/>
          <w:bCs/>
          <w:sz w:val="20"/>
          <w:szCs w:val="20"/>
        </w:rPr>
        <w:br/>
        <w:t xml:space="preserve">   II. Other Commonly Used Variables (Not on the Fetal Death Certificate)</w:t>
      </w:r>
    </w:p>
    <w:p>
      <w:pPr>
        <w:pStyle w:val="Heading1"/>
        <w:ind w:left="720" w:firstLine="720"/>
        <w:rPr/>
      </w:pPr>
      <w:r>
        <w:rPr>
          <w:rFonts w:eastAsia="Arial"/>
        </w:rPr>
        <w:t xml:space="preserve">                                            </w:t>
      </w:r>
      <w:r>
        <w:rPr/>
        <w:t>Available for selected years</w:t>
      </w:r>
    </w:p>
    <w:p>
      <w:pPr>
        <w:pStyle w:val="Normal"/>
        <w:ind w:left="720" w:firstLine="720"/>
        <w:rPr/>
      </w:pPr>
      <w:r>
        <w:rPr/>
      </w:r>
    </w:p>
    <w:tbl>
      <w:tblPr>
        <w:tblW w:w="10800" w:type="dxa"/>
        <w:jc w:val="left"/>
        <w:tblInd w:w="-5" w:type="dxa"/>
        <w:tblLayout w:type="fixed"/>
        <w:tblCellMar>
          <w:top w:w="0" w:type="dxa"/>
          <w:left w:w="0" w:type="dxa"/>
          <w:bottom w:w="0" w:type="dxa"/>
          <w:right w:w="0" w:type="dxa"/>
        </w:tblCellMar>
      </w:tblPr>
      <w:tblGrid>
        <w:gridCol w:w="360"/>
        <w:gridCol w:w="900"/>
        <w:gridCol w:w="4860"/>
        <w:gridCol w:w="4680"/>
      </w:tblGrid>
      <w:tr>
        <w:trPr>
          <w:tblHeader w:val="true"/>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Wingdings" w:cs="Wingdings" w:ascii="Wingdings" w:hAnsi="Wingdings"/>
                <w:sz w:val="3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tem Nu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tem Descrip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ustification*</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34" w:name="__Fieldmark__167_550249743"/>
            <w:bookmarkStart w:id="335" w:name="__Fieldmark__167_550249743"/>
            <w:bookmarkEnd w:id="33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ther's A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36" w:name="__Fieldmark__168_550249743"/>
            <w:bookmarkStart w:id="337" w:name="__Fieldmark__168_550249743"/>
            <w:bookmarkEnd w:id="33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s A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38" w:name="__Fieldmark__169_550249743"/>
            <w:bookmarkStart w:id="339" w:name="__Fieldmark__169_550249743"/>
            <w:bookmarkEnd w:id="33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s Combined Race / Ethnicity Fiel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0" w:name="__Fieldmark__170_550249743"/>
            <w:bookmarkStart w:id="341" w:name="__Fieldmark__170_550249743"/>
            <w:bookmarkEnd w:id="34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her's Residence Zip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2" w:name="__Fieldmark__171_550249743"/>
            <w:bookmarkStart w:id="343" w:name="__Fieldmark__171_550249743"/>
            <w:bookmarkEnd w:id="34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lculated Weeks of Ges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4" w:name="__Fieldmark__172_550249743"/>
            <w:bookmarkStart w:id="345" w:name="__Fieldmark__172_550249743"/>
            <w:bookmarkEnd w:id="34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ath Inside City Limi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6" w:name="__Fieldmark__173_550249743"/>
            <w:bookmarkStart w:id="347" w:name="__Fieldmark__173_550249743"/>
            <w:bookmarkEnd w:id="34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ongitude - Decimal Degrees (based on mother’s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8" w:name="__Fieldmark__174_550249743"/>
            <w:bookmarkStart w:id="349" w:name="__Fieldmark__174_550249743"/>
            <w:bookmarkEnd w:id="34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atitude - Decimal Degrees (based on mother’s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50" w:name="__Fieldmark__175_550249743"/>
            <w:bookmarkStart w:id="351" w:name="__Fieldmark__175_550249743"/>
            <w:bookmarkEnd w:id="35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S Match Code (not available prior to 200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52" w:name="__Fieldmark__176_550249743"/>
            <w:bookmarkStart w:id="353" w:name="__Fieldmark__176_550249743"/>
            <w:bookmarkEnd w:id="35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S Location Code (not available prior to 200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54" w:name="__Fieldmark__177_550249743"/>
            <w:bookmarkStart w:id="355" w:name="__Fieldmark__177_550249743"/>
            <w:bookmarkEnd w:id="35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Geocoding Accuracy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56" w:name="__Fieldmark__178_550249743"/>
            <w:bookmarkStart w:id="357" w:name="__Fieldmark__178_550249743"/>
            <w:bookmarkEnd w:id="357"/>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990 Census Tract (based on mother’s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58" w:name="__Fieldmark__179_550249743"/>
            <w:bookmarkStart w:id="359" w:name="__Fieldmark__179_550249743"/>
            <w:bookmarkEnd w:id="359"/>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00 Census Tract (based on mother’s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0" w:name="__Fieldmark__180_550249743"/>
            <w:bookmarkStart w:id="361" w:name="__Fieldmark__180_550249743"/>
            <w:bookmarkEnd w:id="361"/>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ologic Test Done During Pregnancy  (available prior to 199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2" w:name="__Fieldmark__181_550249743"/>
            <w:bookmarkStart w:id="363" w:name="__Fieldmark__181_550249743"/>
            <w:bookmarkEnd w:id="363"/>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h Factor of Mother (available prior to 199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fldChar w:fldCharType="begin">
                <w:ffData>
                  <w:name w:val="Check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4" w:name="__Fieldmark__182_550249743"/>
            <w:bookmarkStart w:id="365" w:name="__Fieldmark__182_550249743"/>
            <w:bookmarkEnd w:id="365"/>
            <w:r/>
            <w:r>
              <w:rPr>
                <w:sz w:val="20"/>
                <w:szCs w:val="20"/>
                <w:rFonts w:eastAsia="Arial Unicode MS" w:cs="Arial" w:ascii="Arial" w:hAnsi="Arial"/>
              </w:rPr>
              <w:fldChar w:fldCharType="end"/>
            </w: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ho(D) Given? (available prior to 199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Fonts w:eastAsia="Arial" w:cs="Arial" w:ascii="Arial" w:hAnsi="Arial"/>
          <w:i/>
          <w:sz w:val="20"/>
        </w:rPr>
        <w:t xml:space="preserve"> </w:t>
      </w:r>
      <w:r>
        <w:rPr>
          <w:rFonts w:cs="Arial" w:ascii="Arial" w:hAnsi="Arial"/>
          <w:i/>
          <w:sz w:val="20"/>
        </w:rPr>
        <w:t>Last updated: March 20, 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sz w:val="20"/>
      <w:szCs w:val="20"/>
    </w:rPr>
  </w:style>
  <w:style w:type="character" w:styleId="WW8Num1z0">
    <w:name w:val="WW8Num1z0"/>
    <w:qFormat/>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 Linotype" w:hAnsi="Palatino Linotype" w:cs="Palatino Linotyp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textAlignment w:val="center"/>
    </w:pPr>
    <w:rPr>
      <w:rFonts w:ascii="Arial" w:hAnsi="Arial" w:eastAsia="Arial Unicode MS" w:cs="Arial"/>
      <w:sz w:val="24"/>
    </w:rPr>
  </w:style>
  <w:style w:type="paragraph" w:styleId="Xl25">
    <w:name w:val="xl25"/>
    <w:basedOn w:val="Normal"/>
    <w:qFormat/>
    <w:pPr>
      <w:spacing w:before="280" w:after="280"/>
      <w:textAlignment w:val="center"/>
    </w:pPr>
    <w:rPr>
      <w:rFonts w:ascii="Arial" w:hAnsi="Arial" w:eastAsia="Arial Unicode MS" w:cs="Arial"/>
      <w:sz w:val="24"/>
    </w:rPr>
  </w:style>
  <w:style w:type="paragraph" w:styleId="Xl26">
    <w:name w:val="xl26"/>
    <w:basedOn w:val="Normal"/>
    <w:qFormat/>
    <w:pPr>
      <w:spacing w:before="280" w:after="280"/>
      <w:textAlignment w:val="top"/>
    </w:pPr>
    <w:rPr>
      <w:rFonts w:ascii="Arial" w:hAnsi="Arial" w:eastAsia="Arial Unicode MS" w:cs="Arial"/>
      <w:sz w:val="24"/>
    </w:rPr>
  </w:style>
  <w:style w:type="paragraph" w:styleId="Xl27">
    <w:name w:val="xl27"/>
    <w:basedOn w:val="Normal"/>
    <w:qFormat/>
    <w:pPr>
      <w:spacing w:before="280" w:after="280"/>
      <w:textAlignment w:val="center"/>
    </w:pPr>
    <w:rPr>
      <w:rFonts w:ascii="Arial" w:hAnsi="Arial" w:eastAsia="Arial Unicode MS" w:cs="Arial"/>
      <w:b/>
      <w:bCs/>
      <w:sz w:val="24"/>
    </w:rPr>
  </w:style>
  <w:style w:type="paragraph" w:styleId="Xl28">
    <w:name w:val="xl28"/>
    <w:basedOn w:val="Normal"/>
    <w:qFormat/>
    <w:pPr>
      <w:spacing w:before="280" w:after="280"/>
      <w:textAlignment w:val="center"/>
    </w:pPr>
    <w:rPr>
      <w:rFonts w:ascii="Arial" w:hAnsi="Arial" w:eastAsia="Arial Unicode MS" w:cs="Arial"/>
      <w:sz w:val="24"/>
    </w:rPr>
  </w:style>
  <w:style w:type="paragraph" w:styleId="Xl29">
    <w:name w:val="xl29"/>
    <w:basedOn w:val="Normal"/>
    <w:qFormat/>
    <w:pPr>
      <w:spacing w:before="280" w:after="280"/>
      <w:textAlignment w:val="center"/>
    </w:pPr>
    <w:rPr>
      <w:rFonts w:ascii="Arial" w:hAnsi="Arial" w:eastAsia="Arial Unicode MS" w:cs="Arial"/>
      <w:b/>
      <w:bCs/>
      <w:sz w:val="24"/>
    </w:rPr>
  </w:style>
  <w:style w:type="paragraph" w:styleId="Xl30">
    <w:name w:val="xl30"/>
    <w:basedOn w:val="Normal"/>
    <w:qFormat/>
    <w:pPr>
      <w:spacing w:before="280" w:after="280"/>
      <w:jc w:val="center"/>
      <w:textAlignment w:val="center"/>
    </w:pPr>
    <w:rPr>
      <w:rFonts w:ascii="Arial" w:hAnsi="Arial" w:eastAsia="Arial Unicode MS" w:cs="Arial"/>
      <w:b/>
      <w:bCs/>
      <w:sz w:val="24"/>
    </w:rPr>
  </w:style>
  <w:style w:type="paragraph" w:styleId="Xl31">
    <w:name w:val="xl31"/>
    <w:basedOn w:val="Normal"/>
    <w:qFormat/>
    <w:pPr>
      <w:spacing w:before="280" w:after="280"/>
      <w:textAlignment w:val="center"/>
    </w:pPr>
    <w:rPr>
      <w:rFonts w:ascii="Arial" w:hAnsi="Arial" w:eastAsia="Arial Unicode MS" w:cs="Arial"/>
      <w:sz w:val="24"/>
    </w:rPr>
  </w:style>
  <w:style w:type="paragraph" w:styleId="Xl32">
    <w:name w:val="xl32"/>
    <w:basedOn w:val="Normal"/>
    <w:qFormat/>
    <w:pPr>
      <w:spacing w:before="280" w:after="280"/>
      <w:textAlignment w:val="center"/>
    </w:pPr>
    <w:rPr>
      <w:rFonts w:ascii="Arial" w:hAnsi="Arial" w:eastAsia="Arial Unicode MS" w:cs="Arial"/>
      <w:sz w:val="24"/>
    </w:rPr>
  </w:style>
  <w:style w:type="paragraph" w:styleId="Xl33">
    <w:name w:val="xl33"/>
    <w:basedOn w:val="Normal"/>
    <w:qFormat/>
    <w:pPr>
      <w:spacing w:before="280" w:after="280"/>
      <w:textAlignment w:val="center"/>
    </w:pPr>
    <w:rPr>
      <w:rFonts w:ascii="Arial" w:hAnsi="Arial" w:eastAsia="Arial Unicode MS" w:cs="Arial"/>
      <w:b/>
      <w:bCs/>
      <w:sz w:val="24"/>
    </w:rPr>
  </w:style>
  <w:style w:type="paragraph" w:styleId="Xl34">
    <w:name w:val="xl34"/>
    <w:basedOn w:val="Normal"/>
    <w:qFormat/>
    <w:pPr>
      <w:spacing w:before="280" w:after="280"/>
      <w:textAlignment w:val="top"/>
    </w:pPr>
    <w:rPr>
      <w:rFonts w:ascii="Arial" w:hAnsi="Arial" w:eastAsia="Arial Unicode MS" w:cs="Arial"/>
      <w:sz w:val="24"/>
    </w:rPr>
  </w:style>
  <w:style w:type="paragraph" w:styleId="Xl35">
    <w:name w:val="xl35"/>
    <w:basedOn w:val="Normal"/>
    <w:qFormat/>
    <w:pPr>
      <w:spacing w:before="280" w:after="280"/>
      <w:textAlignment w:val="center"/>
    </w:pPr>
    <w:rPr>
      <w:rFonts w:ascii="Arial" w:hAnsi="Arial" w:eastAsia="Arial Unicode M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erdana" w:hAnsi="Verdana" w:eastAsia="Verdana" w:cs="Verdana"/>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08:00Z</dcterms:created>
  <dc:creator/>
  <dc:description/>
  <cp:keywords/>
  <dc:language>en-US</dc:language>
  <cp:lastModifiedBy/>
  <dcterms:modified xsi:type="dcterms:W3CDTF">2025-01-28T23:08:00Z</dcterms:modified>
  <cp:revision>1</cp:revision>
  <dc:subject/>
  <dc:title/>
</cp:coreProperties>
</file>