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09"/>
        <w:gridCol w:w="628"/>
        <w:gridCol w:w="452"/>
        <w:gridCol w:w="360"/>
        <w:gridCol w:w="1260"/>
        <w:gridCol w:w="450"/>
        <w:gridCol w:w="90"/>
        <w:gridCol w:w="450"/>
        <w:gridCol w:w="720"/>
        <w:gridCol w:w="254"/>
        <w:gridCol w:w="286"/>
        <w:gridCol w:w="180"/>
        <w:gridCol w:w="90"/>
        <w:gridCol w:w="2250"/>
        <w:gridCol w:w="270"/>
      </w:tblGrid>
      <w:tr>
        <w:trPr>
          <w:trHeight w:val="79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odyTextIndent3"/>
              <w:rPr/>
            </w:pPr>
            <w:r>
              <w:rPr/>
              <w:t xml:space="preserve">Name:                                  #:   </w:t>
            </w:r>
          </w:p>
          <w:p>
            <w:pPr>
              <w:pStyle w:val="BodyTextIndent3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D:    /    /          Age:       yrs     m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8"/>
                <w:szCs w:val="28"/>
              </w:rPr>
              <w:t>Dysmorphology Exam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rPr/>
            </w:pPr>
            <w:r>
              <w:rPr/>
              <w:t>Examiner:                  Date   /   /</w:t>
            </w:r>
          </w:p>
          <w:p>
            <w:pPr>
              <w:pStyle w:val="BodyTextIndent3"/>
              <w:spacing w:before="120" w:after="0"/>
              <w:rPr/>
            </w:pPr>
            <w:r>
              <w:rPr/>
              <w:t xml:space="preserve">Setting: 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3.05pt;width:28.95pt;height:22.95pt;mso-wrap-style:none;v-text-anchor:middle;mso-position-vertical:top" type="_x0000_t172">
                  <v:path textpathok="t"/>
                  <v:textpath on="t" fitshape="t" string="Growth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t:          (     %;  50th for age          )      HR        RR         BP      /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t:         (     %:  50th for age          )          OFC     (     %; 50th for age         )            </w:t>
            </w:r>
          </w:p>
          <w:p>
            <w:pPr>
              <w:pStyle w:val="BodyTextIndent3"/>
              <w:spacing w:before="6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derweight for height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hort statur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icrocephaly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verweight for height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ll stature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crocephaly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/>
              <w:t xml:space="preserve">SCORING  </w:t>
            </w:r>
          </w:p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Arial"/>
              </w:rPr>
              <w:t xml:space="preserve"> </w:t>
            </w:r>
            <w:r>
              <w:rPr/>
              <w:t>Normal        or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maly present: comments            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-- other finding </w:t>
            </w:r>
          </w:p>
        </w:tc>
      </w:tr>
      <w:tr>
        <w:trPr>
          <w:trHeight w:val="11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2.05pt;width:26.95pt;height:21.95pt;mso-wrap-style:none;v-text-anchor:middle;mso-position-vertical:top" type="_x0000_t172">
                  <v:path textpathok="t"/>
                  <v:textpath on="t" fitshape="t" string="Hair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usual  texture: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parse/alopecia </w:t>
            </w:r>
          </w:p>
          <w:p>
            <w:pPr>
              <w:pStyle w:val="BodyTextInden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0015</wp:posOffset>
                      </wp:positionV>
                      <wp:extent cx="138430" cy="152400"/>
                      <wp:effectExtent l="14605" t="13335" r="1460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60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9.45pt" to="243.2pt,21.4pt" stroked="t" o:allowincell="t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usual pattern, extra whorls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Unruly, uncombable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95630</wp:posOffset>
                      </wp:positionV>
                      <wp:extent cx="1651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6.9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91820</wp:posOffset>
                      </wp:positionV>
                      <wp:extent cx="1651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46.6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1015</wp:posOffset>
                      </wp:positionV>
                      <wp:extent cx="81280" cy="72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9.4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38810</wp:posOffset>
                      </wp:positionV>
                      <wp:extent cx="81280" cy="723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50.3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14985</wp:posOffset>
                      </wp:positionV>
                      <wp:extent cx="81280" cy="723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0.5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48335</wp:posOffset>
                      </wp:positionV>
                      <wp:extent cx="81280" cy="723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51.0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76655" cy="7232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0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94995</wp:posOffset>
                      </wp:positionV>
                      <wp:extent cx="16510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6.8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00710</wp:posOffset>
                      </wp:positionV>
                      <wp:extent cx="165100" cy="127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47.3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97535</wp:posOffset>
                      </wp:positionV>
                      <wp:extent cx="165100" cy="127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pt;margin-top:47.0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15620</wp:posOffset>
                      </wp:positionV>
                      <wp:extent cx="81280" cy="723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0.6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15620</wp:posOffset>
                      </wp:positionV>
                      <wp:extent cx="81280" cy="723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5pt;margin-top:40.6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68655</wp:posOffset>
                      </wp:positionV>
                      <wp:extent cx="71755" cy="533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52.65pt;width:5.6pt;height:4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20065</wp:posOffset>
                      </wp:positionV>
                      <wp:extent cx="81280" cy="723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40.9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68020</wp:posOffset>
                      </wp:positionV>
                      <wp:extent cx="62230" cy="533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52.6pt;width:4.85pt;height:4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49605</wp:posOffset>
                      </wp:positionV>
                      <wp:extent cx="45085" cy="577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51.15pt;width:3.5pt;height:4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49755" cy="7232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25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5pt;width:25.95pt;height:24.9pt;mso-wrap-style:none;v-text-anchor:middle;mso-position-vertical:top" type="_x0000_t172">
                  <v:path textpathok="t"/>
                  <v:textpath on="t" fitshape="t" string="Head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 shape: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idged suture(s):               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pen suture(s):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bnormal fontanelle(s):                             (     cm  x     cm)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--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62940</wp:posOffset>
                      </wp:positionV>
                      <wp:extent cx="165100" cy="1270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2.2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666750</wp:posOffset>
                      </wp:positionV>
                      <wp:extent cx="165100" cy="1270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52.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653415</wp:posOffset>
                      </wp:positionV>
                      <wp:extent cx="165100" cy="1270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5pt;margin-top:51.4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657860</wp:posOffset>
                      </wp:positionV>
                      <wp:extent cx="165100" cy="1270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pt;margin-top:51.8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58165</wp:posOffset>
                      </wp:positionV>
                      <wp:extent cx="81280" cy="723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3.9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92150</wp:posOffset>
                      </wp:positionV>
                      <wp:extent cx="81280" cy="723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54.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73405</wp:posOffset>
                      </wp:positionV>
                      <wp:extent cx="81280" cy="723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45.1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568325</wp:posOffset>
                      </wp:positionV>
                      <wp:extent cx="81280" cy="723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5pt;margin-top:44.75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563880</wp:posOffset>
                      </wp:positionV>
                      <wp:extent cx="81280" cy="723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44.4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97230</wp:posOffset>
                      </wp:positionV>
                      <wp:extent cx="81280" cy="723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5pt;margin-top:54.9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68985</wp:posOffset>
                      </wp:positionV>
                      <wp:extent cx="433070" cy="4445"/>
                      <wp:effectExtent l="635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60.55pt" to="49.7pt,60.85pt" stroked="t" o:allowincell="t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768985</wp:posOffset>
                      </wp:positionV>
                      <wp:extent cx="471170" cy="4445"/>
                      <wp:effectExtent l="635" t="19050" r="6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60.55pt" to="102.95pt,60.85pt" stroked="t" o:allowincell="t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763905</wp:posOffset>
                      </wp:positionV>
                      <wp:extent cx="471170" cy="444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60.15pt" to="155.45pt,60.45pt" stroked="t" o:allowincell="t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768985</wp:posOffset>
                      </wp:positionV>
                      <wp:extent cx="471170" cy="444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60.55pt" to="212.1pt,60.85pt" stroked="t" o:allowincell="t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262382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.55pt" to="208.35pt,0.5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46045" cy="78740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27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5pt;width:24.95pt;height:24.9pt;mso-wrap-style:none;v-text-anchor:middle;mso-position-vertical:top" type="_x0000_t172">
                  <v:path textpathok="t"/>
                  <v:textpath on="t" fitshape="t" string="Face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BodyTextIndent3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usual gestalt::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symmetry: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ound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ars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ong/ narrow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yopathic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--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94360</wp:posOffset>
                      </wp:positionV>
                      <wp:extent cx="165100" cy="1270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6.8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95630</wp:posOffset>
                      </wp:positionV>
                      <wp:extent cx="165100" cy="1270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46.9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577215</wp:posOffset>
                      </wp:positionV>
                      <wp:extent cx="165100" cy="1397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45.45pt;width:12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77215</wp:posOffset>
                      </wp:positionV>
                      <wp:extent cx="165100" cy="1397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45.45pt;width:12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643890</wp:posOffset>
                      </wp:positionV>
                      <wp:extent cx="83820" cy="7429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3.75pt;margin-top:50.7pt;width:6.55pt;height:5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48335</wp:posOffset>
                      </wp:positionV>
                      <wp:extent cx="83820" cy="7429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5.75pt;margin-top:51.05pt;width:6.55pt;height:5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96570</wp:posOffset>
                      </wp:positionV>
                      <wp:extent cx="100330" cy="863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9.1pt;width:7.85pt;height: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10540</wp:posOffset>
                      </wp:positionV>
                      <wp:extent cx="81280" cy="723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40.2pt;width:6.35pt;height:5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44470" cy="72390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83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6pt;width:26.95pt;height:25.9pt;mso-wrap-style:none;v-text-anchor:middle;mso-position-vertical:top" type="_x0000_t172">
                  <v:path textpathok="t"/>
                  <v:textpath on="t" fitshape="t" string="Eyes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  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yebrows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rch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edial flare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yelids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tosis  </w:t>
              <w:softHyphen/>
              <w:softHyphen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-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ye fissur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rrow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ide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ye sla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-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clera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lu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-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ris: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upils: 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57225</wp:posOffset>
                      </wp:positionV>
                      <wp:extent cx="165100" cy="1270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51.7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501015</wp:posOffset>
                      </wp:positionV>
                      <wp:extent cx="203200" cy="330200"/>
                      <wp:effectExtent l="0" t="635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30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39.45pt" to="218.25pt,6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461645</wp:posOffset>
                      </wp:positionV>
                      <wp:extent cx="203200" cy="355600"/>
                      <wp:effectExtent l="0" t="635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304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36.35pt" to="268.15pt,6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54050</wp:posOffset>
                      </wp:positionV>
                      <wp:extent cx="165100" cy="1270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51.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59765</wp:posOffset>
                      </wp:positionV>
                      <wp:extent cx="165100" cy="1270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pt;margin-top:51.9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655320</wp:posOffset>
                      </wp:positionV>
                      <wp:extent cx="165100" cy="1270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5pt;margin-top:51.6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645795</wp:posOffset>
                      </wp:positionV>
                      <wp:extent cx="165100" cy="1270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50.8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647700</wp:posOffset>
                      </wp:positionV>
                      <wp:extent cx="165100" cy="1270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5pt;margin-top:5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653415</wp:posOffset>
                      </wp:positionV>
                      <wp:extent cx="165100" cy="1270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pt;margin-top:51.4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95630</wp:posOffset>
                      </wp:positionV>
                      <wp:extent cx="24130" cy="23495"/>
                      <wp:effectExtent l="20320" t="20955" r="20320" b="209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6.9pt" to="176.45pt,48.7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632460</wp:posOffset>
                      </wp:positionV>
                      <wp:extent cx="123190" cy="133985"/>
                      <wp:effectExtent l="28575" t="26035" r="28575" b="260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120" cy="133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49.8pt" to="122.2pt,60.3pt" stroked="t" o:allowincell="t" style="position:absolute;flip:x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554355</wp:posOffset>
                      </wp:positionV>
                      <wp:extent cx="100330" cy="863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43.65pt;width:7.85pt;height: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544830</wp:posOffset>
                      </wp:positionV>
                      <wp:extent cx="9588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65pt;margin-top:42.9pt;width:7.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55625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43.7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55625</wp:posOffset>
                      </wp:positionV>
                      <wp:extent cx="9080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43.7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551180</wp:posOffset>
                      </wp:positionV>
                      <wp:extent cx="9080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43.4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55625</wp:posOffset>
                      </wp:positionV>
                      <wp:extent cx="9080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43.7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544830</wp:posOffset>
                      </wp:positionV>
                      <wp:extent cx="9588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42.9pt;width:7.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93925" cy="774065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5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6900" cy="782320"/>
                  <wp:effectExtent l="0" t="0" r="0" b="0"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65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75565</wp:posOffset>
                      </wp:positionV>
                      <wp:extent cx="190500" cy="1397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4.4pt;margin-top:5.95pt;width:14.95pt;height:1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--                                        </w:t>
            </w:r>
            <w:r>
              <w:rPr>
                <w:sz w:val="18"/>
                <w:szCs w:val="18"/>
              </w:rPr>
              <w:t>Intercanthal distance   Interpupillar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stance</w:t>
            </w:r>
            <w:r>
              <w:rPr/>
              <w:t xml:space="preserve">    </w:t>
            </w:r>
          </w:p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--                                               cm ( ____%)*            cm ( ____%) *  </w:t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4.05pt;width:24.95pt;height:23.95pt;mso-wrap-style:none;v-text-anchor:middle;mso-position-vertical:top" type="_x0000_t172">
                  <v:path textpathok="t"/>
                  <v:textpath on="t" fitshape="t" string="Ears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  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mplifie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R: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:    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its/groov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R: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: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ag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R: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:   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 ear     cm ( ___%)*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arg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Small</w:t>
            </w:r>
          </w:p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 ear      cm ( ___%)*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arg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Small</w:t>
            </w:r>
          </w:p>
          <w:p>
            <w:pPr>
              <w:pStyle w:val="BodyTextIndent3"/>
              <w:rPr/>
            </w:pPr>
            <w:r>
              <w:rPr/>
              <w:t xml:space="preserve">Pinna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R: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:  </w:t>
            </w:r>
          </w:p>
          <w:p>
            <w:pPr>
              <w:pStyle w:val="BodyTextIndent3"/>
              <w:rPr/>
            </w:pPr>
            <w:r>
              <w:rPr/>
              <w:t xml:space="preserve">Lobe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R: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: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R--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--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5950</wp:posOffset>
                      </wp:positionV>
                      <wp:extent cx="165100" cy="1270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8.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12140</wp:posOffset>
                      </wp:positionV>
                      <wp:extent cx="165100" cy="1270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pt;margin-top:48.2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71500</wp:posOffset>
                      </wp:positionV>
                      <wp:extent cx="200025" cy="15367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1.9pt;margin-top:45pt;width:15.7pt;height:12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554990</wp:posOffset>
                      </wp:positionV>
                      <wp:extent cx="214630" cy="166370"/>
                      <wp:effectExtent l="23495" t="30480" r="23495" b="304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560" cy="166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43.7pt" to="114.25pt,56.75pt" stroked="t" o:allowincell="t" style="position:absolute;flip:x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4525</wp:posOffset>
                      </wp:positionV>
                      <wp:extent cx="9080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50.7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6255</wp:posOffset>
                      </wp:positionV>
                      <wp:extent cx="9080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0.6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65480</wp:posOffset>
                      </wp:positionV>
                      <wp:extent cx="62230" cy="5270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52.4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41655</wp:posOffset>
                      </wp:positionV>
                      <wp:extent cx="62230" cy="5270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42.65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38150</wp:posOffset>
                      </wp:positionV>
                      <wp:extent cx="24765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34.5pt" to="43.35pt,3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23850</wp:posOffset>
                      </wp:positionV>
                      <wp:extent cx="28575" cy="25717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25.5pt" to="93.9pt,45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46530" cy="723265"/>
                  <wp:effectExtent l="0" t="0" r="0" b="0"/>
                  <wp:docPr id="8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674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3.05pt;width:23.95pt;height:22.95pt;mso-wrap-style:none;v-text-anchor:middle;mso-position-vertical:top" type="_x0000_t172">
                  <v:path textpathok="t"/>
                  <v:textpath on="t" fitshape="t" string="Nose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sent/cleft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obosci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ong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hort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hallow bridg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igh bridge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hort columell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lae above tip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ep nasal creases</w:t>
            </w:r>
          </w:p>
          <w:p>
            <w:pPr>
              <w:pStyle w:val="BodyTextInden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02870</wp:posOffset>
                      </wp:positionV>
                      <wp:extent cx="62230" cy="5270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pt;margin-top:8.1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sal tip: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res: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92150</wp:posOffset>
                      </wp:positionV>
                      <wp:extent cx="165100" cy="1270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4.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88340</wp:posOffset>
                      </wp:positionV>
                      <wp:extent cx="165100" cy="1270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54.2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92150</wp:posOffset>
                      </wp:positionV>
                      <wp:extent cx="165100" cy="1270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54.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88975</wp:posOffset>
                      </wp:positionV>
                      <wp:extent cx="165100" cy="1270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5pt;margin-top:54.2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89915</wp:posOffset>
                      </wp:positionV>
                      <wp:extent cx="90805" cy="908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6.4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89280</wp:posOffset>
                      </wp:positionV>
                      <wp:extent cx="90805" cy="9080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6.4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89915</wp:posOffset>
                      </wp:positionV>
                      <wp:extent cx="90805" cy="9080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46.4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584835</wp:posOffset>
                      </wp:positionV>
                      <wp:extent cx="90805" cy="908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46.0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747395</wp:posOffset>
                      </wp:positionV>
                      <wp:extent cx="62230" cy="5270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58.85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751840</wp:posOffset>
                      </wp:positionV>
                      <wp:extent cx="62230" cy="5270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pt;margin-top:59.2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51840</wp:posOffset>
                      </wp:positionV>
                      <wp:extent cx="62230" cy="5270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59.2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756920</wp:posOffset>
                      </wp:positionV>
                      <wp:extent cx="62230" cy="5270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9.6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94280" cy="81407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59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1430</wp:posOffset>
                      </wp:positionV>
                      <wp:extent cx="175895" cy="4445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9pt" to="8.4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985</wp:posOffset>
                      </wp:positionV>
                      <wp:extent cx="0" cy="10033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55pt" to="7.7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4605</wp:posOffset>
                      </wp:positionV>
                      <wp:extent cx="222250" cy="104140"/>
                      <wp:effectExtent l="0" t="0" r="0" b="0"/>
                      <wp:wrapNone/>
                      <wp:docPr id="9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0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5pt;height:8.2pt;mso-wrap-distance-left:9.05pt;mso-wrap-distance-right:9.05pt;mso-wrap-distance-top:0pt;mso-wrap-distance-bottom:0pt;margin-top:-1.15pt;mso-position-vertical-relative:text;margin-left:-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8.05pt;width:27.95pt;height:27.95pt;mso-wrap-style:none;v-text-anchor:middle;mso-position-vertical:top" type="_x0000_t172">
                  <v:path textpathok="t"/>
                  <v:textpath on="t" fitshape="t" string="Mouth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Cupid’s bow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Corners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pen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ocke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mile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--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ngu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arg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Smal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et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oo few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Small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nical/peg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pacing: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Lips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in: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ick:           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80415</wp:posOffset>
                      </wp:positionV>
                      <wp:extent cx="165100" cy="1270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61.4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77875</wp:posOffset>
                      </wp:positionV>
                      <wp:extent cx="165100" cy="1270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1.2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82955</wp:posOffset>
                      </wp:positionV>
                      <wp:extent cx="165100" cy="1270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61.6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777875</wp:posOffset>
                      </wp:positionV>
                      <wp:extent cx="165100" cy="1270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61.2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80720</wp:posOffset>
                      </wp:positionV>
                      <wp:extent cx="90805" cy="9080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53.6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671195</wp:posOffset>
                      </wp:positionV>
                      <wp:extent cx="90805" cy="9080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52.8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71195</wp:posOffset>
                      </wp:positionV>
                      <wp:extent cx="90805" cy="9080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52.8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76275</wp:posOffset>
                      </wp:positionV>
                      <wp:extent cx="90805" cy="9080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53.2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38200</wp:posOffset>
                      </wp:positionV>
                      <wp:extent cx="62230" cy="5270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66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838200</wp:posOffset>
                      </wp:positionV>
                      <wp:extent cx="62230" cy="5270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5pt;margin-top:66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635</wp:posOffset>
                      </wp:positionV>
                      <wp:extent cx="485775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0pt" to="168.95pt,0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2335" cy="913765"/>
                  <wp:effectExtent l="0" t="0" r="0" b="0"/>
                  <wp:docPr id="1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057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Mouth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01700</wp:posOffset>
                      </wp:positionV>
                      <wp:extent cx="1612900" cy="1270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2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1pt" to="122.9pt,7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2605</wp:posOffset>
                      </wp:positionV>
                      <wp:extent cx="0" cy="1651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1.15pt" to="-2.9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83590</wp:posOffset>
                      </wp:positionV>
                      <wp:extent cx="165100" cy="1270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61.7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75970</wp:posOffset>
                      </wp:positionV>
                      <wp:extent cx="165100" cy="1270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05pt;margin-top:61.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75970</wp:posOffset>
                      </wp:positionV>
                      <wp:extent cx="165100" cy="1270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61.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83895</wp:posOffset>
                      </wp:positionV>
                      <wp:extent cx="90805" cy="9080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53.85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74370</wp:posOffset>
                      </wp:positionV>
                      <wp:extent cx="90805" cy="9080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53.1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74370</wp:posOffset>
                      </wp:positionV>
                      <wp:extent cx="90805" cy="9080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53.1pt;width:7.1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9630</wp:posOffset>
                      </wp:positionV>
                      <wp:extent cx="62230" cy="5270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6.9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40105</wp:posOffset>
                      </wp:positionV>
                      <wp:extent cx="62230" cy="5270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6.15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40105</wp:posOffset>
                      </wp:positionV>
                      <wp:extent cx="62230" cy="5270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66.15pt;width:4.85pt;height:4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4350</wp:posOffset>
                      </wp:positionV>
                      <wp:extent cx="0" cy="166370"/>
                      <wp:effectExtent l="28575" t="0" r="2921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0.5pt" to="-2.7pt,53.5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5135" cy="913765"/>
                  <wp:effectExtent l="0" t="0" r="0" b="0"/>
                  <wp:docPr id="1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256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alate:</w:t>
            </w:r>
          </w:p>
        </w:tc>
      </w:tr>
      <w:tr>
        <w:trPr>
          <w:trHeight w:val="1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Neck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Jaw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neck              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dundant skin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orticollis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its/sinuses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Masses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824230</wp:posOffset>
                      </wp:positionV>
                      <wp:extent cx="165100" cy="1270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64.9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23570</wp:posOffset>
                      </wp:positionV>
                      <wp:extent cx="124460" cy="13398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9.1pt;width:9.75pt;height:10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90575</wp:posOffset>
                      </wp:positionV>
                      <wp:extent cx="124460" cy="13398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62.25pt;width:9.75pt;height:10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762000</wp:posOffset>
                      </wp:positionV>
                      <wp:extent cx="124460" cy="13398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60pt;width:9.75pt;height:10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000</wp:posOffset>
                      </wp:positionV>
                      <wp:extent cx="224155" cy="200025"/>
                      <wp:effectExtent l="9525" t="10795" r="9525" b="1079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50pt" to="78.6pt,65.7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388745" cy="837565"/>
                  <wp:effectExtent l="0" t="0" r="0" b="0"/>
                  <wp:docPr id="1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872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12065</wp:posOffset>
                      </wp:positionV>
                      <wp:extent cx="165100" cy="1270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-0.9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rmal jaw 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trognathia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ointed chin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left chin:</w:t>
            </w:r>
          </w:p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--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6135</wp:posOffset>
                      </wp:positionV>
                      <wp:extent cx="165100" cy="1270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5.0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29945</wp:posOffset>
                      </wp:positionV>
                      <wp:extent cx="165100" cy="1270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65.3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90880</wp:posOffset>
                      </wp:positionV>
                      <wp:extent cx="123825" cy="12446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4.4pt;width:9.7pt;height:9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36930</wp:posOffset>
                      </wp:positionV>
                      <wp:extent cx="71755" cy="81280"/>
                      <wp:effectExtent l="5715" t="508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65.9pt;width:5.6pt;height:6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836930</wp:posOffset>
                      </wp:positionV>
                      <wp:extent cx="71755" cy="8128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65.9pt;width:5.6pt;height:6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82625</wp:posOffset>
                      </wp:positionV>
                      <wp:extent cx="224155" cy="200025"/>
                      <wp:effectExtent l="9525" t="10795" r="9525" b="1079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3.75pt" to="19.35pt,69.4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09065" cy="914400"/>
                  <wp:effectExtent l="0" t="0" r="0" b="0"/>
                  <wp:docPr id="1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288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exact"/>
        </w:trPr>
        <w:tc>
          <w:tcPr>
            <w:tcW w:w="1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*score as abnormal if divergent from head circumference cent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93"/>
        <w:gridCol w:w="196"/>
        <w:gridCol w:w="810"/>
        <w:gridCol w:w="362"/>
        <w:gridCol w:w="90"/>
        <w:gridCol w:w="342"/>
        <w:gridCol w:w="918"/>
        <w:gridCol w:w="628"/>
        <w:gridCol w:w="180"/>
        <w:gridCol w:w="992"/>
        <w:gridCol w:w="180"/>
        <w:gridCol w:w="2158"/>
      </w:tblGrid>
      <w:tr>
        <w:trPr>
          <w:trHeight w:val="432" w:hRule="exact"/>
          <w:cantSplit w:val="true"/>
        </w:trPr>
        <w:tc>
          <w:tcPr>
            <w:tcW w:w="11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Cs w:val="24"/>
              </w:rPr>
              <w:t>Dysmorphology exam (continued)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Name:                                                 BD    /    /              #</w:t>
            </w:r>
          </w:p>
        </w:tc>
      </w:tr>
      <w:tr>
        <w:trPr>
          <w:trHeight w:val="97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05pt;width:20.95pt;height:21.95pt;mso-wrap-style:none;v-text-anchor:middle;mso-position-vertical:top" type="_x0000_t172">
                  <v:path textpathok="t"/>
                  <v:textpath on="t" fitshape="t" string="Chest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05pt;width:20.95pt;height:21.95pt;mso-wrap-style:none;v-text-anchor:middle;mso-position-vertical:top" type="_x0000_t172">
                  <v:path textpathok="t"/>
                  <v:textpath on="t" fitshape="t" string="Heart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chest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Small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Broa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ppl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Hypoplastic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Widely spac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ternum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Cleft/absent xiphoi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hort sternum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ctus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Carinatum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xcavatum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heart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-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urmur 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lick: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Rhythm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ulses:                   </w:t>
            </w:r>
          </w:p>
        </w:tc>
      </w:tr>
      <w:tr>
        <w:trPr>
          <w:trHeight w:val="14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Ab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Back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rmal abdomen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xtra skin/prune belly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mbilicus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patomegaly:        FB below LCM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plenomegaly: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- 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8350</wp:posOffset>
                      </wp:positionV>
                      <wp:extent cx="165100" cy="1270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60.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768985</wp:posOffset>
                      </wp:positionV>
                      <wp:extent cx="165100" cy="1270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pt;margin-top:60.5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72795</wp:posOffset>
                      </wp:positionV>
                      <wp:extent cx="165100" cy="1270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60.8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8815</wp:posOffset>
                      </wp:positionV>
                      <wp:extent cx="52070" cy="80645"/>
                      <wp:effectExtent l="4445" t="3175" r="4445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53.45pt" to="3.95pt,59.7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64210</wp:posOffset>
                      </wp:positionV>
                      <wp:extent cx="52070" cy="90170"/>
                      <wp:effectExtent l="4445" t="2540" r="4445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52.3pt" to="51.95pt,59.3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73735</wp:posOffset>
                      </wp:positionV>
                      <wp:extent cx="46990" cy="80645"/>
                      <wp:effectExtent l="4445" t="2540" r="4445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53.05pt" to="102.2pt,59.3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91030" cy="875665"/>
                  <wp:effectExtent l="0" t="0" r="0" b="0"/>
                  <wp:docPr id="1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rmal back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oliosis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yphosis/gibbus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irsutism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acral dimple/sinus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3.05pt;width:29.95pt;height:22.95pt;mso-wrap-style:none;v-text-anchor:middle;mso-position-vertical:top" type="_x0000_t172">
                  <v:path textpathok="t"/>
                  <v:textpath on="t" fitshape="t" string="Urogen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male genitalia    Penis length       cm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ni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arg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mal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hordee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Hypospadias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pispadias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rotum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mall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est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Larg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Small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26745</wp:posOffset>
                      </wp:positionV>
                      <wp:extent cx="165100" cy="1270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49.3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29920</wp:posOffset>
                      </wp:positionV>
                      <wp:extent cx="165100" cy="1270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49.6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2135</wp:posOffset>
                      </wp:positionV>
                      <wp:extent cx="57785" cy="48260"/>
                      <wp:effectExtent l="5715" t="5080" r="444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45.05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69695" cy="761365"/>
                  <wp:effectExtent l="0" t="0" r="0" b="0"/>
                  <wp:docPr id="1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463" t="-41" r="52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rmal female genitali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irilized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ypoplastic labia/large clitoris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agina: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abia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Limbs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05pt;width:20.95pt;height:21.95pt;mso-wrap-style:none;v-text-anchor:middle;mso-position-vertical:top" type="_x0000_t172">
                  <v:path textpathok="t"/>
                  <v:textpath on="t" fitshape="t" string="Joints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 limbs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symmetry: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pper limb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hort  (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Proximal-rhiz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Middle-meso)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ong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ower limb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hort  (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Proximal-rhiz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Middle-meso)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ong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symmetry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Measures: R:                                         L: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 joint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ax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ight: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tractures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ebs: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Dimples: </w:t>
            </w:r>
          </w:p>
        </w:tc>
      </w:tr>
      <w:tr>
        <w:trPr>
          <w:trHeight w:val="133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Hands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Feet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hands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arge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mall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oad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humbs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oa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ow plac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Finger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oa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play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xtra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Fused: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hort metacarpals 4/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ail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mall/abse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itt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28015</wp:posOffset>
                      </wp:positionV>
                      <wp:extent cx="0" cy="1397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9.45pt" to="2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21360</wp:posOffset>
                      </wp:positionV>
                      <wp:extent cx="165100" cy="1270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6.8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26440</wp:posOffset>
                      </wp:positionV>
                      <wp:extent cx="165100" cy="1270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57.2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719455</wp:posOffset>
                      </wp:positionV>
                      <wp:extent cx="165100" cy="1270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56.6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720725</wp:posOffset>
                      </wp:positionV>
                      <wp:extent cx="165100" cy="1270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56.7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667385</wp:posOffset>
                      </wp:positionV>
                      <wp:extent cx="57785" cy="48260"/>
                      <wp:effectExtent l="5715" t="5080" r="444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52.55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62305</wp:posOffset>
                      </wp:positionV>
                      <wp:extent cx="57785" cy="4826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2.15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62305</wp:posOffset>
                      </wp:positionV>
                      <wp:extent cx="57785" cy="48260"/>
                      <wp:effectExtent l="5715" t="5080" r="444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52.15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57860</wp:posOffset>
                      </wp:positionV>
                      <wp:extent cx="57785" cy="48260"/>
                      <wp:effectExtent l="5715" t="5080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51.8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88010</wp:posOffset>
                      </wp:positionV>
                      <wp:extent cx="76835" cy="191135"/>
                      <wp:effectExtent l="5080" t="5715" r="508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46.3pt;width:6pt;height: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3735" cy="812165"/>
                  <wp:effectExtent l="0" t="0" r="0" b="0"/>
                  <wp:docPr id="1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12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21360</wp:posOffset>
                      </wp:positionV>
                      <wp:extent cx="165100" cy="1270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6.8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724535</wp:posOffset>
                      </wp:positionV>
                      <wp:extent cx="165100" cy="1270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57.0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89610</wp:posOffset>
                      </wp:positionV>
                      <wp:extent cx="190500" cy="13970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2.8pt;margin-top:54.3pt;width:14.95pt;height:1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02310</wp:posOffset>
                      </wp:positionV>
                      <wp:extent cx="190500" cy="13970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8pt;margin-top:55.3pt;width:14.95pt;height:1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45160</wp:posOffset>
                      </wp:positionV>
                      <wp:extent cx="57785" cy="48260"/>
                      <wp:effectExtent l="5715" t="5080" r="444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50.8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74065</wp:posOffset>
                      </wp:positionV>
                      <wp:extent cx="57785" cy="48260"/>
                      <wp:effectExtent l="5715" t="5080" r="444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60.95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50240</wp:posOffset>
                      </wp:positionV>
                      <wp:extent cx="67310" cy="62865"/>
                      <wp:effectExtent l="5080" t="5715" r="508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pt;margin-top:51.2pt;width:5.25pt;height:4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50240</wp:posOffset>
                      </wp:positionV>
                      <wp:extent cx="57785" cy="48260"/>
                      <wp:effectExtent l="5715" t="5080" r="444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51.2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790575</wp:posOffset>
                      </wp:positionV>
                      <wp:extent cx="67310" cy="4826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62.25pt;width:5.2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35100" cy="824865"/>
                  <wp:effectExtent l="0" t="0" r="0" b="0"/>
                  <wp:docPr id="1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093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feet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arge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mall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oad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reat to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oa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Deviat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o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oa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play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Overlapping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Fused: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ail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mall/abse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Britt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48970</wp:posOffset>
                      </wp:positionV>
                      <wp:extent cx="165100" cy="1270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51.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48970</wp:posOffset>
                      </wp:positionV>
                      <wp:extent cx="165100" cy="1270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51.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48970</wp:posOffset>
                      </wp:positionV>
                      <wp:extent cx="165100" cy="1270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51.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82930</wp:posOffset>
                      </wp:positionV>
                      <wp:extent cx="57785" cy="48260"/>
                      <wp:effectExtent l="5715" t="5080" r="444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5.9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87375</wp:posOffset>
                      </wp:positionV>
                      <wp:extent cx="57785" cy="48260"/>
                      <wp:effectExtent l="5715" t="5080" r="444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46.25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82930</wp:posOffset>
                      </wp:positionV>
                      <wp:extent cx="57785" cy="48260"/>
                      <wp:effectExtent l="5715" t="5080" r="444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45.9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80235" cy="749300"/>
                  <wp:effectExtent l="0" t="0" r="0" b="0"/>
                  <wp:docPr id="18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707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46430</wp:posOffset>
                      </wp:positionV>
                      <wp:extent cx="165100" cy="1270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50.9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43890</wp:posOffset>
                      </wp:positionV>
                      <wp:extent cx="165100" cy="1270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50.7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85470</wp:posOffset>
                      </wp:positionV>
                      <wp:extent cx="57785" cy="48260"/>
                      <wp:effectExtent l="5715" t="5080" r="444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6.1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85470</wp:posOffset>
                      </wp:positionV>
                      <wp:extent cx="57785" cy="48260"/>
                      <wp:effectExtent l="5715" t="5080" r="444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46.1pt;width:4.5pt;height:3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17930" cy="774700"/>
                  <wp:effectExtent l="0" t="0" r="0" b="0"/>
                  <wp:docPr id="19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521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Skin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ged/thin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Hyperelastic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ax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aly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Thick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nusual scars:        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rowths/lumps:      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igmented spots:    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epigmented spots: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oles/nevi:              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emangiomas:       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-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1416685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416600"/>
                                <a:chOff x="0" y="0"/>
                                <a:chExt cx="766440" cy="141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6440" cy="141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6440" cy="13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137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520" y="84600"/>
                                      <a:ext cx="619920" cy="72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9920" cy="49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360" y="0"/>
                                          <a:ext cx="190440" cy="198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4800"/>
                                          <a:ext cx="224280" cy="25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2" h="645">
                                              <a:moveTo>
                                                <a:pt x="442" y="0"/>
                                              </a:moveTo>
                                              <a:cubicBezTo>
                                                <a:pt x="298" y="45"/>
                                                <a:pt x="154" y="90"/>
                                                <a:pt x="82" y="180"/>
                                              </a:cubicBezTo>
                                              <a:cubicBezTo>
                                                <a:pt x="10" y="270"/>
                                                <a:pt x="0" y="463"/>
                                                <a:pt x="7" y="540"/>
                                              </a:cubicBezTo>
                                              <a:cubicBezTo>
                                                <a:pt x="14" y="617"/>
                                                <a:pt x="70" y="631"/>
                                                <a:pt x="127" y="6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5640" y="244800"/>
                                          <a:ext cx="224280" cy="25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2" h="645">
                                              <a:moveTo>
                                                <a:pt x="442" y="0"/>
                                              </a:moveTo>
                                              <a:cubicBezTo>
                                                <a:pt x="298" y="45"/>
                                                <a:pt x="154" y="90"/>
                                                <a:pt x="82" y="180"/>
                                              </a:cubicBezTo>
                                              <a:cubicBezTo>
                                                <a:pt x="10" y="270"/>
                                                <a:pt x="0" y="463"/>
                                                <a:pt x="7" y="540"/>
                                              </a:cubicBezTo>
                                              <a:cubicBezTo>
                                                <a:pt x="14" y="617"/>
                                                <a:pt x="70" y="631"/>
                                                <a:pt x="127" y="6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3560" y="180720"/>
                                          <a:ext cx="29880" cy="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080" y="180720"/>
                                          <a:ext cx="3816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16520" y="370080"/>
                                        <a:ext cx="9648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570">
                                            <a:moveTo>
                                              <a:pt x="147" y="0"/>
                                            </a:moveTo>
                                            <a:cubicBezTo>
                                              <a:pt x="85" y="95"/>
                                              <a:pt x="24" y="190"/>
                                              <a:pt x="12" y="285"/>
                                            </a:cubicBezTo>
                                            <a:cubicBezTo>
                                              <a:pt x="0" y="380"/>
                                              <a:pt x="55" y="518"/>
                                              <a:pt x="72" y="5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79080"/>
                                        <a:ext cx="8712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570">
                                            <a:moveTo>
                                              <a:pt x="147" y="0"/>
                                            </a:moveTo>
                                            <a:cubicBezTo>
                                              <a:pt x="85" y="95"/>
                                              <a:pt x="24" y="190"/>
                                              <a:pt x="12" y="285"/>
                                            </a:cubicBezTo>
                                            <a:cubicBezTo>
                                              <a:pt x="0" y="380"/>
                                              <a:pt x="55" y="518"/>
                                              <a:pt x="72" y="5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360360"/>
                                        <a:ext cx="13392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210">
                                            <a:moveTo>
                                              <a:pt x="225" y="0"/>
                                            </a:moveTo>
                                            <a:cubicBezTo>
                                              <a:pt x="142" y="5"/>
                                              <a:pt x="60" y="10"/>
                                              <a:pt x="30" y="45"/>
                                            </a:cubicBezTo>
                                            <a:cubicBezTo>
                                              <a:pt x="0" y="80"/>
                                              <a:pt x="43" y="183"/>
                                              <a:pt x="45" y="2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5000" y="360360"/>
                                        <a:ext cx="13392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210">
                                            <a:moveTo>
                                              <a:pt x="225" y="0"/>
                                            </a:moveTo>
                                            <a:cubicBezTo>
                                              <a:pt x="142" y="5"/>
                                              <a:pt x="60" y="10"/>
                                              <a:pt x="30" y="45"/>
                                            </a:cubicBezTo>
                                            <a:cubicBezTo>
                                              <a:pt x="0" y="80"/>
                                              <a:pt x="43" y="183"/>
                                              <a:pt x="45" y="2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1320" y="824760"/>
                                      <a:ext cx="41760" cy="2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6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262"/>
                                            <a:pt x="0" y="525"/>
                                            <a:pt x="0" y="6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7120"/>
                                      <a:ext cx="355680" cy="57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950">
                                          <a:moveTo>
                                            <a:pt x="402" y="0"/>
                                          </a:moveTo>
                                          <a:cubicBezTo>
                                            <a:pt x="438" y="114"/>
                                            <a:pt x="474" y="228"/>
                                            <a:pt x="447" y="345"/>
                                          </a:cubicBezTo>
                                          <a:cubicBezTo>
                                            <a:pt x="420" y="462"/>
                                            <a:pt x="287" y="667"/>
                                            <a:pt x="237" y="705"/>
                                          </a:cubicBezTo>
                                          <a:cubicBezTo>
                                            <a:pt x="187" y="743"/>
                                            <a:pt x="185" y="590"/>
                                            <a:pt x="147" y="570"/>
                                          </a:cubicBezTo>
                                          <a:cubicBezTo>
                                            <a:pt x="109" y="550"/>
                                            <a:pt x="24" y="545"/>
                                            <a:pt x="12" y="585"/>
                                          </a:cubicBezTo>
                                          <a:cubicBezTo>
                                            <a:pt x="0" y="625"/>
                                            <a:pt x="25" y="758"/>
                                            <a:pt x="72" y="810"/>
                                          </a:cubicBezTo>
                                          <a:cubicBezTo>
                                            <a:pt x="119" y="862"/>
                                            <a:pt x="209" y="950"/>
                                            <a:pt x="297" y="900"/>
                                          </a:cubicBezTo>
                                          <a:cubicBezTo>
                                            <a:pt x="385" y="850"/>
                                            <a:pt x="555" y="572"/>
                                            <a:pt x="597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760" y="798120"/>
                                      <a:ext cx="355680" cy="57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950">
                                          <a:moveTo>
                                            <a:pt x="402" y="0"/>
                                          </a:moveTo>
                                          <a:cubicBezTo>
                                            <a:pt x="438" y="114"/>
                                            <a:pt x="474" y="228"/>
                                            <a:pt x="447" y="345"/>
                                          </a:cubicBezTo>
                                          <a:cubicBezTo>
                                            <a:pt x="420" y="462"/>
                                            <a:pt x="287" y="667"/>
                                            <a:pt x="237" y="705"/>
                                          </a:cubicBezTo>
                                          <a:cubicBezTo>
                                            <a:pt x="187" y="743"/>
                                            <a:pt x="185" y="590"/>
                                            <a:pt x="147" y="570"/>
                                          </a:cubicBezTo>
                                          <a:cubicBezTo>
                                            <a:pt x="109" y="550"/>
                                            <a:pt x="24" y="545"/>
                                            <a:pt x="12" y="585"/>
                                          </a:cubicBezTo>
                                          <a:cubicBezTo>
                                            <a:pt x="0" y="625"/>
                                            <a:pt x="25" y="758"/>
                                            <a:pt x="72" y="810"/>
                                          </a:cubicBezTo>
                                          <a:cubicBezTo>
                                            <a:pt x="119" y="862"/>
                                            <a:pt x="209" y="950"/>
                                            <a:pt x="297" y="900"/>
                                          </a:cubicBezTo>
                                          <a:cubicBezTo>
                                            <a:pt x="385" y="850"/>
                                            <a:pt x="555" y="572"/>
                                            <a:pt x="597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752400"/>
                                      <a:ext cx="1155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0600" y="752400"/>
                                      <a:ext cx="11628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210960"/>
                                      <a:ext cx="1072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8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30" y="31"/>
                                            <a:pt x="60" y="48"/>
                                            <a:pt x="90" y="45"/>
                                          </a:cubicBezTo>
                                          <a:cubicBezTo>
                                            <a:pt x="120" y="42"/>
                                            <a:pt x="165" y="7"/>
                                            <a:pt x="1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0"/>
                                      <a:ext cx="303480" cy="306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782800">
                                    <a:off x="50040" y="546120"/>
                                    <a:ext cx="11736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58000">
                                    <a:off x="587880" y="563040"/>
                                    <a:ext cx="11628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35pt;height:111.55pt" coordorigin="0,0" coordsize="1207,2231">
                      <v:rect id="shape_0" stroked="f" o:allowincell="t" style="position:absolute;left:0;top:0;width:1206;height:22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207;height:2171">
                        <v:group id="shape_0" style="position:absolute;left:0;top:0;width:1207;height:2171">
                          <v:group id="shape_0" style="position:absolute;left:103;top:133;width:975;height:1137">
                            <v:group id="shape_0" style="position:absolute;left:103;top:133;width:975;height:782">
                              <v:oval id="shape_0" fillcolor="white" stroked="t" o:allowincell="t" style="position:absolute;left:444;top:133;width:299;height:31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442,645" path="m442,0c298,45,154,90,82,180c10,270,0,463,7,540c14,617,70,631,127,645e" stroked="t" o:allowincell="t" style="position:absolute;left:103;top:519;width:352;height:395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42,645" path="m442,0c298,45,154,90,82,180c10,270,0,463,7,540c14,617,70,631,127,645e" stroked="t" o:allowincell="t" style="position:absolute;left:726;top:519;width:352;height:395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55,418" to="501,518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2,418" to="731,536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47,570" path="m147,0c85,95,24,190,12,285c0,380,55,518,72,570e" stroked="t" o:allowincell="t" style="position:absolute;left:759;top:716;width:151;height:539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7,570" path="m147,0c85,95,24,190,12,285c0,380,55,518,72,570e" stroked="t" o:allowincell="t" style="position:absolute;left:309;top:730;width:136;height:53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25,210" path="m225,0c142,5,60,10,30,45c0,80,43,183,45,210e" stroked="t" o:allowincell="t" style="position:absolute;left:250;top:701;width:210;height:19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25,210" path="m225,0c142,5,60,10,30,45c0,80,43,183,45,210e" stroked="t" o:allowincell="t" style="position:absolute;left:741;top:701;width:210;height:198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,630" path="m0,0c0,262,0,525,0,630e" stroked="t" o:allowincell="t" style="position:absolute;left:616;top:1299;width:65;height:46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7,950" path="m402,0c438,114,474,228,447,345c420,462,287,667,237,705c187,743,185,590,147,570c109,550,24,545,12,585c0,625,25,758,72,810c119,862,209,950,297,900c385,850,555,572,597,510e" stroked="t" o:allowincell="t" style="position:absolute;left:0;top:1271;width:559;height:89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7,950" path="m402,0c438,114,474,228,447,345c420,462,287,667,237,705c187,743,185,590,147,570c109,550,24,545,12,585c0,625,25,758,72,810c119,862,209,950,297,900c385,850,555,572,597,510e" stroked="t" o:allowincell="t" style="position:absolute;left:647;top:1257;width:559;height:899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19,1185" to="600,129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,1185" to="797,129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0,48" path="m0,15c30,31,60,48,90,45c120,42,165,7,180,0e" stroked="t" o:allowincell="t" style="position:absolute;left:503;top:332;width:168;height:4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349;top:0;width:477;height:482;mso-wrap-style:none;v-text-anchor:middle;mso-position-horizontal-relative:char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white" stroked="t" o:allowincell="t" style="position:absolute;left:79;top:860;width:184;height:294;mso-wrap-style:none;v-text-anchor:middle;rotation:46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26;top:886;width:182;height:297;mso-wrap-style:none;v-text-anchor:middle;rotation:329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54455</wp:posOffset>
                      </wp:positionV>
                      <wp:extent cx="1244600" cy="215900"/>
                      <wp:effectExtent l="0" t="0" r="0" b="0"/>
                      <wp:wrapNone/>
                      <wp:docPr id="19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agram distribution</w:t>
                                  </w:r>
                                  <w:r>
                                    <w:rPr/>
                                    <w:t xml:space="preserve">  ablesions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17pt;mso-wrap-distance-left:9.05pt;mso-wrap-distance-right:9.05pt;mso-wrap-distance-top:0pt;mso-wrap-distance-bottom:0pt;margin-top:106.65pt;mso-position-vertical-relative:text;margin-left:32.6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agram distribution</w:t>
                            </w:r>
                            <w:r>
                              <w:rPr/>
                              <w:t xml:space="preserve">  able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0010</wp:posOffset>
                      </wp:positionV>
                      <wp:extent cx="816610" cy="1297305"/>
                      <wp:effectExtent l="0" t="5715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1297440"/>
                                <a:chOff x="0" y="0"/>
                                <a:chExt cx="81648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71080"/>
                                  <a:ext cx="2394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45">
                                      <a:moveTo>
                                        <a:pt x="442" y="0"/>
                                      </a:moveTo>
                                      <a:cubicBezTo>
                                        <a:pt x="298" y="45"/>
                                        <a:pt x="154" y="90"/>
                                        <a:pt x="82" y="180"/>
                                      </a:cubicBezTo>
                                      <a:cubicBezTo>
                                        <a:pt x="10" y="270"/>
                                        <a:pt x="0" y="463"/>
                                        <a:pt x="7" y="540"/>
                                      </a:cubicBezTo>
                                      <a:cubicBezTo>
                                        <a:pt x="14" y="617"/>
                                        <a:pt x="70" y="631"/>
                                        <a:pt x="127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271080"/>
                                  <a:ext cx="2394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45">
                                      <a:moveTo>
                                        <a:pt x="442" y="0"/>
                                      </a:moveTo>
                                      <a:cubicBezTo>
                                        <a:pt x="298" y="45"/>
                                        <a:pt x="154" y="90"/>
                                        <a:pt x="82" y="180"/>
                                      </a:cubicBezTo>
                                      <a:cubicBezTo>
                                        <a:pt x="10" y="270"/>
                                        <a:pt x="0" y="463"/>
                                        <a:pt x="7" y="540"/>
                                      </a:cubicBezTo>
                                      <a:cubicBezTo>
                                        <a:pt x="14" y="617"/>
                                        <a:pt x="70" y="631"/>
                                        <a:pt x="127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20844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08440"/>
                                  <a:ext cx="406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393120"/>
                                  <a:ext cx="10296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70">
                                      <a:moveTo>
                                        <a:pt x="147" y="0"/>
                                      </a:moveTo>
                                      <a:cubicBezTo>
                                        <a:pt x="85" y="95"/>
                                        <a:pt x="24" y="190"/>
                                        <a:pt x="12" y="285"/>
                                      </a:cubicBezTo>
                                      <a:cubicBezTo>
                                        <a:pt x="0" y="380"/>
                                        <a:pt x="55" y="518"/>
                                        <a:pt x="7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2120"/>
                                  <a:ext cx="9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70">
                                      <a:moveTo>
                                        <a:pt x="147" y="0"/>
                                      </a:moveTo>
                                      <a:cubicBezTo>
                                        <a:pt x="85" y="95"/>
                                        <a:pt x="24" y="190"/>
                                        <a:pt x="12" y="285"/>
                                      </a:cubicBezTo>
                                      <a:cubicBezTo>
                                        <a:pt x="0" y="380"/>
                                        <a:pt x="55" y="518"/>
                                        <a:pt x="7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84120"/>
                                  <a:ext cx="1429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225" y="0"/>
                                      </a:moveTo>
                                      <a:cubicBezTo>
                                        <a:pt x="142" y="5"/>
                                        <a:pt x="60" y="10"/>
                                        <a:pt x="30" y="45"/>
                                      </a:cubicBezTo>
                                      <a:cubicBezTo>
                                        <a:pt x="0" y="80"/>
                                        <a:pt x="43" y="183"/>
                                        <a:pt x="4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384120"/>
                                  <a:ext cx="1429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225" y="0"/>
                                      </a:moveTo>
                                      <a:cubicBezTo>
                                        <a:pt x="142" y="5"/>
                                        <a:pt x="60" y="10"/>
                                        <a:pt x="30" y="45"/>
                                      </a:cubicBezTo>
                                      <a:cubicBezTo>
                                        <a:pt x="0" y="80"/>
                                        <a:pt x="43" y="183"/>
                                        <a:pt x="4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0"/>
                                  <a:ext cx="3790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950">
                                      <a:moveTo>
                                        <a:pt x="402" y="0"/>
                                      </a:moveTo>
                                      <a:cubicBezTo>
                                        <a:pt x="438" y="114"/>
                                        <a:pt x="474" y="228"/>
                                        <a:pt x="447" y="345"/>
                                      </a:cubicBezTo>
                                      <a:cubicBezTo>
                                        <a:pt x="420" y="462"/>
                                        <a:pt x="287" y="667"/>
                                        <a:pt x="237" y="705"/>
                                      </a:cubicBezTo>
                                      <a:cubicBezTo>
                                        <a:pt x="187" y="743"/>
                                        <a:pt x="185" y="590"/>
                                        <a:pt x="147" y="570"/>
                                      </a:cubicBezTo>
                                      <a:cubicBezTo>
                                        <a:pt x="109" y="550"/>
                                        <a:pt x="24" y="545"/>
                                        <a:pt x="12" y="585"/>
                                      </a:cubicBezTo>
                                      <a:cubicBezTo>
                                        <a:pt x="0" y="625"/>
                                        <a:pt x="25" y="758"/>
                                        <a:pt x="72" y="810"/>
                                      </a:cubicBezTo>
                                      <a:cubicBezTo>
                                        <a:pt x="119" y="862"/>
                                        <a:pt x="209" y="950"/>
                                        <a:pt x="297" y="900"/>
                                      </a:cubicBezTo>
                                      <a:cubicBezTo>
                                        <a:pt x="385" y="850"/>
                                        <a:pt x="555" y="572"/>
                                        <a:pt x="597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729000"/>
                                  <a:ext cx="3790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950">
                                      <a:moveTo>
                                        <a:pt x="402" y="0"/>
                                      </a:moveTo>
                                      <a:cubicBezTo>
                                        <a:pt x="438" y="114"/>
                                        <a:pt x="474" y="228"/>
                                        <a:pt x="447" y="345"/>
                                      </a:cubicBezTo>
                                      <a:cubicBezTo>
                                        <a:pt x="420" y="462"/>
                                        <a:pt x="287" y="667"/>
                                        <a:pt x="237" y="705"/>
                                      </a:cubicBezTo>
                                      <a:cubicBezTo>
                                        <a:pt x="187" y="743"/>
                                        <a:pt x="185" y="590"/>
                                        <a:pt x="147" y="570"/>
                                      </a:cubicBezTo>
                                      <a:cubicBezTo>
                                        <a:pt x="109" y="550"/>
                                        <a:pt x="24" y="545"/>
                                        <a:pt x="12" y="585"/>
                                      </a:cubicBezTo>
                                      <a:cubicBezTo>
                                        <a:pt x="0" y="625"/>
                                        <a:pt x="25" y="758"/>
                                        <a:pt x="72" y="810"/>
                                      </a:cubicBezTo>
                                      <a:cubicBezTo>
                                        <a:pt x="119" y="862"/>
                                        <a:pt x="209" y="950"/>
                                        <a:pt x="297" y="900"/>
                                      </a:cubicBezTo>
                                      <a:cubicBezTo>
                                        <a:pt x="385" y="850"/>
                                        <a:pt x="555" y="572"/>
                                        <a:pt x="597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564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763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45">
                                      <a:moveTo>
                                        <a:pt x="30" y="0"/>
                                      </a:moveTo>
                                      <a:cubicBezTo>
                                        <a:pt x="15" y="99"/>
                                        <a:pt x="0" y="198"/>
                                        <a:pt x="15" y="255"/>
                                      </a:cubicBezTo>
                                      <a:cubicBezTo>
                                        <a:pt x="30" y="312"/>
                                        <a:pt x="105" y="333"/>
                                        <a:pt x="12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440"/>
                                  <a:ext cx="2109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12">
                                      <a:moveTo>
                                        <a:pt x="0" y="27"/>
                                      </a:moveTo>
                                      <a:cubicBezTo>
                                        <a:pt x="107" y="13"/>
                                        <a:pt x="215" y="0"/>
                                        <a:pt x="270" y="27"/>
                                      </a:cubicBezTo>
                                      <a:cubicBezTo>
                                        <a:pt x="325" y="54"/>
                                        <a:pt x="332" y="145"/>
                                        <a:pt x="330" y="192"/>
                                      </a:cubicBezTo>
                                      <a:cubicBezTo>
                                        <a:pt x="328" y="239"/>
                                        <a:pt x="267" y="292"/>
                                        <a:pt x="255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71040"/>
                                  <a:ext cx="152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5">
                                      <a:moveTo>
                                        <a:pt x="0" y="0"/>
                                      </a:moveTo>
                                      <a:cubicBezTo>
                                        <a:pt x="17" y="32"/>
                                        <a:pt x="35" y="65"/>
                                        <a:pt x="75" y="75"/>
                                      </a:cubicBezTo>
                                      <a:cubicBezTo>
                                        <a:pt x="115" y="85"/>
                                        <a:pt x="213" y="62"/>
                                        <a:pt x="24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680040"/>
                                  <a:ext cx="152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5">
                                      <a:moveTo>
                                        <a:pt x="0" y="0"/>
                                      </a:moveTo>
                                      <a:cubicBezTo>
                                        <a:pt x="17" y="32"/>
                                        <a:pt x="35" y="65"/>
                                        <a:pt x="75" y="75"/>
                                      </a:cubicBezTo>
                                      <a:cubicBezTo>
                                        <a:pt x="115" y="85"/>
                                        <a:pt x="213" y="62"/>
                                        <a:pt x="24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0560"/>
                                  <a:ext cx="1440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10">
                                      <a:moveTo>
                                        <a:pt x="122" y="0"/>
                                      </a:moveTo>
                                      <a:cubicBezTo>
                                        <a:pt x="61" y="50"/>
                                        <a:pt x="0" y="100"/>
                                        <a:pt x="17" y="135"/>
                                      </a:cubicBezTo>
                                      <a:cubicBezTo>
                                        <a:pt x="34" y="170"/>
                                        <a:pt x="192" y="198"/>
                                        <a:pt x="227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240" y="528840"/>
                                  <a:ext cx="1440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10">
                                      <a:moveTo>
                                        <a:pt x="122" y="0"/>
                                      </a:moveTo>
                                      <a:cubicBezTo>
                                        <a:pt x="61" y="50"/>
                                        <a:pt x="0" y="100"/>
                                        <a:pt x="17" y="135"/>
                                      </a:cubicBezTo>
                                      <a:cubicBezTo>
                                        <a:pt x="34" y="170"/>
                                        <a:pt x="192" y="198"/>
                                        <a:pt x="227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81216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.3pt;width:64.2pt;height:102.15pt" coordorigin="75,126" coordsize="1284,2043">
                      <v:shape id="shape_0" coordsize="442,645" path="m442,0c298,45,154,90,82,180c10,270,0,463,7,540c14,617,70,631,127,645e" stroked="t" o:allowincell="t" style="position:absolute;left:185;top:553;width:376;height:3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2,645" path="m442,0c298,45,154,90,82,180c10,270,0,463,7,540c14,617,70,631,127,645e" stroked="t" o:allowincell="t" style="position:absolute;left:849;top:553;width:376;height:38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1,454" to="611,5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454" to="855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7,570" path="m147,0c85,95,24,190,12,285c0,380,55,518,72,570e" stroked="t" o:allowincell="t" style="position:absolute;left:885;top:745;width:161;height:52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,570" path="m147,0c85,95,24,190,12,285c0,380,55,518,72,570e" stroked="t" o:allowincell="t" style="position:absolute;left:405;top:759;width:146;height:5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210" path="m225,0c142,5,60,10,30,45c0,80,43,183,45,210e" stroked="t" o:allowincell="t" style="position:absolute;left:342;top:731;width:224;height:1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210" path="m225,0c142,5,60,10,30,45c0,80,43,183,45,210e" stroked="t" o:allowincell="t" style="position:absolute;left:866;top:731;width:224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7,950" path="m402,0c438,114,474,228,447,345c420,462,287,667,237,705c187,743,185,590,147,570c109,550,24,545,12,585c0,625,25,758,72,810c119,862,209,950,297,900c385,850,555,572,597,510e" stroked="t" o:allowincell="t" style="position:absolute;left:75;top:1288;width:596;height:8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7,950" path="m402,0c438,114,474,228,447,345c420,462,287,667,237,705c187,743,185,590,147,570c109,550,24,545,12,585c0,625,25,758,72,810c119,862,209,950,297,900c385,850,555,572,597,510e" stroked="t" o:allowincell="t" style="position:absolute;left:764;top:1274;width:596;height:88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7,1015" to="717,1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345" path="m30,0c15,99,0,198,15,255c30,312,105,333,120,345e" stroked="t" o:allowincell="t" style="position:absolute;left:490;top:126;width:119;height:3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2,312" path="m0,27c107,13,215,0,270,27c325,54,332,145,330,192c328,239,267,292,255,312e" stroked="t" o:allowincell="t" style="position:absolute;left:550;top:128;width:331;height:2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85" path="m0,0c17,32,35,65,75,75c115,85,213,62,240,60e" stroked="t" o:allowincell="t" style="position:absolute;left:475;top:1183;width:239;height: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85" path="m0,0c17,32,35,65,75,75c115,85,213,62,240,60e" stroked="t" o:allowincell="t" style="position:absolute;left:700;top:1197;width:239;height:7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7,210" path="m122,0c61,50,0,100,17,135c34,170,192,198,227,210e" stroked="t" o:allowincell="t" style="position:absolute;left:143;top:946;width:226;height:1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7,210" path="m122,0c61,50,0,100,17,135c34,170,192,198,227,210e" stroked="t" o:allowincell="t" style="position:absolute;left:1044;top:959;width:226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0,1405" to="730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74470</wp:posOffset>
                      </wp:positionV>
                      <wp:extent cx="165100" cy="1270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16.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472565</wp:posOffset>
                      </wp:positionV>
                      <wp:extent cx="165100" cy="1270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15.95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44700" cy="1600200"/>
                  <wp:effectExtent l="0" t="0" r="0" b="0"/>
                  <wp:docPr id="20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Neuro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Cranial nerve defect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bnormal reflexes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TRs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E__+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LE__ +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taxia: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Poor tandem walk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  <w:tc>
          <w:tcPr>
            <w:tcW w:w="5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ovement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Asymmetry: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Mirror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epetitive: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Muscles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Strength: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Mass: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Tone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Hypo: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Hyper: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peech: 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t" o:allowincell="f" style="position:absolute;margin-left:0pt;margin-top:-22.5pt;width:20.95pt;height:22.4pt;mso-wrap-style:none;v-text-anchor:middle;mso-position-vertical:top" type="_x0000_t172">
                  <v:path textpathok="t"/>
                  <v:textpath on="t" fitshape="t" string="Psych" style="font-family:&quot;Arial Rounded MT Bold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rmal    Activity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Distractable/poor focus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Hyper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istic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-</w:t>
            </w:r>
          </w:p>
        </w:tc>
        <w:tc>
          <w:tcPr>
            <w:tcW w:w="5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elf-mutilation: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Irritable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ffec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Depressive: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Happy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- </w:t>
            </w:r>
          </w:p>
        </w:tc>
      </w:tr>
      <w:tr>
        <w:trPr>
          <w:trHeight w:val="412" w:hRule="atLeast"/>
        </w:trPr>
        <w:tc>
          <w:tcPr>
            <w:tcW w:w="11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ajor anomalies/medical problems: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Minor  anomalies ( #      )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Principal diagnoses:                                                                          Labs/referrals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Comments:                                                                               Sign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hanging="0"/>
    </w:pPr>
    <w:rPr>
      <w:sz w:val="22"/>
      <w:szCs w:val="22"/>
    </w:rPr>
  </w:style>
  <w:style w:type="paragraph" w:styleId="StyleBodyTextArial10pt">
    <w:name w:val="Style Body Text + Arial 10 pt"/>
    <w:basedOn w:val="TextBody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0"/>
      <w:ind w:hanging="0"/>
    </w:pPr>
    <w:rPr>
      <w:sz w:val="20"/>
      <w:szCs w:val="22"/>
    </w:rPr>
  </w:style>
  <w:style w:type="paragraph" w:styleId="BodyTextIndent3">
    <w:name w:val="Body Text Indent 3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37:00Z</dcterms:created>
  <dc:creator>Pedro Aurelio</dc:creator>
  <dc:description>&amp;lt;p&amp;gt;   Name:                                  #:            BD:    /    /          Age:       yrs     m    Dysmorphology Exam Examiner:                  Date   /   /  Setting:                       Ht:          (     %;  50th for age          )      HR        RR         BP      /    Wt:         (     %:  50th for age      &amp;lt;/p&amp;gt;</dc:description>
  <dc:language>en-US</dc:language>
  <cp:lastModifiedBy>Pedro Aurelio</cp:lastModifiedBy>
  <dcterms:modified xsi:type="dcterms:W3CDTF">2007-07-08T18:42:00Z</dcterms:modified>
  <cp:revision>0</cp:revision>
  <dc:subject>&amp;lt;p&amp;gt;   Name:                                  #:            BD:    /    /          Age:       yrs     m    Dysmorphology Exam Examiner:                  Date   /   /  Setting:                       Ht:          (     %;  50th for age          )      HR        RR         BP      /    Wt:         (     %:  50th for age      &amp;lt;/p&amp;gt;</dc:subject>
  <dc:title>Dysmorphology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Name:                                  #:            BD:    /    /          Age:       yrs     m    Dysmorphology Exam Examiner:                  Date   /   /  Setting:                       Ht:          (     %;  50th for age          )      HR        RR         BP      /    Wt:         (     %:  50th for age      &amp;lt;/p&amp;gt;</vt:lpwstr>
  </property>
  <property fmtid="{D5CDD505-2E9C-101B-9397-08002B2CF9AE}" pid="3" name="EktCmsSize">
    <vt:r8>3041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01:48Z</vt:filetime>
  </property>
  <property fmtid="{D5CDD505-2E9C-101B-9397-08002B2CF9AE}" pid="8" name="EktDateModified">
    <vt:filetime>2010-10-18T20:01:49Z</vt:filetime>
  </property>
  <property fmtid="{D5CDD505-2E9C-101B-9397-08002B2CF9AE}" pid="9" name="EktEDescription">
    <vt:lpwstr>Summary &amp;lt;p&amp;gt;   Name:                                  #:            BD:    /    /          Age:       yrs     m    Dysmorphology Exam Examiner:                  Date   /   /  Setting:                       Ht:          (     %;  50th for age          )      HR        RR         BP      /    Wt:         (     %:  50th for age  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829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