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</w:rPr>
        <w:t>FY11 MONTHLY NEW CLIENT REPORT FOR TITLE V GENETIC SERVICES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and INFANTS – ACTIVITY CODE 18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bCs w:val="false"/>
          <w:sz w:val="20"/>
          <w:u w:val="none"/>
        </w:rPr>
        <w:t xml:space="preserve">Contractor Name: </w:t>
      </w: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  <w:u w:val="none"/>
        </w:rPr>
        <w:t xml:space="preserve">     Report Month: </w:t>
      </w:r>
      <w:r>
        <w:rPr>
          <w:b w:val="false"/>
          <w:bCs w:val="false"/>
          <w:sz w:val="20"/>
        </w:rPr>
        <w:tab/>
        <w:tab/>
        <w:tab/>
      </w:r>
      <w:r>
        <w:rPr>
          <w:b w:val="false"/>
          <w:bCs w:val="false"/>
          <w:sz w:val="20"/>
          <w:u w:val="none"/>
        </w:rPr>
        <w:t xml:space="preserve">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Use this page for infant 0-11 months, father of infant 0-11 months, female </w:t>
      </w:r>
      <w:r>
        <w:rPr>
          <w:rFonts w:eastAsia="Arial Unicode MS" w:cs="Arial" w:ascii="Arial" w:hAnsi="Arial"/>
          <w:sz w:val="18"/>
          <w:u w:val="single"/>
        </w:rPr>
        <w:t>&gt;</w:t>
      </w:r>
      <w:r>
        <w:rPr>
          <w:rFonts w:eastAsia="Arial Unicode MS" w:cs="Arial" w:ascii="Arial" w:hAnsi="Arial"/>
          <w:sz w:val="18"/>
        </w:rPr>
        <w:t xml:space="preserve"> 22 years, and husband/partner of female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 </w:t>
      </w:r>
      <w:r>
        <w:rPr>
          <w:rFonts w:eastAsia="Arial Unicode MS" w:cs="Arial" w:ascii="Arial" w:hAnsi="Arial"/>
          <w:sz w:val="18"/>
          <w:u w:val="single"/>
        </w:rPr>
        <w:t>&gt;</w:t>
      </w:r>
      <w:r>
        <w:rPr/>
        <w:t xml:space="preserve"> 22, years.</w: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3360"/>
        <w:gridCol w:w="320"/>
        <w:gridCol w:w="2200"/>
        <w:gridCol w:w="2280"/>
      </w:tblGrid>
      <w:tr>
        <w:trPr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AG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RACE/ETHNICITY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ascii="Arial Unicode MS" w:hAnsi="Arial Unicode MS" w:cs="Arial Unicode MS"/>
                <w:b/>
                <w:b/>
                <w:bCs/>
                <w:sz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none"/>
              </w:rPr>
              <w:t xml:space="preserve">                                 </w:t>
            </w:r>
            <w:r>
              <w:rPr>
                <w:rFonts w:cs="Arial Unicode MS" w:ascii="Arial Unicode MS" w:hAnsi="Arial Unicode MS"/>
                <w:b/>
                <w:bCs/>
                <w:sz w:val="20"/>
                <w:u w:val="none"/>
              </w:rPr>
              <w:t>NUMBER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none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ispanic or Latin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t Hispanic or Latino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1 month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it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1 month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ack or African Americ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1 month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1 month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1 month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1 month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1"/>
              <w:spacing w:before="0" w:after="58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u w:val="none"/>
              </w:rPr>
              <w:t>SUBTOTA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it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ack or African Americ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1"/>
              <w:spacing w:before="0" w:after="58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u w:val="none"/>
              </w:rPr>
              <w:t>SUBTOTA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Femal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8"/>
              </w:rPr>
              <w:t xml:space="preserve"> 22 yea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it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mal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8"/>
              </w:rPr>
              <w:t xml:space="preserve"> 22 yea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ack or African Americ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mal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8"/>
              </w:rPr>
              <w:t xml:space="preserve"> 22 yea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mal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8"/>
              </w:rPr>
              <w:t xml:space="preserve"> 22 yea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mal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8"/>
              </w:rPr>
              <w:t xml:space="preserve"> 22 yea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mal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8"/>
              </w:rPr>
              <w:t xml:space="preserve"> 22 yea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1"/>
              <w:spacing w:before="0" w:after="58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u w:val="none"/>
              </w:rPr>
              <w:t>SUBTOTA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it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ack or African Americ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TOTA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Heading5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 xml:space="preserve">TOTALS                                                     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sectPr>
          <w:type w:val="nextPage"/>
          <w:pgSz w:w="12240" w:h="15840"/>
          <w:pgMar w:left="1080" w:right="936" w:gutter="0" w:header="0" w:top="187" w:footer="0" w:bottom="28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</w:rPr>
        <w:t>FY11 MONTHLY NEW CLIENT REPORT FOR TITLE V GENETIC SERVICES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 and ADOLESCENTS – ACTIVITY CODE 185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 xml:space="preserve">Contractor Name: </w:t>
      </w:r>
      <w:r>
        <w:rPr>
          <w:rFonts w:eastAsia="Arial Unicode MS"/>
          <w:u w:val="single"/>
        </w:rPr>
        <w:tab/>
        <w:tab/>
        <w:tab/>
        <w:tab/>
        <w:tab/>
        <w:t xml:space="preserve">   </w:t>
      </w:r>
      <w:r>
        <w:rPr>
          <w:rFonts w:eastAsia="Arial Unicode MS" w:cs="Arial" w:ascii="Arial" w:hAnsi="Arial"/>
          <w:sz w:val="20"/>
        </w:rPr>
        <w:t xml:space="preserve">      Report Month: </w:t>
      </w:r>
      <w:r>
        <w:rPr>
          <w:rFonts w:eastAsia="Arial Unicode MS"/>
          <w:u w:val="single"/>
        </w:rPr>
        <w:tab/>
        <w:t xml:space="preserve">        </w:t>
        <w:tab/>
        <w:tab/>
        <w:tab/>
        <w:t xml:space="preserve">   </w:t>
      </w:r>
    </w:p>
    <w:p>
      <w:pPr>
        <w:pStyle w:val="Normal"/>
        <w:rPr>
          <w:rFonts w:eastAsia="Arial Unicode MS"/>
          <w:sz w:val="12"/>
          <w:u w:val="single"/>
        </w:rPr>
      </w:pPr>
      <w:r>
        <w:rPr>
          <w:rFonts w:eastAsia="Arial Unicode MS"/>
          <w:sz w:val="12"/>
          <w:u w:val="single"/>
        </w:rPr>
      </w:r>
    </w:p>
    <w:p>
      <w:pPr>
        <w:pStyle w:val="Normal"/>
        <w:rPr>
          <w:rFonts w:eastAsia="Arial Unicode MS"/>
          <w:sz w:val="12"/>
          <w:u w:val="single"/>
        </w:rPr>
      </w:pPr>
      <w:r>
        <w:rPr>
          <w:rFonts w:eastAsia="Arial Unicode MS"/>
          <w:sz w:val="12"/>
          <w:u w:val="single"/>
        </w:rPr>
      </w:r>
    </w:p>
    <w:p>
      <w:pPr>
        <w:pStyle w:val="Normal"/>
        <w:rPr>
          <w:rFonts w:eastAsia="Arial Unicode MS"/>
          <w:sz w:val="12"/>
          <w:u w:val="single"/>
        </w:rPr>
      </w:pPr>
      <w:r>
        <w:rPr>
          <w:rFonts w:eastAsia="Arial Unicode MS"/>
          <w:sz w:val="12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Use this page for child/adolescent 1-21 years, father of child/adolescent 1-21, and husband/partner of female </w:t>
      </w:r>
      <w:r>
        <w:rPr>
          <w:rFonts w:eastAsia="Arial Unicode MS" w:cs="Arial" w:ascii="Arial" w:hAnsi="Arial"/>
          <w:sz w:val="18"/>
          <w:u w:val="single"/>
        </w:rPr>
        <w:t>&lt;</w:t>
      </w:r>
      <w:r>
        <w:rPr/>
        <w:t xml:space="preserve"> 21.</w: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3600"/>
        <w:gridCol w:w="263"/>
        <w:gridCol w:w="2137"/>
        <w:gridCol w:w="2280"/>
      </w:tblGrid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AG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RACE/ETHNICITY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ascii="Arial Unicode MS" w:hAnsi="Arial Unicode MS" w:cs="Arial Unicode MS"/>
                <w:b/>
                <w:b/>
                <w:bCs/>
                <w:sz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none"/>
              </w:rPr>
              <w:t xml:space="preserve">                                 </w:t>
            </w:r>
            <w:r>
              <w:rPr>
                <w:rFonts w:cs="Arial Unicode MS" w:ascii="Arial Unicode MS" w:hAnsi="Arial Unicode MS"/>
                <w:b/>
                <w:bCs/>
                <w:sz w:val="20"/>
                <w:u w:val="none"/>
              </w:rPr>
              <w:t>NUMBER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non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ispanic or Latin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t Hispanic or Latin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5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5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5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5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5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5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/>
            </w:pPr>
            <w:r>
              <w:rPr>
                <w:rFonts w:eastAsia="Arial"/>
                <w:b/>
                <w:bCs/>
                <w:sz w:val="17"/>
                <w:szCs w:val="18"/>
                <w:u w:val="none"/>
              </w:rPr>
              <w:t xml:space="preserve">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2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2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2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2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2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2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Palatino Linotype" w:hAnsi="Palatino Linotype" w:cs="Palatino Linotype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 xml:space="preserve">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7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7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7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7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7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7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Palatino Linotype" w:hAnsi="Palatino Linotype" w:cs="Palatino Linotype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-19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-19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-19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-19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-19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-19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Palatino Linotype" w:hAnsi="Palatino Linotype" w:cs="Palatino Linotype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1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1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1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1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1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1 year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h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Palatino Linotype" w:hAnsi="Palatino Linotype" w:cs="Palatino Linotype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h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lack or African American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Indian or Alaskan Nativ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ive Hawaiian or other Pacific Islander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usband/Partner’s 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know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Palatino Linotype" w:hAnsi="Palatino Linotype" w:cs="Palatino Linotype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17"/>
                <w:szCs w:val="18"/>
                <w:u w:val="none"/>
              </w:rPr>
              <w:t>SUBTOT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jc w:val="right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  <w:t>TOTALS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Footnot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ertify that the information provided on procedure code reports 186 and 185 is accurate.</w:t>
      </w:r>
    </w:p>
    <w:p>
      <w:pPr>
        <w:pStyle w:val="Normal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Signature:  </w:t>
      </w:r>
      <w:r>
        <w:rPr>
          <w:rFonts w:cs="Palatino Linotype" w:ascii="Palatino Linotype" w:hAnsi="Palatino Linotype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 xml:space="preserve">    Date:  </w:t>
      </w:r>
      <w:r>
        <w:rPr>
          <w:rFonts w:cs="Palatino Linotype" w:ascii="Palatino Linotype" w:hAnsi="Palatino Linotype"/>
          <w:sz w:val="20"/>
          <w:u w:val="single"/>
        </w:rPr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ontact name/phone/email:  </w:t>
      </w:r>
      <w:r>
        <w:rPr>
          <w:rFonts w:cs="Palatino Linotype" w:ascii="Palatino Linotype" w:hAnsi="Palatino Linotyp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Unicode MS" w:hAnsi="Arial Unicode MS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08:00Z</dcterms:created>
  <dc:creator>Virginia Martinez</dc:creator>
  <dc:description>&amp;lt;p&amp;gt;    FY11 MONTHLY NEW CLIENT REPORT FOR TITLE V GENETIC SERVICES  WOMEN and INFANTS – ACTIVITY CODE 186      Contractor Name:            Report Month:                   Use this page for infant 0-11 months, father of infant 0-11 months, female &amp;amp;gt; 22 years, and husba nd/partner of female   &amp;amp;gt; 22, years.  AGE RACE/ETHNICITY&amp;lt;/p&amp;gt;</dc:description>
  <dc:language>en-US</dc:language>
  <cp:lastModifiedBy>Virginia Martinez</cp:lastModifiedBy>
  <cp:lastPrinted>2010-09-30T10:39:00Z</cp:lastPrinted>
  <dcterms:modified xsi:type="dcterms:W3CDTF">2010-10-13T21:08:00Z</dcterms:modified>
  <cp:revision>0</cp:revision>
  <dc:subject>&amp;lt;p&amp;gt;    FY11 MONTHLY NEW CLIENT REPORT FOR TITLE V GENETIC SERVICES  WOMEN and INFANTS – ACTIVITY CODE 186      Contractor Name:            Report Month:                   Use this page for infant 0-11 months, father of infant 0-11 months, female &amp;amp;gt; 22 years, and husba nd/partner of female   &amp;amp;gt; 22, years.  AGE RACE/ETHNICITY&amp;lt;/p&amp;gt;</dc:subject>
  <dc:title>FY 11 New Client Report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FY11 MONTHLY NEW CLIENT REPORT FOR TITLE V GENETIC SERVICES  WOMEN and INFANTS – ACTIVITY CODE 186      Contractor Name:            Report Month:                   Use this page for infant 0-11 months, father of infant 0-11 months, female &amp;amp;gt; 22 years, and husba nd/partner of female   &amp;amp;gt; 22, years.  AGE RACE/ETHNICITY&amp;lt;/p&amp;gt;</vt:lpwstr>
  </property>
  <property fmtid="{D5CDD505-2E9C-101B-9397-08002B2CF9AE}" pid="3" name="EktCmsSize">
    <vt:r8>1157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3:51:41Z</vt:filetime>
  </property>
  <property fmtid="{D5CDD505-2E9C-101B-9397-08002B2CF9AE}" pid="8" name="EktDateModified">
    <vt:filetime>2010-10-18T13:51:42Z</vt:filetime>
  </property>
  <property fmtid="{D5CDD505-2E9C-101B-9397-08002B2CF9AE}" pid="9" name="EktEDescription">
    <vt:lpwstr>Summary &amp;lt;p&amp;gt;    FY11 MONTHLY NEW CLIENT REPORT FOR TITLE V GENETIC SERVICES  WOMEN and INFANTS – ACTIVITY CODE 186      Contractor Name:            Report Month:                   Use this page for infant 0-11 months, father of infant 0-11 months, female &amp;amp;gt; 22 years, and husba nd/partner of female   &amp;amp;gt; 22, years.  AGE RACE/ETHNICITY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742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