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Pbody12"/>
        <w:jc w:val="center"/>
        <w:rPr>
          <w:b/>
          <w:b/>
          <w:bCs/>
        </w:rPr>
      </w:pPr>
      <w:r>
        <w:rPr>
          <w:b/>
          <w:bCs/>
        </w:rPr>
        <w:t>TITLE V GENETIC SERVICES PROCEDURE CODE REPORT</w:t>
      </w:r>
    </w:p>
    <w:p>
      <w:pPr>
        <w:pStyle w:val="RFPbody12"/>
        <w:jc w:val="center"/>
        <w:rPr/>
      </w:pPr>
      <w:r>
        <w:rPr>
          <w:b/>
          <w:bCs/>
        </w:rPr>
        <w:t>WOMEN and INFANTS – ACTIVITY CODE 186</w:t>
      </w:r>
    </w:p>
    <w:p>
      <w:pPr>
        <w:pStyle w:val="Normal"/>
        <w:ind w:right="-25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306"/>
      </w:tblGrid>
      <w:tr>
        <w:trPr>
          <w:trHeight w:val="576" w:hRule="exact"/>
          <w:cantSplit w:val="true"/>
        </w:trPr>
        <w:tc>
          <w:tcPr>
            <w:tcW w:w="2278" w:type="dxa"/>
            <w:tcBorders/>
          </w:tcPr>
          <w:p>
            <w:pPr>
              <w:pStyle w:val="FORMtext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RM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gal Business Name of Respondent Respondent:</w:t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FORMtext2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Use this page to project services to be provided to female </w:t>
      </w:r>
      <w:r>
        <w:rPr>
          <w:rFonts w:eastAsia="Arial Unicode MS" w:cs="Arial" w:ascii="Arial" w:hAnsi="Arial"/>
          <w:sz w:val="18"/>
          <w:u w:val="single"/>
        </w:rPr>
        <w:t>&gt;</w:t>
      </w:r>
      <w:r>
        <w:rPr>
          <w:rFonts w:eastAsia="Arial Unicode MS" w:cs="Arial" w:ascii="Arial" w:hAnsi="Arial"/>
          <w:sz w:val="18"/>
        </w:rPr>
        <w:t xml:space="preserve"> 22 years, infant 0-11 months, father of infant 0-11 months, and husband/partner of female </w:t>
      </w:r>
      <w:r>
        <w:rPr>
          <w:rFonts w:eastAsia="Arial Unicode MS" w:cs="Arial" w:ascii="Arial" w:hAnsi="Arial"/>
          <w:sz w:val="18"/>
          <w:u w:val="single"/>
        </w:rPr>
        <w:t>&gt;</w:t>
      </w:r>
      <w:r>
        <w:rPr>
          <w:rFonts w:eastAsia="Arial Unicode MS" w:cs="Arial" w:ascii="Arial" w:hAnsi="Arial"/>
          <w:sz w:val="18"/>
        </w:rPr>
        <w:t xml:space="preserve"> 22.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ENETIC EVALUATION AND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4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rehensive Genetic Physical Ex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lex Psychosocial Genetic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7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4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lex Genetic Physical Ex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tandard Psychosocial Genetic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4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5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edical Genetic Counsel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itial Psychosocial Genetic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4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amily Genetic Health History Upda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tandard Genetic Physic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8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ollow-up Medical Genetic Counsel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ollow-up Psychosocial Genetic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40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enatal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5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402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enatal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6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edical Genetics and/or Genetic Counseling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Face-To-Face with Patient/Family; 3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patient consultation for new or established patient, moderate complexity; 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4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patient consultation for new or established patient, high complexity; 1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7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eastAsia="Arial Unicode MS" w:cs="Arial" w:ascii="Palatino Linotype" w:hAnsi="Palatino Linotype"/>
                <w:b/>
                <w:bCs/>
                <w:sz w:val="24"/>
              </w:rPr>
              <w:t>Genetic Evaluation and Counseling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ENETIC LABORATORY TEST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use attached list or write lab tests below in spaces provi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Palatino Linotype" w:hAnsi="Palatino Linotype"/>
                <w:b/>
                <w:sz w:val="24"/>
              </w:rPr>
              <w:t>Genetic Laboratory Test Total (AC 1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Palatino Linotype" w:hAnsi="Palatino Linotype"/>
                <w:b/>
                <w:sz w:val="24"/>
              </w:rPr>
              <w:t>TOTAL AMOUNT BILLED FOR ACTIVITY CODE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Initial – one per 3 yrs. per provider</w:t>
        <w:tab/>
        <w:t>**One per 12 months per provider</w:t>
        <w:tab/>
        <w:tab/>
        <w:t>+Prenatal – one per pregnancy per prov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I certify that the information provided on procedure code reports 186 and 185 is accu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gnature: _____________________________________________________</w:t>
        <w:tab/>
        <w:tab/>
        <w:t>Date: ____________________</w:t>
      </w:r>
    </w:p>
    <w:p>
      <w:pPr>
        <w:sectPr>
          <w:type w:val="nextPage"/>
          <w:pgSz w:w="12240" w:h="15840"/>
          <w:pgMar w:left="936" w:right="93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act name/phone/email: ________________________________________________________________</w:t>
      </w:r>
    </w:p>
    <w:p>
      <w:pPr>
        <w:pStyle w:val="RFPbody12"/>
        <w:jc w:val="center"/>
        <w:rPr>
          <w:b/>
          <w:b/>
          <w:bCs/>
        </w:rPr>
      </w:pPr>
      <w:r>
        <w:rPr>
          <w:b/>
          <w:bCs/>
        </w:rPr>
        <w:t>TITLE V GENETIC LABORATORY TESTS</w:t>
      </w:r>
    </w:p>
    <w:p>
      <w:pPr>
        <w:pStyle w:val="RFPbody12"/>
        <w:jc w:val="center"/>
        <w:rPr/>
      </w:pPr>
      <w:r>
        <w:rPr>
          <w:b/>
          <w:bCs/>
        </w:rPr>
        <w:t>WOMEN and INFANTS – ACTIVITY CODE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 xml:space="preserve">Use this page to project laboratory services to be provided to female </w:t>
      </w:r>
      <w:r>
        <w:rPr>
          <w:rFonts w:eastAsia="Arial Unicode MS" w:cs="Arial" w:ascii="Arial" w:hAnsi="Arial"/>
          <w:bCs/>
          <w:u w:val="single"/>
        </w:rPr>
        <w:t>&gt;</w:t>
      </w:r>
      <w:r>
        <w:rPr>
          <w:rFonts w:eastAsia="Arial Unicode MS" w:cs="Arial" w:ascii="Arial" w:hAnsi="Arial"/>
          <w:bCs/>
        </w:rPr>
        <w:t xml:space="preserve"> 22 years, infant 0-11 months, father of infant 0-11 months, and husband/partner of female </w:t>
      </w:r>
      <w:r>
        <w:rPr>
          <w:rFonts w:eastAsia="Arial Unicode MS" w:cs="Arial" w:ascii="Arial" w:hAnsi="Arial"/>
          <w:bCs/>
          <w:u w:val="single"/>
        </w:rPr>
        <w:t>&gt;</w:t>
      </w:r>
      <w:r>
        <w:rPr>
          <w:rFonts w:eastAsia="Arial Unicode MS" w:cs="Arial" w:ascii="Arial" w:hAnsi="Arial"/>
          <w:bCs/>
        </w:rPr>
        <w:t xml:space="preserve"> 22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ervices listed below are limited to non-pregnant clients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9"/>
        <w:gridCol w:w="4528"/>
        <w:gridCol w:w="951"/>
        <w:gridCol w:w="1329"/>
        <w:gridCol w:w="147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ENETICS CPT C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OCAL CO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ERV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QUANT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OUN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38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"/>
                <w:sz w:val="22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s-ES"/>
              </w:rPr>
              <w:t>DNA-C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15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39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"/>
                <w:sz w:val="22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s-ES"/>
              </w:rPr>
              <w:t>DNA-DM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30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47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NA-Factor VIII (non-f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40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DNA-FR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41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DNA-MY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842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NA-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issue Culture-B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issue Culture-Sk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4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 for Breaka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5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Score 50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9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reakage Syndrom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9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4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44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15-2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4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7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20-2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 DNA Pro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9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3-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10-3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25-99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8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100-30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ditional Karyotypin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ditional Specialized Band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4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hromosome Analysis-High Res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7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I &amp;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1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ino Aci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8.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1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Enzyme Scre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6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2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Urine Org Aci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6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2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henylalan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2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Urine Screen M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8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Arial Unicode MS" w:cs="Arial Unicode MS" w:ascii="Palatino Linotype" w:hAnsi="Palatino Linotype"/>
                <w:b/>
                <w:bCs/>
                <w:sz w:val="24"/>
              </w:rPr>
              <w:t>Genetic Laboratory Test Total (AC 1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936" w:right="93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Pbody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FPbody12"/>
        <w:jc w:val="center"/>
        <w:rPr>
          <w:b/>
          <w:b/>
          <w:bCs/>
        </w:rPr>
      </w:pPr>
      <w:r>
        <w:rPr>
          <w:b/>
          <w:bCs/>
        </w:rPr>
        <w:t>TITLE V GENETIC SERVICES PROCEDURE CODE REPORT</w:t>
      </w:r>
    </w:p>
    <w:p>
      <w:pPr>
        <w:pStyle w:val="RFPbody12"/>
        <w:jc w:val="center"/>
        <w:rPr/>
      </w:pPr>
      <w:r>
        <w:rPr>
          <w:b/>
          <w:bCs/>
        </w:rPr>
        <w:t>CHILDREN and ADOLESCENTS – ACTIVITY CODE 185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Use this page to project services to be provided to child/adolescent 1-21 years, father of child 1-21, and husband/partner of female </w:t>
      </w:r>
      <w:r>
        <w:rPr>
          <w:rFonts w:eastAsia="Arial Unicode MS" w:cs="Arial" w:ascii="Arial" w:hAnsi="Arial"/>
          <w:szCs w:val="20"/>
          <w:u w:val="single"/>
        </w:rPr>
        <w:t xml:space="preserve">&lt; </w:t>
      </w:r>
      <w:r>
        <w:rPr>
          <w:rFonts w:eastAsia="Arial Unicode MS" w:cs="Arial" w:ascii="Arial" w:hAnsi="Arial"/>
          <w:szCs w:val="20"/>
        </w:rPr>
        <w:t>21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ENETIC EVALUATION AND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4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rehensive Genetic Physical Ex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lex Psychosocial Genetic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7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4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Complex Genetic Physical Ex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tandard Psychosocial Genetic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4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5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edical Genetic Counsel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itial Psychosocial Genetic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4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amily Genetic Health History Upda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Standard Genetic Physic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8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ollow-up Medical Genetic Counsel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Follow-up Psychosocial Genetic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40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Detailed Family Genetic Health Histo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enatal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5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402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Prenatal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6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Medical Genetics and/or Genetic Counseling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Face-To-Face with Patient/Family; 3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patient consultation for new or established patient, moderate complexity; 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4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G-99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npatient consultation for new or established patient, high complexity; 1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7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Palatino Linotype" w:hAnsi="Palatino Linotype"/>
                <w:b/>
                <w:sz w:val="24"/>
              </w:rPr>
              <w:t>Genetic Evaluation and Counseling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ENETIC LABORATORY TEST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use attached list or write lab tests below in spaces provi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Palatino Linotype" w:hAnsi="Palatino Linotype"/>
                <w:b/>
                <w:sz w:val="24"/>
              </w:rPr>
              <w:t>Genetic Laboratory Test Total (AC 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Palatino Linotype" w:hAnsi="Palatino Linotype"/>
                <w:b/>
                <w:sz w:val="24"/>
              </w:rPr>
              <w:t>TOTAL AMOUNT BILLED FOR ACTIVITY CODE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Initial – one per 3 yrs. per provider</w:t>
        <w:tab/>
        <w:t>**One per 12 months per provider</w:t>
        <w:tab/>
        <w:tab/>
        <w:t>+Prenatal – one per pregnancy per prov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certify that the information provided on procedure code reports 186 and 185 is accu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gnature: _____________________________________________________</w:t>
        <w:tab/>
        <w:tab/>
        <w:t>Date: ____________________</w:t>
      </w:r>
    </w:p>
    <w:p>
      <w:pPr>
        <w:sectPr>
          <w:headerReference w:type="default" r:id="rId3"/>
          <w:type w:val="nextPage"/>
          <w:pgSz w:w="12240" w:h="15840"/>
          <w:pgMar w:left="936" w:right="936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act name/phone/email: ________________________________________________________________</w:t>
      </w:r>
    </w:p>
    <w:p>
      <w:pPr>
        <w:pStyle w:val="RFPbody12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RFPbody12"/>
        <w:jc w:val="center"/>
        <w:rPr>
          <w:b/>
          <w:b/>
          <w:bCs/>
        </w:rPr>
      </w:pPr>
      <w:r>
        <w:rPr>
          <w:b/>
          <w:bCs/>
        </w:rPr>
        <w:t>TITLE V GENETIC LABORATORY TESTS</w:t>
      </w:r>
    </w:p>
    <w:p>
      <w:pPr>
        <w:pStyle w:val="RFPbody12"/>
        <w:jc w:val="center"/>
        <w:rPr/>
      </w:pPr>
      <w:r>
        <w:rPr>
          <w:b/>
          <w:bCs/>
        </w:rPr>
        <w:t>CHILDREN and ADOLESCENTS – ACTIVITY CODE 18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 xml:space="preserve">Use this page to project laboratory services to be provided to child/adolescent 1-21 years, father of child 1-21, and husband/partner of female </w:t>
      </w:r>
      <w:r>
        <w:rPr>
          <w:rFonts w:eastAsia="Arial Unicode MS" w:cs="Arial" w:ascii="Arial" w:hAnsi="Arial"/>
          <w:bCs/>
          <w:u w:val="single"/>
        </w:rPr>
        <w:t xml:space="preserve">&lt; </w:t>
      </w:r>
      <w:r>
        <w:rPr>
          <w:rFonts w:eastAsia="Arial Unicode MS" w:cs="Arial" w:ascii="Arial" w:hAnsi="Arial"/>
          <w:bCs/>
        </w:rPr>
        <w:t>21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ervices listed below are limited to non-pregnant clients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9"/>
        <w:gridCol w:w="4528"/>
        <w:gridCol w:w="951"/>
        <w:gridCol w:w="1329"/>
        <w:gridCol w:w="147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ENETICS CPT C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OCAL CO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ERV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QUANT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OUN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38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"/>
                <w:sz w:val="22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s-ES"/>
              </w:rPr>
              <w:t>DNA-C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15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39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"/>
                <w:sz w:val="22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s-ES"/>
              </w:rPr>
              <w:t>DNA-DM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847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NA-Factor VIII (non-f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40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DNA-FR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4841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DNA-MY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842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NA-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issue Culture-B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issue Culture-Sk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4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 for Breaka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5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Score 50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9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reakage Syndrom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9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4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44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15-2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4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7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hromosome Analysis, 20-2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 DNA Pro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9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3-5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10-3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25-99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8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FISH, 100-300 cel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ditional Karyotypin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ditional Specialized Band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4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hromosome Analysis-High Res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7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8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olecular Cytogenetics-I &amp;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5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Y81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Amino Aci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128.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Y81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Enzyme Scre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186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lang w:val="es-ES"/>
              </w:rPr>
              <w:t>Y82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Urine Org Aci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6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2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henylalan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-84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Y82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Urine Screen M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8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eastAsia="Arial Unicode MS" w:cs="Arial Unicode MS" w:ascii="Palatino Linotype" w:hAnsi="Palatino Linotype"/>
                <w:b/>
                <w:bCs/>
                <w:sz w:val="24"/>
              </w:rPr>
              <w:t>Genetic Laboratory Test Total (AC 18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RFPbody12Char">
    <w:name w:val="RFP body 12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body12">
    <w:name w:val="RFP body 12"/>
    <w:basedOn w:val="Normal"/>
    <w:qFormat/>
    <w:pPr>
      <w:widowControl/>
      <w:ind w:left="72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RMtext2">
    <w:name w:val="FORM text 2"/>
    <w:basedOn w:val="BodyText2"/>
    <w:qFormat/>
    <w:pPr>
      <w:widowControl/>
      <w:tabs>
        <w:tab w:val="clear" w:pos="720"/>
        <w:tab w:val="left" w:pos="360" w:leader="none"/>
      </w:tabs>
      <w:autoSpaceDE w:val="true"/>
      <w:spacing w:lineRule="auto" w:line="240" w:before="0" w:after="0"/>
      <w:jc w:val="both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8:00Z</dcterms:created>
  <dc:creator>Virginia Martinez</dc:creator>
  <dc:description>&amp;lt;p&amp;gt;TITLE V GENETIC SERVICES PROCEDURE CODE REPORT  WOMEN and INFANTS – ACTIVITY CODE 186      Legal Business Name of Respondent Respondent:     Use this page to project services to be provided to female &amp;amp;gt; 22 years, infant 0-11 months, father of infant 0-11 months,  and husband/partner of female &amp;amp;gt; 22.    CODE GENETIC EVALU&amp;lt;/p&amp;gt;</dc:description>
  <dc:language>en-US</dc:language>
  <cp:lastModifiedBy>Virginia Martinez</cp:lastModifiedBy>
  <cp:lastPrinted>2008-08-26T14:32:00Z</cp:lastPrinted>
  <dcterms:modified xsi:type="dcterms:W3CDTF">2010-10-13T21:08:00Z</dcterms:modified>
  <cp:revision>0</cp:revision>
  <dc:subject>&amp;lt;p&amp;gt;TITLE V GENETIC SERVICES PROCEDURE CODE REPORT  WOMEN and INFANTS – ACTIVITY CODE 186      Legal Business Name of Respondent Respondent:     Use this page to project services to be provided to female &amp;amp;gt; 22 years, infant 0-11 months, father of infant 0-11 months,  and husband/partner of female &amp;amp;gt; 22.    CODE GENETIC EVALU&amp;lt;/p&amp;gt;</dc:subject>
  <dc:title>FY 11 Procedure Codes Report Forms GenF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ITLE V GENETIC SERVICES PROCEDURE CODE REPORT  WOMEN and INFANTS – ACTIVITY CODE 186      Legal Business Name of Respondent Respondent:     Use this page to project services to be provided to female &amp;amp;gt; 22 years, infant 0-11 months, father of infant 0-11 months,  and husband/partner of female &amp;amp;gt; 22.    CODE GENETIC EVALU&amp;lt;/p&amp;gt;</vt:lpwstr>
  </property>
  <property fmtid="{D5CDD505-2E9C-101B-9397-08002B2CF9AE}" pid="3" name="EktCmsSize">
    <vt:r8>1781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42Z</vt:filetime>
  </property>
  <property fmtid="{D5CDD505-2E9C-101B-9397-08002B2CF9AE}" pid="8" name="EktDateModified">
    <vt:filetime>2010-10-18T13:51:43Z</vt:filetime>
  </property>
  <property fmtid="{D5CDD505-2E9C-101B-9397-08002B2CF9AE}" pid="9" name="EktEDescription">
    <vt:lpwstr>Summary &amp;lt;p&amp;gt;TITLE V GENETIC SERVICES PROCEDURE CODE REPORT  WOMEN and INFANTS – ACTIVITY CODE 186      Legal Business Name of Respondent Respondent:     Use this page to project services to be provided to female &amp;amp;gt; 22 years, infant 0-11 months, father of infant 0-11 months,  and husband/partner of female &amp;amp;gt; 22.    CODE GENETIC EVALU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43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