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240"/>
        <w:gridCol w:w="480"/>
        <w:gridCol w:w="1260"/>
        <w:gridCol w:w="1740"/>
        <w:gridCol w:w="1140"/>
        <w:gridCol w:w="234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day’s 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6075</wp:posOffset>
                      </wp:positionH>
                      <wp:positionV relativeFrom="paragraph">
                        <wp:posOffset>8929370</wp:posOffset>
                      </wp:positionV>
                      <wp:extent cx="1104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F05-1322</w:t>
                                  </w: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18pt;mso-wrap-distance-left:9.05pt;mso-wrap-distance-right:9.05pt;mso-wrap-distance-top:0pt;mso-wrap-distance-bottom:0pt;margin-top:703.1pt;mso-position-vertical-relative:text;margin-left:42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F05-1322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lient/Case #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of Determin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3428174599"/>
            <w:bookmarkStart w:id="1" w:name="__Fieldmark__0_3428174599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ew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3428174599"/>
            <w:bookmarkStart w:id="3" w:name="__Fieldmark__1_3428174599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Re-certification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nt Name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e Record Ac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pproved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b/>
                <w:sz w:val="18"/>
                <w:szCs w:val="18"/>
              </w:rPr>
              <w:t xml:space="preserve"> Presumptive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b/>
                <w:sz w:val="18"/>
                <w:szCs w:val="18"/>
              </w:rPr>
              <w:t xml:space="preserve"> Supplemental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b/>
                <w:sz w:val="18"/>
                <w:szCs w:val="18"/>
              </w:rPr>
              <w:t xml:space="preserve"> Deni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igibility Effective Da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MM-DD-YYYY)</w:t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gibility Items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ation (if applicable)</w:t>
            </w:r>
          </w:p>
        </w:tc>
      </w:tr>
      <w:tr>
        <w:trPr>
          <w:trHeight w:val="384" w:hRule="atLeast"/>
        </w:trPr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amily Composition – </w:t>
            </w:r>
            <w:r>
              <w:rPr>
                <w:sz w:val="18"/>
                <w:szCs w:val="18"/>
              </w:rPr>
              <w:t>Legal Responsibility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57" w:hRule="atLeast"/>
        </w:trPr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sidency – </w:t>
            </w:r>
            <w:r>
              <w:rPr>
                <w:sz w:val="18"/>
                <w:szCs w:val="18"/>
              </w:rPr>
              <w:t>Must be physically present within the geographic boundaries of Texas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ation of Residency (if applicable)</w:t>
            </w:r>
          </w:p>
        </w:tc>
      </w:tr>
      <w:tr>
        <w:trPr>
          <w:trHeight w:val="33" w:hRule="atLeast"/>
        </w:trPr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ype of Incom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Member w/Income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ation of Income (if applicable)</w:t>
            </w:r>
          </w:p>
        </w:tc>
      </w:tr>
      <w:tr>
        <w:trPr>
          <w:trHeight w:val="1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oss Earned Incom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h Gifts/Contribution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ld Support Incom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vidends/Interest/Royaltie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ans (Non-educational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wsuit/Lump-sum Pymts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ineral Right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sions/Annuitie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imbursement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al Security Payment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employment Payment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 Payment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er’s Compensatio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ountable Incom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us Dep Care/Child Sppt Pym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PL Used:  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 Countable Incom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428174599"/>
            <w:bookmarkStart w:id="5" w:name="__Fieldmark__2_342817459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250%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428174599"/>
            <w:bookmarkStart w:id="7" w:name="__Fieldmark__3_342817459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200%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428174599"/>
            <w:bookmarkStart w:id="9" w:name="__Fieldmark__4_342817459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185%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3428174599"/>
            <w:bookmarkStart w:id="11" w:name="__Fieldmark__5_3428174599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150%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428174599"/>
            <w:bookmarkStart w:id="13" w:name="__Fieldmark__6_3428174599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100% &gt;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Benefits – Such as Medicaid, Medicare, CHIP, CIHCP, private health insurance, V.A., Tricare, etc.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pecial Circumstances – Document any special circumstances as needed and applicable to this application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-Pay/Fees – DOCUMENT CO-PAY BELOW:</w:t>
            </w:r>
          </w:p>
        </w:tc>
      </w:tr>
      <w:tr>
        <w:trPr>
          <w:trHeight w:val="478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igible Household Member(s):</w:t>
            </w:r>
          </w:p>
        </w:tc>
      </w:tr>
      <w:tr>
        <w:trPr/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BCCS      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b/>
                <w:sz w:val="18"/>
                <w:szCs w:val="18"/>
              </w:rPr>
              <w:t xml:space="preserve"> PHC      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b/>
                <w:sz w:val="18"/>
                <w:szCs w:val="18"/>
              </w:rPr>
              <w:t xml:space="preserve"> Title V/FP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itle V/MCH      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b/>
                <w:sz w:val="18"/>
                <w:szCs w:val="18"/>
              </w:rPr>
              <w:t xml:space="preserve">  Title XX (only)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BCCS      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b/>
                <w:sz w:val="18"/>
                <w:szCs w:val="18"/>
              </w:rPr>
              <w:t xml:space="preserve"> PHC      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b/>
                <w:sz w:val="18"/>
                <w:szCs w:val="18"/>
              </w:rPr>
              <w:t xml:space="preserve"> Title V/FP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itle V/MCH      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b/>
                <w:sz w:val="18"/>
                <w:szCs w:val="18"/>
              </w:rPr>
              <w:t xml:space="preserve">  Title XX (only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BCCS      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b/>
                <w:sz w:val="18"/>
                <w:szCs w:val="18"/>
              </w:rPr>
              <w:t xml:space="preserve"> PHC      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b/>
                <w:sz w:val="18"/>
                <w:szCs w:val="18"/>
              </w:rPr>
              <w:t xml:space="preserve"> Title V/FP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itle V/MCH      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b/>
                <w:sz w:val="18"/>
                <w:szCs w:val="18"/>
              </w:rPr>
              <w:t xml:space="preserve">  Title XX (only)</w:t>
            </w:r>
          </w:p>
        </w:tc>
      </w:tr>
      <w:tr>
        <w:trPr/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BCCS      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b/>
                <w:sz w:val="18"/>
                <w:szCs w:val="18"/>
              </w:rPr>
              <w:t xml:space="preserve"> PHC      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b/>
                <w:sz w:val="18"/>
                <w:szCs w:val="18"/>
              </w:rPr>
              <w:t xml:space="preserve"> Title V/FP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itle V/MCH      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b/>
                <w:sz w:val="18"/>
                <w:szCs w:val="18"/>
              </w:rPr>
              <w:t xml:space="preserve">  Title XX (only)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BCCS      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b/>
                <w:sz w:val="18"/>
                <w:szCs w:val="18"/>
              </w:rPr>
              <w:t xml:space="preserve"> PHC      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b/>
                <w:sz w:val="18"/>
                <w:szCs w:val="18"/>
              </w:rPr>
              <w:t xml:space="preserve"> Title V/FP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itle V/MCH      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b/>
                <w:sz w:val="18"/>
                <w:szCs w:val="18"/>
              </w:rPr>
              <w:t xml:space="preserve">  Title XX (only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BCCS      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b/>
                <w:sz w:val="18"/>
                <w:szCs w:val="18"/>
              </w:rPr>
              <w:t xml:space="preserve"> PHC      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b/>
                <w:sz w:val="18"/>
                <w:szCs w:val="18"/>
              </w:rPr>
              <w:t xml:space="preserve"> Title V/FP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itle V/MCH      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b/>
                <w:sz w:val="18"/>
                <w:szCs w:val="18"/>
              </w:rPr>
              <w:t xml:space="preserve">  Title XX (only)</w:t>
            </w:r>
          </w:p>
        </w:tc>
      </w:tr>
      <w:tr>
        <w:trPr>
          <w:trHeight w:val="262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vider-Staff Signature/Date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DSHS FUNDING SOURCE - Workshee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0:04:00Z</dcterms:created>
  <dc:creator>Virginia Martinez</dc:creator>
  <dc:description>&amp;lt;p&amp;gt;Today s Date Client/Case #  Type of Determination     New  Re-certification  Applicant Name Case Record Action    ( Approved  ( Presumptive  ( Supplemental  ( Denied Eligibility Effective Date   (MM-DD-YYY Y)  Eligibility Items Documentation (if applicable)  Family Composition – Legal Responsibility    1.    2.    3.  &amp;lt;/p&amp;gt;</dc:description>
  <cp:keywords/>
  <dc:language>en-US</dc:language>
  <cp:lastModifiedBy>Richardson,Stacey  (DSHS)</cp:lastModifiedBy>
  <cp:lastPrinted>2009-08-05T11:37:00Z</cp:lastPrinted>
  <dcterms:modified xsi:type="dcterms:W3CDTF">2023-01-18T20:04:00Z</dcterms:modified>
  <cp:revision>2</cp:revision>
  <dc:subject>&amp;lt;p&amp;gt;Today s Date Client/Case #  Type of Determination     New  Re-certification  Applicant Name Case Record Action    ( Approved  ( Presumptive  ( Supplemental  ( Denied Eligibility Effective Date   (MM-DD-YYY Y)  Eligibility Items Documentation (if applicable)  Family Composition – Legal Responsibility    1.    2.    3.  &amp;lt;/p&amp;gt;</dc:subject>
  <dc:title>DSHS Worksheet 04-29-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Today s Date Client/Case #  Type of Determination     New  Re-certification  Applicant Name Case Record Action    ( Approved  ( Presumptive  ( Supplemental  ( Denied Eligibility Effective Date   (MM-DD-YYY Y)  Eligibility Items Documentation (if applicable)  Family Composition – Legal Responsibility    1.    2.    3.  &amp;lt;/p&amp;gt;</vt:lpwstr>
  </property>
  <property fmtid="{D5CDD505-2E9C-101B-9397-08002B2CF9AE}" pid="3" name="EktCmsSize">
    <vt:r8>57856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13:51:38Z</vt:filetime>
  </property>
  <property fmtid="{D5CDD505-2E9C-101B-9397-08002B2CF9AE}" pid="8" name="EktDateModified">
    <vt:filetime>2010-10-18T13:51:39Z</vt:filetime>
  </property>
  <property fmtid="{D5CDD505-2E9C-101B-9397-08002B2CF9AE}" pid="9" name="EktEDescription">
    <vt:lpwstr>Summary &amp;lt;p&amp;gt;Today s Date Client/Case #  Type of Determination     New  Re-certification  Applicant Name Case Record Action    ( Approved  ( Presumptive  ( Supplemental  ( Denied Eligibility Effective Date   (MM-DD-YYY Y)  Eligibility Items Documentation (if applicable)  Family Composition – Legal Responsibility    1.    2.    3.  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60740</vt:lpwstr>
  </property>
  <property fmtid="{D5CDD505-2E9C-101B-9397-08002B2CF9AE}" pid="13" name="EktSearchable">
    <vt:r8>1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