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cruitment and Retention 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/Intervention: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pared by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cruitme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o is being targeted through the recruitment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ere are the appropriate places to recruit the intervention population?  When should recruitment be done at these location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o can provide access and information about the intervention population? What is their contact information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at messages should be delivered during recruitment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at are the messages and how should the messages be delivered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o are the most appropriate people to do recruitmen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rategies can be implemented to impact retention in the following are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ncy and Staff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ervention/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ervention Popu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50:00Z</dcterms:created>
  <dc:creator>Warr Dan</dc:creator>
  <dc:description/>
  <dc:language>en-US</dc:language>
  <cp:lastModifiedBy>Warr Dan</cp:lastModifiedBy>
  <cp:lastPrinted>2012-04-26T15:17:00Z</cp:lastPrinted>
  <dcterms:modified xsi:type="dcterms:W3CDTF">2012-04-26T23:50:00Z</dcterms:modified>
  <cp:revision>2</cp:revision>
  <dc:subject/>
  <dc:title>RecruitmentandRetention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788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04-27T14:30:27Z</vt:filetime>
  </property>
  <property fmtid="{D5CDD505-2E9C-101B-9397-08002B2CF9AE}" pid="8" name="EktDateModified">
    <vt:filetime>2012-04-30T13:26:51Z</vt:filetime>
  </property>
  <property fmtid="{D5CDD505-2E9C-101B-9397-08002B2CF9AE}" pid="9" name="EktEDescription">
    <vt:lpwstr>&amp;lt;p&amp;gt;Recruitment and Retention Plan Program/Intervention:______________________________________ Date:_____________________________________________________ Prepared by:_______________________________________________ Recruitment Who is being targeted thr ough the recruitment? Where are the approp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65978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