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 xml:space="preserve">2. </w:t>
      </w:r>
      <w:bookmarkStart w:id="0" w:name="_GoBack"/>
      <w:bookmarkEnd w:id="0"/>
      <w:r>
        <w:rPr>
          <w:rFonts w:ascii="Arial Narrow" w:hAnsi="Arial Narrow"/>
          <w:b/>
        </w:rPr>
        <w:t>Optional Readiness to Change Assessment for Medication Adherence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>Patient Name: 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>MCC ID# _________________________________________________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ab/>
        <w:t>Date (mm/dd/yyyy): __ __/__ __/__ __ __ __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81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nstructions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This optional readiness to change assessment can be used to assess if a patient is ready to adhere to HIV medication. This topic is preliminarily covered on the </w:t>
      </w:r>
      <w:r>
        <w:rPr>
          <w:rFonts w:eastAsia="Times New Roman" w:cs="Times New Roman" w:ascii="Arial Narrow" w:hAnsi="Arial Narrow"/>
          <w:i/>
          <w:sz w:val="24"/>
          <w:szCs w:val="24"/>
        </w:rPr>
        <w:t>MCC Assessment</w:t>
      </w:r>
      <w:r>
        <w:rPr>
          <w:rFonts w:eastAsia="Times New Roman" w:cs="Times New Roman" w:ascii="Arial Narrow" w:hAnsi="Arial Narrow"/>
          <w:sz w:val="24"/>
          <w:szCs w:val="24"/>
        </w:rPr>
        <w:t>, but this form assesses patients’ readiness to change their adherence behaviors.  This assessment should be completed if the patient: (1) states on the</w:t>
      </w:r>
      <w:r>
        <w:rPr>
          <w:rFonts w:eastAsia="Times New Roman" w:cs="Times New Roman" w:ascii="Arial Narrow" w:hAnsi="Arial Narrow"/>
          <w:i/>
          <w:sz w:val="24"/>
          <w:szCs w:val="24"/>
        </w:rPr>
        <w:t xml:space="preserve"> MCC Assessment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that they have taken HIV medication in the past but are not currently taking HIV medication now, or (2) the NAV feels that adherence to HIV medication is a potential barrier to them accessing medical care.  Both English and Spanish versions of this assessment are provided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ENGLISH VERSION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8"/>
        <w:gridCol w:w="269"/>
        <w:gridCol w:w="721"/>
        <w:gridCol w:w="900"/>
        <w:gridCol w:w="900"/>
        <w:gridCol w:w="810"/>
        <w:gridCol w:w="1007"/>
      </w:tblGrid>
      <w:tr>
        <w:trPr/>
        <w:tc>
          <w:tcPr>
            <w:tcW w:w="1101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Readiness to Change Scale (read all statements):</w:t>
            </w:r>
          </w:p>
        </w:tc>
      </w:tr>
      <w:tr>
        <w:trPr/>
        <w:tc>
          <w:tcPr>
            <w:tcW w:w="6408" w:type="dxa"/>
            <w:tcBorders/>
            <w:shd w:color="auto" w:fill="auto" w:val="clea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.1 Please tell me if you strongly agree, disagree, are unsure, agree or strongly agree with the following statements about HIV medicines?</w:t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rongly Disagree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is-agree</w:t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Unsure</w:t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gree</w:t>
            </w:r>
          </w:p>
        </w:tc>
        <w:tc>
          <w:tcPr>
            <w:tcW w:w="10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rongly Agree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. The way I take my HIV medicine is okay as it i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. I am trying to take my HIV medicine more often than I used t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3. I sometimes forget to take my HIV medic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. I should take my HIV medicine more oft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. It’s a waste of time to think about taking my HIV medic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. I have just started taking my HIV medicine more oft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. Anyone can talk about wanting to be better about taking their HIV medicine, but I am actually trying to be better about taking i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. I should think about ways to make sure I take my HIV medic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. Not taking my HIV medicine is a problem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. It is okay for me to not take my HIV medicine as I do now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. I am actually changing the way I take my HIV medicine right now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>
          <w:trHeight w:val="125" w:hRule="atLeast"/>
        </w:trPr>
        <w:tc>
          <w:tcPr>
            <w:tcW w:w="6677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. My life would still be the same, even if I took my HIV medicine all the tim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>
          <w:trHeight w:val="89" w:hRule="atLeast"/>
        </w:trPr>
        <w:tc>
          <w:tcPr>
            <w:tcW w:w="1101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Scoring Instructions (Readiness Scale):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ongly Disagree= -2; Disagree= -1; Unsure= 0; Agree= +1; Strongly Agree= +2</w:t>
            </w:r>
          </w:p>
        </w:tc>
      </w:tr>
      <w:tr>
        <w:trPr>
          <w:trHeight w:val="1130" w:hRule="atLeast"/>
        </w:trPr>
        <w:tc>
          <w:tcPr>
            <w:tcW w:w="1101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Use the following method to score each stage. The stage with th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highest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score is the clients’ overall stage of change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Please No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f one answer is missing for an item then multiply the sum of the other three by 1.33 for the final sco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if two answers are missing the questionnaire is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invalid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nd can’t be scor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f there is a tie then the farthest stage is the correct stage of change (e.g.,  choose contemplation over pre-contempl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-Contemplative questions: (Q1=____) + (Q5=____) + (Q10=____) + (Q12=____) =  Final Score: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ntemplative questions: (Q3=____) + (Q4=____) + (Q8=____) + (Q9=____) =  Final Score: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Ready for Action/Preparation questions: (Q2=____) + (Q6=____) + (Q7=____) + (Q11=____) =  Final Score: _______</w:t>
            </w:r>
          </w:p>
        </w:tc>
      </w:tr>
      <w:tr>
        <w:trPr/>
        <w:tc>
          <w:tcPr>
            <w:tcW w:w="1101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.1 Indicate the stage with the highest score below based on the above scoring metho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Pre-Contemplative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Contemplative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Ready for Action/Prep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3723005</wp:posOffset>
                </wp:positionV>
                <wp:extent cx="69856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</w:rPr>
                              <w:t>Navigation Pro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03/14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05pt;height:23.45pt;mso-wrap-distance-left:9pt;mso-wrap-distance-right:9pt;mso-wrap-distance-top:0pt;mso-wrap-distance-bottom:0pt;margin-top:293.15pt;mso-position-vertical-relative:text;margin-left:-5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ascii="Arial Narrow" w:hAnsi="Arial Narrow"/>
                        </w:rPr>
                        <w:t>Navigation Progra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03/1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SPANISH VERSION</w:t>
      </w:r>
    </w:p>
    <w:tbl>
      <w:tblPr>
        <w:tblStyle w:val="TableGrid"/>
        <w:tblW w:w="109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0"/>
        <w:gridCol w:w="90"/>
        <w:gridCol w:w="900"/>
        <w:gridCol w:w="989"/>
        <w:gridCol w:w="811"/>
        <w:gridCol w:w="809"/>
        <w:gridCol w:w="828"/>
      </w:tblGrid>
      <w:tr>
        <w:trPr/>
        <w:tc>
          <w:tcPr>
            <w:tcW w:w="6570" w:type="dxa"/>
            <w:tcBorders/>
            <w:shd w:color="auto" w:fill="D9D9D9" w:themeFill="background1" w:themeFillShade="d9" w:val="clea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Gradiante de esta listo para cambiar (lea todas las frases):</w:t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570" w:type="dxa"/>
            <w:tcBorders/>
            <w:shd w:color="auto" w:fill="auto" w:val="clea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.1 ¿Por favor digame si Usted está fuertemente en desacuerdo, en desacuerdo, no esta seguro,  esta de acuerdo  o esta fuerte de acuerdo con las siguientes frases acerca medicinas del VIH ?</w:t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Fuerte desacuerdo</w:t>
            </w:r>
          </w:p>
        </w:tc>
        <w:tc>
          <w:tcPr>
            <w:tcW w:w="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Desacuerdo</w:t>
            </w:r>
          </w:p>
        </w:tc>
        <w:tc>
          <w:tcPr>
            <w:tcW w:w="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No estoy seguro</w:t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Acuerdo</w:t>
            </w:r>
          </w:p>
        </w:tc>
        <w:tc>
          <w:tcPr>
            <w:tcW w:w="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Fuerte acuerdo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. La manera como tomo mis medicinas esta bien asi como 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2. Estoy tratando de de beber/usar drogas menos de lo acostumbrad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3. Olvido en ocasiones tomar mis medicamentos para el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4. Debo de tomar mis medicinas para el VIH mas a menud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5. Es una perdida de tiempo pensar acerca de tomar mis medicinas para el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6. Acabo de empezar a tomar mis medicinas mas a menud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7. Cualquiera puede decir que quiere mejorar el tomar las medicinas para el VIH, pero de hecho estoy haciendo todo lo posible para mejorar la to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8. Debo de pensar en maneras de asegurarme de tomar mis medicinas del VI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9. El no tomar medicinas para el VIH es un proble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0. Esta bien para mi no tomar mis medicinas del VIH como pasa ah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1. De hecho estoy cambiando la manera de como tomo mis medicinas aho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>
          <w:trHeight w:val="125" w:hRule="atLeast"/>
        </w:trPr>
        <w:tc>
          <w:tcPr>
            <w:tcW w:w="6660" w:type="dxa"/>
            <w:gridSpan w:val="2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12. Mi vida sería la misma, aunque tomara mi medicina todo el tiemp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US" w:eastAsia="en-US" w:bidi="ar-SA"/>
              </w:rPr>
              <w:t>+2</w:t>
            </w:r>
          </w:p>
        </w:tc>
      </w:tr>
      <w:tr>
        <w:trPr>
          <w:trHeight w:val="89" w:hRule="atLeast"/>
        </w:trPr>
        <w:tc>
          <w:tcPr>
            <w:tcW w:w="1099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Instrucciones de puntaje (Gradiente de estar listo):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uerte desacuerdo = -2; Desacuerdo= -1; No estoy seguro= 0; Acuerdo= +1; Fuerte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cuerdo = +2</w:t>
            </w:r>
          </w:p>
        </w:tc>
      </w:tr>
      <w:tr>
        <w:trPr>
          <w:trHeight w:val="1130" w:hRule="atLeast"/>
        </w:trPr>
        <w:tc>
          <w:tcPr>
            <w:tcW w:w="1099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Use el siguiente metodo para calificar cada estadio. El estadio con el puntaje mas alto es el promedio del estadio cambio en el que se encuentra el paciente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u w:val="single"/>
                <w:lang w:val="en-US" w:eastAsia="en-US" w:bidi="ar-SA"/>
              </w:rPr>
              <w:t>Por favor note qu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i una de las respuestas no esta anotada para algunas de las preguntas, entonses multiplique la suma de las otras tres por 1.33 para el puntaje fi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i dos de las respuestas no estan anotadas el cuestionario no es valido y no puede ser calificad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i hay algun empate, seleccione el estadio mas lejano en el spectrum (p.e., elija contemplación en vez de pre-contemplació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guntas estadio pre-contemplación: (Q1=____) + (Q5=____) + (Q10=____) + (Q12=____) =  Final Score: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guntas estadio contemplación: (Q3=____) + (Q4=____) + (Q8=____) + (Q9=____) =  Final Score: 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eguntas estadio listo para actuar/preparación: (Q2=____) + (Q6=____) + (Q7=____) + (Q11=____) =  Final Score: _______</w:t>
            </w:r>
          </w:p>
        </w:tc>
      </w:tr>
      <w:tr>
        <w:trPr/>
        <w:tc>
          <w:tcPr>
            <w:tcW w:w="1099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A.1 Marque el estadio debajo de la calificación mas alta basada en el metodo de puntaje arriba mencionad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Pre-Contemplativo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Contemplativo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 Listo para actuar/Preparació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36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Version 2-22-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t>Version 2-22-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3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bd7"/>
    <w:rPr>
      <w:rFonts w:ascii="Times New Roman" w:hAnsi="Times New Roman" w:eastAsia="Times New Roman" w:cs="Times New Roman"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92bd7"/>
    <w:rPr>
      <w:rFonts w:ascii="Arial" w:hAnsi="Arial" w:eastAsia="Times New Roman" w:cs="Arial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0f2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1cb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67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674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674b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121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2bd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f92bd7"/>
    <w:pPr>
      <w:spacing w:lineRule="auto" w:line="360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0f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761c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2f3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67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674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5e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65CD4-E704-49F1-AA56-71CFE741A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862</Words>
  <Characters>4914</Characters>
  <CharactersWithSpaces>576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8:00Z</dcterms:created>
  <dc:creator>jcarlos</dc:creator>
  <dc:description/>
  <dc:language>en-US</dc:language>
  <cp:lastModifiedBy>CTmwilson685</cp:lastModifiedBy>
  <cp:lastPrinted>2015-05-07T21:53:00Z</cp:lastPrinted>
  <dcterms:modified xsi:type="dcterms:W3CDTF">2015-05-07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