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40"/>
      </w:tblGrid>
      <w:tr>
        <w:trPr>
          <w:trHeight w:val="346" w:hRule="atLeast"/>
        </w:trPr>
        <w:tc>
          <w:tcPr>
            <w:tcW w:w="10794" w:type="dxa"/>
            <w:gridSpan w:val="2"/>
            <w:tcBorders/>
            <w:shd w:color="auto" w:fill="003087" w:val="clear"/>
            <w:vAlign w:val="center"/>
          </w:tcPr>
          <w:p>
            <w:pPr>
              <w:pStyle w:val="Normal"/>
              <w:widowControl w:val="false"/>
              <w:spacing w:before="0" w:after="0"/>
              <w:jc w:val="left"/>
              <w:rPr>
                <w:b/>
                <w:b/>
                <w:sz w:val="24"/>
                <w:szCs w:val="24"/>
              </w:rPr>
            </w:pPr>
            <w:sdt>
              <w:sdtPr>
                <w:id w:val="2142992733"/>
                <w:placeholder>
                  <w:docPart w:val="DefaultPlaceholder_-1854013440"/>
                </w:placeholder>
                <w:group/>
              </w:sdtPr>
              <w:sdtContent>
                <w:r>
                  <w:rPr>
                    <w:rFonts w:eastAsia="Verdana" w:cs=""/>
                    <w:kern w:val="0"/>
                    <w:sz w:val="22"/>
                    <w:szCs w:val="22"/>
                    <w:lang w:val="en-US" w:eastAsia="en-US" w:bidi="ar-SA"/>
                  </w:rPr>
                  <w:t>Study Information</w:t>
                </w:r>
              </w:sdtContent>
            </w:sdt>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1907" w:leader="none"/>
              </w:tabs>
              <w:spacing w:before="0" w:after="0"/>
              <w:jc w:val="left"/>
              <w:rPr>
                <w:sz w:val="24"/>
                <w:szCs w:val="24"/>
              </w:rPr>
            </w:pPr>
            <w:sdt>
              <w:sdtPr>
                <w:id w:val="1336337003"/>
              </w:sdtPr>
              <w:sdtContent>
                <w:sdt>
                  <w:sdtPr>
                    <w:placeholder>
                      <w:docPart w:val="DefaultPlaceholder_-1854013440"/>
                    </w:placeholder>
                    <w14:checkbox>
                      <w14:checked w14:val="0"/>
                      <w14:checkedState w14:val="2612"/>
                      <w14:uncheckedState w14:val="2610"/>
                    </w14:checkbox>
                  </w:sdtPr>
                  <w:sdtContent>
                    <w:bookmarkStart w:id="0" w:name="_Hlk12431673"/>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Initial Review</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1907" w:leader="none"/>
              </w:tabs>
              <w:spacing w:before="0" w:after="0"/>
              <w:jc w:val="left"/>
              <w:rPr>
                <w:sz w:val="24"/>
                <w:szCs w:val="24"/>
              </w:rPr>
            </w:pPr>
            <w:sdt>
              <w:sdtPr>
                <w:id w:val="196411130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Existing DSHS IRB#</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placeholder>
                  <w:docPart w:val="3EBD767C94D34F23AE3ECB9B9E61BCF9"/>
                </w:placeholder>
                <w:showingPlcHdr/>
              </w:sdtPr>
              <w:sdtContent>
                <w:r>
                  <w:rPr>
                    <w:rStyle w:val="PlaceholderText"/>
                    <w:rFonts w:eastAsia="Verdana" w:cs=""/>
                    <w:vanish/>
                    <w:kern w:val="0"/>
                    <w:sz w:val="22"/>
                    <w:szCs w:val="22"/>
                    <w:lang w:val="en-US" w:eastAsia="en-US" w:bidi="ar-SA"/>
                  </w:rPr>
                </w:r>
                <w:r>
                  <w:rPr>
                    <w:rStyle w:val="PlaceholderText"/>
                    <w:rFonts w:eastAsia="Verdana" w:cs=""/>
                    <w:vanish/>
                    <w:kern w:val="0"/>
                    <w:sz w:val="22"/>
                    <w:szCs w:val="22"/>
                    <w:lang w:val="en-US" w:eastAsia="en-US" w:bidi="ar-SA"/>
                  </w:rPr>
                  <w:t>Enter number.</w:t>
                </w:r>
              </w:sdtContent>
            </w:sdt>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Principal Investigator</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id w:val="234298057"/>
                <w:placeholder>
                  <w:docPart w:val="544EEF4225DD4D0A92240ECE1396E543"/>
                </w:placeholder>
              </w:sdtPr>
              <w:sdtContent>
                <w:r>
                  <w:rPr>
                    <w:rFonts w:eastAsia="Verdana" w:cs=""/>
                    <w:kern w:val="0"/>
                    <w:sz w:val="22"/>
                    <w:szCs w:val="22"/>
                    <w:lang w:val="en-US" w:eastAsia="en-US" w:bidi="ar-SA"/>
                  </w:rPr>
                  <w:t>Click to enter text.</w:t>
                </w:r>
              </w:sdtContent>
            </w:sdt>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Protocol Title</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id w:val="1546007586"/>
                <w:placeholder>
                  <w:docPart w:val="76A4059A300D4B148F3A9B45B766BD19"/>
                </w:placeholder>
              </w:sdtPr>
              <w:sdtContent>
                <w:bookmarkStart w:id="1" w:name="_Hlk12431673"/>
                <w:r>
                  <w:rPr>
                    <w:rFonts w:eastAsia="Verdana" w:cs=""/>
                    <w:kern w:val="0"/>
                    <w:sz w:val="22"/>
                    <w:szCs w:val="22"/>
                    <w:lang w:val="en-US" w:eastAsia="en-US" w:bidi="ar-SA"/>
                  </w:rPr>
                  <w:t>Click to enter text.</w:t>
                </w:r>
              </w:sdtContent>
            </w:sdt>
            <w:bookmarkEnd w:id="1"/>
          </w:p>
        </w:tc>
      </w:tr>
    </w:tbl>
    <w:p>
      <w:pPr>
        <w:pStyle w:val="Normal"/>
        <w:rPr>
          <w:sz w:val="16"/>
          <w:szCs w:val="24"/>
        </w:rPr>
      </w:pPr>
      <w:r>
        <w:rPr>
          <w:sz w:val="16"/>
          <w:szCs w:val="24"/>
        </w:rPr>
      </w:r>
    </w:p>
    <w:p>
      <w:pPr>
        <w:pStyle w:val="Normal"/>
        <w:rPr>
          <w:b/>
          <w:b/>
          <w:sz w:val="24"/>
          <w:szCs w:val="24"/>
        </w:rPr>
      </w:pPr>
      <w:r>
        <w:rPr>
          <w:b/>
          <w:sz w:val="24"/>
          <w:szCs w:val="24"/>
        </w:rPr>
        <w:t>Complete this form if you are requesting information from DSHS or HHSC to identify potential subjects for recruitment purposes and when recruiting agency clients or patients to the study. Provide concise information or enter “not applicable” if a section does not apply to your study.</w:t>
      </w:r>
    </w:p>
    <w:p>
      <w:pPr>
        <w:pStyle w:val="Normal"/>
        <w:rPr>
          <w:b/>
          <w:b/>
          <w:color w:val="AB2328"/>
          <w:sz w:val="16"/>
          <w:szCs w:val="24"/>
        </w:rPr>
      </w:pPr>
      <w:r>
        <w:rPr>
          <w:b/>
          <w:color w:val="AB2328"/>
          <w:sz w:val="16"/>
          <w:szCs w:val="24"/>
        </w:rPr>
      </w:r>
    </w:p>
    <w:tbl>
      <w:tblPr>
        <w:tblStyle w:val="TableGrid"/>
        <w:tblW w:w="10790"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10790"/>
      </w:tblGrid>
      <w:tr>
        <w:trPr>
          <w:trHeight w:val="346" w:hRule="exact"/>
        </w:trPr>
        <w:tc>
          <w:tcPr>
            <w:tcW w:w="10790" w:type="dxa"/>
            <w:tcBorders/>
            <w:shd w:color="auto" w:fill="003087" w:val="clear"/>
            <w:vAlign w:val="center"/>
          </w:tcPr>
          <w:p>
            <w:pPr>
              <w:pStyle w:val="Normal"/>
              <w:keepNext w:val="true"/>
              <w:widowControl w:val="false"/>
              <w:spacing w:before="0" w:after="0"/>
              <w:jc w:val="left"/>
              <w:rPr>
                <w:b/>
                <w:b/>
                <w:sz w:val="24"/>
                <w:szCs w:val="24"/>
              </w:rPr>
            </w:pPr>
            <w:r>
              <w:rPr>
                <w:rFonts w:eastAsia="Verdana" w:cs=""/>
                <w:b/>
                <w:kern w:val="0"/>
                <w:sz w:val="24"/>
                <w:szCs w:val="24"/>
                <w:lang w:val="en-US" w:eastAsia="en-US" w:bidi="ar-SA"/>
              </w:rPr>
              <w:t>Contact Studies</w:t>
            </w:r>
          </w:p>
        </w:tc>
      </w:tr>
      <w:tr>
        <w:trPr>
          <w:trHeight w:val="346" w:hRule="atLeast"/>
        </w:trPr>
        <w:tc>
          <w:tcPr>
            <w:tcW w:w="10790" w:type="dxa"/>
            <w:tcBorders/>
            <w:shd w:color="auto" w:fill="E7E6E6" w:themeFill="background2" w:val="clear"/>
            <w:vAlign w:val="center"/>
          </w:tcPr>
          <w:p>
            <w:pPr>
              <w:pStyle w:val="Normal"/>
              <w:keepNext w:val="true"/>
              <w:widowControl w:val="false"/>
              <w:spacing w:before="0" w:after="0"/>
              <w:ind w:left="330" w:hanging="330"/>
              <w:jc w:val="left"/>
              <w:rPr>
                <w:sz w:val="24"/>
                <w:szCs w:val="24"/>
              </w:rPr>
            </w:pPr>
            <w:r>
              <w:rPr>
                <w:rFonts w:eastAsia="Verdana" w:cs=""/>
                <w:kern w:val="0"/>
                <w:sz w:val="24"/>
                <w:szCs w:val="24"/>
                <w:lang w:val="en-US" w:eastAsia="en-US" w:bidi="ar-SA"/>
              </w:rPr>
              <w:t>A. Describe how potential subjects will be identified for recruitment purposes.</w:t>
            </w:r>
          </w:p>
        </w:tc>
      </w:tr>
      <w:tr>
        <w:trPr>
          <w:trHeight w:val="346" w:hRule="atLeast"/>
        </w:trPr>
        <w:tc>
          <w:tcPr>
            <w:tcW w:w="10790" w:type="dxa"/>
            <w:tcBorders/>
            <w:shd w:color="auto" w:fill="FFFFFF" w:themeFill="background1" w:val="clear"/>
            <w:vAlign w:val="center"/>
          </w:tcPr>
          <w:p>
            <w:pPr>
              <w:pStyle w:val="Normal"/>
              <w:keepNext w:val="true"/>
              <w:widowControl w:val="false"/>
              <w:spacing w:before="0" w:after="0"/>
              <w:jc w:val="left"/>
              <w:rPr>
                <w:sz w:val="24"/>
                <w:szCs w:val="24"/>
              </w:rPr>
            </w:pPr>
            <w:sdt>
              <w:sdtPr>
                <w:id w:val="1804994151"/>
                <w:placeholder>
                  <w:docPart w:val="F7B8D3B207C244FA9D4E44957E9C0C1B"/>
                </w:placeholder>
              </w:sdtPr>
              <w:sdtContent>
                <w:r>
                  <w:rPr>
                    <w:rFonts w:eastAsia="Verdana" w:cs=""/>
                    <w:kern w:val="0"/>
                    <w:sz w:val="22"/>
                    <w:szCs w:val="22"/>
                    <w:lang w:val="en-US" w:eastAsia="en-US" w:bidi="ar-SA"/>
                  </w:rPr>
                  <w:t>Click to enter text.</w:t>
                </w:r>
              </w:sdtContent>
            </w:sdt>
          </w:p>
        </w:tc>
      </w:tr>
      <w:tr>
        <w:trPr>
          <w:trHeight w:val="346" w:hRule="atLeast"/>
        </w:trPr>
        <w:tc>
          <w:tcPr>
            <w:tcW w:w="10790" w:type="dxa"/>
            <w:tcBorders/>
            <w:shd w:color="auto" w:fill="E7E6E6" w:themeFill="background2" w:val="clear"/>
            <w:vAlign w:val="center"/>
          </w:tcPr>
          <w:p>
            <w:pPr>
              <w:pStyle w:val="Normal"/>
              <w:keepNext w:val="true"/>
              <w:widowControl w:val="false"/>
              <w:spacing w:before="0" w:after="0"/>
              <w:jc w:val="left"/>
              <w:rPr>
                <w:sz w:val="24"/>
                <w:szCs w:val="24"/>
              </w:rPr>
            </w:pPr>
            <w:r>
              <w:rPr>
                <w:rFonts w:eastAsia="Verdana" w:cs=""/>
                <w:kern w:val="0"/>
                <w:sz w:val="24"/>
                <w:szCs w:val="24"/>
                <w:lang w:val="en-US" w:eastAsia="en-US" w:bidi="ar-SA"/>
              </w:rPr>
              <w:t>B. Specify how the program(s) data will be utilized for recruiting potential subjects.</w:t>
            </w:r>
          </w:p>
        </w:tc>
      </w:tr>
      <w:tr>
        <w:trPr>
          <w:trHeight w:val="346" w:hRule="atLeast"/>
        </w:trPr>
        <w:tc>
          <w:tcPr>
            <w:tcW w:w="10790" w:type="dxa"/>
            <w:tcBorders/>
            <w:shd w:color="auto" w:fill="auto" w:val="clear"/>
            <w:vAlign w:val="center"/>
          </w:tcPr>
          <w:p>
            <w:pPr>
              <w:pStyle w:val="Normal"/>
              <w:keepNext w:val="true"/>
              <w:widowControl w:val="false"/>
              <w:spacing w:before="0" w:after="0"/>
              <w:jc w:val="left"/>
              <w:rPr>
                <w:sz w:val="24"/>
                <w:szCs w:val="24"/>
              </w:rPr>
            </w:pPr>
            <w:sdt>
              <w:sdtPr>
                <w:id w:val="276227155"/>
                <w:placeholder>
                  <w:docPart w:val="A58982F33D5641AEA7031A48B533091E"/>
                </w:placeholder>
              </w:sdtPr>
              <w:sdtContent>
                <w:r>
                  <w:rPr>
                    <w:rFonts w:eastAsia="Verdana" w:cs=""/>
                    <w:kern w:val="0"/>
                    <w:sz w:val="22"/>
                    <w:szCs w:val="22"/>
                    <w:lang w:val="en-US" w:eastAsia="en-US" w:bidi="ar-SA"/>
                  </w:rPr>
                  <w:t>Click to enter text.</w:t>
                </w:r>
              </w:sdtContent>
            </w:sdt>
          </w:p>
        </w:tc>
      </w:tr>
      <w:tr>
        <w:trPr>
          <w:trHeight w:val="346" w:hRule="atLeast"/>
        </w:trPr>
        <w:tc>
          <w:tcPr>
            <w:tcW w:w="10790" w:type="dxa"/>
            <w:tcBorders/>
            <w:shd w:color="auto" w:fill="E7E6E6" w:themeFill="background2" w:val="clear"/>
            <w:vAlign w:val="center"/>
          </w:tcPr>
          <w:p>
            <w:pPr>
              <w:pStyle w:val="Normal"/>
              <w:keepNext w:val="true"/>
              <w:widowControl w:val="false"/>
              <w:spacing w:before="0" w:after="0"/>
              <w:jc w:val="left"/>
              <w:rPr>
                <w:sz w:val="24"/>
                <w:szCs w:val="24"/>
              </w:rPr>
            </w:pPr>
            <w:r>
              <w:rPr>
                <w:rFonts w:eastAsia="Verdana" w:cs=""/>
                <w:kern w:val="0"/>
                <w:sz w:val="24"/>
                <w:szCs w:val="24"/>
                <w:lang w:val="en-US" w:eastAsia="en-US" w:bidi="ar-SA"/>
              </w:rPr>
              <w:t xml:space="preserve">C. </w:t>
            </w:r>
            <w:r>
              <w:rPr>
                <w:rFonts w:eastAsia="Verdana" w:cs=""/>
                <w:kern w:val="0"/>
                <w:sz w:val="24"/>
                <w:szCs w:val="24"/>
                <w:shd w:fill="E7E6E6" w:val="clear"/>
                <w:lang w:val="en-US" w:eastAsia="en-US" w:bidi="ar-SA"/>
              </w:rPr>
              <w:t>Specify the recruitment goal for the overall study (if recruiting from sources other than DSHS/HHSC) and for subjects identified by DSHS/ HHSC (if different). Provide the expected response rate.</w:t>
            </w:r>
          </w:p>
        </w:tc>
      </w:tr>
      <w:tr>
        <w:trPr>
          <w:trHeight w:val="346" w:hRule="atLeast"/>
        </w:trPr>
        <w:tc>
          <w:tcPr>
            <w:tcW w:w="10790" w:type="dxa"/>
            <w:tcBorders/>
            <w:vAlign w:val="center"/>
          </w:tcPr>
          <w:p>
            <w:pPr>
              <w:pStyle w:val="Normal"/>
              <w:widowControl w:val="false"/>
              <w:spacing w:before="0" w:after="0"/>
              <w:jc w:val="left"/>
              <w:rPr>
                <w:sz w:val="24"/>
                <w:szCs w:val="24"/>
              </w:rPr>
            </w:pPr>
            <w:sdt>
              <w:sdtPr>
                <w:id w:val="1576601353"/>
                <w:placeholder>
                  <w:docPart w:val="5D5CD91AC80248409866177B14B7CA2D"/>
                </w:placeholder>
              </w:sdtPr>
              <w:sdtContent>
                <w:r>
                  <w:rPr>
                    <w:rFonts w:eastAsia="Verdana" w:cs=""/>
                    <w:kern w:val="0"/>
                    <w:sz w:val="22"/>
                    <w:szCs w:val="22"/>
                    <w:lang w:val="en-US" w:eastAsia="en-US" w:bidi="ar-SA"/>
                  </w:rPr>
                  <w:t>Click to enter text.</w:t>
                </w:r>
              </w:sdtContent>
            </w:sdt>
          </w:p>
        </w:tc>
      </w:tr>
      <w:tr>
        <w:trPr>
          <w:trHeight w:val="346" w:hRule="atLeast"/>
        </w:trPr>
        <w:tc>
          <w:tcPr>
            <w:tcW w:w="10790" w:type="dxa"/>
            <w:tcBorders/>
            <w:shd w:color="auto" w:fill="E7E6E6" w:themeFill="background2" w:val="clear"/>
            <w:vAlign w:val="center"/>
          </w:tcPr>
          <w:p>
            <w:pPr>
              <w:pStyle w:val="Normal"/>
              <w:keepNext w:val="true"/>
              <w:widowControl w:val="false"/>
              <w:spacing w:before="0" w:after="0"/>
              <w:ind w:left="331" w:hanging="331"/>
              <w:jc w:val="left"/>
              <w:rPr>
                <w:sz w:val="24"/>
                <w:szCs w:val="24"/>
              </w:rPr>
            </w:pPr>
            <w:r>
              <w:rPr>
                <w:rFonts w:eastAsia="Verdana" w:cs=""/>
                <w:kern w:val="0"/>
                <w:sz w:val="24"/>
                <w:szCs w:val="24"/>
                <w:lang w:val="en-US" w:eastAsia="en-US" w:bidi="ar-SA"/>
              </w:rPr>
              <w:t xml:space="preserve">D. Describe the recruitment process to enroll </w:t>
            </w:r>
            <w:r>
              <w:rPr>
                <w:rFonts w:eastAsia="Verdana" w:cs=""/>
                <w:kern w:val="0"/>
                <w:sz w:val="24"/>
                <w:szCs w:val="24"/>
                <w:shd w:fill="E7E6E6" w:val="clear"/>
                <w:lang w:val="en-US" w:eastAsia="en-US" w:bidi="ar-SA"/>
              </w:rPr>
              <w:t>subjects.</w:t>
            </w:r>
          </w:p>
        </w:tc>
      </w:tr>
      <w:tr>
        <w:trPr>
          <w:trHeight w:val="346" w:hRule="atLeast"/>
        </w:trPr>
        <w:tc>
          <w:tcPr>
            <w:tcW w:w="10790" w:type="dxa"/>
            <w:tcBorders/>
            <w:vAlign w:val="center"/>
          </w:tcPr>
          <w:p>
            <w:pPr>
              <w:pStyle w:val="Normal"/>
              <w:widowControl w:val="false"/>
              <w:spacing w:before="0" w:after="0"/>
              <w:jc w:val="left"/>
              <w:rPr>
                <w:sz w:val="24"/>
                <w:szCs w:val="24"/>
              </w:rPr>
            </w:pPr>
            <w:sdt>
              <w:sdtPr>
                <w:id w:val="283175155"/>
                <w:placeholder>
                  <w:docPart w:val="F1A14F46F02B47CEA16183689F21316D"/>
                </w:placeholder>
              </w:sdtPr>
              <w:sdtContent>
                <w:r>
                  <w:rPr>
                    <w:rFonts w:eastAsia="Verdana" w:cs=""/>
                    <w:kern w:val="0"/>
                    <w:sz w:val="22"/>
                    <w:szCs w:val="22"/>
                    <w:lang w:val="en-US" w:eastAsia="en-US" w:bidi="ar-SA"/>
                  </w:rPr>
                  <w:t>Click to enter text.</w:t>
                </w:r>
              </w:sdtContent>
            </w:sdt>
          </w:p>
        </w:tc>
      </w:tr>
      <w:tr>
        <w:trPr>
          <w:trHeight w:val="346" w:hRule="atLeast"/>
        </w:trPr>
        <w:tc>
          <w:tcPr>
            <w:tcW w:w="10790" w:type="dxa"/>
            <w:tcBorders/>
            <w:shd w:color="auto" w:fill="E7E6E6" w:themeFill="background2" w:val="clear"/>
            <w:vAlign w:val="center"/>
          </w:tcPr>
          <w:p>
            <w:pPr>
              <w:pStyle w:val="Normal"/>
              <w:keepNext w:val="true"/>
              <w:widowControl w:val="false"/>
              <w:spacing w:before="0" w:after="0"/>
              <w:ind w:left="331" w:hanging="331"/>
              <w:jc w:val="left"/>
              <w:rPr>
                <w:sz w:val="24"/>
                <w:szCs w:val="24"/>
              </w:rPr>
            </w:pPr>
            <w:r>
              <w:rPr>
                <w:rFonts w:eastAsia="Verdana" w:cs=""/>
                <w:kern w:val="0"/>
                <w:sz w:val="24"/>
                <w:szCs w:val="24"/>
                <w:lang w:val="en-US" w:eastAsia="en-US" w:bidi="ar-SA"/>
              </w:rPr>
              <w:t xml:space="preserve">E. Describe the </w:t>
            </w:r>
            <w:r>
              <w:rPr>
                <w:rFonts w:eastAsia="Verdana" w:cs=""/>
                <w:kern w:val="0"/>
                <w:sz w:val="24"/>
                <w:szCs w:val="24"/>
                <w:shd w:fill="E7E6E6" w:val="clear"/>
                <w:lang w:val="en-US" w:eastAsia="en-US" w:bidi="ar-SA"/>
              </w:rPr>
              <w:t>compensation that will be offered to the subject for participation, any monetary value, and when the subject</w:t>
            </w:r>
            <w:r>
              <w:rPr>
                <w:rFonts w:eastAsia="Verdana" w:cs=""/>
                <w:kern w:val="0"/>
                <w:sz w:val="24"/>
                <w:szCs w:val="24"/>
                <w:lang w:val="en-US" w:eastAsia="en-US" w:bidi="ar-SA"/>
              </w:rPr>
              <w:t xml:space="preserve"> can expect to receive it.</w:t>
            </w:r>
          </w:p>
        </w:tc>
      </w:tr>
      <w:tr>
        <w:trPr>
          <w:trHeight w:val="346" w:hRule="atLeast"/>
        </w:trPr>
        <w:tc>
          <w:tcPr>
            <w:tcW w:w="10790" w:type="dxa"/>
            <w:tcBorders/>
            <w:vAlign w:val="center"/>
          </w:tcPr>
          <w:p>
            <w:pPr>
              <w:pStyle w:val="Normal"/>
              <w:widowControl w:val="false"/>
              <w:spacing w:before="0" w:after="0"/>
              <w:jc w:val="left"/>
              <w:rPr>
                <w:sz w:val="24"/>
                <w:szCs w:val="24"/>
              </w:rPr>
            </w:pPr>
            <w:sdt>
              <w:sdtPr>
                <w:id w:val="1599048720"/>
                <w:placeholder>
                  <w:docPart w:val="1FAFF5F5CB7E4676A0C14B4769874BE9"/>
                </w:placeholder>
              </w:sdtPr>
              <w:sdtContent>
                <w:r>
                  <w:rPr>
                    <w:rFonts w:eastAsia="Verdana" w:cs=""/>
                    <w:kern w:val="0"/>
                    <w:sz w:val="22"/>
                    <w:szCs w:val="22"/>
                    <w:lang w:val="en-US" w:eastAsia="en-US" w:bidi="ar-SA"/>
                  </w:rPr>
                  <w:t>Click to enter text.</w:t>
                </w:r>
              </w:sdtContent>
            </w:sdt>
          </w:p>
        </w:tc>
      </w:tr>
      <w:tr>
        <w:trPr>
          <w:trHeight w:val="346" w:hRule="atLeast"/>
        </w:trPr>
        <w:tc>
          <w:tcPr>
            <w:tcW w:w="10790" w:type="dxa"/>
            <w:tcBorders/>
            <w:shd w:color="auto" w:fill="E7E6E6" w:themeFill="background2" w:val="clear"/>
            <w:vAlign w:val="center"/>
          </w:tcPr>
          <w:p>
            <w:pPr>
              <w:pStyle w:val="ListParagraph"/>
              <w:keepNext w:val="true"/>
              <w:widowControl w:val="false"/>
              <w:spacing w:before="0" w:after="0"/>
              <w:jc w:val="left"/>
              <w:rPr>
                <w:sz w:val="24"/>
                <w:szCs w:val="24"/>
              </w:rPr>
            </w:pPr>
            <w:r>
              <w:rPr>
                <w:rFonts w:eastAsia="Verdana" w:cs=""/>
                <w:kern w:val="0"/>
                <w:sz w:val="24"/>
                <w:szCs w:val="24"/>
                <w:lang w:val="en-US" w:eastAsia="en-US" w:bidi="ar-SA"/>
              </w:rPr>
              <w:t xml:space="preserve">F. </w:t>
            </w:r>
            <w:r>
              <w:rPr>
                <w:rFonts w:eastAsia="Verdana" w:cs=""/>
                <w:kern w:val="0"/>
                <w:sz w:val="24"/>
                <w:szCs w:val="24"/>
                <w:shd w:fill="E7E6E6" w:val="clear"/>
                <w:lang w:val="en-US" w:eastAsia="en-US" w:bidi="ar-SA"/>
              </w:rPr>
              <w:t>Describe any follow-back processes necessary to contact other individuals or institutions affiliated with</w:t>
            </w:r>
            <w:r>
              <w:rPr>
                <w:rFonts w:eastAsia="Verdana" w:cs=""/>
                <w:kern w:val="0"/>
                <w:sz w:val="24"/>
                <w:szCs w:val="24"/>
                <w:lang w:val="en-US" w:eastAsia="en-US" w:bidi="ar-SA"/>
              </w:rPr>
              <w:t xml:space="preserve"> the subject.</w:t>
            </w:r>
          </w:p>
        </w:tc>
      </w:tr>
      <w:tr>
        <w:trPr>
          <w:trHeight w:val="346" w:hRule="atLeast"/>
        </w:trPr>
        <w:tc>
          <w:tcPr>
            <w:tcW w:w="10790" w:type="dxa"/>
            <w:tcBorders/>
            <w:vAlign w:val="center"/>
          </w:tcPr>
          <w:p>
            <w:pPr>
              <w:pStyle w:val="Normal"/>
              <w:widowControl w:val="false"/>
              <w:spacing w:before="0" w:after="0"/>
              <w:jc w:val="left"/>
              <w:rPr>
                <w:sz w:val="24"/>
                <w:szCs w:val="24"/>
              </w:rPr>
            </w:pPr>
            <w:sdt>
              <w:sdtPr>
                <w:id w:val="2038266699"/>
                <w:placeholder>
                  <w:docPart w:val="1B4C446E0D73495EB17A4353623AD967"/>
                </w:placeholder>
              </w:sdtPr>
              <w:sdtContent>
                <w:r>
                  <w:rPr>
                    <w:rFonts w:eastAsia="Verdana" w:cs=""/>
                    <w:kern w:val="0"/>
                    <w:sz w:val="22"/>
                    <w:szCs w:val="22"/>
                    <w:lang w:val="en-US" w:eastAsia="en-US" w:bidi="ar-SA"/>
                  </w:rPr>
                  <w:t>Click to enter text.</w:t>
                </w:r>
              </w:sdtContent>
            </w:sdt>
          </w:p>
        </w:tc>
      </w:tr>
      <w:tr>
        <w:trPr>
          <w:trHeight w:val="346" w:hRule="atLeast"/>
        </w:trPr>
        <w:tc>
          <w:tcPr>
            <w:tcW w:w="10790" w:type="dxa"/>
            <w:tcBorders/>
            <w:shd w:color="auto" w:fill="E7E6E6" w:themeFill="background2" w:val="clear"/>
            <w:vAlign w:val="center"/>
          </w:tcPr>
          <w:p>
            <w:pPr>
              <w:pStyle w:val="Normal"/>
              <w:keepNext w:val="true"/>
              <w:widowControl w:val="false"/>
              <w:spacing w:before="0" w:after="0"/>
              <w:ind w:left="331" w:hanging="331"/>
              <w:jc w:val="left"/>
              <w:rPr>
                <w:sz w:val="24"/>
                <w:szCs w:val="24"/>
              </w:rPr>
            </w:pPr>
            <w:r>
              <w:rPr>
                <w:rFonts w:eastAsia="Verdana" w:cs=""/>
                <w:kern w:val="0"/>
                <w:sz w:val="24"/>
                <w:szCs w:val="24"/>
                <w:lang w:val="en-US" w:eastAsia="en-US" w:bidi="ar-SA"/>
              </w:rPr>
              <w:t>G.</w:t>
              <w:tab/>
              <w:t xml:space="preserve">Detail </w:t>
            </w:r>
            <w:r>
              <w:rPr>
                <w:rFonts w:eastAsia="Verdana" w:cs=""/>
                <w:kern w:val="0"/>
                <w:sz w:val="24"/>
                <w:szCs w:val="24"/>
                <w:shd w:fill="E7E6E6" w:val="clear"/>
                <w:lang w:val="en-US" w:eastAsia="en-US" w:bidi="ar-SA"/>
              </w:rPr>
              <w:t>special considerations related to the disclosure of private information when used to contact individuals. Specify how the foreseeable risks will be</w:t>
            </w:r>
            <w:r>
              <w:rPr>
                <w:rFonts w:eastAsia="Verdana" w:cs=""/>
                <w:kern w:val="0"/>
                <w:sz w:val="24"/>
                <w:szCs w:val="24"/>
                <w:lang w:val="en-US" w:eastAsia="en-US" w:bidi="ar-SA"/>
              </w:rPr>
              <w:t xml:space="preserve"> minimized.</w:t>
            </w:r>
          </w:p>
        </w:tc>
      </w:tr>
      <w:tr>
        <w:trPr>
          <w:trHeight w:val="346" w:hRule="atLeast"/>
        </w:trPr>
        <w:tc>
          <w:tcPr>
            <w:tcW w:w="10790" w:type="dxa"/>
            <w:tcBorders/>
            <w:vAlign w:val="center"/>
          </w:tcPr>
          <w:p>
            <w:pPr>
              <w:pStyle w:val="Normal"/>
              <w:widowControl w:val="false"/>
              <w:spacing w:before="0" w:after="0"/>
              <w:ind w:left="325" w:hanging="325"/>
              <w:jc w:val="left"/>
              <w:rPr>
                <w:sz w:val="24"/>
                <w:szCs w:val="24"/>
              </w:rPr>
            </w:pPr>
            <w:sdt>
              <w:sdtPr>
                <w:id w:val="1273584468"/>
                <w:placeholder>
                  <w:docPart w:val="84670A7621314C0DB73370131939384C"/>
                </w:placeholder>
              </w:sdtPr>
              <w:sdtContent>
                <w:bookmarkStart w:id="2" w:name="_GoBack"/>
                <w:r>
                  <w:rPr>
                    <w:rFonts w:eastAsia="Verdana" w:cs=""/>
                    <w:kern w:val="0"/>
                    <w:sz w:val="22"/>
                    <w:szCs w:val="22"/>
                    <w:lang w:val="en-US" w:eastAsia="en-US" w:bidi="ar-SA"/>
                  </w:rPr>
                  <w:t>Click to enter text.</w:t>
                </w:r>
              </w:sdtContent>
            </w:sdt>
            <w:bookmarkEnd w:id="2"/>
          </w:p>
        </w:tc>
      </w:tr>
    </w:tbl>
    <w:p>
      <w:pPr>
        <w:pStyle w:val="Normal"/>
        <w:rPr>
          <w:sz w:val="24"/>
          <w:szCs w:val="24"/>
        </w:rPr>
      </w:pPr>
      <w:r>
        <w:rPr/>
      </w:r>
    </w:p>
    <w:sectPr>
      <w:headerReference w:type="default" r:id="rId2"/>
      <w:footerReference w:type="default" r:id="rId3"/>
      <w:type w:val="nextPage"/>
      <w:pgSz w:w="12240" w:h="15840"/>
      <w:pgMar w:left="720" w:right="720" w:gutter="0" w:header="576"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drawing>
        <wp:inline distT="0" distB="0" distL="0" distR="0">
          <wp:extent cx="3200400" cy="619125"/>
          <wp:effectExtent l="0" t="0" r="0" b="0"/>
          <wp:docPr id="1" name="Picture 1" descr="DSHS-standard-color-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HS-standard-color-print"/>
                  <pic:cNvPicPr>
                    <a:picLocks noChangeAspect="1" noChangeArrowheads="1"/>
                  </pic:cNvPicPr>
                </pic:nvPicPr>
                <pic:blipFill>
                  <a:blip r:embed="rId1"/>
                  <a:stretch>
                    <a:fillRect/>
                  </a:stretch>
                </pic:blipFill>
                <pic:spPr bwMode="auto">
                  <a:xfrm>
                    <a:off x="0" y="0"/>
                    <a:ext cx="3200400" cy="619125"/>
                  </a:xfrm>
                  <a:prstGeom prst="rect">
                    <a:avLst/>
                  </a:prstGeom>
                </pic:spPr>
              </pic:pic>
            </a:graphicData>
          </a:graphic>
        </wp:inline>
      </w:drawing>
    </w:r>
    <w:r>
      <w:rPr>
        <w:sz w:val="20"/>
      </w:rPr>
      <w:tab/>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8" w:tblpY="-39"/>
      <w:tblW w:w="10791" w:type="dxa"/>
      <w:jc w:val="left"/>
      <w:tblInd w:w="-8" w:type="dxa"/>
      <w:tblLayout w:type="fixed"/>
      <w:tblCellMar>
        <w:top w:w="0" w:type="dxa"/>
        <w:left w:w="9" w:type="dxa"/>
        <w:bottom w:w="0" w:type="dxa"/>
        <w:right w:w="9" w:type="dxa"/>
      </w:tblCellMar>
      <w:tblLook w:val="01e0" w:noHBand="0" w:noVBand="0" w:firstColumn="1" w:lastRow="1" w:lastColumn="1" w:firstRow="1"/>
    </w:tblPr>
    <w:tblGrid>
      <w:gridCol w:w="2241"/>
      <w:gridCol w:w="6389"/>
      <w:gridCol w:w="2161"/>
    </w:tblGrid>
    <w:tr>
      <w:trPr>
        <w:trHeight w:val="360" w:hRule="atLeast"/>
      </w:trPr>
      <w:tc>
        <w:tcPr>
          <w:tcW w:w="10791" w:type="dxa"/>
          <w:gridSpan w:val="3"/>
          <w:tcBorders>
            <w:top w:val="single" w:sz="6" w:space="0" w:color="000000"/>
            <w:left w:val="single" w:sz="6" w:space="0" w:color="000000"/>
            <w:bottom w:val="single" w:sz="6" w:space="0" w:color="000000"/>
            <w:right w:val="single" w:sz="6" w:space="0" w:color="000000"/>
          </w:tcBorders>
          <w:shd w:color="auto" w:fill="003087" w:val="clear"/>
          <w:vAlign w:val="center"/>
        </w:tcPr>
        <w:p>
          <w:pPr>
            <w:pStyle w:val="TableParagraph"/>
            <w:widowControl w:val="false"/>
            <w:spacing w:lineRule="exact" w:line="268"/>
            <w:ind w:left="99" w:hanging="0"/>
            <w:jc w:val="center"/>
            <w:rPr>
              <w:rFonts w:ascii="Verdana" w:hAnsi="Verdana" w:eastAsia="Arial Narrow" w:cs="Arial Narrow"/>
              <w:sz w:val="24"/>
              <w:szCs w:val="24"/>
            </w:rPr>
          </w:pPr>
          <w:r>
            <w:rPr>
              <w:rFonts w:eastAsia="Arial Narrow" w:cs="Arial Narrow"/>
              <w:b/>
              <w:bCs/>
              <w:sz w:val="28"/>
              <w:szCs w:val="24"/>
            </w:rPr>
            <w:t>DSHS Institutional Review Board</w:t>
          </w:r>
        </w:p>
      </w:tc>
    </w:tr>
    <w:tr>
      <w:trPr>
        <w:trHeight w:val="36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pacing w:val="-1"/>
              <w:sz w:val="24"/>
              <w:szCs w:val="24"/>
            </w:rPr>
            <w:t>HR</w:t>
          </w:r>
          <w:r>
            <w:rPr>
              <w:rFonts w:eastAsia="Arial Narrow" w:cs="Arial Narrow"/>
              <w:sz w:val="24"/>
              <w:szCs w:val="24"/>
            </w:rPr>
            <w:t>P</w:t>
          </w:r>
          <w:r>
            <w:rPr>
              <w:rFonts w:eastAsia="Arial Narrow" w:cs="Arial Narrow"/>
              <w:spacing w:val="-2"/>
              <w:sz w:val="24"/>
              <w:szCs w:val="24"/>
            </w:rPr>
            <w:t>-303</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z w:val="24"/>
              <w:szCs w:val="24"/>
            </w:rPr>
            <w:t>Recruitment Protocol</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80" w:hanging="0"/>
            <w:jc w:val="center"/>
            <w:rPr>
              <w:rFonts w:ascii="Verdana" w:hAnsi="Verdana" w:eastAsia="Arial Narrow" w:cs="Arial Narrow"/>
              <w:sz w:val="24"/>
              <w:szCs w:val="24"/>
            </w:rPr>
          </w:pPr>
          <w:r>
            <w:rPr>
              <w:rFonts w:eastAsia="Arial Narrow" w:cs="Arial Narrow"/>
              <w:sz w:val="24"/>
              <w:szCs w:val="24"/>
            </w:rPr>
            <w:t xml:space="preserve">Page </w:t>
          </w:r>
          <w:r>
            <w:rPr>
              <w:rFonts w:eastAsia="Arial Narrow" w:cs="Arial Narrow"/>
              <w:bCs/>
              <w:sz w:val="24"/>
              <w:szCs w:val="24"/>
            </w:rPr>
            <w:fldChar w:fldCharType="begin"/>
          </w:r>
          <w:r>
            <w:rPr>
              <w:sz w:val="24"/>
              <w:szCs w:val="24"/>
              <w:bCs/>
              <w:rFonts w:eastAsia="Arial Narrow" w:cs="Arial Narrow"/>
            </w:rPr>
            <w:instrText xml:space="preserve"> PAGE \* ARABIC </w:instrText>
          </w:r>
          <w:r>
            <w:rPr>
              <w:sz w:val="24"/>
              <w:szCs w:val="24"/>
              <w:bCs/>
              <w:rFonts w:eastAsia="Arial Narrow" w:cs="Arial Narrow"/>
            </w:rPr>
            <w:fldChar w:fldCharType="separate"/>
          </w:r>
          <w:r>
            <w:rPr>
              <w:sz w:val="24"/>
              <w:szCs w:val="24"/>
              <w:bCs/>
              <w:rFonts w:eastAsia="Arial Narrow" w:cs="Arial Narrow"/>
            </w:rPr>
            <w:t>1</w:t>
          </w:r>
          <w:r>
            <w:rPr>
              <w:sz w:val="24"/>
              <w:szCs w:val="24"/>
              <w:bCs/>
              <w:rFonts w:eastAsia="Arial Narrow" w:cs="Arial Narrow"/>
            </w:rPr>
            <w:fldChar w:fldCharType="end"/>
          </w:r>
          <w:r>
            <w:rPr>
              <w:rFonts w:eastAsia="Arial Narrow" w:cs="Arial Narrow"/>
              <w:sz w:val="24"/>
              <w:szCs w:val="24"/>
            </w:rPr>
            <w:t xml:space="preserve"> of </w:t>
          </w:r>
          <w:r>
            <w:rPr>
              <w:rFonts w:eastAsia="Arial Narrow" w:cs="Arial Narrow"/>
              <w:bCs/>
              <w:sz w:val="24"/>
              <w:szCs w:val="24"/>
            </w:rPr>
            <w:fldChar w:fldCharType="begin"/>
          </w:r>
          <w:r>
            <w:rPr>
              <w:sz w:val="24"/>
              <w:szCs w:val="24"/>
              <w:bCs/>
              <w:rFonts w:eastAsia="Arial Narrow" w:cs="Arial Narrow"/>
            </w:rPr>
            <w:instrText xml:space="preserve"> NUMPAGES \* ARABIC </w:instrText>
          </w:r>
          <w:r>
            <w:rPr>
              <w:sz w:val="24"/>
              <w:szCs w:val="24"/>
              <w:bCs/>
              <w:rFonts w:eastAsia="Arial Narrow" w:cs="Arial Narrow"/>
            </w:rPr>
            <w:fldChar w:fldCharType="separate"/>
          </w:r>
          <w:r>
            <w:rPr>
              <w:sz w:val="24"/>
              <w:szCs w:val="24"/>
              <w:bCs/>
              <w:rFonts w:eastAsia="Arial Narrow" w:cs="Arial Narrow"/>
            </w:rPr>
            <w:t>1</w:t>
          </w:r>
          <w:r>
            <w:rPr>
              <w:sz w:val="24"/>
              <w:szCs w:val="24"/>
              <w:bCs/>
              <w:rFonts w:eastAsia="Arial Narrow" w:cs="Arial Narrow"/>
            </w:rPr>
            <w:fldChar w:fldCharType="end"/>
          </w:r>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a5744d"/>
    <w:pPr>
      <w:widowControl w:val="false"/>
      <w:bidi w:val="0"/>
      <w:spacing w:lineRule="auto" w:line="240" w:before="0" w:after="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dc7d2e"/>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Heading2Char"/>
    <w:uiPriority w:val="9"/>
    <w:unhideWhenUsed/>
    <w:qFormat/>
    <w:rsid w:val="00dc7d2e"/>
    <w:pPr>
      <w:keepNext w:val="true"/>
      <w:keepLines/>
      <w:spacing w:before="40" w:after="0"/>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7d2e"/>
    <w:rPr>
      <w:rFonts w:ascii="Verdana" w:hAnsi="Verdana" w:eastAsia="" w:cs="" w:cstheme="majorBidi" w:eastAsiaTheme="majorEastAsia"/>
      <w:color w:val="2E74B5" w:themeColor="accent1" w:themeShade="bf"/>
      <w:sz w:val="32"/>
      <w:szCs w:val="32"/>
    </w:rPr>
  </w:style>
  <w:style w:type="character" w:styleId="Heading2Char" w:customStyle="1">
    <w:name w:val="Heading 2 Char"/>
    <w:basedOn w:val="DefaultParagraphFont"/>
    <w:link w:val="Heading2"/>
    <w:uiPriority w:val="9"/>
    <w:qFormat/>
    <w:rsid w:val="00dc7d2e"/>
    <w:rPr>
      <w:rFonts w:ascii="Verdana" w:hAnsi="Verdana" w:eastAsia="" w:cs="" w:cstheme="majorBidi" w:eastAsiaTheme="majorEastAsia"/>
      <w:color w:val="2E74B5" w:themeColor="accent1" w:themeShade="bf"/>
      <w:sz w:val="26"/>
      <w:szCs w:val="26"/>
    </w:rPr>
  </w:style>
  <w:style w:type="character" w:styleId="TitleChar" w:customStyle="1">
    <w:name w:val="Title Char"/>
    <w:basedOn w:val="DefaultParagraphFont"/>
    <w:link w:val="Title"/>
    <w:uiPriority w:val="10"/>
    <w:qFormat/>
    <w:rsid w:val="00dc7d2e"/>
    <w:rPr>
      <w:rFonts w:ascii="Verdana" w:hAnsi="Verdana"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BodyTextChar" w:customStyle="1">
    <w:name w:val="Body Text Char"/>
    <w:basedOn w:val="DefaultParagraphFont"/>
    <w:uiPriority w:val="1"/>
    <w:qFormat/>
    <w:rsid w:val="00a5744d"/>
    <w:rPr>
      <w:rFonts w:ascii="Arial Narrow" w:hAnsi="Arial Narrow" w:eastAsia="Arial Narrow"/>
      <w:sz w:val="20"/>
      <w:szCs w:val="20"/>
    </w:rPr>
  </w:style>
  <w:style w:type="character" w:styleId="HeaderChar" w:customStyle="1">
    <w:name w:val="Header Char"/>
    <w:basedOn w:val="DefaultParagraphFont"/>
    <w:link w:val="Header"/>
    <w:uiPriority w:val="99"/>
    <w:qFormat/>
    <w:rsid w:val="00a5744d"/>
    <w:rPr/>
  </w:style>
  <w:style w:type="character" w:styleId="FooterChar" w:customStyle="1">
    <w:name w:val="Footer Char"/>
    <w:basedOn w:val="DefaultParagraphFont"/>
    <w:link w:val="Footer"/>
    <w:uiPriority w:val="99"/>
    <w:qFormat/>
    <w:rsid w:val="00a5744d"/>
    <w:rPr/>
  </w:style>
  <w:style w:type="character" w:styleId="PlaceholderText">
    <w:name w:val="Placeholder Text"/>
    <w:basedOn w:val="DefaultParagraphFont"/>
    <w:uiPriority w:val="99"/>
    <w:semiHidden/>
    <w:qFormat/>
    <w:rsid w:val="0009485d"/>
    <w:rPr>
      <w:color w:val="808080"/>
    </w:rPr>
  </w:style>
  <w:style w:type="character" w:styleId="BalloonTextChar" w:customStyle="1">
    <w:name w:val="Balloon Text Char"/>
    <w:basedOn w:val="DefaultParagraphFont"/>
    <w:link w:val="BalloonText"/>
    <w:uiPriority w:val="99"/>
    <w:semiHidden/>
    <w:qFormat/>
    <w:rsid w:val="00a91f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744d"/>
    <w:pPr>
      <w:ind w:left="1060" w:hanging="0"/>
    </w:pPr>
    <w:rPr>
      <w:rFonts w:ascii="Arial Narrow" w:hAnsi="Arial Narrow" w:eastAsia="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7d2e"/>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dc7d2e"/>
    <w:pPr/>
    <w:rPr>
      <w:rFonts w:eastAsia="" w:eastAsiaTheme="minorEastAsia"/>
      <w:color w:val="5A5A5A" w:themeColor="text1" w:themeTint="a5"/>
      <w:spacing w:val="15"/>
    </w:rPr>
  </w:style>
  <w:style w:type="paragraph" w:styleId="ListParagraph">
    <w:name w:val="List Paragraph"/>
    <w:basedOn w:val="Normal"/>
    <w:uiPriority w:val="1"/>
    <w:qFormat/>
    <w:rsid w:val="00a5744d"/>
    <w:pPr/>
    <w:rPr/>
  </w:style>
  <w:style w:type="paragraph" w:styleId="TableParagraph" w:customStyle="1">
    <w:name w:val="Table Paragraph"/>
    <w:basedOn w:val="Normal"/>
    <w:uiPriority w:val="1"/>
    <w:qFormat/>
    <w:rsid w:val="00a5744d"/>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744d"/>
    <w:pPr>
      <w:tabs>
        <w:tab w:val="clear" w:pos="720"/>
        <w:tab w:val="center" w:pos="4680" w:leader="none"/>
        <w:tab w:val="right" w:pos="9360" w:leader="none"/>
      </w:tabs>
    </w:pPr>
    <w:rPr/>
  </w:style>
  <w:style w:type="paragraph" w:styleId="Footer">
    <w:name w:val="Footer"/>
    <w:basedOn w:val="Normal"/>
    <w:link w:val="FooterChar"/>
    <w:uiPriority w:val="99"/>
    <w:unhideWhenUsed/>
    <w:rsid w:val="00a5744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91f9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4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44EEF4225DD4D0A92240ECE1396E543"/>
        <w:category>
          <w:name w:val="General"/>
          <w:gallery w:val="placeholder"/>
        </w:category>
        <w:types>
          <w:type w:val="bbPlcHdr"/>
        </w:types>
        <w:behaviors>
          <w:behavior w:val="content"/>
        </w:behaviors>
        <w:guid w:val="{C31BAC52-43CB-432C-91DC-6351E9947F83}"/>
      </w:docPartPr>
      <w:docPartBody>
        <w:p w:rsidR="00890C75" w:rsidRDefault="00590A15" w:rsidP="00590A15">
          <w:pPr>
            <w:pStyle w:val="544EEF4225DD4D0A92240ECE1396E5436"/>
          </w:pPr>
          <w:r w:rsidRPr="00141755">
            <w:rPr>
              <w:rStyle w:val="PlaceholderText"/>
              <w:vanish/>
            </w:rPr>
            <w:t>Click to enter text.</w:t>
          </w:r>
        </w:p>
      </w:docPartBody>
    </w:docPart>
    <w:docPart>
      <w:docPartPr>
        <w:name w:val="76A4059A300D4B148F3A9B45B766BD19"/>
        <w:category>
          <w:name w:val="General"/>
          <w:gallery w:val="placeholder"/>
        </w:category>
        <w:types>
          <w:type w:val="bbPlcHdr"/>
        </w:types>
        <w:behaviors>
          <w:behavior w:val="content"/>
        </w:behaviors>
        <w:guid w:val="{FC21E9B6-FC13-4763-BFDF-0379AB5C1F2B}"/>
      </w:docPartPr>
      <w:docPartBody>
        <w:p w:rsidR="00890C75" w:rsidRDefault="00590A15" w:rsidP="00590A15">
          <w:pPr>
            <w:pStyle w:val="76A4059A300D4B148F3A9B45B766BD196"/>
          </w:pPr>
          <w:r w:rsidRPr="00141755">
            <w:rPr>
              <w:rStyle w:val="PlaceholderText"/>
              <w:vanish/>
            </w:rPr>
            <w:t>Click to enter text.</w:t>
          </w:r>
        </w:p>
      </w:docPartBody>
    </w:docPart>
    <w:docPart>
      <w:docPartPr>
        <w:name w:val="5D5CD91AC80248409866177B14B7CA2D"/>
        <w:category>
          <w:name w:val="General"/>
          <w:gallery w:val="placeholder"/>
        </w:category>
        <w:types>
          <w:type w:val="bbPlcHdr"/>
        </w:types>
        <w:behaviors>
          <w:behavior w:val="content"/>
        </w:behaviors>
        <w:guid w:val="{D703ED27-DE78-43C1-A2E3-887CE5338601}"/>
      </w:docPartPr>
      <w:docPartBody>
        <w:p w:rsidR="009D5178" w:rsidRDefault="00590A15" w:rsidP="00590A15">
          <w:pPr>
            <w:pStyle w:val="5D5CD91AC80248409866177B14B7CA2D3"/>
          </w:pPr>
          <w:r w:rsidRPr="00141755">
            <w:rPr>
              <w:rStyle w:val="PlaceholderText"/>
              <w:vanish/>
            </w:rPr>
            <w:t>Click to enter text.</w:t>
          </w:r>
        </w:p>
      </w:docPartBody>
    </w:docPart>
    <w:docPart>
      <w:docPartPr>
        <w:name w:val="F1A14F46F02B47CEA16183689F21316D"/>
        <w:category>
          <w:name w:val="General"/>
          <w:gallery w:val="placeholder"/>
        </w:category>
        <w:types>
          <w:type w:val="bbPlcHdr"/>
        </w:types>
        <w:behaviors>
          <w:behavior w:val="content"/>
        </w:behaviors>
        <w:guid w:val="{35FB605E-8EFA-47D9-B926-973F518B0A0B}"/>
      </w:docPartPr>
      <w:docPartBody>
        <w:p w:rsidR="004E3C30" w:rsidRDefault="00590A15" w:rsidP="00590A15">
          <w:pPr>
            <w:pStyle w:val="F1A14F46F02B47CEA16183689F21316D3"/>
          </w:pPr>
          <w:r w:rsidRPr="00141755">
            <w:rPr>
              <w:rStyle w:val="PlaceholderText"/>
              <w:vanish/>
            </w:rPr>
            <w:t>Click to enter text.</w:t>
          </w:r>
        </w:p>
      </w:docPartBody>
    </w:docPart>
    <w:docPart>
      <w:docPartPr>
        <w:name w:val="A58982F33D5641AEA7031A48B533091E"/>
        <w:category>
          <w:name w:val="General"/>
          <w:gallery w:val="placeholder"/>
        </w:category>
        <w:types>
          <w:type w:val="bbPlcHdr"/>
        </w:types>
        <w:behaviors>
          <w:behavior w:val="content"/>
        </w:behaviors>
        <w:guid w:val="{A09782F8-7EDD-45D3-84B3-279CB91CBF12}"/>
      </w:docPartPr>
      <w:docPartBody>
        <w:p w:rsidR="00883384" w:rsidRDefault="00590A15" w:rsidP="00590A15">
          <w:pPr>
            <w:pStyle w:val="A58982F33D5641AEA7031A48B533091E3"/>
          </w:pPr>
          <w:r w:rsidRPr="00141755">
            <w:rPr>
              <w:rStyle w:val="PlaceholderText"/>
              <w:vanish/>
            </w:rPr>
            <w:t>Click to enter text.</w:t>
          </w:r>
        </w:p>
      </w:docPartBody>
    </w:docPart>
    <w:docPart>
      <w:docPartPr>
        <w:name w:val="F7B8D3B207C244FA9D4E44957E9C0C1B"/>
        <w:category>
          <w:name w:val="General"/>
          <w:gallery w:val="placeholder"/>
        </w:category>
        <w:types>
          <w:type w:val="bbPlcHdr"/>
        </w:types>
        <w:behaviors>
          <w:behavior w:val="content"/>
        </w:behaviors>
        <w:guid w:val="{6B271674-F51C-45A7-A2DF-0FB57AE65C2B}"/>
      </w:docPartPr>
      <w:docPartBody>
        <w:p w:rsidR="009009F3" w:rsidRDefault="00590A15" w:rsidP="00590A15">
          <w:pPr>
            <w:pStyle w:val="F7B8D3B207C244FA9D4E44957E9C0C1B3"/>
          </w:pPr>
          <w:r w:rsidRPr="00141755">
            <w:rPr>
              <w:rStyle w:val="PlaceholderText"/>
              <w:vanish/>
            </w:rPr>
            <w:t>Click to enter text.</w:t>
          </w:r>
        </w:p>
      </w:docPartBody>
    </w:docPart>
    <w:docPart>
      <w:docPartPr>
        <w:name w:val="1FAFF5F5CB7E4676A0C14B4769874BE9"/>
        <w:category>
          <w:name w:val="General"/>
          <w:gallery w:val="placeholder"/>
        </w:category>
        <w:types>
          <w:type w:val="bbPlcHdr"/>
        </w:types>
        <w:behaviors>
          <w:behavior w:val="content"/>
        </w:behaviors>
        <w:guid w:val="{BF4A3211-4E9F-434D-B26C-016608C0BADC}"/>
      </w:docPartPr>
      <w:docPartBody>
        <w:p w:rsidR="009009F3" w:rsidRDefault="00590A15" w:rsidP="00590A15">
          <w:pPr>
            <w:pStyle w:val="1FAFF5F5CB7E4676A0C14B4769874BE93"/>
          </w:pPr>
          <w:r w:rsidRPr="00141755">
            <w:rPr>
              <w:rStyle w:val="PlaceholderText"/>
              <w:vanish/>
            </w:rPr>
            <w:t>Click to enter text.</w:t>
          </w:r>
        </w:p>
      </w:docPartBody>
    </w:docPart>
    <w:docPart>
      <w:docPartPr>
        <w:name w:val="84670A7621314C0DB73370131939384C"/>
        <w:category>
          <w:name w:val="General"/>
          <w:gallery w:val="placeholder"/>
        </w:category>
        <w:types>
          <w:type w:val="bbPlcHdr"/>
        </w:types>
        <w:behaviors>
          <w:behavior w:val="content"/>
        </w:behaviors>
        <w:guid w:val="{B7FF7467-CA46-41D8-AC7A-FCC1E1692371}"/>
      </w:docPartPr>
      <w:docPartBody>
        <w:p w:rsidR="007A2CEB" w:rsidRDefault="00590A15" w:rsidP="00590A15">
          <w:pPr>
            <w:pStyle w:val="84670A7621314C0DB73370131939384C2"/>
          </w:pPr>
          <w:r w:rsidRPr="00141755">
            <w:rPr>
              <w:rStyle w:val="PlaceholderText"/>
              <w:vanish/>
            </w:rPr>
            <w:t>Click to enter text.</w:t>
          </w:r>
        </w:p>
      </w:docPartBody>
    </w:docPart>
    <w:docPart>
      <w:docPartPr>
        <w:name w:val="1B4C446E0D73495EB17A4353623AD967"/>
        <w:category>
          <w:name w:val="General"/>
          <w:gallery w:val="placeholder"/>
        </w:category>
        <w:types>
          <w:type w:val="bbPlcHdr"/>
        </w:types>
        <w:behaviors>
          <w:behavior w:val="content"/>
        </w:behaviors>
        <w:guid w:val="{95E0AE98-1560-4D56-AE17-4599E414EC77}"/>
      </w:docPartPr>
      <w:docPartBody>
        <w:p w:rsidR="00A32845" w:rsidRDefault="00590A15" w:rsidP="00590A15">
          <w:pPr>
            <w:pStyle w:val="1B4C446E0D73495EB17A4353623AD9672"/>
          </w:pPr>
          <w:r w:rsidRPr="00141755">
            <w:rPr>
              <w:rStyle w:val="PlaceholderText"/>
              <w:vanish/>
            </w:rPr>
            <w:t>Click to enter text.</w:t>
          </w:r>
        </w:p>
      </w:docPartBody>
    </w:docPart>
    <w:docPart>
      <w:docPartPr>
        <w:name w:val="3EBD767C94D34F23AE3ECB9B9E61BCF9"/>
        <w:category>
          <w:name w:val="General"/>
          <w:gallery w:val="placeholder"/>
        </w:category>
        <w:types>
          <w:type w:val="bbPlcHdr"/>
        </w:types>
        <w:behaviors>
          <w:behavior w:val="content"/>
        </w:behaviors>
        <w:guid w:val="{3CA2E340-09D0-4D18-801D-430A97C5CA47}"/>
      </w:docPartPr>
      <w:docPartBody>
        <w:p w:rsidR="004E59C5" w:rsidRDefault="00590A15" w:rsidP="00590A15">
          <w:pPr>
            <w:pStyle w:val="3EBD767C94D34F23AE3ECB9B9E61BCF92"/>
          </w:pPr>
          <w:r w:rsidRPr="00141755">
            <w:rPr>
              <w:rStyle w:val="PlaceholderText"/>
              <w:vanish/>
            </w:rPr>
            <w:t>Enter number.</w:t>
          </w:r>
        </w:p>
      </w:docPartBody>
    </w:docPart>
    <w:docPart>
      <w:docPartPr>
        <w:name w:val="DefaultPlaceholder_-1854013440"/>
        <w:category>
          <w:name w:val="General"/>
          <w:gallery w:val="placeholder"/>
        </w:category>
        <w:types>
          <w:type w:val="bbPlcHdr"/>
        </w:types>
        <w:behaviors>
          <w:behavior w:val="content"/>
        </w:behaviors>
        <w:guid w:val="{7C9771A2-CD81-4477-A450-3BCC3B06D583}"/>
      </w:docPartPr>
      <w:docPartBody>
        <w:p w:rsidR="00590A15" w:rsidRDefault="00A038F1">
          <w:r w:rsidRPr="00D86C1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A71C2"/>
    <w:rsid w:val="00123724"/>
    <w:rsid w:val="001608CD"/>
    <w:rsid w:val="001E09EF"/>
    <w:rsid w:val="002D788D"/>
    <w:rsid w:val="00302F01"/>
    <w:rsid w:val="00322BE2"/>
    <w:rsid w:val="003D12B3"/>
    <w:rsid w:val="004E3C30"/>
    <w:rsid w:val="004E59C5"/>
    <w:rsid w:val="00590A15"/>
    <w:rsid w:val="00615E85"/>
    <w:rsid w:val="006D3E35"/>
    <w:rsid w:val="007A2CEB"/>
    <w:rsid w:val="007E0D97"/>
    <w:rsid w:val="00861CCE"/>
    <w:rsid w:val="00883384"/>
    <w:rsid w:val="0089084D"/>
    <w:rsid w:val="00890C75"/>
    <w:rsid w:val="008A42A7"/>
    <w:rsid w:val="009009F3"/>
    <w:rsid w:val="009D5178"/>
    <w:rsid w:val="00A038F1"/>
    <w:rsid w:val="00A32845"/>
    <w:rsid w:val="00B14120"/>
    <w:rsid w:val="00B84DB6"/>
    <w:rsid w:val="00BA71C2"/>
    <w:rsid w:val="00BE05C3"/>
    <w:rsid w:val="00C23316"/>
    <w:rsid w:val="00C902D8"/>
    <w:rsid w:val="00CE7DE7"/>
    <w:rsid w:val="00D31965"/>
    <w:rsid w:val="00D6454D"/>
    <w:rsid w:val="00EA626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trPr>
      <w:hidden/>
    </w:tr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0A15"/>
    <w:rPr>
      <w:color w:val="808080"/>
    </w:rPr>
  </w:style>
  <w:style w:type="paragraph" w:customStyle="1" w:styleId="9912A04334464A49AF819254F17FEF97">
    <w:name w:val="9912A04334464A49AF819254F17FEF97"/>
    <w:rsid w:val="00BA71C2"/>
  </w:style>
  <w:style w:type="paragraph" w:customStyle="1" w:styleId="AEB210615468498CA512B0C413BC9EC3">
    <w:name w:val="AEB210615468498CA512B0C413BC9EC3"/>
    <w:rsid w:val="00BA71C2"/>
  </w:style>
  <w:style w:type="paragraph" w:customStyle="1" w:styleId="70818128ADF44E5FA1690B174B20D77F">
    <w:name w:val="70818128ADF44E5FA1690B174B20D77F"/>
    <w:rsid w:val="00BA71C2"/>
  </w:style>
  <w:style w:type="paragraph" w:customStyle="1" w:styleId="ED0C8FF51D8E4A9D9AC5CC581FECE5B6">
    <w:name w:val="ED0C8FF51D8E4A9D9AC5CC581FECE5B6"/>
    <w:rsid w:val="00BA71C2"/>
  </w:style>
  <w:style w:type="paragraph" w:customStyle="1" w:styleId="21A5EDA972AF4F0D9A9B93CC4FBC5944">
    <w:name w:val="21A5EDA972AF4F0D9A9B93CC4FBC5944"/>
    <w:rsid w:val="00BA71C2"/>
  </w:style>
  <w:style w:type="paragraph" w:customStyle="1" w:styleId="589B129BFB2E479DB65D64E53D2244B6">
    <w:name w:val="589B129BFB2E479DB65D64E53D2244B6"/>
    <w:rsid w:val="00BA71C2"/>
  </w:style>
  <w:style w:type="paragraph" w:customStyle="1" w:styleId="7986CFBD92A74189A8B4CA963260E74A">
    <w:name w:val="7986CFBD92A74189A8B4CA963260E74A"/>
    <w:rsid w:val="00BA71C2"/>
  </w:style>
  <w:style w:type="paragraph" w:customStyle="1" w:styleId="D2202F0959784563BD92451EFD322641">
    <w:name w:val="D2202F0959784563BD92451EFD322641"/>
    <w:rsid w:val="00BA71C2"/>
  </w:style>
  <w:style w:type="paragraph" w:customStyle="1" w:styleId="4C26741AED494F9FBA1945285077F1EF">
    <w:name w:val="4C26741AED494F9FBA1945285077F1EF"/>
    <w:rsid w:val="00BA71C2"/>
  </w:style>
  <w:style w:type="paragraph" w:customStyle="1" w:styleId="C12A1212287447FFA74683C23CA8803C">
    <w:name w:val="C12A1212287447FFA74683C23CA8803C"/>
    <w:rsid w:val="00BA71C2"/>
  </w:style>
  <w:style w:type="paragraph" w:customStyle="1" w:styleId="676ABDA45A544A45AB6D5F55BC475E18">
    <w:name w:val="676ABDA45A544A45AB6D5F55BC475E18"/>
    <w:rsid w:val="00BA71C2"/>
  </w:style>
  <w:style w:type="paragraph" w:customStyle="1" w:styleId="826CDE26A241491FA614A9533898ECE8">
    <w:name w:val="826CDE26A241491FA614A9533898ECE8"/>
    <w:rsid w:val="00BA71C2"/>
  </w:style>
  <w:style w:type="paragraph" w:customStyle="1" w:styleId="B63681554E554D28B4ECCEF1651BBC66">
    <w:name w:val="B63681554E554D28B4ECCEF1651BBC66"/>
    <w:rsid w:val="00BA71C2"/>
  </w:style>
  <w:style w:type="paragraph" w:customStyle="1" w:styleId="CDC05CAD80E8465090653B018209DE04">
    <w:name w:val="CDC05CAD80E8465090653B018209DE04"/>
    <w:rsid w:val="00BA71C2"/>
  </w:style>
  <w:style w:type="paragraph" w:customStyle="1" w:styleId="369F86EAE45C454688770B7D823229D3">
    <w:name w:val="369F86EAE45C454688770B7D823229D3"/>
    <w:rsid w:val="00BA71C2"/>
  </w:style>
  <w:style w:type="paragraph" w:customStyle="1" w:styleId="5EFBCFC2DFA44D0991505D6524424BE6">
    <w:name w:val="5EFBCFC2DFA44D0991505D6524424BE6"/>
    <w:rsid w:val="00BA71C2"/>
  </w:style>
  <w:style w:type="paragraph" w:customStyle="1" w:styleId="00937F17781A4D179287EBE01E2F2AF0">
    <w:name w:val="00937F17781A4D179287EBE01E2F2AF0"/>
    <w:rsid w:val="00BA71C2"/>
  </w:style>
  <w:style w:type="paragraph" w:customStyle="1" w:styleId="8D0B7ED6A70F4944911A2C8C3A679D0A">
    <w:name w:val="8D0B7ED6A70F4944911A2C8C3A679D0A"/>
    <w:rsid w:val="00BA71C2"/>
  </w:style>
  <w:style w:type="paragraph" w:customStyle="1" w:styleId="FA3AE0B12DF54DF4B2D169C642D97D7F">
    <w:name w:val="FA3AE0B12DF54DF4B2D169C642D97D7F"/>
    <w:rsid w:val="00BA71C2"/>
  </w:style>
  <w:style w:type="paragraph" w:customStyle="1" w:styleId="EB55B940BB5F4F5F8F876FDBEED46C76">
    <w:name w:val="EB55B940BB5F4F5F8F876FDBEED46C76"/>
    <w:rsid w:val="00BA71C2"/>
  </w:style>
  <w:style w:type="paragraph" w:customStyle="1" w:styleId="51AF9CA9DE3F4912899085681A0B5F36">
    <w:name w:val="51AF9CA9DE3F4912899085681A0B5F36"/>
    <w:rsid w:val="00BA71C2"/>
  </w:style>
  <w:style w:type="paragraph" w:customStyle="1" w:styleId="982FC8BA1E494A11A37D238FF524BEE1">
    <w:name w:val="982FC8BA1E494A11A37D238FF524BEE1"/>
    <w:rsid w:val="00BA71C2"/>
    <w:pPr>
      <w:widowControl w:val="0"/>
      <w:spacing w:after="0" w:line="240" w:lineRule="auto"/>
    </w:pPr>
    <w:rPr>
      <w:rFonts w:eastAsiaTheme="minorHAnsi"/>
    </w:rPr>
  </w:style>
  <w:style w:type="paragraph" w:customStyle="1" w:styleId="9912A04334464A49AF819254F17FEF971">
    <w:name w:val="9912A04334464A49AF819254F17FEF971"/>
    <w:rsid w:val="00BA71C2"/>
    <w:pPr>
      <w:widowControl w:val="0"/>
      <w:spacing w:after="0" w:line="240" w:lineRule="auto"/>
    </w:pPr>
    <w:rPr>
      <w:rFonts w:eastAsiaTheme="minorHAnsi"/>
    </w:rPr>
  </w:style>
  <w:style w:type="paragraph" w:customStyle="1" w:styleId="70818128ADF44E5FA1690B174B20D77F1">
    <w:name w:val="70818128ADF44E5FA1690B174B20D77F1"/>
    <w:rsid w:val="00BA71C2"/>
    <w:pPr>
      <w:widowControl w:val="0"/>
      <w:spacing w:after="0" w:line="240" w:lineRule="auto"/>
    </w:pPr>
    <w:rPr>
      <w:rFonts w:eastAsiaTheme="minorHAnsi"/>
    </w:rPr>
  </w:style>
  <w:style w:type="paragraph" w:customStyle="1" w:styleId="AEB210615468498CA512B0C413BC9EC31">
    <w:name w:val="AEB210615468498CA512B0C413BC9EC31"/>
    <w:rsid w:val="00BA71C2"/>
    <w:pPr>
      <w:widowControl w:val="0"/>
      <w:spacing w:after="0" w:line="240" w:lineRule="auto"/>
    </w:pPr>
    <w:rPr>
      <w:rFonts w:eastAsiaTheme="minorHAnsi"/>
    </w:rPr>
  </w:style>
  <w:style w:type="paragraph" w:customStyle="1" w:styleId="589B129BFB2E479DB65D64E53D2244B61">
    <w:name w:val="589B129BFB2E479DB65D64E53D2244B61"/>
    <w:rsid w:val="00BA71C2"/>
    <w:pPr>
      <w:widowControl w:val="0"/>
      <w:spacing w:after="0" w:line="240" w:lineRule="auto"/>
    </w:pPr>
    <w:rPr>
      <w:rFonts w:eastAsiaTheme="minorHAnsi"/>
    </w:rPr>
  </w:style>
  <w:style w:type="paragraph" w:customStyle="1" w:styleId="7986CFBD92A74189A8B4CA963260E74A1">
    <w:name w:val="7986CFBD92A74189A8B4CA963260E74A1"/>
    <w:rsid w:val="00BA71C2"/>
    <w:pPr>
      <w:widowControl w:val="0"/>
      <w:spacing w:after="0" w:line="240" w:lineRule="auto"/>
    </w:pPr>
    <w:rPr>
      <w:rFonts w:eastAsiaTheme="minorHAnsi"/>
    </w:rPr>
  </w:style>
  <w:style w:type="paragraph" w:customStyle="1" w:styleId="C12A1212287447FFA74683C23CA8803C1">
    <w:name w:val="C12A1212287447FFA74683C23CA8803C1"/>
    <w:rsid w:val="00BA71C2"/>
    <w:pPr>
      <w:widowControl w:val="0"/>
      <w:spacing w:after="0" w:line="240" w:lineRule="auto"/>
    </w:pPr>
    <w:rPr>
      <w:rFonts w:eastAsiaTheme="minorHAnsi"/>
    </w:rPr>
  </w:style>
  <w:style w:type="paragraph" w:customStyle="1" w:styleId="676ABDA45A544A45AB6D5F55BC475E181">
    <w:name w:val="676ABDA45A544A45AB6D5F55BC475E181"/>
    <w:rsid w:val="00BA71C2"/>
    <w:pPr>
      <w:widowControl w:val="0"/>
      <w:spacing w:after="0" w:line="240" w:lineRule="auto"/>
    </w:pPr>
    <w:rPr>
      <w:rFonts w:eastAsiaTheme="minorHAnsi"/>
    </w:rPr>
  </w:style>
  <w:style w:type="paragraph" w:customStyle="1" w:styleId="826CDE26A241491FA614A9533898ECE81">
    <w:name w:val="826CDE26A241491FA614A9533898ECE81"/>
    <w:rsid w:val="00BA71C2"/>
    <w:pPr>
      <w:widowControl w:val="0"/>
      <w:spacing w:after="0" w:line="240" w:lineRule="auto"/>
    </w:pPr>
    <w:rPr>
      <w:rFonts w:eastAsiaTheme="minorHAnsi"/>
    </w:rPr>
  </w:style>
  <w:style w:type="paragraph" w:customStyle="1" w:styleId="B63681554E554D28B4ECCEF1651BBC661">
    <w:name w:val="B63681554E554D28B4ECCEF1651BBC661"/>
    <w:rsid w:val="00BA71C2"/>
    <w:pPr>
      <w:widowControl w:val="0"/>
      <w:spacing w:after="0" w:line="240" w:lineRule="auto"/>
    </w:pPr>
    <w:rPr>
      <w:rFonts w:eastAsiaTheme="minorHAnsi"/>
    </w:rPr>
  </w:style>
  <w:style w:type="paragraph" w:customStyle="1" w:styleId="FA3AE0B12DF54DF4B2D169C642D97D7F1">
    <w:name w:val="FA3AE0B12DF54DF4B2D169C642D97D7F1"/>
    <w:rsid w:val="00BA71C2"/>
    <w:pPr>
      <w:widowControl w:val="0"/>
      <w:spacing w:after="0" w:line="240" w:lineRule="auto"/>
    </w:pPr>
    <w:rPr>
      <w:rFonts w:eastAsiaTheme="minorHAnsi"/>
    </w:rPr>
  </w:style>
  <w:style w:type="paragraph" w:customStyle="1" w:styleId="EB55B940BB5F4F5F8F876FDBEED46C761">
    <w:name w:val="EB55B940BB5F4F5F8F876FDBEED46C761"/>
    <w:rsid w:val="00BA71C2"/>
    <w:pPr>
      <w:widowControl w:val="0"/>
      <w:spacing w:after="0" w:line="240" w:lineRule="auto"/>
    </w:pPr>
    <w:rPr>
      <w:rFonts w:eastAsiaTheme="minorHAnsi"/>
    </w:rPr>
  </w:style>
  <w:style w:type="paragraph" w:customStyle="1" w:styleId="51AF9CA9DE3F4912899085681A0B5F361">
    <w:name w:val="51AF9CA9DE3F4912899085681A0B5F361"/>
    <w:rsid w:val="00BA71C2"/>
    <w:pPr>
      <w:widowControl w:val="0"/>
      <w:spacing w:after="0" w:line="240" w:lineRule="auto"/>
    </w:pPr>
    <w:rPr>
      <w:rFonts w:eastAsiaTheme="minorHAnsi"/>
    </w:rPr>
  </w:style>
  <w:style w:type="paragraph" w:customStyle="1" w:styleId="982FC8BA1E494A11A37D238FF524BEE11">
    <w:name w:val="982FC8BA1E494A11A37D238FF524BEE11"/>
    <w:rsid w:val="00BA71C2"/>
    <w:pPr>
      <w:widowControl w:val="0"/>
      <w:spacing w:after="0" w:line="240" w:lineRule="auto"/>
    </w:pPr>
    <w:rPr>
      <w:rFonts w:eastAsiaTheme="minorHAnsi"/>
    </w:rPr>
  </w:style>
  <w:style w:type="paragraph" w:customStyle="1" w:styleId="9912A04334464A49AF819254F17FEF972">
    <w:name w:val="9912A04334464A49AF819254F17FEF972"/>
    <w:rsid w:val="00BA71C2"/>
    <w:pPr>
      <w:widowControl w:val="0"/>
      <w:spacing w:after="0" w:line="240" w:lineRule="auto"/>
    </w:pPr>
    <w:rPr>
      <w:rFonts w:eastAsiaTheme="minorHAnsi"/>
    </w:rPr>
  </w:style>
  <w:style w:type="paragraph" w:customStyle="1" w:styleId="70818128ADF44E5FA1690B174B20D77F2">
    <w:name w:val="70818128ADF44E5FA1690B174B20D77F2"/>
    <w:rsid w:val="00BA71C2"/>
    <w:pPr>
      <w:widowControl w:val="0"/>
      <w:spacing w:after="0" w:line="240" w:lineRule="auto"/>
    </w:pPr>
    <w:rPr>
      <w:rFonts w:eastAsiaTheme="minorHAnsi"/>
    </w:rPr>
  </w:style>
  <w:style w:type="paragraph" w:customStyle="1" w:styleId="AEB210615468498CA512B0C413BC9EC32">
    <w:name w:val="AEB210615468498CA512B0C413BC9EC32"/>
    <w:rsid w:val="00BA71C2"/>
    <w:pPr>
      <w:widowControl w:val="0"/>
      <w:spacing w:after="0" w:line="240" w:lineRule="auto"/>
    </w:pPr>
    <w:rPr>
      <w:rFonts w:eastAsiaTheme="minorHAnsi"/>
    </w:rPr>
  </w:style>
  <w:style w:type="paragraph" w:customStyle="1" w:styleId="589B129BFB2E479DB65D64E53D2244B62">
    <w:name w:val="589B129BFB2E479DB65D64E53D2244B62"/>
    <w:rsid w:val="00BA71C2"/>
    <w:pPr>
      <w:widowControl w:val="0"/>
      <w:spacing w:after="0" w:line="240" w:lineRule="auto"/>
    </w:pPr>
    <w:rPr>
      <w:rFonts w:eastAsiaTheme="minorHAnsi"/>
    </w:rPr>
  </w:style>
  <w:style w:type="paragraph" w:customStyle="1" w:styleId="7986CFBD92A74189A8B4CA963260E74A2">
    <w:name w:val="7986CFBD92A74189A8B4CA963260E74A2"/>
    <w:rsid w:val="00BA71C2"/>
    <w:pPr>
      <w:widowControl w:val="0"/>
      <w:spacing w:after="0" w:line="240" w:lineRule="auto"/>
    </w:pPr>
    <w:rPr>
      <w:rFonts w:eastAsiaTheme="minorHAnsi"/>
    </w:rPr>
  </w:style>
  <w:style w:type="paragraph" w:customStyle="1" w:styleId="C12A1212287447FFA74683C23CA8803C2">
    <w:name w:val="C12A1212287447FFA74683C23CA8803C2"/>
    <w:rsid w:val="00BA71C2"/>
    <w:pPr>
      <w:widowControl w:val="0"/>
      <w:spacing w:after="0" w:line="240" w:lineRule="auto"/>
    </w:pPr>
    <w:rPr>
      <w:rFonts w:eastAsiaTheme="minorHAnsi"/>
    </w:rPr>
  </w:style>
  <w:style w:type="paragraph" w:customStyle="1" w:styleId="676ABDA45A544A45AB6D5F55BC475E182">
    <w:name w:val="676ABDA45A544A45AB6D5F55BC475E182"/>
    <w:rsid w:val="00BA71C2"/>
    <w:pPr>
      <w:widowControl w:val="0"/>
      <w:spacing w:after="0" w:line="240" w:lineRule="auto"/>
    </w:pPr>
    <w:rPr>
      <w:rFonts w:eastAsiaTheme="minorHAnsi"/>
    </w:rPr>
  </w:style>
  <w:style w:type="paragraph" w:customStyle="1" w:styleId="826CDE26A241491FA614A9533898ECE82">
    <w:name w:val="826CDE26A241491FA614A9533898ECE82"/>
    <w:rsid w:val="00BA71C2"/>
    <w:pPr>
      <w:widowControl w:val="0"/>
      <w:spacing w:after="0" w:line="240" w:lineRule="auto"/>
    </w:pPr>
    <w:rPr>
      <w:rFonts w:eastAsiaTheme="minorHAnsi"/>
    </w:rPr>
  </w:style>
  <w:style w:type="paragraph" w:customStyle="1" w:styleId="B63681554E554D28B4ECCEF1651BBC662">
    <w:name w:val="B63681554E554D28B4ECCEF1651BBC662"/>
    <w:rsid w:val="00BA71C2"/>
    <w:pPr>
      <w:widowControl w:val="0"/>
      <w:spacing w:after="0" w:line="240" w:lineRule="auto"/>
    </w:pPr>
    <w:rPr>
      <w:rFonts w:eastAsiaTheme="minorHAnsi"/>
    </w:rPr>
  </w:style>
  <w:style w:type="paragraph" w:customStyle="1" w:styleId="FA3AE0B12DF54DF4B2D169C642D97D7F2">
    <w:name w:val="FA3AE0B12DF54DF4B2D169C642D97D7F2"/>
    <w:rsid w:val="00BA71C2"/>
    <w:pPr>
      <w:widowControl w:val="0"/>
      <w:spacing w:after="0" w:line="240" w:lineRule="auto"/>
    </w:pPr>
    <w:rPr>
      <w:rFonts w:eastAsiaTheme="minorHAnsi"/>
    </w:rPr>
  </w:style>
  <w:style w:type="paragraph" w:customStyle="1" w:styleId="EB55B940BB5F4F5F8F876FDBEED46C762">
    <w:name w:val="EB55B940BB5F4F5F8F876FDBEED46C762"/>
    <w:rsid w:val="00BA71C2"/>
    <w:pPr>
      <w:widowControl w:val="0"/>
      <w:spacing w:after="0" w:line="240" w:lineRule="auto"/>
    </w:pPr>
    <w:rPr>
      <w:rFonts w:eastAsiaTheme="minorHAnsi"/>
    </w:rPr>
  </w:style>
  <w:style w:type="paragraph" w:customStyle="1" w:styleId="51AF9CA9DE3F4912899085681A0B5F362">
    <w:name w:val="51AF9CA9DE3F4912899085681A0B5F362"/>
    <w:rsid w:val="00BA71C2"/>
    <w:pPr>
      <w:widowControl w:val="0"/>
      <w:spacing w:after="0" w:line="240" w:lineRule="auto"/>
    </w:pPr>
    <w:rPr>
      <w:rFonts w:eastAsiaTheme="minorHAnsi"/>
    </w:rPr>
  </w:style>
  <w:style w:type="paragraph" w:customStyle="1" w:styleId="977183ADA41D405B9C6B705B10790983">
    <w:name w:val="977183ADA41D405B9C6B705B10790983"/>
    <w:rsid w:val="00BA71C2"/>
  </w:style>
  <w:style w:type="paragraph" w:customStyle="1" w:styleId="2845DC51CE3845A78DFEF164264F8400">
    <w:name w:val="2845DC51CE3845A78DFEF164264F8400"/>
    <w:rsid w:val="00BA71C2"/>
  </w:style>
  <w:style w:type="paragraph" w:customStyle="1" w:styleId="8A5C89E110894B90869CD5C72A7612AC">
    <w:name w:val="8A5C89E110894B90869CD5C72A7612AC"/>
    <w:rsid w:val="00BA71C2"/>
  </w:style>
  <w:style w:type="paragraph" w:customStyle="1" w:styleId="A037A9C48A984EE8BC5D5E4FAA54FDA0">
    <w:name w:val="A037A9C48A984EE8BC5D5E4FAA54FDA0"/>
    <w:rsid w:val="00BA71C2"/>
  </w:style>
  <w:style w:type="paragraph" w:customStyle="1" w:styleId="3B6F2297C4E44F3E8D79661A6D5F1352">
    <w:name w:val="3B6F2297C4E44F3E8D79661A6D5F1352"/>
    <w:rsid w:val="00BA71C2"/>
  </w:style>
  <w:style w:type="paragraph" w:customStyle="1" w:styleId="8812923038014E019ABBD82AA4E07B34">
    <w:name w:val="8812923038014E019ABBD82AA4E07B34"/>
    <w:rsid w:val="00BA71C2"/>
  </w:style>
  <w:style w:type="paragraph" w:customStyle="1" w:styleId="EF4E3289A6B64D8098257721FCC0FC12">
    <w:name w:val="EF4E3289A6B64D8098257721FCC0FC12"/>
    <w:rsid w:val="00BA71C2"/>
  </w:style>
  <w:style w:type="paragraph" w:customStyle="1" w:styleId="E9731C1A48464B8DA1683AAA946DD0F0">
    <w:name w:val="E9731C1A48464B8DA1683AAA946DD0F0"/>
    <w:rsid w:val="00BA71C2"/>
  </w:style>
  <w:style w:type="paragraph" w:customStyle="1" w:styleId="1E7DCD228CC94DB9905D63E0B84F196B">
    <w:name w:val="1E7DCD228CC94DB9905D63E0B84F196B"/>
    <w:rsid w:val="00BA71C2"/>
  </w:style>
  <w:style w:type="paragraph" w:customStyle="1" w:styleId="DDA378ED8F9642E498B368C115DF9F24">
    <w:name w:val="DDA378ED8F9642E498B368C115DF9F24"/>
    <w:rsid w:val="00BA71C2"/>
  </w:style>
  <w:style w:type="paragraph" w:customStyle="1" w:styleId="69718E95211D4E06AEBF3A8DC172EE7F">
    <w:name w:val="69718E95211D4E06AEBF3A8DC172EE7F"/>
    <w:rsid w:val="00BA71C2"/>
  </w:style>
  <w:style w:type="paragraph" w:customStyle="1" w:styleId="7D394E483C834CFE9326217B7819B423">
    <w:name w:val="7D394E483C834CFE9326217B7819B423"/>
    <w:rsid w:val="00BA71C2"/>
  </w:style>
  <w:style w:type="paragraph" w:customStyle="1" w:styleId="9B9F08C05C464F918E278E8A69ED6C11">
    <w:name w:val="9B9F08C05C464F918E278E8A69ED6C11"/>
    <w:rsid w:val="00BA71C2"/>
  </w:style>
  <w:style w:type="paragraph" w:customStyle="1" w:styleId="7779D655E41442B395E113199EAFDABA">
    <w:name w:val="7779D655E41442B395E113199EAFDABA"/>
    <w:rsid w:val="00BA71C2"/>
  </w:style>
  <w:style w:type="paragraph" w:customStyle="1" w:styleId="7E2D3FD885374E818CCED17532D90FA7">
    <w:name w:val="7E2D3FD885374E818CCED17532D90FA7"/>
    <w:rsid w:val="00BA71C2"/>
  </w:style>
  <w:style w:type="paragraph" w:customStyle="1" w:styleId="6F2F11A7791544B090DFC70CCDD395BB">
    <w:name w:val="6F2F11A7791544B090DFC70CCDD395BB"/>
    <w:rsid w:val="00BA71C2"/>
  </w:style>
  <w:style w:type="paragraph" w:customStyle="1" w:styleId="982FC8BA1E494A11A37D238FF524BEE12">
    <w:name w:val="982FC8BA1E494A11A37D238FF524BEE12"/>
    <w:rsid w:val="00BA71C2"/>
    <w:pPr>
      <w:widowControl w:val="0"/>
      <w:spacing w:after="0" w:line="240" w:lineRule="auto"/>
    </w:pPr>
    <w:rPr>
      <w:rFonts w:eastAsiaTheme="minorHAnsi"/>
    </w:rPr>
  </w:style>
  <w:style w:type="paragraph" w:customStyle="1" w:styleId="9912A04334464A49AF819254F17FEF973">
    <w:name w:val="9912A04334464A49AF819254F17FEF973"/>
    <w:rsid w:val="00BA71C2"/>
    <w:pPr>
      <w:widowControl w:val="0"/>
      <w:spacing w:after="0" w:line="240" w:lineRule="auto"/>
    </w:pPr>
    <w:rPr>
      <w:rFonts w:eastAsiaTheme="minorHAnsi"/>
    </w:rPr>
  </w:style>
  <w:style w:type="paragraph" w:customStyle="1" w:styleId="70818128ADF44E5FA1690B174B20D77F3">
    <w:name w:val="70818128ADF44E5FA1690B174B20D77F3"/>
    <w:rsid w:val="00BA71C2"/>
    <w:pPr>
      <w:widowControl w:val="0"/>
      <w:spacing w:after="0" w:line="240" w:lineRule="auto"/>
    </w:pPr>
    <w:rPr>
      <w:rFonts w:eastAsiaTheme="minorHAnsi"/>
    </w:rPr>
  </w:style>
  <w:style w:type="paragraph" w:customStyle="1" w:styleId="AEB210615468498CA512B0C413BC9EC33">
    <w:name w:val="AEB210615468498CA512B0C413BC9EC33"/>
    <w:rsid w:val="00BA71C2"/>
    <w:pPr>
      <w:widowControl w:val="0"/>
      <w:spacing w:after="0" w:line="240" w:lineRule="auto"/>
    </w:pPr>
    <w:rPr>
      <w:rFonts w:eastAsiaTheme="minorHAnsi"/>
    </w:rPr>
  </w:style>
  <w:style w:type="paragraph" w:customStyle="1" w:styleId="589B129BFB2E479DB65D64E53D2244B63">
    <w:name w:val="589B129BFB2E479DB65D64E53D2244B63"/>
    <w:rsid w:val="00BA71C2"/>
    <w:pPr>
      <w:widowControl w:val="0"/>
      <w:spacing w:after="0" w:line="240" w:lineRule="auto"/>
    </w:pPr>
    <w:rPr>
      <w:rFonts w:eastAsiaTheme="minorHAnsi"/>
    </w:rPr>
  </w:style>
  <w:style w:type="paragraph" w:customStyle="1" w:styleId="7986CFBD92A74189A8B4CA963260E74A3">
    <w:name w:val="7986CFBD92A74189A8B4CA963260E74A3"/>
    <w:rsid w:val="00BA71C2"/>
    <w:pPr>
      <w:widowControl w:val="0"/>
      <w:spacing w:after="0" w:line="240" w:lineRule="auto"/>
    </w:pPr>
    <w:rPr>
      <w:rFonts w:eastAsiaTheme="minorHAnsi"/>
    </w:rPr>
  </w:style>
  <w:style w:type="paragraph" w:customStyle="1" w:styleId="C12A1212287447FFA74683C23CA8803C3">
    <w:name w:val="C12A1212287447FFA74683C23CA8803C3"/>
    <w:rsid w:val="00BA71C2"/>
    <w:pPr>
      <w:widowControl w:val="0"/>
      <w:spacing w:after="0" w:line="240" w:lineRule="auto"/>
    </w:pPr>
    <w:rPr>
      <w:rFonts w:eastAsiaTheme="minorHAnsi"/>
    </w:rPr>
  </w:style>
  <w:style w:type="paragraph" w:customStyle="1" w:styleId="676ABDA45A544A45AB6D5F55BC475E183">
    <w:name w:val="676ABDA45A544A45AB6D5F55BC475E183"/>
    <w:rsid w:val="00BA71C2"/>
    <w:pPr>
      <w:widowControl w:val="0"/>
      <w:spacing w:after="0" w:line="240" w:lineRule="auto"/>
    </w:pPr>
    <w:rPr>
      <w:rFonts w:eastAsiaTheme="minorHAnsi"/>
    </w:rPr>
  </w:style>
  <w:style w:type="paragraph" w:customStyle="1" w:styleId="826CDE26A241491FA614A9533898ECE83">
    <w:name w:val="826CDE26A241491FA614A9533898ECE83"/>
    <w:rsid w:val="00BA71C2"/>
    <w:pPr>
      <w:widowControl w:val="0"/>
      <w:spacing w:after="0" w:line="240" w:lineRule="auto"/>
    </w:pPr>
    <w:rPr>
      <w:rFonts w:eastAsiaTheme="minorHAnsi"/>
    </w:rPr>
  </w:style>
  <w:style w:type="paragraph" w:customStyle="1" w:styleId="B63681554E554D28B4ECCEF1651BBC663">
    <w:name w:val="B63681554E554D28B4ECCEF1651BBC663"/>
    <w:rsid w:val="00BA71C2"/>
    <w:pPr>
      <w:widowControl w:val="0"/>
      <w:spacing w:after="0" w:line="240" w:lineRule="auto"/>
    </w:pPr>
    <w:rPr>
      <w:rFonts w:eastAsiaTheme="minorHAnsi"/>
    </w:rPr>
  </w:style>
  <w:style w:type="paragraph" w:customStyle="1" w:styleId="FA3AE0B12DF54DF4B2D169C642D97D7F3">
    <w:name w:val="FA3AE0B12DF54DF4B2D169C642D97D7F3"/>
    <w:rsid w:val="00BA71C2"/>
    <w:pPr>
      <w:widowControl w:val="0"/>
      <w:spacing w:after="0" w:line="240" w:lineRule="auto"/>
    </w:pPr>
    <w:rPr>
      <w:rFonts w:eastAsiaTheme="minorHAnsi"/>
    </w:rPr>
  </w:style>
  <w:style w:type="paragraph" w:customStyle="1" w:styleId="EB55B940BB5F4F5F8F876FDBEED46C763">
    <w:name w:val="EB55B940BB5F4F5F8F876FDBEED46C763"/>
    <w:rsid w:val="00BA71C2"/>
    <w:pPr>
      <w:widowControl w:val="0"/>
      <w:spacing w:after="0" w:line="240" w:lineRule="auto"/>
    </w:pPr>
    <w:rPr>
      <w:rFonts w:eastAsiaTheme="minorHAnsi"/>
    </w:rPr>
  </w:style>
  <w:style w:type="paragraph" w:customStyle="1" w:styleId="51AF9CA9DE3F4912899085681A0B5F363">
    <w:name w:val="51AF9CA9DE3F4912899085681A0B5F363"/>
    <w:rsid w:val="00BA71C2"/>
    <w:pPr>
      <w:widowControl w:val="0"/>
      <w:spacing w:after="0" w:line="240" w:lineRule="auto"/>
    </w:pPr>
    <w:rPr>
      <w:rFonts w:eastAsiaTheme="minorHAnsi"/>
    </w:rPr>
  </w:style>
  <w:style w:type="paragraph" w:customStyle="1" w:styleId="977183ADA41D405B9C6B705B107909831">
    <w:name w:val="977183ADA41D405B9C6B705B107909831"/>
    <w:rsid w:val="00BA71C2"/>
    <w:pPr>
      <w:widowControl w:val="0"/>
      <w:spacing w:after="0" w:line="240" w:lineRule="auto"/>
    </w:pPr>
    <w:rPr>
      <w:rFonts w:eastAsiaTheme="minorHAnsi"/>
    </w:rPr>
  </w:style>
  <w:style w:type="paragraph" w:customStyle="1" w:styleId="2845DC51CE3845A78DFEF164264F84001">
    <w:name w:val="2845DC51CE3845A78DFEF164264F84001"/>
    <w:rsid w:val="00BA71C2"/>
    <w:pPr>
      <w:widowControl w:val="0"/>
      <w:spacing w:after="0" w:line="240" w:lineRule="auto"/>
    </w:pPr>
    <w:rPr>
      <w:rFonts w:eastAsiaTheme="minorHAnsi"/>
    </w:rPr>
  </w:style>
  <w:style w:type="paragraph" w:customStyle="1" w:styleId="DDA378ED8F9642E498B368C115DF9F241">
    <w:name w:val="DDA378ED8F9642E498B368C115DF9F241"/>
    <w:rsid w:val="00BA71C2"/>
    <w:pPr>
      <w:widowControl w:val="0"/>
      <w:spacing w:after="0" w:line="240" w:lineRule="auto"/>
    </w:pPr>
    <w:rPr>
      <w:rFonts w:eastAsiaTheme="minorHAnsi"/>
    </w:rPr>
  </w:style>
  <w:style w:type="paragraph" w:customStyle="1" w:styleId="69718E95211D4E06AEBF3A8DC172EE7F1">
    <w:name w:val="69718E95211D4E06AEBF3A8DC172EE7F1"/>
    <w:rsid w:val="00BA71C2"/>
    <w:pPr>
      <w:widowControl w:val="0"/>
      <w:spacing w:after="0" w:line="240" w:lineRule="auto"/>
    </w:pPr>
    <w:rPr>
      <w:rFonts w:eastAsiaTheme="minorHAnsi"/>
    </w:rPr>
  </w:style>
  <w:style w:type="paragraph" w:customStyle="1" w:styleId="7D394E483C834CFE9326217B7819B4231">
    <w:name w:val="7D394E483C834CFE9326217B7819B4231"/>
    <w:rsid w:val="00BA71C2"/>
    <w:pPr>
      <w:widowControl w:val="0"/>
      <w:spacing w:after="0" w:line="240" w:lineRule="auto"/>
    </w:pPr>
    <w:rPr>
      <w:rFonts w:eastAsiaTheme="minorHAnsi"/>
    </w:rPr>
  </w:style>
  <w:style w:type="paragraph" w:customStyle="1" w:styleId="325C2040BCC342659EA4082C7E4243AF">
    <w:name w:val="325C2040BCC342659EA4082C7E4243AF"/>
    <w:rsid w:val="00BA71C2"/>
    <w:pPr>
      <w:widowControl w:val="0"/>
      <w:spacing w:after="0" w:line="240" w:lineRule="auto"/>
    </w:pPr>
    <w:rPr>
      <w:rFonts w:eastAsiaTheme="minorHAnsi"/>
    </w:rPr>
  </w:style>
  <w:style w:type="paragraph" w:customStyle="1" w:styleId="9912A04334464A49AF819254F17FEF974">
    <w:name w:val="9912A04334464A49AF819254F17FEF974"/>
    <w:rsid w:val="00BA71C2"/>
    <w:pPr>
      <w:widowControl w:val="0"/>
      <w:spacing w:after="0" w:line="240" w:lineRule="auto"/>
    </w:pPr>
    <w:rPr>
      <w:rFonts w:eastAsiaTheme="minorHAnsi"/>
    </w:rPr>
  </w:style>
  <w:style w:type="paragraph" w:customStyle="1" w:styleId="70818128ADF44E5FA1690B174B20D77F4">
    <w:name w:val="70818128ADF44E5FA1690B174B20D77F4"/>
    <w:rsid w:val="00BA71C2"/>
    <w:pPr>
      <w:widowControl w:val="0"/>
      <w:spacing w:after="0" w:line="240" w:lineRule="auto"/>
    </w:pPr>
    <w:rPr>
      <w:rFonts w:eastAsiaTheme="minorHAnsi"/>
    </w:rPr>
  </w:style>
  <w:style w:type="paragraph" w:customStyle="1" w:styleId="AEB210615468498CA512B0C413BC9EC34">
    <w:name w:val="AEB210615468498CA512B0C413BC9EC34"/>
    <w:rsid w:val="00BA71C2"/>
    <w:pPr>
      <w:widowControl w:val="0"/>
      <w:spacing w:after="0" w:line="240" w:lineRule="auto"/>
    </w:pPr>
    <w:rPr>
      <w:rFonts w:eastAsiaTheme="minorHAnsi"/>
    </w:rPr>
  </w:style>
  <w:style w:type="paragraph" w:customStyle="1" w:styleId="589B129BFB2E479DB65D64E53D2244B64">
    <w:name w:val="589B129BFB2E479DB65D64E53D2244B64"/>
    <w:rsid w:val="00BA71C2"/>
    <w:pPr>
      <w:widowControl w:val="0"/>
      <w:spacing w:after="0" w:line="240" w:lineRule="auto"/>
    </w:pPr>
    <w:rPr>
      <w:rFonts w:eastAsiaTheme="minorHAnsi"/>
    </w:rPr>
  </w:style>
  <w:style w:type="paragraph" w:customStyle="1" w:styleId="7986CFBD92A74189A8B4CA963260E74A4">
    <w:name w:val="7986CFBD92A74189A8B4CA963260E74A4"/>
    <w:rsid w:val="00BA71C2"/>
    <w:pPr>
      <w:widowControl w:val="0"/>
      <w:spacing w:after="0" w:line="240" w:lineRule="auto"/>
    </w:pPr>
    <w:rPr>
      <w:rFonts w:eastAsiaTheme="minorHAnsi"/>
    </w:rPr>
  </w:style>
  <w:style w:type="paragraph" w:customStyle="1" w:styleId="C12A1212287447FFA74683C23CA8803C4">
    <w:name w:val="C12A1212287447FFA74683C23CA8803C4"/>
    <w:rsid w:val="00BA71C2"/>
    <w:pPr>
      <w:widowControl w:val="0"/>
      <w:spacing w:after="0" w:line="240" w:lineRule="auto"/>
    </w:pPr>
    <w:rPr>
      <w:rFonts w:eastAsiaTheme="minorHAnsi"/>
    </w:rPr>
  </w:style>
  <w:style w:type="paragraph" w:customStyle="1" w:styleId="676ABDA45A544A45AB6D5F55BC475E184">
    <w:name w:val="676ABDA45A544A45AB6D5F55BC475E184"/>
    <w:rsid w:val="00BA71C2"/>
    <w:pPr>
      <w:widowControl w:val="0"/>
      <w:spacing w:after="0" w:line="240" w:lineRule="auto"/>
    </w:pPr>
    <w:rPr>
      <w:rFonts w:eastAsiaTheme="minorHAnsi"/>
    </w:rPr>
  </w:style>
  <w:style w:type="paragraph" w:customStyle="1" w:styleId="826CDE26A241491FA614A9533898ECE84">
    <w:name w:val="826CDE26A241491FA614A9533898ECE84"/>
    <w:rsid w:val="00BA71C2"/>
    <w:pPr>
      <w:widowControl w:val="0"/>
      <w:spacing w:after="0" w:line="240" w:lineRule="auto"/>
    </w:pPr>
    <w:rPr>
      <w:rFonts w:eastAsiaTheme="minorHAnsi"/>
    </w:rPr>
  </w:style>
  <w:style w:type="paragraph" w:customStyle="1" w:styleId="B63681554E554D28B4ECCEF1651BBC664">
    <w:name w:val="B63681554E554D28B4ECCEF1651BBC664"/>
    <w:rsid w:val="00BA71C2"/>
    <w:pPr>
      <w:widowControl w:val="0"/>
      <w:spacing w:after="0" w:line="240" w:lineRule="auto"/>
    </w:pPr>
    <w:rPr>
      <w:rFonts w:eastAsiaTheme="minorHAnsi"/>
    </w:rPr>
  </w:style>
  <w:style w:type="paragraph" w:customStyle="1" w:styleId="FA3AE0B12DF54DF4B2D169C642D97D7F4">
    <w:name w:val="FA3AE0B12DF54DF4B2D169C642D97D7F4"/>
    <w:rsid w:val="00BA71C2"/>
    <w:pPr>
      <w:widowControl w:val="0"/>
      <w:spacing w:after="0" w:line="240" w:lineRule="auto"/>
    </w:pPr>
    <w:rPr>
      <w:rFonts w:eastAsiaTheme="minorHAnsi"/>
    </w:rPr>
  </w:style>
  <w:style w:type="paragraph" w:customStyle="1" w:styleId="EB55B940BB5F4F5F8F876FDBEED46C764">
    <w:name w:val="EB55B940BB5F4F5F8F876FDBEED46C764"/>
    <w:rsid w:val="00BA71C2"/>
    <w:pPr>
      <w:widowControl w:val="0"/>
      <w:spacing w:after="0" w:line="240" w:lineRule="auto"/>
    </w:pPr>
    <w:rPr>
      <w:rFonts w:eastAsiaTheme="minorHAnsi"/>
    </w:rPr>
  </w:style>
  <w:style w:type="paragraph" w:customStyle="1" w:styleId="51AF9CA9DE3F4912899085681A0B5F364">
    <w:name w:val="51AF9CA9DE3F4912899085681A0B5F364"/>
    <w:rsid w:val="00BA71C2"/>
    <w:pPr>
      <w:widowControl w:val="0"/>
      <w:spacing w:after="0" w:line="240" w:lineRule="auto"/>
    </w:pPr>
    <w:rPr>
      <w:rFonts w:eastAsiaTheme="minorHAnsi"/>
    </w:rPr>
  </w:style>
  <w:style w:type="paragraph" w:customStyle="1" w:styleId="977183ADA41D405B9C6B705B107909832">
    <w:name w:val="977183ADA41D405B9C6B705B107909832"/>
    <w:rsid w:val="00BA71C2"/>
    <w:pPr>
      <w:widowControl w:val="0"/>
      <w:spacing w:after="0" w:line="240" w:lineRule="auto"/>
    </w:pPr>
    <w:rPr>
      <w:rFonts w:eastAsiaTheme="minorHAnsi"/>
    </w:rPr>
  </w:style>
  <w:style w:type="paragraph" w:customStyle="1" w:styleId="2845DC51CE3845A78DFEF164264F84002">
    <w:name w:val="2845DC51CE3845A78DFEF164264F84002"/>
    <w:rsid w:val="00BA71C2"/>
    <w:pPr>
      <w:widowControl w:val="0"/>
      <w:spacing w:after="0" w:line="240" w:lineRule="auto"/>
    </w:pPr>
    <w:rPr>
      <w:rFonts w:eastAsiaTheme="minorHAnsi"/>
    </w:rPr>
  </w:style>
  <w:style w:type="paragraph" w:customStyle="1" w:styleId="DDA378ED8F9642E498B368C115DF9F242">
    <w:name w:val="DDA378ED8F9642E498B368C115DF9F242"/>
    <w:rsid w:val="00BA71C2"/>
    <w:pPr>
      <w:widowControl w:val="0"/>
      <w:spacing w:after="0" w:line="240" w:lineRule="auto"/>
    </w:pPr>
    <w:rPr>
      <w:rFonts w:eastAsiaTheme="minorHAnsi"/>
    </w:rPr>
  </w:style>
  <w:style w:type="paragraph" w:customStyle="1" w:styleId="69718E95211D4E06AEBF3A8DC172EE7F2">
    <w:name w:val="69718E95211D4E06AEBF3A8DC172EE7F2"/>
    <w:rsid w:val="00BA71C2"/>
    <w:pPr>
      <w:widowControl w:val="0"/>
      <w:spacing w:after="0" w:line="240" w:lineRule="auto"/>
    </w:pPr>
    <w:rPr>
      <w:rFonts w:eastAsiaTheme="minorHAnsi"/>
    </w:rPr>
  </w:style>
  <w:style w:type="paragraph" w:customStyle="1" w:styleId="7D394E483C834CFE9326217B7819B4232">
    <w:name w:val="7D394E483C834CFE9326217B7819B4232"/>
    <w:rsid w:val="00BA71C2"/>
    <w:pPr>
      <w:widowControl w:val="0"/>
      <w:spacing w:after="0" w:line="240" w:lineRule="auto"/>
    </w:pPr>
    <w:rPr>
      <w:rFonts w:eastAsiaTheme="minorHAnsi"/>
    </w:rPr>
  </w:style>
  <w:style w:type="paragraph" w:customStyle="1" w:styleId="325C2040BCC342659EA4082C7E4243AF1">
    <w:name w:val="325C2040BCC342659EA4082C7E4243AF1"/>
    <w:rsid w:val="003D12B3"/>
    <w:pPr>
      <w:widowControl w:val="0"/>
      <w:spacing w:after="0" w:line="240" w:lineRule="auto"/>
    </w:pPr>
    <w:rPr>
      <w:rFonts w:eastAsiaTheme="minorHAnsi"/>
    </w:rPr>
  </w:style>
  <w:style w:type="paragraph" w:customStyle="1" w:styleId="9912A04334464A49AF819254F17FEF975">
    <w:name w:val="9912A04334464A49AF819254F17FEF975"/>
    <w:rsid w:val="003D12B3"/>
    <w:pPr>
      <w:widowControl w:val="0"/>
      <w:spacing w:after="0" w:line="240" w:lineRule="auto"/>
    </w:pPr>
    <w:rPr>
      <w:rFonts w:eastAsiaTheme="minorHAnsi"/>
    </w:rPr>
  </w:style>
  <w:style w:type="paragraph" w:customStyle="1" w:styleId="70818128ADF44E5FA1690B174B20D77F5">
    <w:name w:val="70818128ADF44E5FA1690B174B20D77F5"/>
    <w:rsid w:val="003D12B3"/>
    <w:pPr>
      <w:widowControl w:val="0"/>
      <w:spacing w:after="0" w:line="240" w:lineRule="auto"/>
    </w:pPr>
    <w:rPr>
      <w:rFonts w:eastAsiaTheme="minorHAnsi"/>
    </w:rPr>
  </w:style>
  <w:style w:type="paragraph" w:customStyle="1" w:styleId="AEB210615468498CA512B0C413BC9EC35">
    <w:name w:val="AEB210615468498CA512B0C413BC9EC35"/>
    <w:rsid w:val="003D12B3"/>
    <w:pPr>
      <w:widowControl w:val="0"/>
      <w:spacing w:after="0" w:line="240" w:lineRule="auto"/>
    </w:pPr>
    <w:rPr>
      <w:rFonts w:eastAsiaTheme="minorHAnsi"/>
    </w:rPr>
  </w:style>
  <w:style w:type="paragraph" w:customStyle="1" w:styleId="589B129BFB2E479DB65D64E53D2244B65">
    <w:name w:val="589B129BFB2E479DB65D64E53D2244B65"/>
    <w:rsid w:val="003D12B3"/>
    <w:pPr>
      <w:widowControl w:val="0"/>
      <w:spacing w:after="0" w:line="240" w:lineRule="auto"/>
    </w:pPr>
    <w:rPr>
      <w:rFonts w:eastAsiaTheme="minorHAnsi"/>
    </w:rPr>
  </w:style>
  <w:style w:type="paragraph" w:customStyle="1" w:styleId="7986CFBD92A74189A8B4CA963260E74A5">
    <w:name w:val="7986CFBD92A74189A8B4CA963260E74A5"/>
    <w:rsid w:val="003D12B3"/>
    <w:pPr>
      <w:widowControl w:val="0"/>
      <w:spacing w:after="0" w:line="240" w:lineRule="auto"/>
    </w:pPr>
    <w:rPr>
      <w:rFonts w:eastAsiaTheme="minorHAnsi"/>
    </w:rPr>
  </w:style>
  <w:style w:type="paragraph" w:customStyle="1" w:styleId="C12A1212287447FFA74683C23CA8803C5">
    <w:name w:val="C12A1212287447FFA74683C23CA8803C5"/>
    <w:rsid w:val="003D12B3"/>
    <w:pPr>
      <w:widowControl w:val="0"/>
      <w:spacing w:after="0" w:line="240" w:lineRule="auto"/>
    </w:pPr>
    <w:rPr>
      <w:rFonts w:eastAsiaTheme="minorHAnsi"/>
    </w:rPr>
  </w:style>
  <w:style w:type="paragraph" w:customStyle="1" w:styleId="676ABDA45A544A45AB6D5F55BC475E185">
    <w:name w:val="676ABDA45A544A45AB6D5F55BC475E185"/>
    <w:rsid w:val="003D12B3"/>
    <w:pPr>
      <w:widowControl w:val="0"/>
      <w:spacing w:after="0" w:line="240" w:lineRule="auto"/>
    </w:pPr>
    <w:rPr>
      <w:rFonts w:eastAsiaTheme="minorHAnsi"/>
    </w:rPr>
  </w:style>
  <w:style w:type="paragraph" w:customStyle="1" w:styleId="826CDE26A241491FA614A9533898ECE85">
    <w:name w:val="826CDE26A241491FA614A9533898ECE85"/>
    <w:rsid w:val="003D12B3"/>
    <w:pPr>
      <w:widowControl w:val="0"/>
      <w:spacing w:after="0" w:line="240" w:lineRule="auto"/>
    </w:pPr>
    <w:rPr>
      <w:rFonts w:eastAsiaTheme="minorHAnsi"/>
    </w:rPr>
  </w:style>
  <w:style w:type="paragraph" w:customStyle="1" w:styleId="B63681554E554D28B4ECCEF1651BBC665">
    <w:name w:val="B63681554E554D28B4ECCEF1651BBC665"/>
    <w:rsid w:val="003D12B3"/>
    <w:pPr>
      <w:widowControl w:val="0"/>
      <w:spacing w:after="0" w:line="240" w:lineRule="auto"/>
    </w:pPr>
    <w:rPr>
      <w:rFonts w:eastAsiaTheme="minorHAnsi"/>
    </w:rPr>
  </w:style>
  <w:style w:type="paragraph" w:customStyle="1" w:styleId="FA3AE0B12DF54DF4B2D169C642D97D7F5">
    <w:name w:val="FA3AE0B12DF54DF4B2D169C642D97D7F5"/>
    <w:rsid w:val="003D12B3"/>
    <w:pPr>
      <w:widowControl w:val="0"/>
      <w:spacing w:after="0" w:line="240" w:lineRule="auto"/>
    </w:pPr>
    <w:rPr>
      <w:rFonts w:eastAsiaTheme="minorHAnsi"/>
    </w:rPr>
  </w:style>
  <w:style w:type="paragraph" w:customStyle="1" w:styleId="EB55B940BB5F4F5F8F876FDBEED46C765">
    <w:name w:val="EB55B940BB5F4F5F8F876FDBEED46C765"/>
    <w:rsid w:val="003D12B3"/>
    <w:pPr>
      <w:widowControl w:val="0"/>
      <w:spacing w:after="0" w:line="240" w:lineRule="auto"/>
    </w:pPr>
    <w:rPr>
      <w:rFonts w:eastAsiaTheme="minorHAnsi"/>
    </w:rPr>
  </w:style>
  <w:style w:type="paragraph" w:customStyle="1" w:styleId="51AF9CA9DE3F4912899085681A0B5F365">
    <w:name w:val="51AF9CA9DE3F4912899085681A0B5F365"/>
    <w:rsid w:val="003D12B3"/>
    <w:pPr>
      <w:widowControl w:val="0"/>
      <w:spacing w:after="0" w:line="240" w:lineRule="auto"/>
    </w:pPr>
    <w:rPr>
      <w:rFonts w:eastAsiaTheme="minorHAnsi"/>
    </w:rPr>
  </w:style>
  <w:style w:type="paragraph" w:customStyle="1" w:styleId="977183ADA41D405B9C6B705B107909833">
    <w:name w:val="977183ADA41D405B9C6B705B107909833"/>
    <w:rsid w:val="003D12B3"/>
    <w:pPr>
      <w:widowControl w:val="0"/>
      <w:spacing w:after="0" w:line="240" w:lineRule="auto"/>
    </w:pPr>
    <w:rPr>
      <w:rFonts w:eastAsiaTheme="minorHAnsi"/>
    </w:rPr>
  </w:style>
  <w:style w:type="paragraph" w:customStyle="1" w:styleId="2845DC51CE3845A78DFEF164264F84003">
    <w:name w:val="2845DC51CE3845A78DFEF164264F84003"/>
    <w:rsid w:val="003D12B3"/>
    <w:pPr>
      <w:widowControl w:val="0"/>
      <w:spacing w:after="0" w:line="240" w:lineRule="auto"/>
    </w:pPr>
    <w:rPr>
      <w:rFonts w:eastAsiaTheme="minorHAnsi"/>
    </w:rPr>
  </w:style>
  <w:style w:type="paragraph" w:customStyle="1" w:styleId="DDA378ED8F9642E498B368C115DF9F243">
    <w:name w:val="DDA378ED8F9642E498B368C115DF9F243"/>
    <w:rsid w:val="003D12B3"/>
    <w:pPr>
      <w:widowControl w:val="0"/>
      <w:spacing w:after="0" w:line="240" w:lineRule="auto"/>
    </w:pPr>
    <w:rPr>
      <w:rFonts w:eastAsiaTheme="minorHAnsi"/>
    </w:rPr>
  </w:style>
  <w:style w:type="paragraph" w:customStyle="1" w:styleId="69718E95211D4E06AEBF3A8DC172EE7F3">
    <w:name w:val="69718E95211D4E06AEBF3A8DC172EE7F3"/>
    <w:rsid w:val="003D12B3"/>
    <w:pPr>
      <w:widowControl w:val="0"/>
      <w:spacing w:after="0" w:line="240" w:lineRule="auto"/>
    </w:pPr>
    <w:rPr>
      <w:rFonts w:eastAsiaTheme="minorHAnsi"/>
    </w:rPr>
  </w:style>
  <w:style w:type="paragraph" w:customStyle="1" w:styleId="7D394E483C834CFE9326217B7819B4233">
    <w:name w:val="7D394E483C834CFE9326217B7819B4233"/>
    <w:rsid w:val="003D12B3"/>
    <w:pPr>
      <w:widowControl w:val="0"/>
      <w:spacing w:after="0" w:line="240" w:lineRule="auto"/>
    </w:pPr>
    <w:rPr>
      <w:rFonts w:eastAsiaTheme="minorHAnsi"/>
    </w:rPr>
  </w:style>
  <w:style w:type="paragraph" w:customStyle="1" w:styleId="325C2040BCC342659EA4082C7E4243AF2">
    <w:name w:val="325C2040BCC342659EA4082C7E4243AF2"/>
    <w:rsid w:val="003D12B3"/>
    <w:pPr>
      <w:widowControl w:val="0"/>
      <w:spacing w:after="0" w:line="240" w:lineRule="auto"/>
    </w:pPr>
    <w:rPr>
      <w:rFonts w:eastAsiaTheme="minorHAnsi"/>
    </w:rPr>
  </w:style>
  <w:style w:type="paragraph" w:customStyle="1" w:styleId="9912A04334464A49AF819254F17FEF976">
    <w:name w:val="9912A04334464A49AF819254F17FEF976"/>
    <w:rsid w:val="003D12B3"/>
    <w:pPr>
      <w:widowControl w:val="0"/>
      <w:spacing w:after="0" w:line="240" w:lineRule="auto"/>
    </w:pPr>
    <w:rPr>
      <w:rFonts w:eastAsiaTheme="minorHAnsi"/>
    </w:rPr>
  </w:style>
  <w:style w:type="paragraph" w:customStyle="1" w:styleId="70818128ADF44E5FA1690B174B20D77F6">
    <w:name w:val="70818128ADF44E5FA1690B174B20D77F6"/>
    <w:rsid w:val="003D12B3"/>
    <w:pPr>
      <w:widowControl w:val="0"/>
      <w:spacing w:after="0" w:line="240" w:lineRule="auto"/>
    </w:pPr>
    <w:rPr>
      <w:rFonts w:eastAsiaTheme="minorHAnsi"/>
    </w:rPr>
  </w:style>
  <w:style w:type="paragraph" w:customStyle="1" w:styleId="AEB210615468498CA512B0C413BC9EC36">
    <w:name w:val="AEB210615468498CA512B0C413BC9EC36"/>
    <w:rsid w:val="003D12B3"/>
    <w:pPr>
      <w:widowControl w:val="0"/>
      <w:spacing w:after="0" w:line="240" w:lineRule="auto"/>
    </w:pPr>
    <w:rPr>
      <w:rFonts w:eastAsiaTheme="minorHAnsi"/>
    </w:rPr>
  </w:style>
  <w:style w:type="paragraph" w:customStyle="1" w:styleId="589B129BFB2E479DB65D64E53D2244B66">
    <w:name w:val="589B129BFB2E479DB65D64E53D2244B66"/>
    <w:rsid w:val="003D12B3"/>
    <w:pPr>
      <w:widowControl w:val="0"/>
      <w:spacing w:after="0" w:line="240" w:lineRule="auto"/>
    </w:pPr>
    <w:rPr>
      <w:rFonts w:eastAsiaTheme="minorHAnsi"/>
    </w:rPr>
  </w:style>
  <w:style w:type="paragraph" w:customStyle="1" w:styleId="7986CFBD92A74189A8B4CA963260E74A6">
    <w:name w:val="7986CFBD92A74189A8B4CA963260E74A6"/>
    <w:rsid w:val="003D12B3"/>
    <w:pPr>
      <w:widowControl w:val="0"/>
      <w:spacing w:after="0" w:line="240" w:lineRule="auto"/>
    </w:pPr>
    <w:rPr>
      <w:rFonts w:eastAsiaTheme="minorHAnsi"/>
    </w:rPr>
  </w:style>
  <w:style w:type="paragraph" w:customStyle="1" w:styleId="C12A1212287447FFA74683C23CA8803C6">
    <w:name w:val="C12A1212287447FFA74683C23CA8803C6"/>
    <w:rsid w:val="003D12B3"/>
    <w:pPr>
      <w:widowControl w:val="0"/>
      <w:spacing w:after="0" w:line="240" w:lineRule="auto"/>
    </w:pPr>
    <w:rPr>
      <w:rFonts w:eastAsiaTheme="minorHAnsi"/>
    </w:rPr>
  </w:style>
  <w:style w:type="paragraph" w:customStyle="1" w:styleId="676ABDA45A544A45AB6D5F55BC475E186">
    <w:name w:val="676ABDA45A544A45AB6D5F55BC475E186"/>
    <w:rsid w:val="003D12B3"/>
    <w:pPr>
      <w:widowControl w:val="0"/>
      <w:spacing w:after="0" w:line="240" w:lineRule="auto"/>
    </w:pPr>
    <w:rPr>
      <w:rFonts w:eastAsiaTheme="minorHAnsi"/>
    </w:rPr>
  </w:style>
  <w:style w:type="paragraph" w:customStyle="1" w:styleId="826CDE26A241491FA614A9533898ECE86">
    <w:name w:val="826CDE26A241491FA614A9533898ECE86"/>
    <w:rsid w:val="003D12B3"/>
    <w:pPr>
      <w:widowControl w:val="0"/>
      <w:spacing w:after="0" w:line="240" w:lineRule="auto"/>
    </w:pPr>
    <w:rPr>
      <w:rFonts w:eastAsiaTheme="minorHAnsi"/>
    </w:rPr>
  </w:style>
  <w:style w:type="paragraph" w:customStyle="1" w:styleId="B63681554E554D28B4ECCEF1651BBC666">
    <w:name w:val="B63681554E554D28B4ECCEF1651BBC666"/>
    <w:rsid w:val="003D12B3"/>
    <w:pPr>
      <w:widowControl w:val="0"/>
      <w:spacing w:after="0" w:line="240" w:lineRule="auto"/>
    </w:pPr>
    <w:rPr>
      <w:rFonts w:eastAsiaTheme="minorHAnsi"/>
    </w:rPr>
  </w:style>
  <w:style w:type="paragraph" w:customStyle="1" w:styleId="FA3AE0B12DF54DF4B2D169C642D97D7F6">
    <w:name w:val="FA3AE0B12DF54DF4B2D169C642D97D7F6"/>
    <w:rsid w:val="003D12B3"/>
    <w:pPr>
      <w:widowControl w:val="0"/>
      <w:spacing w:after="0" w:line="240" w:lineRule="auto"/>
    </w:pPr>
    <w:rPr>
      <w:rFonts w:eastAsiaTheme="minorHAnsi"/>
    </w:rPr>
  </w:style>
  <w:style w:type="paragraph" w:customStyle="1" w:styleId="EB55B940BB5F4F5F8F876FDBEED46C766">
    <w:name w:val="EB55B940BB5F4F5F8F876FDBEED46C766"/>
    <w:rsid w:val="003D12B3"/>
    <w:pPr>
      <w:widowControl w:val="0"/>
      <w:spacing w:after="0" w:line="240" w:lineRule="auto"/>
    </w:pPr>
    <w:rPr>
      <w:rFonts w:eastAsiaTheme="minorHAnsi"/>
    </w:rPr>
  </w:style>
  <w:style w:type="paragraph" w:customStyle="1" w:styleId="51AF9CA9DE3F4912899085681A0B5F366">
    <w:name w:val="51AF9CA9DE3F4912899085681A0B5F366"/>
    <w:rsid w:val="003D12B3"/>
    <w:pPr>
      <w:widowControl w:val="0"/>
      <w:spacing w:after="0" w:line="240" w:lineRule="auto"/>
    </w:pPr>
    <w:rPr>
      <w:rFonts w:eastAsiaTheme="minorHAnsi"/>
    </w:rPr>
  </w:style>
  <w:style w:type="paragraph" w:customStyle="1" w:styleId="977183ADA41D405B9C6B705B107909834">
    <w:name w:val="977183ADA41D405B9C6B705B107909834"/>
    <w:rsid w:val="003D12B3"/>
    <w:pPr>
      <w:widowControl w:val="0"/>
      <w:spacing w:after="0" w:line="240" w:lineRule="auto"/>
    </w:pPr>
    <w:rPr>
      <w:rFonts w:eastAsiaTheme="minorHAnsi"/>
    </w:rPr>
  </w:style>
  <w:style w:type="paragraph" w:customStyle="1" w:styleId="2845DC51CE3845A78DFEF164264F84004">
    <w:name w:val="2845DC51CE3845A78DFEF164264F84004"/>
    <w:rsid w:val="003D12B3"/>
    <w:pPr>
      <w:widowControl w:val="0"/>
      <w:spacing w:after="0" w:line="240" w:lineRule="auto"/>
    </w:pPr>
    <w:rPr>
      <w:rFonts w:eastAsiaTheme="minorHAnsi"/>
    </w:rPr>
  </w:style>
  <w:style w:type="paragraph" w:customStyle="1" w:styleId="DDA378ED8F9642E498B368C115DF9F244">
    <w:name w:val="DDA378ED8F9642E498B368C115DF9F244"/>
    <w:rsid w:val="003D12B3"/>
    <w:pPr>
      <w:widowControl w:val="0"/>
      <w:spacing w:after="0" w:line="240" w:lineRule="auto"/>
    </w:pPr>
    <w:rPr>
      <w:rFonts w:eastAsiaTheme="minorHAnsi"/>
    </w:rPr>
  </w:style>
  <w:style w:type="paragraph" w:customStyle="1" w:styleId="69718E95211D4E06AEBF3A8DC172EE7F4">
    <w:name w:val="69718E95211D4E06AEBF3A8DC172EE7F4"/>
    <w:rsid w:val="003D12B3"/>
    <w:pPr>
      <w:widowControl w:val="0"/>
      <w:spacing w:after="0" w:line="240" w:lineRule="auto"/>
    </w:pPr>
    <w:rPr>
      <w:rFonts w:eastAsiaTheme="minorHAnsi"/>
    </w:rPr>
  </w:style>
  <w:style w:type="paragraph" w:customStyle="1" w:styleId="7D394E483C834CFE9326217B7819B4234">
    <w:name w:val="7D394E483C834CFE9326217B7819B4234"/>
    <w:rsid w:val="003D12B3"/>
    <w:pPr>
      <w:widowControl w:val="0"/>
      <w:spacing w:after="0" w:line="240" w:lineRule="auto"/>
    </w:pPr>
    <w:rPr>
      <w:rFonts w:eastAsiaTheme="minorHAnsi"/>
    </w:rPr>
  </w:style>
  <w:style w:type="paragraph" w:customStyle="1" w:styleId="325C2040BCC342659EA4082C7E4243AF3">
    <w:name w:val="325C2040BCC342659EA4082C7E4243AF3"/>
    <w:rsid w:val="003D12B3"/>
    <w:pPr>
      <w:widowControl w:val="0"/>
      <w:spacing w:after="0" w:line="240" w:lineRule="auto"/>
    </w:pPr>
    <w:rPr>
      <w:rFonts w:eastAsiaTheme="minorHAnsi"/>
    </w:rPr>
  </w:style>
  <w:style w:type="paragraph" w:customStyle="1" w:styleId="9912A04334464A49AF819254F17FEF977">
    <w:name w:val="9912A04334464A49AF819254F17FEF977"/>
    <w:rsid w:val="003D12B3"/>
    <w:pPr>
      <w:widowControl w:val="0"/>
      <w:spacing w:after="0" w:line="240" w:lineRule="auto"/>
    </w:pPr>
    <w:rPr>
      <w:rFonts w:eastAsiaTheme="minorHAnsi"/>
    </w:rPr>
  </w:style>
  <w:style w:type="paragraph" w:customStyle="1" w:styleId="70818128ADF44E5FA1690B174B20D77F7">
    <w:name w:val="70818128ADF44E5FA1690B174B20D77F7"/>
    <w:rsid w:val="003D12B3"/>
    <w:pPr>
      <w:widowControl w:val="0"/>
      <w:spacing w:after="0" w:line="240" w:lineRule="auto"/>
    </w:pPr>
    <w:rPr>
      <w:rFonts w:eastAsiaTheme="minorHAnsi"/>
    </w:rPr>
  </w:style>
  <w:style w:type="paragraph" w:customStyle="1" w:styleId="AEB210615468498CA512B0C413BC9EC37">
    <w:name w:val="AEB210615468498CA512B0C413BC9EC37"/>
    <w:rsid w:val="003D12B3"/>
    <w:pPr>
      <w:widowControl w:val="0"/>
      <w:spacing w:after="0" w:line="240" w:lineRule="auto"/>
    </w:pPr>
    <w:rPr>
      <w:rFonts w:eastAsiaTheme="minorHAnsi"/>
    </w:rPr>
  </w:style>
  <w:style w:type="paragraph" w:customStyle="1" w:styleId="589B129BFB2E479DB65D64E53D2244B67">
    <w:name w:val="589B129BFB2E479DB65D64E53D2244B67"/>
    <w:rsid w:val="003D12B3"/>
    <w:pPr>
      <w:widowControl w:val="0"/>
      <w:spacing w:after="0" w:line="240" w:lineRule="auto"/>
    </w:pPr>
    <w:rPr>
      <w:rFonts w:eastAsiaTheme="minorHAnsi"/>
    </w:rPr>
  </w:style>
  <w:style w:type="paragraph" w:customStyle="1" w:styleId="7986CFBD92A74189A8B4CA963260E74A7">
    <w:name w:val="7986CFBD92A74189A8B4CA963260E74A7"/>
    <w:rsid w:val="003D12B3"/>
    <w:pPr>
      <w:widowControl w:val="0"/>
      <w:spacing w:after="0" w:line="240" w:lineRule="auto"/>
    </w:pPr>
    <w:rPr>
      <w:rFonts w:eastAsiaTheme="minorHAnsi"/>
    </w:rPr>
  </w:style>
  <w:style w:type="paragraph" w:customStyle="1" w:styleId="C12A1212287447FFA74683C23CA8803C7">
    <w:name w:val="C12A1212287447FFA74683C23CA8803C7"/>
    <w:rsid w:val="003D12B3"/>
    <w:pPr>
      <w:widowControl w:val="0"/>
      <w:spacing w:after="0" w:line="240" w:lineRule="auto"/>
    </w:pPr>
    <w:rPr>
      <w:rFonts w:eastAsiaTheme="minorHAnsi"/>
    </w:rPr>
  </w:style>
  <w:style w:type="paragraph" w:customStyle="1" w:styleId="676ABDA45A544A45AB6D5F55BC475E187">
    <w:name w:val="676ABDA45A544A45AB6D5F55BC475E187"/>
    <w:rsid w:val="003D12B3"/>
    <w:pPr>
      <w:widowControl w:val="0"/>
      <w:spacing w:after="0" w:line="240" w:lineRule="auto"/>
    </w:pPr>
    <w:rPr>
      <w:rFonts w:eastAsiaTheme="minorHAnsi"/>
    </w:rPr>
  </w:style>
  <w:style w:type="paragraph" w:customStyle="1" w:styleId="826CDE26A241491FA614A9533898ECE87">
    <w:name w:val="826CDE26A241491FA614A9533898ECE87"/>
    <w:rsid w:val="003D12B3"/>
    <w:pPr>
      <w:widowControl w:val="0"/>
      <w:spacing w:after="0" w:line="240" w:lineRule="auto"/>
    </w:pPr>
    <w:rPr>
      <w:rFonts w:eastAsiaTheme="minorHAnsi"/>
    </w:rPr>
  </w:style>
  <w:style w:type="paragraph" w:customStyle="1" w:styleId="B63681554E554D28B4ECCEF1651BBC667">
    <w:name w:val="B63681554E554D28B4ECCEF1651BBC667"/>
    <w:rsid w:val="003D12B3"/>
    <w:pPr>
      <w:widowControl w:val="0"/>
      <w:spacing w:after="0" w:line="240" w:lineRule="auto"/>
    </w:pPr>
    <w:rPr>
      <w:rFonts w:eastAsiaTheme="minorHAnsi"/>
    </w:rPr>
  </w:style>
  <w:style w:type="paragraph" w:customStyle="1" w:styleId="FA3AE0B12DF54DF4B2D169C642D97D7F7">
    <w:name w:val="FA3AE0B12DF54DF4B2D169C642D97D7F7"/>
    <w:rsid w:val="003D12B3"/>
    <w:pPr>
      <w:widowControl w:val="0"/>
      <w:spacing w:after="0" w:line="240" w:lineRule="auto"/>
    </w:pPr>
    <w:rPr>
      <w:rFonts w:eastAsiaTheme="minorHAnsi"/>
    </w:rPr>
  </w:style>
  <w:style w:type="paragraph" w:customStyle="1" w:styleId="EB55B940BB5F4F5F8F876FDBEED46C767">
    <w:name w:val="EB55B940BB5F4F5F8F876FDBEED46C767"/>
    <w:rsid w:val="003D12B3"/>
    <w:pPr>
      <w:widowControl w:val="0"/>
      <w:spacing w:after="0" w:line="240" w:lineRule="auto"/>
    </w:pPr>
    <w:rPr>
      <w:rFonts w:eastAsiaTheme="minorHAnsi"/>
    </w:rPr>
  </w:style>
  <w:style w:type="paragraph" w:customStyle="1" w:styleId="51AF9CA9DE3F4912899085681A0B5F367">
    <w:name w:val="51AF9CA9DE3F4912899085681A0B5F367"/>
    <w:rsid w:val="003D12B3"/>
    <w:pPr>
      <w:widowControl w:val="0"/>
      <w:spacing w:after="0" w:line="240" w:lineRule="auto"/>
    </w:pPr>
    <w:rPr>
      <w:rFonts w:eastAsiaTheme="minorHAnsi"/>
    </w:rPr>
  </w:style>
  <w:style w:type="paragraph" w:customStyle="1" w:styleId="977183ADA41D405B9C6B705B107909835">
    <w:name w:val="977183ADA41D405B9C6B705B107909835"/>
    <w:rsid w:val="003D12B3"/>
    <w:pPr>
      <w:widowControl w:val="0"/>
      <w:spacing w:after="0" w:line="240" w:lineRule="auto"/>
    </w:pPr>
    <w:rPr>
      <w:rFonts w:eastAsiaTheme="minorHAnsi"/>
    </w:rPr>
  </w:style>
  <w:style w:type="paragraph" w:customStyle="1" w:styleId="2845DC51CE3845A78DFEF164264F84005">
    <w:name w:val="2845DC51CE3845A78DFEF164264F84005"/>
    <w:rsid w:val="003D12B3"/>
    <w:pPr>
      <w:widowControl w:val="0"/>
      <w:spacing w:after="0" w:line="240" w:lineRule="auto"/>
    </w:pPr>
    <w:rPr>
      <w:rFonts w:eastAsiaTheme="minorHAnsi"/>
    </w:rPr>
  </w:style>
  <w:style w:type="paragraph" w:customStyle="1" w:styleId="DDA378ED8F9642E498B368C115DF9F245">
    <w:name w:val="DDA378ED8F9642E498B368C115DF9F245"/>
    <w:rsid w:val="003D12B3"/>
    <w:pPr>
      <w:widowControl w:val="0"/>
      <w:spacing w:after="0" w:line="240" w:lineRule="auto"/>
    </w:pPr>
    <w:rPr>
      <w:rFonts w:eastAsiaTheme="minorHAnsi"/>
    </w:rPr>
  </w:style>
  <w:style w:type="paragraph" w:customStyle="1" w:styleId="69718E95211D4E06AEBF3A8DC172EE7F5">
    <w:name w:val="69718E95211D4E06AEBF3A8DC172EE7F5"/>
    <w:rsid w:val="003D12B3"/>
    <w:pPr>
      <w:widowControl w:val="0"/>
      <w:spacing w:after="0" w:line="240" w:lineRule="auto"/>
    </w:pPr>
    <w:rPr>
      <w:rFonts w:eastAsiaTheme="minorHAnsi"/>
    </w:rPr>
  </w:style>
  <w:style w:type="paragraph" w:customStyle="1" w:styleId="7D394E483C834CFE9326217B7819B4235">
    <w:name w:val="7D394E483C834CFE9326217B7819B4235"/>
    <w:rsid w:val="003D12B3"/>
    <w:pPr>
      <w:widowControl w:val="0"/>
      <w:spacing w:after="0" w:line="240" w:lineRule="auto"/>
    </w:pPr>
    <w:rPr>
      <w:rFonts w:eastAsiaTheme="minorHAnsi"/>
    </w:rPr>
  </w:style>
  <w:style w:type="paragraph" w:customStyle="1" w:styleId="325C2040BCC342659EA4082C7E4243AF4">
    <w:name w:val="325C2040BCC342659EA4082C7E4243AF4"/>
    <w:rsid w:val="00CE7DE7"/>
    <w:pPr>
      <w:widowControl w:val="0"/>
      <w:spacing w:after="0" w:line="240" w:lineRule="auto"/>
    </w:pPr>
    <w:rPr>
      <w:rFonts w:eastAsiaTheme="minorHAnsi"/>
    </w:rPr>
  </w:style>
  <w:style w:type="paragraph" w:customStyle="1" w:styleId="9912A04334464A49AF819254F17FEF978">
    <w:name w:val="9912A04334464A49AF819254F17FEF978"/>
    <w:rsid w:val="00CE7DE7"/>
    <w:pPr>
      <w:widowControl w:val="0"/>
      <w:spacing w:after="0" w:line="240" w:lineRule="auto"/>
    </w:pPr>
    <w:rPr>
      <w:rFonts w:eastAsiaTheme="minorHAnsi"/>
    </w:rPr>
  </w:style>
  <w:style w:type="paragraph" w:customStyle="1" w:styleId="70818128ADF44E5FA1690B174B20D77F8">
    <w:name w:val="70818128ADF44E5FA1690B174B20D77F8"/>
    <w:rsid w:val="00CE7DE7"/>
    <w:pPr>
      <w:widowControl w:val="0"/>
      <w:spacing w:after="0" w:line="240" w:lineRule="auto"/>
    </w:pPr>
    <w:rPr>
      <w:rFonts w:eastAsiaTheme="minorHAnsi"/>
    </w:rPr>
  </w:style>
  <w:style w:type="paragraph" w:customStyle="1" w:styleId="AEB210615468498CA512B0C413BC9EC38">
    <w:name w:val="AEB210615468498CA512B0C413BC9EC38"/>
    <w:rsid w:val="00CE7DE7"/>
    <w:pPr>
      <w:widowControl w:val="0"/>
      <w:spacing w:after="0" w:line="240" w:lineRule="auto"/>
    </w:pPr>
    <w:rPr>
      <w:rFonts w:eastAsiaTheme="minorHAnsi"/>
    </w:rPr>
  </w:style>
  <w:style w:type="paragraph" w:customStyle="1" w:styleId="589B129BFB2E479DB65D64E53D2244B68">
    <w:name w:val="589B129BFB2E479DB65D64E53D2244B68"/>
    <w:rsid w:val="00CE7DE7"/>
    <w:pPr>
      <w:widowControl w:val="0"/>
      <w:spacing w:after="0" w:line="240" w:lineRule="auto"/>
    </w:pPr>
    <w:rPr>
      <w:rFonts w:eastAsiaTheme="minorHAnsi"/>
    </w:rPr>
  </w:style>
  <w:style w:type="paragraph" w:customStyle="1" w:styleId="7986CFBD92A74189A8B4CA963260E74A8">
    <w:name w:val="7986CFBD92A74189A8B4CA963260E74A8"/>
    <w:rsid w:val="00CE7DE7"/>
    <w:pPr>
      <w:widowControl w:val="0"/>
      <w:spacing w:after="0" w:line="240" w:lineRule="auto"/>
    </w:pPr>
    <w:rPr>
      <w:rFonts w:eastAsiaTheme="minorHAnsi"/>
    </w:rPr>
  </w:style>
  <w:style w:type="paragraph" w:customStyle="1" w:styleId="C12A1212287447FFA74683C23CA8803C8">
    <w:name w:val="C12A1212287447FFA74683C23CA8803C8"/>
    <w:rsid w:val="00CE7DE7"/>
    <w:pPr>
      <w:widowControl w:val="0"/>
      <w:spacing w:after="0" w:line="240" w:lineRule="auto"/>
    </w:pPr>
    <w:rPr>
      <w:rFonts w:eastAsiaTheme="minorHAnsi"/>
    </w:rPr>
  </w:style>
  <w:style w:type="paragraph" w:customStyle="1" w:styleId="676ABDA45A544A45AB6D5F55BC475E188">
    <w:name w:val="676ABDA45A544A45AB6D5F55BC475E188"/>
    <w:rsid w:val="00CE7DE7"/>
    <w:pPr>
      <w:widowControl w:val="0"/>
      <w:spacing w:after="0" w:line="240" w:lineRule="auto"/>
    </w:pPr>
    <w:rPr>
      <w:rFonts w:eastAsiaTheme="minorHAnsi"/>
    </w:rPr>
  </w:style>
  <w:style w:type="paragraph" w:customStyle="1" w:styleId="826CDE26A241491FA614A9533898ECE88">
    <w:name w:val="826CDE26A241491FA614A9533898ECE88"/>
    <w:rsid w:val="00CE7DE7"/>
    <w:pPr>
      <w:widowControl w:val="0"/>
      <w:spacing w:after="0" w:line="240" w:lineRule="auto"/>
    </w:pPr>
    <w:rPr>
      <w:rFonts w:eastAsiaTheme="minorHAnsi"/>
    </w:rPr>
  </w:style>
  <w:style w:type="paragraph" w:customStyle="1" w:styleId="B63681554E554D28B4ECCEF1651BBC668">
    <w:name w:val="B63681554E554D28B4ECCEF1651BBC668"/>
    <w:rsid w:val="00CE7DE7"/>
    <w:pPr>
      <w:widowControl w:val="0"/>
      <w:spacing w:after="0" w:line="240" w:lineRule="auto"/>
    </w:pPr>
    <w:rPr>
      <w:rFonts w:eastAsiaTheme="minorHAnsi"/>
    </w:rPr>
  </w:style>
  <w:style w:type="paragraph" w:customStyle="1" w:styleId="FA3AE0B12DF54DF4B2D169C642D97D7F8">
    <w:name w:val="FA3AE0B12DF54DF4B2D169C642D97D7F8"/>
    <w:rsid w:val="00CE7DE7"/>
    <w:pPr>
      <w:widowControl w:val="0"/>
      <w:spacing w:after="0" w:line="240" w:lineRule="auto"/>
    </w:pPr>
    <w:rPr>
      <w:rFonts w:eastAsiaTheme="minorHAnsi"/>
    </w:rPr>
  </w:style>
  <w:style w:type="paragraph" w:customStyle="1" w:styleId="EB55B940BB5F4F5F8F876FDBEED46C768">
    <w:name w:val="EB55B940BB5F4F5F8F876FDBEED46C768"/>
    <w:rsid w:val="00CE7DE7"/>
    <w:pPr>
      <w:widowControl w:val="0"/>
      <w:spacing w:after="0" w:line="240" w:lineRule="auto"/>
    </w:pPr>
    <w:rPr>
      <w:rFonts w:eastAsiaTheme="minorHAnsi"/>
    </w:rPr>
  </w:style>
  <w:style w:type="paragraph" w:customStyle="1" w:styleId="51AF9CA9DE3F4912899085681A0B5F368">
    <w:name w:val="51AF9CA9DE3F4912899085681A0B5F368"/>
    <w:rsid w:val="00CE7DE7"/>
    <w:pPr>
      <w:widowControl w:val="0"/>
      <w:spacing w:after="0" w:line="240" w:lineRule="auto"/>
    </w:pPr>
    <w:rPr>
      <w:rFonts w:eastAsiaTheme="minorHAnsi"/>
    </w:rPr>
  </w:style>
  <w:style w:type="paragraph" w:customStyle="1" w:styleId="977183ADA41D405B9C6B705B107909836">
    <w:name w:val="977183ADA41D405B9C6B705B107909836"/>
    <w:rsid w:val="00CE7DE7"/>
    <w:pPr>
      <w:widowControl w:val="0"/>
      <w:spacing w:after="0" w:line="240" w:lineRule="auto"/>
    </w:pPr>
    <w:rPr>
      <w:rFonts w:eastAsiaTheme="minorHAnsi"/>
    </w:rPr>
  </w:style>
  <w:style w:type="paragraph" w:customStyle="1" w:styleId="2845DC51CE3845A78DFEF164264F84006">
    <w:name w:val="2845DC51CE3845A78DFEF164264F84006"/>
    <w:rsid w:val="00CE7DE7"/>
    <w:pPr>
      <w:widowControl w:val="0"/>
      <w:spacing w:after="0" w:line="240" w:lineRule="auto"/>
    </w:pPr>
    <w:rPr>
      <w:rFonts w:eastAsiaTheme="minorHAnsi"/>
    </w:rPr>
  </w:style>
  <w:style w:type="paragraph" w:customStyle="1" w:styleId="DDA378ED8F9642E498B368C115DF9F246">
    <w:name w:val="DDA378ED8F9642E498B368C115DF9F246"/>
    <w:rsid w:val="00CE7DE7"/>
    <w:pPr>
      <w:widowControl w:val="0"/>
      <w:spacing w:after="0" w:line="240" w:lineRule="auto"/>
    </w:pPr>
    <w:rPr>
      <w:rFonts w:eastAsiaTheme="minorHAnsi"/>
    </w:rPr>
  </w:style>
  <w:style w:type="paragraph" w:customStyle="1" w:styleId="69718E95211D4E06AEBF3A8DC172EE7F6">
    <w:name w:val="69718E95211D4E06AEBF3A8DC172EE7F6"/>
    <w:rsid w:val="00CE7DE7"/>
    <w:pPr>
      <w:widowControl w:val="0"/>
      <w:spacing w:after="0" w:line="240" w:lineRule="auto"/>
    </w:pPr>
    <w:rPr>
      <w:rFonts w:eastAsiaTheme="minorHAnsi"/>
    </w:rPr>
  </w:style>
  <w:style w:type="paragraph" w:customStyle="1" w:styleId="7D394E483C834CFE9326217B7819B4236">
    <w:name w:val="7D394E483C834CFE9326217B7819B4236"/>
    <w:rsid w:val="00CE7DE7"/>
    <w:pPr>
      <w:widowControl w:val="0"/>
      <w:spacing w:after="0" w:line="240" w:lineRule="auto"/>
    </w:pPr>
    <w:rPr>
      <w:rFonts w:eastAsiaTheme="minorHAnsi"/>
    </w:rPr>
  </w:style>
  <w:style w:type="paragraph" w:customStyle="1" w:styleId="B836A28610F344AF87CBC0B17CB8E810">
    <w:name w:val="B836A28610F344AF87CBC0B17CB8E810"/>
    <w:rsid w:val="00CE7DE7"/>
  </w:style>
  <w:style w:type="paragraph" w:customStyle="1" w:styleId="62C76C2395BE43CBABD5F276210D9CC6">
    <w:name w:val="62C76C2395BE43CBABD5F276210D9CC6"/>
    <w:rsid w:val="00CE7DE7"/>
  </w:style>
  <w:style w:type="paragraph" w:customStyle="1" w:styleId="5CDD4FBDA4154E218030272CB3C99C93">
    <w:name w:val="5CDD4FBDA4154E218030272CB3C99C93"/>
    <w:rsid w:val="00CE7DE7"/>
  </w:style>
  <w:style w:type="paragraph" w:customStyle="1" w:styleId="B836A28610F344AF87CBC0B17CB8E8101">
    <w:name w:val="B836A28610F344AF87CBC0B17CB8E8101"/>
    <w:rsid w:val="008A42A7"/>
    <w:pPr>
      <w:widowControl w:val="0"/>
      <w:spacing w:after="0" w:line="240" w:lineRule="auto"/>
    </w:pPr>
    <w:rPr>
      <w:rFonts w:eastAsiaTheme="minorHAnsi"/>
    </w:rPr>
  </w:style>
  <w:style w:type="paragraph" w:customStyle="1" w:styleId="62C76C2395BE43CBABD5F276210D9CC61">
    <w:name w:val="62C76C2395BE43CBABD5F276210D9CC61"/>
    <w:rsid w:val="008A42A7"/>
    <w:pPr>
      <w:widowControl w:val="0"/>
      <w:spacing w:after="0" w:line="240" w:lineRule="auto"/>
    </w:pPr>
    <w:rPr>
      <w:rFonts w:eastAsiaTheme="minorHAnsi"/>
    </w:rPr>
  </w:style>
  <w:style w:type="paragraph" w:customStyle="1" w:styleId="5CDD4FBDA4154E218030272CB3C99C931">
    <w:name w:val="5CDD4FBDA4154E218030272CB3C99C931"/>
    <w:rsid w:val="008A42A7"/>
    <w:pPr>
      <w:widowControl w:val="0"/>
      <w:spacing w:after="0" w:line="240" w:lineRule="auto"/>
    </w:pPr>
    <w:rPr>
      <w:rFonts w:eastAsiaTheme="minorHAnsi"/>
    </w:rPr>
  </w:style>
  <w:style w:type="paragraph" w:customStyle="1" w:styleId="325C2040BCC342659EA4082C7E4243AF5">
    <w:name w:val="325C2040BCC342659EA4082C7E4243AF5"/>
    <w:rsid w:val="008A42A7"/>
    <w:pPr>
      <w:widowControl w:val="0"/>
      <w:spacing w:after="0" w:line="240" w:lineRule="auto"/>
    </w:pPr>
    <w:rPr>
      <w:rFonts w:eastAsiaTheme="minorHAnsi"/>
    </w:rPr>
  </w:style>
  <w:style w:type="paragraph" w:customStyle="1" w:styleId="9912A04334464A49AF819254F17FEF979">
    <w:name w:val="9912A04334464A49AF819254F17FEF979"/>
    <w:rsid w:val="008A42A7"/>
    <w:pPr>
      <w:widowControl w:val="0"/>
      <w:spacing w:after="0" w:line="240" w:lineRule="auto"/>
    </w:pPr>
    <w:rPr>
      <w:rFonts w:eastAsiaTheme="minorHAnsi"/>
    </w:rPr>
  </w:style>
  <w:style w:type="paragraph" w:customStyle="1" w:styleId="70818128ADF44E5FA1690B174B20D77F9">
    <w:name w:val="70818128ADF44E5FA1690B174B20D77F9"/>
    <w:rsid w:val="008A42A7"/>
    <w:pPr>
      <w:widowControl w:val="0"/>
      <w:spacing w:after="0" w:line="240" w:lineRule="auto"/>
    </w:pPr>
    <w:rPr>
      <w:rFonts w:eastAsiaTheme="minorHAnsi"/>
    </w:rPr>
  </w:style>
  <w:style w:type="paragraph" w:customStyle="1" w:styleId="AEB210615468498CA512B0C413BC9EC39">
    <w:name w:val="AEB210615468498CA512B0C413BC9EC39"/>
    <w:rsid w:val="008A42A7"/>
    <w:pPr>
      <w:widowControl w:val="0"/>
      <w:spacing w:after="0" w:line="240" w:lineRule="auto"/>
    </w:pPr>
    <w:rPr>
      <w:rFonts w:eastAsiaTheme="minorHAnsi"/>
    </w:rPr>
  </w:style>
  <w:style w:type="paragraph" w:customStyle="1" w:styleId="589B129BFB2E479DB65D64E53D2244B69">
    <w:name w:val="589B129BFB2E479DB65D64E53D2244B69"/>
    <w:rsid w:val="008A42A7"/>
    <w:pPr>
      <w:widowControl w:val="0"/>
      <w:spacing w:after="0" w:line="240" w:lineRule="auto"/>
    </w:pPr>
    <w:rPr>
      <w:rFonts w:eastAsiaTheme="minorHAnsi"/>
    </w:rPr>
  </w:style>
  <w:style w:type="paragraph" w:customStyle="1" w:styleId="7986CFBD92A74189A8B4CA963260E74A9">
    <w:name w:val="7986CFBD92A74189A8B4CA963260E74A9"/>
    <w:rsid w:val="008A42A7"/>
    <w:pPr>
      <w:widowControl w:val="0"/>
      <w:spacing w:after="0" w:line="240" w:lineRule="auto"/>
    </w:pPr>
    <w:rPr>
      <w:rFonts w:eastAsiaTheme="minorHAnsi"/>
    </w:rPr>
  </w:style>
  <w:style w:type="paragraph" w:customStyle="1" w:styleId="C12A1212287447FFA74683C23CA8803C9">
    <w:name w:val="C12A1212287447FFA74683C23CA8803C9"/>
    <w:rsid w:val="008A42A7"/>
    <w:pPr>
      <w:widowControl w:val="0"/>
      <w:spacing w:after="0" w:line="240" w:lineRule="auto"/>
    </w:pPr>
    <w:rPr>
      <w:rFonts w:eastAsiaTheme="minorHAnsi"/>
    </w:rPr>
  </w:style>
  <w:style w:type="paragraph" w:customStyle="1" w:styleId="676ABDA45A544A45AB6D5F55BC475E189">
    <w:name w:val="676ABDA45A544A45AB6D5F55BC475E189"/>
    <w:rsid w:val="008A42A7"/>
    <w:pPr>
      <w:widowControl w:val="0"/>
      <w:spacing w:after="0" w:line="240" w:lineRule="auto"/>
    </w:pPr>
    <w:rPr>
      <w:rFonts w:eastAsiaTheme="minorHAnsi"/>
    </w:rPr>
  </w:style>
  <w:style w:type="paragraph" w:customStyle="1" w:styleId="826CDE26A241491FA614A9533898ECE89">
    <w:name w:val="826CDE26A241491FA614A9533898ECE89"/>
    <w:rsid w:val="008A42A7"/>
    <w:pPr>
      <w:widowControl w:val="0"/>
      <w:spacing w:after="0" w:line="240" w:lineRule="auto"/>
    </w:pPr>
    <w:rPr>
      <w:rFonts w:eastAsiaTheme="minorHAnsi"/>
    </w:rPr>
  </w:style>
  <w:style w:type="paragraph" w:customStyle="1" w:styleId="B63681554E554D28B4ECCEF1651BBC669">
    <w:name w:val="B63681554E554D28B4ECCEF1651BBC669"/>
    <w:rsid w:val="008A42A7"/>
    <w:pPr>
      <w:widowControl w:val="0"/>
      <w:spacing w:after="0" w:line="240" w:lineRule="auto"/>
    </w:pPr>
    <w:rPr>
      <w:rFonts w:eastAsiaTheme="minorHAnsi"/>
    </w:rPr>
  </w:style>
  <w:style w:type="paragraph" w:customStyle="1" w:styleId="FA3AE0B12DF54DF4B2D169C642D97D7F9">
    <w:name w:val="FA3AE0B12DF54DF4B2D169C642D97D7F9"/>
    <w:rsid w:val="008A42A7"/>
    <w:pPr>
      <w:widowControl w:val="0"/>
      <w:spacing w:after="0" w:line="240" w:lineRule="auto"/>
    </w:pPr>
    <w:rPr>
      <w:rFonts w:eastAsiaTheme="minorHAnsi"/>
    </w:rPr>
  </w:style>
  <w:style w:type="paragraph" w:customStyle="1" w:styleId="EB55B940BB5F4F5F8F876FDBEED46C769">
    <w:name w:val="EB55B940BB5F4F5F8F876FDBEED46C769"/>
    <w:rsid w:val="008A42A7"/>
    <w:pPr>
      <w:widowControl w:val="0"/>
      <w:spacing w:after="0" w:line="240" w:lineRule="auto"/>
    </w:pPr>
    <w:rPr>
      <w:rFonts w:eastAsiaTheme="minorHAnsi"/>
    </w:rPr>
  </w:style>
  <w:style w:type="paragraph" w:customStyle="1" w:styleId="51AF9CA9DE3F4912899085681A0B5F369">
    <w:name w:val="51AF9CA9DE3F4912899085681A0B5F369"/>
    <w:rsid w:val="008A42A7"/>
    <w:pPr>
      <w:widowControl w:val="0"/>
      <w:spacing w:after="0" w:line="240" w:lineRule="auto"/>
    </w:pPr>
    <w:rPr>
      <w:rFonts w:eastAsiaTheme="minorHAnsi"/>
    </w:rPr>
  </w:style>
  <w:style w:type="paragraph" w:customStyle="1" w:styleId="977183ADA41D405B9C6B705B107909837">
    <w:name w:val="977183ADA41D405B9C6B705B107909837"/>
    <w:rsid w:val="008A42A7"/>
    <w:pPr>
      <w:widowControl w:val="0"/>
      <w:spacing w:after="0" w:line="240" w:lineRule="auto"/>
    </w:pPr>
    <w:rPr>
      <w:rFonts w:eastAsiaTheme="minorHAnsi"/>
    </w:rPr>
  </w:style>
  <w:style w:type="paragraph" w:customStyle="1" w:styleId="2845DC51CE3845A78DFEF164264F84007">
    <w:name w:val="2845DC51CE3845A78DFEF164264F84007"/>
    <w:rsid w:val="008A42A7"/>
    <w:pPr>
      <w:widowControl w:val="0"/>
      <w:spacing w:after="0" w:line="240" w:lineRule="auto"/>
    </w:pPr>
    <w:rPr>
      <w:rFonts w:eastAsiaTheme="minorHAnsi"/>
    </w:rPr>
  </w:style>
  <w:style w:type="paragraph" w:customStyle="1" w:styleId="DDA378ED8F9642E498B368C115DF9F247">
    <w:name w:val="DDA378ED8F9642E498B368C115DF9F247"/>
    <w:rsid w:val="008A42A7"/>
    <w:pPr>
      <w:widowControl w:val="0"/>
      <w:spacing w:after="0" w:line="240" w:lineRule="auto"/>
    </w:pPr>
    <w:rPr>
      <w:rFonts w:eastAsiaTheme="minorHAnsi"/>
    </w:rPr>
  </w:style>
  <w:style w:type="paragraph" w:customStyle="1" w:styleId="69718E95211D4E06AEBF3A8DC172EE7F7">
    <w:name w:val="69718E95211D4E06AEBF3A8DC172EE7F7"/>
    <w:rsid w:val="008A42A7"/>
    <w:pPr>
      <w:widowControl w:val="0"/>
      <w:spacing w:after="0" w:line="240" w:lineRule="auto"/>
    </w:pPr>
    <w:rPr>
      <w:rFonts w:eastAsiaTheme="minorHAnsi"/>
    </w:rPr>
  </w:style>
  <w:style w:type="paragraph" w:customStyle="1" w:styleId="7D394E483C834CFE9326217B7819B4237">
    <w:name w:val="7D394E483C834CFE9326217B7819B4237"/>
    <w:rsid w:val="008A42A7"/>
    <w:pPr>
      <w:widowControl w:val="0"/>
      <w:spacing w:after="0" w:line="240" w:lineRule="auto"/>
    </w:pPr>
    <w:rPr>
      <w:rFonts w:eastAsiaTheme="minorHAnsi"/>
    </w:rPr>
  </w:style>
  <w:style w:type="paragraph" w:customStyle="1" w:styleId="B836A28610F344AF87CBC0B17CB8E8102">
    <w:name w:val="B836A28610F344AF87CBC0B17CB8E8102"/>
    <w:rsid w:val="0089084D"/>
    <w:pPr>
      <w:widowControl w:val="0"/>
      <w:spacing w:after="0" w:line="240" w:lineRule="auto"/>
    </w:pPr>
    <w:rPr>
      <w:rFonts w:eastAsiaTheme="minorHAnsi"/>
    </w:rPr>
  </w:style>
  <w:style w:type="paragraph" w:customStyle="1" w:styleId="62C76C2395BE43CBABD5F276210D9CC62">
    <w:name w:val="62C76C2395BE43CBABD5F276210D9CC62"/>
    <w:rsid w:val="0089084D"/>
    <w:pPr>
      <w:widowControl w:val="0"/>
      <w:spacing w:after="0" w:line="240" w:lineRule="auto"/>
    </w:pPr>
    <w:rPr>
      <w:rFonts w:eastAsiaTheme="minorHAnsi"/>
    </w:rPr>
  </w:style>
  <w:style w:type="paragraph" w:customStyle="1" w:styleId="5CDD4FBDA4154E218030272CB3C99C932">
    <w:name w:val="5CDD4FBDA4154E218030272CB3C99C932"/>
    <w:rsid w:val="0089084D"/>
    <w:pPr>
      <w:widowControl w:val="0"/>
      <w:spacing w:after="0" w:line="240" w:lineRule="auto"/>
    </w:pPr>
    <w:rPr>
      <w:rFonts w:eastAsiaTheme="minorHAnsi"/>
    </w:rPr>
  </w:style>
  <w:style w:type="paragraph" w:customStyle="1" w:styleId="325C2040BCC342659EA4082C7E4243AF6">
    <w:name w:val="325C2040BCC342659EA4082C7E4243AF6"/>
    <w:rsid w:val="0089084D"/>
    <w:pPr>
      <w:widowControl w:val="0"/>
      <w:spacing w:after="0" w:line="240" w:lineRule="auto"/>
    </w:pPr>
    <w:rPr>
      <w:rFonts w:eastAsiaTheme="minorHAnsi"/>
    </w:rPr>
  </w:style>
  <w:style w:type="paragraph" w:customStyle="1" w:styleId="9912A04334464A49AF819254F17FEF9710">
    <w:name w:val="9912A04334464A49AF819254F17FEF9710"/>
    <w:rsid w:val="0089084D"/>
    <w:pPr>
      <w:widowControl w:val="0"/>
      <w:spacing w:after="0" w:line="240" w:lineRule="auto"/>
    </w:pPr>
    <w:rPr>
      <w:rFonts w:eastAsiaTheme="minorHAnsi"/>
    </w:rPr>
  </w:style>
  <w:style w:type="paragraph" w:customStyle="1" w:styleId="70818128ADF44E5FA1690B174B20D77F10">
    <w:name w:val="70818128ADF44E5FA1690B174B20D77F10"/>
    <w:rsid w:val="0089084D"/>
    <w:pPr>
      <w:widowControl w:val="0"/>
      <w:spacing w:after="0" w:line="240" w:lineRule="auto"/>
    </w:pPr>
    <w:rPr>
      <w:rFonts w:eastAsiaTheme="minorHAnsi"/>
    </w:rPr>
  </w:style>
  <w:style w:type="paragraph" w:customStyle="1" w:styleId="AEB210615468498CA512B0C413BC9EC310">
    <w:name w:val="AEB210615468498CA512B0C413BC9EC310"/>
    <w:rsid w:val="0089084D"/>
    <w:pPr>
      <w:widowControl w:val="0"/>
      <w:spacing w:after="0" w:line="240" w:lineRule="auto"/>
    </w:pPr>
    <w:rPr>
      <w:rFonts w:eastAsiaTheme="minorHAnsi"/>
    </w:rPr>
  </w:style>
  <w:style w:type="paragraph" w:customStyle="1" w:styleId="589B129BFB2E479DB65D64E53D2244B610">
    <w:name w:val="589B129BFB2E479DB65D64E53D2244B610"/>
    <w:rsid w:val="0089084D"/>
    <w:pPr>
      <w:widowControl w:val="0"/>
      <w:spacing w:after="0" w:line="240" w:lineRule="auto"/>
    </w:pPr>
    <w:rPr>
      <w:rFonts w:eastAsiaTheme="minorHAnsi"/>
    </w:rPr>
  </w:style>
  <w:style w:type="paragraph" w:customStyle="1" w:styleId="7986CFBD92A74189A8B4CA963260E74A10">
    <w:name w:val="7986CFBD92A74189A8B4CA963260E74A10"/>
    <w:rsid w:val="0089084D"/>
    <w:pPr>
      <w:widowControl w:val="0"/>
      <w:spacing w:after="0" w:line="240" w:lineRule="auto"/>
    </w:pPr>
    <w:rPr>
      <w:rFonts w:eastAsiaTheme="minorHAnsi"/>
    </w:rPr>
  </w:style>
  <w:style w:type="paragraph" w:customStyle="1" w:styleId="C12A1212287447FFA74683C23CA8803C10">
    <w:name w:val="C12A1212287447FFA74683C23CA8803C10"/>
    <w:rsid w:val="0089084D"/>
    <w:pPr>
      <w:widowControl w:val="0"/>
      <w:spacing w:after="0" w:line="240" w:lineRule="auto"/>
    </w:pPr>
    <w:rPr>
      <w:rFonts w:eastAsiaTheme="minorHAnsi"/>
    </w:rPr>
  </w:style>
  <w:style w:type="paragraph" w:customStyle="1" w:styleId="676ABDA45A544A45AB6D5F55BC475E1810">
    <w:name w:val="676ABDA45A544A45AB6D5F55BC475E1810"/>
    <w:rsid w:val="0089084D"/>
    <w:pPr>
      <w:widowControl w:val="0"/>
      <w:spacing w:after="0" w:line="240" w:lineRule="auto"/>
    </w:pPr>
    <w:rPr>
      <w:rFonts w:eastAsiaTheme="minorHAnsi"/>
    </w:rPr>
  </w:style>
  <w:style w:type="paragraph" w:customStyle="1" w:styleId="826CDE26A241491FA614A9533898ECE810">
    <w:name w:val="826CDE26A241491FA614A9533898ECE810"/>
    <w:rsid w:val="0089084D"/>
    <w:pPr>
      <w:widowControl w:val="0"/>
      <w:spacing w:after="0" w:line="240" w:lineRule="auto"/>
    </w:pPr>
    <w:rPr>
      <w:rFonts w:eastAsiaTheme="minorHAnsi"/>
    </w:rPr>
  </w:style>
  <w:style w:type="paragraph" w:customStyle="1" w:styleId="B63681554E554D28B4ECCEF1651BBC6610">
    <w:name w:val="B63681554E554D28B4ECCEF1651BBC6610"/>
    <w:rsid w:val="0089084D"/>
    <w:pPr>
      <w:widowControl w:val="0"/>
      <w:spacing w:after="0" w:line="240" w:lineRule="auto"/>
    </w:pPr>
    <w:rPr>
      <w:rFonts w:eastAsiaTheme="minorHAnsi"/>
    </w:rPr>
  </w:style>
  <w:style w:type="paragraph" w:customStyle="1" w:styleId="FA3AE0B12DF54DF4B2D169C642D97D7F10">
    <w:name w:val="FA3AE0B12DF54DF4B2D169C642D97D7F10"/>
    <w:rsid w:val="0089084D"/>
    <w:pPr>
      <w:widowControl w:val="0"/>
      <w:spacing w:after="0" w:line="240" w:lineRule="auto"/>
    </w:pPr>
    <w:rPr>
      <w:rFonts w:eastAsiaTheme="minorHAnsi"/>
    </w:rPr>
  </w:style>
  <w:style w:type="paragraph" w:customStyle="1" w:styleId="EB55B940BB5F4F5F8F876FDBEED46C7610">
    <w:name w:val="EB55B940BB5F4F5F8F876FDBEED46C7610"/>
    <w:rsid w:val="0089084D"/>
    <w:pPr>
      <w:widowControl w:val="0"/>
      <w:spacing w:after="0" w:line="240" w:lineRule="auto"/>
    </w:pPr>
    <w:rPr>
      <w:rFonts w:eastAsiaTheme="minorHAnsi"/>
    </w:rPr>
  </w:style>
  <w:style w:type="paragraph" w:customStyle="1" w:styleId="51AF9CA9DE3F4912899085681A0B5F3610">
    <w:name w:val="51AF9CA9DE3F4912899085681A0B5F3610"/>
    <w:rsid w:val="0089084D"/>
    <w:pPr>
      <w:widowControl w:val="0"/>
      <w:spacing w:after="0" w:line="240" w:lineRule="auto"/>
    </w:pPr>
    <w:rPr>
      <w:rFonts w:eastAsiaTheme="minorHAnsi"/>
    </w:rPr>
  </w:style>
  <w:style w:type="paragraph" w:customStyle="1" w:styleId="977183ADA41D405B9C6B705B107909838">
    <w:name w:val="977183ADA41D405B9C6B705B107909838"/>
    <w:rsid w:val="0089084D"/>
    <w:pPr>
      <w:widowControl w:val="0"/>
      <w:spacing w:after="0" w:line="240" w:lineRule="auto"/>
    </w:pPr>
    <w:rPr>
      <w:rFonts w:eastAsiaTheme="minorHAnsi"/>
    </w:rPr>
  </w:style>
  <w:style w:type="paragraph" w:customStyle="1" w:styleId="2845DC51CE3845A78DFEF164264F84008">
    <w:name w:val="2845DC51CE3845A78DFEF164264F84008"/>
    <w:rsid w:val="0089084D"/>
    <w:pPr>
      <w:widowControl w:val="0"/>
      <w:spacing w:after="0" w:line="240" w:lineRule="auto"/>
    </w:pPr>
    <w:rPr>
      <w:rFonts w:eastAsiaTheme="minorHAnsi"/>
    </w:rPr>
  </w:style>
  <w:style w:type="paragraph" w:customStyle="1" w:styleId="DDA378ED8F9642E498B368C115DF9F248">
    <w:name w:val="DDA378ED8F9642E498B368C115DF9F248"/>
    <w:rsid w:val="0089084D"/>
    <w:pPr>
      <w:widowControl w:val="0"/>
      <w:spacing w:after="0" w:line="240" w:lineRule="auto"/>
    </w:pPr>
    <w:rPr>
      <w:rFonts w:eastAsiaTheme="minorHAnsi"/>
    </w:rPr>
  </w:style>
  <w:style w:type="paragraph" w:customStyle="1" w:styleId="69718E95211D4E06AEBF3A8DC172EE7F8">
    <w:name w:val="69718E95211D4E06AEBF3A8DC172EE7F8"/>
    <w:rsid w:val="0089084D"/>
    <w:pPr>
      <w:widowControl w:val="0"/>
      <w:spacing w:after="0" w:line="240" w:lineRule="auto"/>
    </w:pPr>
    <w:rPr>
      <w:rFonts w:eastAsiaTheme="minorHAnsi"/>
    </w:rPr>
  </w:style>
  <w:style w:type="paragraph" w:customStyle="1" w:styleId="7D394E483C834CFE9326217B7819B4238">
    <w:name w:val="7D394E483C834CFE9326217B7819B4238"/>
    <w:rsid w:val="0089084D"/>
    <w:pPr>
      <w:widowControl w:val="0"/>
      <w:spacing w:after="0" w:line="240" w:lineRule="auto"/>
    </w:pPr>
    <w:rPr>
      <w:rFonts w:eastAsiaTheme="minorHAnsi"/>
    </w:rPr>
  </w:style>
  <w:style w:type="paragraph" w:customStyle="1" w:styleId="131FA2948A474C3CB5BB8EA93038AA16">
    <w:name w:val="131FA2948A474C3CB5BB8EA93038AA16"/>
    <w:rsid w:val="0089084D"/>
  </w:style>
  <w:style w:type="paragraph" w:customStyle="1" w:styleId="544EEF4225DD4D0A92240ECE1396E543">
    <w:name w:val="544EEF4225DD4D0A92240ECE1396E543"/>
    <w:rsid w:val="0089084D"/>
  </w:style>
  <w:style w:type="paragraph" w:customStyle="1" w:styleId="76A4059A300D4B148F3A9B45B766BD19">
    <w:name w:val="76A4059A300D4B148F3A9B45B766BD19"/>
    <w:rsid w:val="0089084D"/>
  </w:style>
  <w:style w:type="paragraph" w:customStyle="1" w:styleId="7329663C30144AB3B2AC97BCE1D52DD5">
    <w:name w:val="7329663C30144AB3B2AC97BCE1D52DD5"/>
    <w:rsid w:val="0089084D"/>
  </w:style>
  <w:style w:type="paragraph" w:customStyle="1" w:styleId="131FA2948A474C3CB5BB8EA93038AA161">
    <w:name w:val="131FA2948A474C3CB5BB8EA93038AA161"/>
    <w:rsid w:val="00890C75"/>
    <w:pPr>
      <w:widowControl w:val="0"/>
      <w:spacing w:after="0" w:line="240" w:lineRule="auto"/>
    </w:pPr>
    <w:rPr>
      <w:rFonts w:eastAsiaTheme="minorHAnsi"/>
    </w:rPr>
  </w:style>
  <w:style w:type="paragraph" w:customStyle="1" w:styleId="544EEF4225DD4D0A92240ECE1396E5431">
    <w:name w:val="544EEF4225DD4D0A92240ECE1396E5431"/>
    <w:rsid w:val="00890C75"/>
    <w:pPr>
      <w:widowControl w:val="0"/>
      <w:spacing w:after="0" w:line="240" w:lineRule="auto"/>
    </w:pPr>
    <w:rPr>
      <w:rFonts w:eastAsiaTheme="minorHAnsi"/>
    </w:rPr>
  </w:style>
  <w:style w:type="paragraph" w:customStyle="1" w:styleId="76A4059A300D4B148F3A9B45B766BD191">
    <w:name w:val="76A4059A300D4B148F3A9B45B766BD191"/>
    <w:rsid w:val="00890C75"/>
    <w:pPr>
      <w:widowControl w:val="0"/>
      <w:spacing w:after="0" w:line="240" w:lineRule="auto"/>
    </w:pPr>
    <w:rPr>
      <w:rFonts w:eastAsiaTheme="minorHAnsi"/>
    </w:rPr>
  </w:style>
  <w:style w:type="paragraph" w:customStyle="1" w:styleId="325C2040BCC342659EA4082C7E4243AF7">
    <w:name w:val="325C2040BCC342659EA4082C7E4243AF7"/>
    <w:rsid w:val="00890C75"/>
    <w:pPr>
      <w:widowControl w:val="0"/>
      <w:spacing w:after="0" w:line="240" w:lineRule="auto"/>
    </w:pPr>
    <w:rPr>
      <w:rFonts w:eastAsiaTheme="minorHAnsi"/>
    </w:rPr>
  </w:style>
  <w:style w:type="paragraph" w:customStyle="1" w:styleId="9912A04334464A49AF819254F17FEF9711">
    <w:name w:val="9912A04334464A49AF819254F17FEF9711"/>
    <w:rsid w:val="00890C75"/>
    <w:pPr>
      <w:widowControl w:val="0"/>
      <w:spacing w:after="0" w:line="240" w:lineRule="auto"/>
    </w:pPr>
    <w:rPr>
      <w:rFonts w:eastAsiaTheme="minorHAnsi"/>
    </w:rPr>
  </w:style>
  <w:style w:type="paragraph" w:customStyle="1" w:styleId="70818128ADF44E5FA1690B174B20D77F11">
    <w:name w:val="70818128ADF44E5FA1690B174B20D77F11"/>
    <w:rsid w:val="00890C75"/>
    <w:pPr>
      <w:widowControl w:val="0"/>
      <w:spacing w:after="0" w:line="240" w:lineRule="auto"/>
    </w:pPr>
    <w:rPr>
      <w:rFonts w:eastAsiaTheme="minorHAnsi"/>
    </w:rPr>
  </w:style>
  <w:style w:type="paragraph" w:customStyle="1" w:styleId="AEB210615468498CA512B0C413BC9EC311">
    <w:name w:val="AEB210615468498CA512B0C413BC9EC311"/>
    <w:rsid w:val="00890C75"/>
    <w:pPr>
      <w:widowControl w:val="0"/>
      <w:spacing w:after="0" w:line="240" w:lineRule="auto"/>
    </w:pPr>
    <w:rPr>
      <w:rFonts w:eastAsiaTheme="minorHAnsi"/>
    </w:rPr>
  </w:style>
  <w:style w:type="paragraph" w:customStyle="1" w:styleId="589B129BFB2E479DB65D64E53D2244B611">
    <w:name w:val="589B129BFB2E479DB65D64E53D2244B611"/>
    <w:rsid w:val="00890C75"/>
    <w:pPr>
      <w:widowControl w:val="0"/>
      <w:spacing w:after="0" w:line="240" w:lineRule="auto"/>
    </w:pPr>
    <w:rPr>
      <w:rFonts w:eastAsiaTheme="minorHAnsi"/>
    </w:rPr>
  </w:style>
  <w:style w:type="paragraph" w:customStyle="1" w:styleId="7986CFBD92A74189A8B4CA963260E74A11">
    <w:name w:val="7986CFBD92A74189A8B4CA963260E74A11"/>
    <w:rsid w:val="00890C75"/>
    <w:pPr>
      <w:widowControl w:val="0"/>
      <w:spacing w:after="0" w:line="240" w:lineRule="auto"/>
    </w:pPr>
    <w:rPr>
      <w:rFonts w:eastAsiaTheme="minorHAnsi"/>
    </w:rPr>
  </w:style>
  <w:style w:type="paragraph" w:customStyle="1" w:styleId="C12A1212287447FFA74683C23CA8803C11">
    <w:name w:val="C12A1212287447FFA74683C23CA8803C11"/>
    <w:rsid w:val="00890C75"/>
    <w:pPr>
      <w:widowControl w:val="0"/>
      <w:spacing w:after="0" w:line="240" w:lineRule="auto"/>
    </w:pPr>
    <w:rPr>
      <w:rFonts w:eastAsiaTheme="minorHAnsi"/>
    </w:rPr>
  </w:style>
  <w:style w:type="paragraph" w:customStyle="1" w:styleId="676ABDA45A544A45AB6D5F55BC475E1811">
    <w:name w:val="676ABDA45A544A45AB6D5F55BC475E1811"/>
    <w:rsid w:val="00890C75"/>
    <w:pPr>
      <w:widowControl w:val="0"/>
      <w:spacing w:after="0" w:line="240" w:lineRule="auto"/>
    </w:pPr>
    <w:rPr>
      <w:rFonts w:eastAsiaTheme="minorHAnsi"/>
    </w:rPr>
  </w:style>
  <w:style w:type="paragraph" w:customStyle="1" w:styleId="826CDE26A241491FA614A9533898ECE811">
    <w:name w:val="826CDE26A241491FA614A9533898ECE811"/>
    <w:rsid w:val="00890C75"/>
    <w:pPr>
      <w:widowControl w:val="0"/>
      <w:spacing w:after="0" w:line="240" w:lineRule="auto"/>
    </w:pPr>
    <w:rPr>
      <w:rFonts w:eastAsiaTheme="minorHAnsi"/>
    </w:rPr>
  </w:style>
  <w:style w:type="paragraph" w:customStyle="1" w:styleId="B63681554E554D28B4ECCEF1651BBC6611">
    <w:name w:val="B63681554E554D28B4ECCEF1651BBC6611"/>
    <w:rsid w:val="00890C75"/>
    <w:pPr>
      <w:widowControl w:val="0"/>
      <w:spacing w:after="0" w:line="240" w:lineRule="auto"/>
    </w:pPr>
    <w:rPr>
      <w:rFonts w:eastAsiaTheme="minorHAnsi"/>
    </w:rPr>
  </w:style>
  <w:style w:type="paragraph" w:customStyle="1" w:styleId="FA3AE0B12DF54DF4B2D169C642D97D7F11">
    <w:name w:val="FA3AE0B12DF54DF4B2D169C642D97D7F11"/>
    <w:rsid w:val="00890C75"/>
    <w:pPr>
      <w:widowControl w:val="0"/>
      <w:spacing w:after="0" w:line="240" w:lineRule="auto"/>
    </w:pPr>
    <w:rPr>
      <w:rFonts w:eastAsiaTheme="minorHAnsi"/>
    </w:rPr>
  </w:style>
  <w:style w:type="paragraph" w:customStyle="1" w:styleId="EB55B940BB5F4F5F8F876FDBEED46C7611">
    <w:name w:val="EB55B940BB5F4F5F8F876FDBEED46C7611"/>
    <w:rsid w:val="00890C75"/>
    <w:pPr>
      <w:widowControl w:val="0"/>
      <w:spacing w:after="0" w:line="240" w:lineRule="auto"/>
    </w:pPr>
    <w:rPr>
      <w:rFonts w:eastAsiaTheme="minorHAnsi"/>
    </w:rPr>
  </w:style>
  <w:style w:type="paragraph" w:customStyle="1" w:styleId="51AF9CA9DE3F4912899085681A0B5F3611">
    <w:name w:val="51AF9CA9DE3F4912899085681A0B5F3611"/>
    <w:rsid w:val="00890C75"/>
    <w:pPr>
      <w:widowControl w:val="0"/>
      <w:spacing w:after="0" w:line="240" w:lineRule="auto"/>
    </w:pPr>
    <w:rPr>
      <w:rFonts w:eastAsiaTheme="minorHAnsi"/>
    </w:rPr>
  </w:style>
  <w:style w:type="paragraph" w:customStyle="1" w:styleId="977183ADA41D405B9C6B705B107909839">
    <w:name w:val="977183ADA41D405B9C6B705B107909839"/>
    <w:rsid w:val="00890C75"/>
    <w:pPr>
      <w:widowControl w:val="0"/>
      <w:spacing w:after="0" w:line="240" w:lineRule="auto"/>
    </w:pPr>
    <w:rPr>
      <w:rFonts w:eastAsiaTheme="minorHAnsi"/>
    </w:rPr>
  </w:style>
  <w:style w:type="paragraph" w:customStyle="1" w:styleId="2845DC51CE3845A78DFEF164264F84009">
    <w:name w:val="2845DC51CE3845A78DFEF164264F84009"/>
    <w:rsid w:val="00890C75"/>
    <w:pPr>
      <w:widowControl w:val="0"/>
      <w:spacing w:after="0" w:line="240" w:lineRule="auto"/>
    </w:pPr>
    <w:rPr>
      <w:rFonts w:eastAsiaTheme="minorHAnsi"/>
    </w:rPr>
  </w:style>
  <w:style w:type="paragraph" w:customStyle="1" w:styleId="DDA378ED8F9642E498B368C115DF9F249">
    <w:name w:val="DDA378ED8F9642E498B368C115DF9F249"/>
    <w:rsid w:val="00890C75"/>
    <w:pPr>
      <w:widowControl w:val="0"/>
      <w:spacing w:after="0" w:line="240" w:lineRule="auto"/>
    </w:pPr>
    <w:rPr>
      <w:rFonts w:eastAsiaTheme="minorHAnsi"/>
    </w:rPr>
  </w:style>
  <w:style w:type="paragraph" w:customStyle="1" w:styleId="69718E95211D4E06AEBF3A8DC172EE7F9">
    <w:name w:val="69718E95211D4E06AEBF3A8DC172EE7F9"/>
    <w:rsid w:val="00890C75"/>
    <w:pPr>
      <w:widowControl w:val="0"/>
      <w:spacing w:after="0" w:line="240" w:lineRule="auto"/>
    </w:pPr>
    <w:rPr>
      <w:rFonts w:eastAsiaTheme="minorHAnsi"/>
    </w:rPr>
  </w:style>
  <w:style w:type="paragraph" w:customStyle="1" w:styleId="7D394E483C834CFE9326217B7819B4239">
    <w:name w:val="7D394E483C834CFE9326217B7819B4239"/>
    <w:rsid w:val="00890C75"/>
    <w:pPr>
      <w:widowControl w:val="0"/>
      <w:spacing w:after="0" w:line="240" w:lineRule="auto"/>
    </w:pPr>
    <w:rPr>
      <w:rFonts w:eastAsiaTheme="minorHAnsi"/>
    </w:rPr>
  </w:style>
  <w:style w:type="paragraph" w:customStyle="1" w:styleId="52D1A3E4772A4E40863F2C558E31AD48">
    <w:name w:val="52D1A3E4772A4E40863F2C558E31AD48"/>
    <w:rsid w:val="00890C75"/>
  </w:style>
  <w:style w:type="paragraph" w:customStyle="1" w:styleId="6D525B5E71114F0DA30B576194B6B8D5">
    <w:name w:val="6D525B5E71114F0DA30B576194B6B8D5"/>
    <w:rsid w:val="00890C75"/>
  </w:style>
  <w:style w:type="paragraph" w:customStyle="1" w:styleId="0E95BC99F6B9423FB35F591ABBB8C229">
    <w:name w:val="0E95BC99F6B9423FB35F591ABBB8C229"/>
    <w:rsid w:val="00890C75"/>
  </w:style>
  <w:style w:type="paragraph" w:customStyle="1" w:styleId="3E24FCF9807B4D22BD60DDB79B77EA28">
    <w:name w:val="3E24FCF9807B4D22BD60DDB79B77EA28"/>
    <w:rsid w:val="00890C75"/>
  </w:style>
  <w:style w:type="paragraph" w:customStyle="1" w:styleId="D22D7DA3ACC84D06AA0EE2129A7E0218">
    <w:name w:val="D22D7DA3ACC84D06AA0EE2129A7E0218"/>
    <w:rsid w:val="00890C75"/>
  </w:style>
  <w:style w:type="paragraph" w:customStyle="1" w:styleId="5A085FABC34D427F98EC4E0BCB2575E2">
    <w:name w:val="5A085FABC34D427F98EC4E0BCB2575E2"/>
    <w:rsid w:val="00890C75"/>
  </w:style>
  <w:style w:type="paragraph" w:customStyle="1" w:styleId="B13D69A005F74B7C8202B160AA0B2CF5">
    <w:name w:val="B13D69A005F74B7C8202B160AA0B2CF5"/>
    <w:rsid w:val="00890C75"/>
  </w:style>
  <w:style w:type="paragraph" w:customStyle="1" w:styleId="855EA16084B7481FA2D3149695BF381C">
    <w:name w:val="855EA16084B7481FA2D3149695BF381C"/>
    <w:rsid w:val="00890C75"/>
  </w:style>
  <w:style w:type="paragraph" w:customStyle="1" w:styleId="FCCE5B44D4384CF295E7AC195F133A87">
    <w:name w:val="FCCE5B44D4384CF295E7AC195F133A87"/>
    <w:rsid w:val="00890C75"/>
  </w:style>
  <w:style w:type="paragraph" w:customStyle="1" w:styleId="F599B8545D1F4F8198F7B85CA0671681">
    <w:name w:val="F599B8545D1F4F8198F7B85CA0671681"/>
    <w:rsid w:val="00890C75"/>
  </w:style>
  <w:style w:type="paragraph" w:customStyle="1" w:styleId="7F793A0390DC4B3D8D8168AEA3BC946B">
    <w:name w:val="7F793A0390DC4B3D8D8168AEA3BC946B"/>
    <w:rsid w:val="00890C75"/>
  </w:style>
  <w:style w:type="paragraph" w:customStyle="1" w:styleId="634977BFDD714B38819E8834B2C6F268">
    <w:name w:val="634977BFDD714B38819E8834B2C6F268"/>
    <w:rsid w:val="00890C75"/>
  </w:style>
  <w:style w:type="paragraph" w:customStyle="1" w:styleId="FABC735C1A3244EE8F3D5BF567DA4728">
    <w:name w:val="FABC735C1A3244EE8F3D5BF567DA4728"/>
    <w:rsid w:val="00890C75"/>
  </w:style>
  <w:style w:type="paragraph" w:customStyle="1" w:styleId="B736C40844504A11A6713BA7675725AE">
    <w:name w:val="B736C40844504A11A6713BA7675725AE"/>
    <w:rsid w:val="00890C75"/>
  </w:style>
  <w:style w:type="paragraph" w:customStyle="1" w:styleId="5D772F95BB124AB0AC0ADAE6B370EEC9">
    <w:name w:val="5D772F95BB124AB0AC0ADAE6B370EEC9"/>
    <w:rsid w:val="00890C75"/>
  </w:style>
  <w:style w:type="paragraph" w:customStyle="1" w:styleId="F1C22D6F353A4BB1880BDDDB748794BB">
    <w:name w:val="F1C22D6F353A4BB1880BDDDB748794BB"/>
    <w:rsid w:val="00890C75"/>
  </w:style>
  <w:style w:type="paragraph" w:customStyle="1" w:styleId="8328656BC46B4607AD7E4859F3AD6BDB">
    <w:name w:val="8328656BC46B4607AD7E4859F3AD6BDB"/>
    <w:rsid w:val="007E0D97"/>
  </w:style>
  <w:style w:type="paragraph" w:customStyle="1" w:styleId="131FA2948A474C3CB5BB8EA93038AA162">
    <w:name w:val="131FA2948A474C3CB5BB8EA93038AA162"/>
    <w:rsid w:val="00BE05C3"/>
    <w:pPr>
      <w:widowControl w:val="0"/>
      <w:spacing w:after="0" w:line="240" w:lineRule="auto"/>
    </w:pPr>
    <w:rPr>
      <w:rFonts w:eastAsiaTheme="minorHAnsi"/>
    </w:rPr>
  </w:style>
  <w:style w:type="paragraph" w:customStyle="1" w:styleId="544EEF4225DD4D0A92240ECE1396E5432">
    <w:name w:val="544EEF4225DD4D0A92240ECE1396E5432"/>
    <w:rsid w:val="00BE05C3"/>
    <w:pPr>
      <w:widowControl w:val="0"/>
      <w:spacing w:after="0" w:line="240" w:lineRule="auto"/>
    </w:pPr>
    <w:rPr>
      <w:rFonts w:eastAsiaTheme="minorHAnsi"/>
    </w:rPr>
  </w:style>
  <w:style w:type="paragraph" w:customStyle="1" w:styleId="76A4059A300D4B148F3A9B45B766BD192">
    <w:name w:val="76A4059A300D4B148F3A9B45B766BD192"/>
    <w:rsid w:val="00BE05C3"/>
    <w:pPr>
      <w:widowControl w:val="0"/>
      <w:spacing w:after="0" w:line="240" w:lineRule="auto"/>
    </w:pPr>
    <w:rPr>
      <w:rFonts w:eastAsiaTheme="minorHAnsi"/>
    </w:rPr>
  </w:style>
  <w:style w:type="paragraph" w:customStyle="1" w:styleId="325C2040BCC342659EA4082C7E4243AF8">
    <w:name w:val="325C2040BCC342659EA4082C7E4243AF8"/>
    <w:rsid w:val="00BE05C3"/>
    <w:pPr>
      <w:widowControl w:val="0"/>
      <w:spacing w:after="0" w:line="240" w:lineRule="auto"/>
    </w:pPr>
    <w:rPr>
      <w:rFonts w:eastAsiaTheme="minorHAnsi"/>
    </w:rPr>
  </w:style>
  <w:style w:type="paragraph" w:customStyle="1" w:styleId="52D1A3E4772A4E40863F2C558E31AD481">
    <w:name w:val="52D1A3E4772A4E40863F2C558E31AD481"/>
    <w:rsid w:val="00BE05C3"/>
    <w:pPr>
      <w:widowControl w:val="0"/>
      <w:spacing w:after="0" w:line="240" w:lineRule="auto"/>
    </w:pPr>
    <w:rPr>
      <w:rFonts w:eastAsiaTheme="minorHAnsi"/>
    </w:rPr>
  </w:style>
  <w:style w:type="paragraph" w:customStyle="1" w:styleId="6D525B5E71114F0DA30B576194B6B8D51">
    <w:name w:val="6D525B5E71114F0DA30B576194B6B8D51"/>
    <w:rsid w:val="00BE05C3"/>
    <w:pPr>
      <w:widowControl w:val="0"/>
      <w:spacing w:after="0" w:line="240" w:lineRule="auto"/>
    </w:pPr>
    <w:rPr>
      <w:rFonts w:eastAsiaTheme="minorHAnsi"/>
    </w:rPr>
  </w:style>
  <w:style w:type="paragraph" w:customStyle="1" w:styleId="0E95BC99F6B9423FB35F591ABBB8C2291">
    <w:name w:val="0E95BC99F6B9423FB35F591ABBB8C2291"/>
    <w:rsid w:val="00BE05C3"/>
    <w:pPr>
      <w:widowControl w:val="0"/>
      <w:spacing w:after="0" w:line="240" w:lineRule="auto"/>
    </w:pPr>
    <w:rPr>
      <w:rFonts w:eastAsiaTheme="minorHAnsi"/>
    </w:rPr>
  </w:style>
  <w:style w:type="paragraph" w:customStyle="1" w:styleId="9912A04334464A49AF819254F17FEF9712">
    <w:name w:val="9912A04334464A49AF819254F17FEF9712"/>
    <w:rsid w:val="00BE05C3"/>
    <w:pPr>
      <w:widowControl w:val="0"/>
      <w:spacing w:after="0" w:line="240" w:lineRule="auto"/>
    </w:pPr>
    <w:rPr>
      <w:rFonts w:eastAsiaTheme="minorHAnsi"/>
    </w:rPr>
  </w:style>
  <w:style w:type="paragraph" w:customStyle="1" w:styleId="70818128ADF44E5FA1690B174B20D77F12">
    <w:name w:val="70818128ADF44E5FA1690B174B20D77F12"/>
    <w:rsid w:val="00BE05C3"/>
    <w:pPr>
      <w:widowControl w:val="0"/>
      <w:spacing w:after="0" w:line="240" w:lineRule="auto"/>
    </w:pPr>
    <w:rPr>
      <w:rFonts w:eastAsiaTheme="minorHAnsi"/>
    </w:rPr>
  </w:style>
  <w:style w:type="paragraph" w:customStyle="1" w:styleId="3E24FCF9807B4D22BD60DDB79B77EA281">
    <w:name w:val="3E24FCF9807B4D22BD60DDB79B77EA281"/>
    <w:rsid w:val="00BE05C3"/>
    <w:pPr>
      <w:widowControl w:val="0"/>
      <w:spacing w:after="0" w:line="240" w:lineRule="auto"/>
    </w:pPr>
    <w:rPr>
      <w:rFonts w:eastAsiaTheme="minorHAnsi"/>
    </w:rPr>
  </w:style>
  <w:style w:type="paragraph" w:customStyle="1" w:styleId="D22D7DA3ACC84D06AA0EE2129A7E02181">
    <w:name w:val="D22D7DA3ACC84D06AA0EE2129A7E02181"/>
    <w:rsid w:val="00BE05C3"/>
    <w:pPr>
      <w:widowControl w:val="0"/>
      <w:spacing w:after="0" w:line="240" w:lineRule="auto"/>
    </w:pPr>
    <w:rPr>
      <w:rFonts w:eastAsiaTheme="minorHAnsi"/>
    </w:rPr>
  </w:style>
  <w:style w:type="paragraph" w:customStyle="1" w:styleId="5A085FABC34D427F98EC4E0BCB2575E21">
    <w:name w:val="5A085FABC34D427F98EC4E0BCB2575E21"/>
    <w:rsid w:val="00BE05C3"/>
    <w:pPr>
      <w:widowControl w:val="0"/>
      <w:spacing w:after="0" w:line="240" w:lineRule="auto"/>
    </w:pPr>
    <w:rPr>
      <w:rFonts w:eastAsiaTheme="minorHAnsi"/>
    </w:rPr>
  </w:style>
  <w:style w:type="paragraph" w:customStyle="1" w:styleId="B13D69A005F74B7C8202B160AA0B2CF51">
    <w:name w:val="B13D69A005F74B7C8202B160AA0B2CF51"/>
    <w:rsid w:val="00BE05C3"/>
    <w:pPr>
      <w:widowControl w:val="0"/>
      <w:spacing w:after="0" w:line="240" w:lineRule="auto"/>
    </w:pPr>
    <w:rPr>
      <w:rFonts w:eastAsiaTheme="minorHAnsi"/>
    </w:rPr>
  </w:style>
  <w:style w:type="paragraph" w:customStyle="1" w:styleId="C12A1212287447FFA74683C23CA8803C12">
    <w:name w:val="C12A1212287447FFA74683C23CA8803C12"/>
    <w:rsid w:val="00BE05C3"/>
    <w:pPr>
      <w:widowControl w:val="0"/>
      <w:spacing w:after="0" w:line="240" w:lineRule="auto"/>
    </w:pPr>
    <w:rPr>
      <w:rFonts w:eastAsiaTheme="minorHAnsi"/>
    </w:rPr>
  </w:style>
  <w:style w:type="paragraph" w:customStyle="1" w:styleId="676ABDA45A544A45AB6D5F55BC475E1812">
    <w:name w:val="676ABDA45A544A45AB6D5F55BC475E1812"/>
    <w:rsid w:val="00BE05C3"/>
    <w:pPr>
      <w:widowControl w:val="0"/>
      <w:spacing w:after="0" w:line="240" w:lineRule="auto"/>
    </w:pPr>
    <w:rPr>
      <w:rFonts w:eastAsiaTheme="minorHAnsi"/>
    </w:rPr>
  </w:style>
  <w:style w:type="paragraph" w:customStyle="1" w:styleId="826CDE26A241491FA614A9533898ECE812">
    <w:name w:val="826CDE26A241491FA614A9533898ECE812"/>
    <w:rsid w:val="00BE05C3"/>
    <w:pPr>
      <w:widowControl w:val="0"/>
      <w:spacing w:after="0" w:line="240" w:lineRule="auto"/>
    </w:pPr>
    <w:rPr>
      <w:rFonts w:eastAsiaTheme="minorHAnsi"/>
    </w:rPr>
  </w:style>
  <w:style w:type="paragraph" w:customStyle="1" w:styleId="B63681554E554D28B4ECCEF1651BBC6612">
    <w:name w:val="B63681554E554D28B4ECCEF1651BBC6612"/>
    <w:rsid w:val="00BE05C3"/>
    <w:pPr>
      <w:widowControl w:val="0"/>
      <w:spacing w:after="0" w:line="240" w:lineRule="auto"/>
    </w:pPr>
    <w:rPr>
      <w:rFonts w:eastAsiaTheme="minorHAnsi"/>
    </w:rPr>
  </w:style>
  <w:style w:type="paragraph" w:customStyle="1" w:styleId="855EA16084B7481FA2D3149695BF381C1">
    <w:name w:val="855EA16084B7481FA2D3149695BF381C1"/>
    <w:rsid w:val="00BE05C3"/>
    <w:pPr>
      <w:widowControl w:val="0"/>
      <w:spacing w:after="0" w:line="240" w:lineRule="auto"/>
    </w:pPr>
    <w:rPr>
      <w:rFonts w:eastAsiaTheme="minorHAnsi"/>
    </w:rPr>
  </w:style>
  <w:style w:type="paragraph" w:customStyle="1" w:styleId="FCCE5B44D4384CF295E7AC195F133A871">
    <w:name w:val="FCCE5B44D4384CF295E7AC195F133A871"/>
    <w:rsid w:val="00BE05C3"/>
    <w:pPr>
      <w:widowControl w:val="0"/>
      <w:spacing w:after="0" w:line="240" w:lineRule="auto"/>
    </w:pPr>
    <w:rPr>
      <w:rFonts w:eastAsiaTheme="minorHAnsi"/>
    </w:rPr>
  </w:style>
  <w:style w:type="paragraph" w:customStyle="1" w:styleId="F599B8545D1F4F8198F7B85CA06716811">
    <w:name w:val="F599B8545D1F4F8198F7B85CA06716811"/>
    <w:rsid w:val="00BE05C3"/>
    <w:pPr>
      <w:widowControl w:val="0"/>
      <w:spacing w:after="0" w:line="240" w:lineRule="auto"/>
    </w:pPr>
    <w:rPr>
      <w:rFonts w:eastAsiaTheme="minorHAnsi"/>
    </w:rPr>
  </w:style>
  <w:style w:type="paragraph" w:customStyle="1" w:styleId="7F793A0390DC4B3D8D8168AEA3BC946B1">
    <w:name w:val="7F793A0390DC4B3D8D8168AEA3BC946B1"/>
    <w:rsid w:val="00BE05C3"/>
    <w:pPr>
      <w:widowControl w:val="0"/>
      <w:spacing w:after="0" w:line="240" w:lineRule="auto"/>
    </w:pPr>
    <w:rPr>
      <w:rFonts w:eastAsiaTheme="minorHAnsi"/>
    </w:rPr>
  </w:style>
  <w:style w:type="paragraph" w:customStyle="1" w:styleId="634977BFDD714B38819E8834B2C6F2681">
    <w:name w:val="634977BFDD714B38819E8834B2C6F2681"/>
    <w:rsid w:val="00BE05C3"/>
    <w:pPr>
      <w:widowControl w:val="0"/>
      <w:spacing w:after="0" w:line="240" w:lineRule="auto"/>
    </w:pPr>
    <w:rPr>
      <w:rFonts w:eastAsiaTheme="minorHAnsi"/>
    </w:rPr>
  </w:style>
  <w:style w:type="paragraph" w:customStyle="1" w:styleId="FABC735C1A3244EE8F3D5BF567DA47281">
    <w:name w:val="FABC735C1A3244EE8F3D5BF567DA47281"/>
    <w:rsid w:val="00BE05C3"/>
    <w:pPr>
      <w:widowControl w:val="0"/>
      <w:spacing w:after="0" w:line="240" w:lineRule="auto"/>
    </w:pPr>
    <w:rPr>
      <w:rFonts w:eastAsiaTheme="minorHAnsi"/>
    </w:rPr>
  </w:style>
  <w:style w:type="paragraph" w:customStyle="1" w:styleId="B736C40844504A11A6713BA7675725AE1">
    <w:name w:val="B736C40844504A11A6713BA7675725AE1"/>
    <w:rsid w:val="00BE05C3"/>
    <w:pPr>
      <w:widowControl w:val="0"/>
      <w:spacing w:after="0" w:line="240" w:lineRule="auto"/>
    </w:pPr>
    <w:rPr>
      <w:rFonts w:eastAsiaTheme="minorHAnsi"/>
    </w:rPr>
  </w:style>
  <w:style w:type="paragraph" w:customStyle="1" w:styleId="5D772F95BB124AB0AC0ADAE6B370EEC91">
    <w:name w:val="5D772F95BB124AB0AC0ADAE6B370EEC91"/>
    <w:rsid w:val="00BE05C3"/>
    <w:pPr>
      <w:widowControl w:val="0"/>
      <w:spacing w:after="0" w:line="240" w:lineRule="auto"/>
    </w:pPr>
    <w:rPr>
      <w:rFonts w:eastAsiaTheme="minorHAnsi"/>
    </w:rPr>
  </w:style>
  <w:style w:type="paragraph" w:customStyle="1" w:styleId="DDA378ED8F9642E498B368C115DF9F2410">
    <w:name w:val="DDA378ED8F9642E498B368C115DF9F2410"/>
    <w:rsid w:val="00BE05C3"/>
    <w:pPr>
      <w:widowControl w:val="0"/>
      <w:spacing w:after="0" w:line="240" w:lineRule="auto"/>
    </w:pPr>
    <w:rPr>
      <w:rFonts w:eastAsiaTheme="minorHAnsi"/>
    </w:rPr>
  </w:style>
  <w:style w:type="paragraph" w:customStyle="1" w:styleId="69718E95211D4E06AEBF3A8DC172EE7F10">
    <w:name w:val="69718E95211D4E06AEBF3A8DC172EE7F10"/>
    <w:rsid w:val="00BE05C3"/>
    <w:pPr>
      <w:widowControl w:val="0"/>
      <w:spacing w:after="0" w:line="240" w:lineRule="auto"/>
    </w:pPr>
    <w:rPr>
      <w:rFonts w:eastAsiaTheme="minorHAnsi"/>
    </w:rPr>
  </w:style>
  <w:style w:type="paragraph" w:customStyle="1" w:styleId="7D394E483C834CFE9326217B7819B42310">
    <w:name w:val="7D394E483C834CFE9326217B7819B42310"/>
    <w:rsid w:val="00BE05C3"/>
    <w:pPr>
      <w:widowControl w:val="0"/>
      <w:spacing w:after="0" w:line="240" w:lineRule="auto"/>
    </w:pPr>
    <w:rPr>
      <w:rFonts w:eastAsiaTheme="minorHAnsi"/>
    </w:rPr>
  </w:style>
  <w:style w:type="paragraph" w:customStyle="1" w:styleId="F1C22D6F353A4BB1880BDDDB748794BB1">
    <w:name w:val="F1C22D6F353A4BB1880BDDDB748794BB1"/>
    <w:rsid w:val="00BE05C3"/>
    <w:pPr>
      <w:widowControl w:val="0"/>
      <w:spacing w:after="0" w:line="240" w:lineRule="auto"/>
    </w:pPr>
    <w:rPr>
      <w:rFonts w:eastAsiaTheme="minorHAnsi"/>
    </w:rPr>
  </w:style>
  <w:style w:type="paragraph" w:customStyle="1" w:styleId="53DF3C6CC95E44ECB8EEBA2C6220C531">
    <w:name w:val="53DF3C6CC95E44ECB8EEBA2C6220C531"/>
    <w:rsid w:val="00B84DB6"/>
  </w:style>
  <w:style w:type="paragraph" w:customStyle="1" w:styleId="497D66FB17584A2ABEA0BE9A2AB76FE3">
    <w:name w:val="497D66FB17584A2ABEA0BE9A2AB76FE3"/>
    <w:rsid w:val="00B84DB6"/>
  </w:style>
  <w:style w:type="paragraph" w:customStyle="1" w:styleId="F8B36B5EAB06421ABB3F3C6676C8C0FB">
    <w:name w:val="F8B36B5EAB06421ABB3F3C6676C8C0FB"/>
    <w:rsid w:val="00B84DB6"/>
  </w:style>
  <w:style w:type="paragraph" w:customStyle="1" w:styleId="890474DE7D4248069A02069A28150705">
    <w:name w:val="890474DE7D4248069A02069A28150705"/>
    <w:rsid w:val="00B84DB6"/>
  </w:style>
  <w:style w:type="paragraph" w:customStyle="1" w:styleId="2226D418FCA445658823A02875B73831">
    <w:name w:val="2226D418FCA445658823A02875B73831"/>
    <w:rsid w:val="00B84DB6"/>
  </w:style>
  <w:style w:type="paragraph" w:customStyle="1" w:styleId="04C6D5F53B37409EB39CFAF3D12E937B">
    <w:name w:val="04C6D5F53B37409EB39CFAF3D12E937B"/>
    <w:rsid w:val="00B84DB6"/>
  </w:style>
  <w:style w:type="paragraph" w:customStyle="1" w:styleId="B8F1ADFDCE274894A4098194FD914615">
    <w:name w:val="B8F1ADFDCE274894A4098194FD914615"/>
    <w:rsid w:val="00B84DB6"/>
  </w:style>
  <w:style w:type="paragraph" w:customStyle="1" w:styleId="453B3B355765442E8BBD84FEAE13AED1">
    <w:name w:val="453B3B355765442E8BBD84FEAE13AED1"/>
    <w:rsid w:val="00B84DB6"/>
  </w:style>
  <w:style w:type="paragraph" w:customStyle="1" w:styleId="0C5CC9DAF2764B13B891CC70019AF55D">
    <w:name w:val="0C5CC9DAF2764B13B891CC70019AF55D"/>
    <w:rsid w:val="00B84DB6"/>
  </w:style>
  <w:style w:type="paragraph" w:customStyle="1" w:styleId="4581C199E6184C749F3EB57CC76D6E89">
    <w:name w:val="4581C199E6184C749F3EB57CC76D6E89"/>
    <w:rsid w:val="00B84DB6"/>
  </w:style>
  <w:style w:type="paragraph" w:customStyle="1" w:styleId="F3C46D40DBD945F5A5B4F4B08F6C9BF8">
    <w:name w:val="F3C46D40DBD945F5A5B4F4B08F6C9BF8"/>
    <w:rsid w:val="00B84DB6"/>
  </w:style>
  <w:style w:type="paragraph" w:customStyle="1" w:styleId="A1E12D32E29D463AA78325C27ACF9070">
    <w:name w:val="A1E12D32E29D463AA78325C27ACF9070"/>
    <w:rsid w:val="00B84DB6"/>
  </w:style>
  <w:style w:type="paragraph" w:customStyle="1" w:styleId="2AC5EE64FABD45DF81E904D7E9FAC742">
    <w:name w:val="2AC5EE64FABD45DF81E904D7E9FAC742"/>
    <w:rsid w:val="00B84DB6"/>
  </w:style>
  <w:style w:type="paragraph" w:customStyle="1" w:styleId="729F9A03A9B944BF9D3DAAA33506FFEF">
    <w:name w:val="729F9A03A9B944BF9D3DAAA33506FFEF"/>
    <w:rsid w:val="00B84DB6"/>
  </w:style>
  <w:style w:type="paragraph" w:customStyle="1" w:styleId="94B7BDD23D1842DBBC79E8E7F277C412">
    <w:name w:val="94B7BDD23D1842DBBC79E8E7F277C412"/>
    <w:rsid w:val="00B84DB6"/>
  </w:style>
  <w:style w:type="paragraph" w:customStyle="1" w:styleId="E9F0802AF0E74FD8A7166E0551D63589">
    <w:name w:val="E9F0802AF0E74FD8A7166E0551D63589"/>
    <w:rsid w:val="00B84DB6"/>
  </w:style>
  <w:style w:type="paragraph" w:customStyle="1" w:styleId="55CB495037D54A4B8FC8AEB6299D0E5B">
    <w:name w:val="55CB495037D54A4B8FC8AEB6299D0E5B"/>
    <w:rsid w:val="00B84DB6"/>
  </w:style>
  <w:style w:type="paragraph" w:customStyle="1" w:styleId="A07E671CE161422788CA122E6D322C6A">
    <w:name w:val="A07E671CE161422788CA122E6D322C6A"/>
    <w:rsid w:val="00B84DB6"/>
  </w:style>
  <w:style w:type="paragraph" w:customStyle="1" w:styleId="639E859A6F4B49A38AD151983362FAC5">
    <w:name w:val="639E859A6F4B49A38AD151983362FAC5"/>
    <w:rsid w:val="00B84DB6"/>
  </w:style>
  <w:style w:type="paragraph" w:customStyle="1" w:styleId="5BDD1CC8E2ED42349F51756F2B9F5D3B">
    <w:name w:val="5BDD1CC8E2ED42349F51756F2B9F5D3B"/>
    <w:rsid w:val="00B84DB6"/>
  </w:style>
  <w:style w:type="paragraph" w:customStyle="1" w:styleId="E0C977E30F274CAF80467688980FBA46">
    <w:name w:val="E0C977E30F274CAF80467688980FBA46"/>
    <w:rsid w:val="00B84DB6"/>
  </w:style>
  <w:style w:type="paragraph" w:customStyle="1" w:styleId="93B3EE366EAD4E759342691D0C3605C3">
    <w:name w:val="93B3EE366EAD4E759342691D0C3605C3"/>
    <w:rsid w:val="00B84DB6"/>
  </w:style>
  <w:style w:type="paragraph" w:customStyle="1" w:styleId="EED89A8140A547169444D4ACDFD1489E">
    <w:name w:val="EED89A8140A547169444D4ACDFD1489E"/>
    <w:rsid w:val="00B84DB6"/>
  </w:style>
  <w:style w:type="paragraph" w:customStyle="1" w:styleId="36C4F9DA277345CF982489717E1F1022">
    <w:name w:val="36C4F9DA277345CF982489717E1F1022"/>
    <w:rsid w:val="00B84DB6"/>
  </w:style>
  <w:style w:type="paragraph" w:customStyle="1" w:styleId="83E05EE14EB1487998403CDA53E864CF">
    <w:name w:val="83E05EE14EB1487998403CDA53E864CF"/>
    <w:rsid w:val="00B84DB6"/>
  </w:style>
  <w:style w:type="paragraph" w:customStyle="1" w:styleId="3616B544A2F04621B3C0F170BFF096EF">
    <w:name w:val="3616B544A2F04621B3C0F170BFF096EF"/>
    <w:rsid w:val="00B84DB6"/>
  </w:style>
  <w:style w:type="paragraph" w:customStyle="1" w:styleId="D2BD21E4036149868CF971A48A116209">
    <w:name w:val="D2BD21E4036149868CF971A48A116209"/>
    <w:rsid w:val="00B84DB6"/>
  </w:style>
  <w:style w:type="paragraph" w:customStyle="1" w:styleId="5E8B86CA9D144101B32C9244D3748245">
    <w:name w:val="5E8B86CA9D144101B32C9244D3748245"/>
    <w:rsid w:val="00B84DB6"/>
  </w:style>
  <w:style w:type="paragraph" w:customStyle="1" w:styleId="2BAD8CDA96AC4254A9007D867CDF9F13">
    <w:name w:val="2BAD8CDA96AC4254A9007D867CDF9F13"/>
    <w:rsid w:val="00B84DB6"/>
  </w:style>
  <w:style w:type="paragraph" w:customStyle="1" w:styleId="BE8C9C80E2D54B99B6AC55668CB81BAE">
    <w:name w:val="BE8C9C80E2D54B99B6AC55668CB81BAE"/>
    <w:rsid w:val="00B84DB6"/>
  </w:style>
  <w:style w:type="paragraph" w:customStyle="1" w:styleId="395B152810214DE09572532C73A1DFAA">
    <w:name w:val="395B152810214DE09572532C73A1DFAA"/>
    <w:rsid w:val="00B84DB6"/>
  </w:style>
  <w:style w:type="paragraph" w:customStyle="1" w:styleId="3B21A9E2D8FD49C3864F720F7991D45D">
    <w:name w:val="3B21A9E2D8FD49C3864F720F7991D45D"/>
    <w:rsid w:val="00B84DB6"/>
  </w:style>
  <w:style w:type="paragraph" w:customStyle="1" w:styleId="555286975EB548BB8A92921CF291AFBE">
    <w:name w:val="555286975EB548BB8A92921CF291AFBE"/>
    <w:rsid w:val="00B84DB6"/>
  </w:style>
  <w:style w:type="paragraph" w:customStyle="1" w:styleId="6AF7DCA4DB204F059A47A378AE03DE8D">
    <w:name w:val="6AF7DCA4DB204F059A47A378AE03DE8D"/>
    <w:rsid w:val="00B84DB6"/>
  </w:style>
  <w:style w:type="paragraph" w:customStyle="1" w:styleId="387DAF6421E942978BAFB9E3C921664F">
    <w:name w:val="387DAF6421E942978BAFB9E3C921664F"/>
    <w:rsid w:val="00B84DB6"/>
  </w:style>
  <w:style w:type="paragraph" w:customStyle="1" w:styleId="12B97B20B98A467990731AC6C00EA04D">
    <w:name w:val="12B97B20B98A467990731AC6C00EA04D"/>
    <w:rsid w:val="00B84DB6"/>
  </w:style>
  <w:style w:type="paragraph" w:customStyle="1" w:styleId="3029CA8EC5C64D75B3144E401AB37100">
    <w:name w:val="3029CA8EC5C64D75B3144E401AB37100"/>
    <w:rsid w:val="00B84DB6"/>
  </w:style>
  <w:style w:type="paragraph" w:customStyle="1" w:styleId="71E31368295F415F88FE3F6139E6FFE6">
    <w:name w:val="71E31368295F415F88FE3F6139E6FFE6"/>
    <w:rsid w:val="00B84DB6"/>
  </w:style>
  <w:style w:type="paragraph" w:customStyle="1" w:styleId="465481C101B84EAD919B9F948EF4B69A">
    <w:name w:val="465481C101B84EAD919B9F948EF4B69A"/>
    <w:rsid w:val="00B84DB6"/>
  </w:style>
  <w:style w:type="paragraph" w:customStyle="1" w:styleId="BB1F2469802845CCB493E38FC86EB40C">
    <w:name w:val="BB1F2469802845CCB493E38FC86EB40C"/>
    <w:rsid w:val="00B84DB6"/>
  </w:style>
  <w:style w:type="paragraph" w:customStyle="1" w:styleId="072674BCDA274BAFBDEC0F2859A60939">
    <w:name w:val="072674BCDA274BAFBDEC0F2859A60939"/>
    <w:rsid w:val="00B84DB6"/>
  </w:style>
  <w:style w:type="paragraph" w:customStyle="1" w:styleId="25077CC08FC74AF791B168E99776333E">
    <w:name w:val="25077CC08FC74AF791B168E99776333E"/>
    <w:rsid w:val="00B84DB6"/>
  </w:style>
  <w:style w:type="paragraph" w:customStyle="1" w:styleId="52C3D564271B4E2A9CB39FC88B5ACA03">
    <w:name w:val="52C3D564271B4E2A9CB39FC88B5ACA03"/>
    <w:rsid w:val="00B84DB6"/>
  </w:style>
  <w:style w:type="paragraph" w:customStyle="1" w:styleId="6A74BC81A67A4B7F8A8EADAC94DBBE27">
    <w:name w:val="6A74BC81A67A4B7F8A8EADAC94DBBE27"/>
    <w:rsid w:val="00B84DB6"/>
  </w:style>
  <w:style w:type="paragraph" w:customStyle="1" w:styleId="EED727EBD0324EACBC57F00A6096FE94">
    <w:name w:val="EED727EBD0324EACBC57F00A6096FE94"/>
    <w:rsid w:val="00B84DB6"/>
  </w:style>
  <w:style w:type="paragraph" w:customStyle="1" w:styleId="404F6CB4056B40DB8DA3868DBE61F35F">
    <w:name w:val="404F6CB4056B40DB8DA3868DBE61F35F"/>
    <w:rsid w:val="00B84DB6"/>
  </w:style>
  <w:style w:type="paragraph" w:customStyle="1" w:styleId="DECFD9957F48433BA120D0BE9446B86E">
    <w:name w:val="DECFD9957F48433BA120D0BE9446B86E"/>
    <w:rsid w:val="00B84DB6"/>
  </w:style>
  <w:style w:type="paragraph" w:customStyle="1" w:styleId="D809CA921D464F85813D6BF67323D43A">
    <w:name w:val="D809CA921D464F85813D6BF67323D43A"/>
    <w:rsid w:val="00B84DB6"/>
  </w:style>
  <w:style w:type="paragraph" w:customStyle="1" w:styleId="E2B51292765D4D41A937B0B60ED5DCDB">
    <w:name w:val="E2B51292765D4D41A937B0B60ED5DCDB"/>
    <w:rsid w:val="006D3E35"/>
  </w:style>
  <w:style w:type="paragraph" w:customStyle="1" w:styleId="278D4D93CFFE42629B6D255AF5823603">
    <w:name w:val="278D4D93CFFE42629B6D255AF5823603"/>
    <w:rsid w:val="006D3E35"/>
  </w:style>
  <w:style w:type="paragraph" w:customStyle="1" w:styleId="08BD89BB72A94178971E17A547B8AACD">
    <w:name w:val="08BD89BB72A94178971E17A547B8AACD"/>
    <w:rsid w:val="006D3E35"/>
  </w:style>
  <w:style w:type="paragraph" w:customStyle="1" w:styleId="CB513E5B75F14DA597724ED2A72DAF60">
    <w:name w:val="CB513E5B75F14DA597724ED2A72DAF60"/>
    <w:rsid w:val="006D3E35"/>
  </w:style>
  <w:style w:type="paragraph" w:customStyle="1" w:styleId="1BE760D703D045BBA0041A03010AE064">
    <w:name w:val="1BE760D703D045BBA0041A03010AE064"/>
    <w:rsid w:val="006D3E35"/>
  </w:style>
  <w:style w:type="paragraph" w:customStyle="1" w:styleId="3E5DF8B2625E4E75B350673DC1543470">
    <w:name w:val="3E5DF8B2625E4E75B350673DC1543470"/>
    <w:rsid w:val="006D3E35"/>
  </w:style>
  <w:style w:type="paragraph" w:customStyle="1" w:styleId="B9CC2BEF9AB74C8EAAB74DB69E09630F">
    <w:name w:val="B9CC2BEF9AB74C8EAAB74DB69E09630F"/>
    <w:rsid w:val="006D3E35"/>
  </w:style>
  <w:style w:type="paragraph" w:customStyle="1" w:styleId="77B84D4A6DE84751B7502CBE227B4F06">
    <w:name w:val="77B84D4A6DE84751B7502CBE227B4F06"/>
    <w:rsid w:val="006D3E35"/>
  </w:style>
  <w:style w:type="paragraph" w:customStyle="1" w:styleId="4A7944600F444D27AAE90158286C188C">
    <w:name w:val="4A7944600F444D27AAE90158286C188C"/>
    <w:rsid w:val="006D3E35"/>
  </w:style>
  <w:style w:type="paragraph" w:customStyle="1" w:styleId="60E6532B859F4A68A21ADA26B2D1981F">
    <w:name w:val="60E6532B859F4A68A21ADA26B2D1981F"/>
    <w:rsid w:val="006D3E35"/>
  </w:style>
  <w:style w:type="paragraph" w:customStyle="1" w:styleId="67BC3857B33C4CF3983C9BD01E99F94E">
    <w:name w:val="67BC3857B33C4CF3983C9BD01E99F94E"/>
    <w:rsid w:val="006D3E35"/>
  </w:style>
  <w:style w:type="paragraph" w:customStyle="1" w:styleId="32243B5FA72843A9AB24FBA86525CDEE">
    <w:name w:val="32243B5FA72843A9AB24FBA86525CDEE"/>
    <w:rsid w:val="006D3E35"/>
  </w:style>
  <w:style w:type="paragraph" w:customStyle="1" w:styleId="419268F4A8604AD28B4F6E77A76C602D">
    <w:name w:val="419268F4A8604AD28B4F6E77A76C602D"/>
    <w:rsid w:val="006D3E35"/>
  </w:style>
  <w:style w:type="paragraph" w:customStyle="1" w:styleId="869CBF0AB74C4BAF8D138FE11FC46897">
    <w:name w:val="869CBF0AB74C4BAF8D138FE11FC46897"/>
    <w:rsid w:val="006D3E35"/>
  </w:style>
  <w:style w:type="paragraph" w:customStyle="1" w:styleId="539A5DB07F734118B1E2206C0E908E82">
    <w:name w:val="539A5DB07F734118B1E2206C0E908E82"/>
    <w:rsid w:val="006D3E35"/>
  </w:style>
  <w:style w:type="paragraph" w:customStyle="1" w:styleId="231C984EDFDC45DFBE4DA04ED17371E6">
    <w:name w:val="231C984EDFDC45DFBE4DA04ED17371E6"/>
    <w:rsid w:val="006D3E35"/>
  </w:style>
  <w:style w:type="paragraph" w:customStyle="1" w:styleId="93C3AC2BC9A844F799FD2BE0302ADA68">
    <w:name w:val="93C3AC2BC9A844F799FD2BE0302ADA68"/>
    <w:rsid w:val="006D3E35"/>
  </w:style>
  <w:style w:type="paragraph" w:customStyle="1" w:styleId="D1A70DE9092F49F7A5C9B562CB483AFA">
    <w:name w:val="D1A70DE9092F49F7A5C9B562CB483AFA"/>
    <w:rsid w:val="006D3E35"/>
  </w:style>
  <w:style w:type="paragraph" w:customStyle="1" w:styleId="38212057C19B4BD2BFB1364B4840CFBC">
    <w:name w:val="38212057C19B4BD2BFB1364B4840CFBC"/>
    <w:rsid w:val="006D3E35"/>
  </w:style>
  <w:style w:type="paragraph" w:customStyle="1" w:styleId="A16CE7CB5E114F49A51ADEC658489A62">
    <w:name w:val="A16CE7CB5E114F49A51ADEC658489A62"/>
    <w:rsid w:val="006D3E35"/>
  </w:style>
  <w:style w:type="paragraph" w:customStyle="1" w:styleId="10332EBB0F594AD78223D003FD4816E3">
    <w:name w:val="10332EBB0F594AD78223D003FD4816E3"/>
    <w:rsid w:val="006D3E35"/>
  </w:style>
  <w:style w:type="paragraph" w:customStyle="1" w:styleId="BE62865287024CE1A57F250432A6945B">
    <w:name w:val="BE62865287024CE1A57F250432A6945B"/>
    <w:rsid w:val="006D3E35"/>
  </w:style>
  <w:style w:type="paragraph" w:customStyle="1" w:styleId="575F6E157E4544649D6A6930F623243E">
    <w:name w:val="575F6E157E4544649D6A6930F623243E"/>
    <w:rsid w:val="006D3E35"/>
  </w:style>
  <w:style w:type="paragraph" w:customStyle="1" w:styleId="A915153AB3EB42CFAEBAB853471E09DB">
    <w:name w:val="A915153AB3EB42CFAEBAB853471E09DB"/>
    <w:rsid w:val="006D3E35"/>
  </w:style>
  <w:style w:type="paragraph" w:customStyle="1" w:styleId="B54CF8F6779C4434B89295FAD00EA51A">
    <w:name w:val="B54CF8F6779C4434B89295FAD00EA51A"/>
    <w:rsid w:val="006D3E35"/>
  </w:style>
  <w:style w:type="paragraph" w:customStyle="1" w:styleId="232CBFDE20E04CA984C3DDA041FE8C07">
    <w:name w:val="232CBFDE20E04CA984C3DDA041FE8C07"/>
    <w:rsid w:val="006D3E35"/>
  </w:style>
  <w:style w:type="paragraph" w:customStyle="1" w:styleId="131FA2948A474C3CB5BB8EA93038AA163">
    <w:name w:val="131FA2948A474C3CB5BB8EA93038AA163"/>
    <w:rsid w:val="00302F01"/>
    <w:pPr>
      <w:widowControl w:val="0"/>
      <w:spacing w:after="0" w:line="240" w:lineRule="auto"/>
    </w:pPr>
    <w:rPr>
      <w:rFonts w:eastAsiaTheme="minorHAnsi"/>
    </w:rPr>
  </w:style>
  <w:style w:type="paragraph" w:customStyle="1" w:styleId="544EEF4225DD4D0A92240ECE1396E5433">
    <w:name w:val="544EEF4225DD4D0A92240ECE1396E5433"/>
    <w:rsid w:val="00302F01"/>
    <w:pPr>
      <w:widowControl w:val="0"/>
      <w:spacing w:after="0" w:line="240" w:lineRule="auto"/>
    </w:pPr>
    <w:rPr>
      <w:rFonts w:eastAsiaTheme="minorHAnsi"/>
    </w:rPr>
  </w:style>
  <w:style w:type="paragraph" w:customStyle="1" w:styleId="76A4059A300D4B148F3A9B45B766BD193">
    <w:name w:val="76A4059A300D4B148F3A9B45B766BD193"/>
    <w:rsid w:val="00302F01"/>
    <w:pPr>
      <w:widowControl w:val="0"/>
      <w:spacing w:after="0" w:line="240" w:lineRule="auto"/>
    </w:pPr>
    <w:rPr>
      <w:rFonts w:eastAsiaTheme="minorHAnsi"/>
    </w:rPr>
  </w:style>
  <w:style w:type="paragraph" w:customStyle="1" w:styleId="325C2040BCC342659EA4082C7E4243AF9">
    <w:name w:val="325C2040BCC342659EA4082C7E4243AF9"/>
    <w:rsid w:val="00302F01"/>
    <w:pPr>
      <w:widowControl w:val="0"/>
      <w:spacing w:after="0" w:line="240" w:lineRule="auto"/>
    </w:pPr>
    <w:rPr>
      <w:rFonts w:eastAsiaTheme="minorHAnsi"/>
    </w:rPr>
  </w:style>
  <w:style w:type="paragraph" w:customStyle="1" w:styleId="F3C46D40DBD945F5A5B4F4B08F6C9BF81">
    <w:name w:val="F3C46D40DBD945F5A5B4F4B08F6C9BF81"/>
    <w:rsid w:val="00302F01"/>
    <w:pPr>
      <w:widowControl w:val="0"/>
      <w:spacing w:after="0" w:line="240" w:lineRule="auto"/>
    </w:pPr>
    <w:rPr>
      <w:rFonts w:eastAsiaTheme="minorHAnsi"/>
    </w:rPr>
  </w:style>
  <w:style w:type="paragraph" w:customStyle="1" w:styleId="A1E12D32E29D463AA78325C27ACF90701">
    <w:name w:val="A1E12D32E29D463AA78325C27ACF90701"/>
    <w:rsid w:val="00302F01"/>
    <w:pPr>
      <w:widowControl w:val="0"/>
      <w:spacing w:after="0" w:line="240" w:lineRule="auto"/>
    </w:pPr>
    <w:rPr>
      <w:rFonts w:eastAsiaTheme="minorHAnsi"/>
    </w:rPr>
  </w:style>
  <w:style w:type="paragraph" w:customStyle="1" w:styleId="2AC5EE64FABD45DF81E904D7E9FAC7421">
    <w:name w:val="2AC5EE64FABD45DF81E904D7E9FAC7421"/>
    <w:rsid w:val="00302F01"/>
    <w:pPr>
      <w:widowControl w:val="0"/>
      <w:spacing w:after="0" w:line="240" w:lineRule="auto"/>
    </w:pPr>
    <w:rPr>
      <w:rFonts w:eastAsiaTheme="minorHAnsi"/>
    </w:rPr>
  </w:style>
  <w:style w:type="paragraph" w:customStyle="1" w:styleId="890474DE7D4248069A02069A281507051">
    <w:name w:val="890474DE7D4248069A02069A281507051"/>
    <w:rsid w:val="00302F01"/>
    <w:pPr>
      <w:widowControl w:val="0"/>
      <w:spacing w:after="0" w:line="240" w:lineRule="auto"/>
    </w:pPr>
    <w:rPr>
      <w:rFonts w:eastAsiaTheme="minorHAnsi"/>
    </w:rPr>
  </w:style>
  <w:style w:type="paragraph" w:customStyle="1" w:styleId="94B7BDD23D1842DBBC79E8E7F277C4121">
    <w:name w:val="94B7BDD23D1842DBBC79E8E7F277C4121"/>
    <w:rsid w:val="00302F01"/>
    <w:pPr>
      <w:widowControl w:val="0"/>
      <w:spacing w:after="0" w:line="240" w:lineRule="auto"/>
    </w:pPr>
    <w:rPr>
      <w:rFonts w:eastAsiaTheme="minorHAnsi"/>
    </w:rPr>
  </w:style>
  <w:style w:type="paragraph" w:customStyle="1" w:styleId="83E05EE14EB1487998403CDA53E864CF1">
    <w:name w:val="83E05EE14EB1487998403CDA53E864CF1"/>
    <w:rsid w:val="00302F01"/>
    <w:pPr>
      <w:widowControl w:val="0"/>
      <w:spacing w:after="0" w:line="240" w:lineRule="auto"/>
    </w:pPr>
    <w:rPr>
      <w:rFonts w:eastAsiaTheme="minorHAnsi"/>
    </w:rPr>
  </w:style>
  <w:style w:type="paragraph" w:customStyle="1" w:styleId="3029CA8EC5C64D75B3144E401AB371001">
    <w:name w:val="3029CA8EC5C64D75B3144E401AB371001"/>
    <w:rsid w:val="00302F01"/>
    <w:pPr>
      <w:widowControl w:val="0"/>
      <w:spacing w:after="0" w:line="240" w:lineRule="auto"/>
    </w:pPr>
    <w:rPr>
      <w:rFonts w:eastAsiaTheme="minorHAnsi"/>
    </w:rPr>
  </w:style>
  <w:style w:type="paragraph" w:customStyle="1" w:styleId="71E31368295F415F88FE3F6139E6FFE61">
    <w:name w:val="71E31368295F415F88FE3F6139E6FFE61"/>
    <w:rsid w:val="00302F01"/>
    <w:pPr>
      <w:widowControl w:val="0"/>
      <w:spacing w:after="0" w:line="240" w:lineRule="auto"/>
    </w:pPr>
    <w:rPr>
      <w:rFonts w:eastAsiaTheme="minorHAnsi"/>
    </w:rPr>
  </w:style>
  <w:style w:type="paragraph" w:customStyle="1" w:styleId="465481C101B84EAD919B9F948EF4B69A1">
    <w:name w:val="465481C101B84EAD919B9F948EF4B69A1"/>
    <w:rsid w:val="00302F01"/>
    <w:pPr>
      <w:widowControl w:val="0"/>
      <w:spacing w:after="0" w:line="240" w:lineRule="auto"/>
    </w:pPr>
    <w:rPr>
      <w:rFonts w:eastAsiaTheme="minorHAnsi"/>
    </w:rPr>
  </w:style>
  <w:style w:type="paragraph" w:customStyle="1" w:styleId="BB1F2469802845CCB493E38FC86EB40C1">
    <w:name w:val="BB1F2469802845CCB493E38FC86EB40C1"/>
    <w:rsid w:val="00302F01"/>
    <w:pPr>
      <w:widowControl w:val="0"/>
      <w:spacing w:after="0" w:line="240" w:lineRule="auto"/>
    </w:pPr>
    <w:rPr>
      <w:rFonts w:eastAsiaTheme="minorHAnsi"/>
    </w:rPr>
  </w:style>
  <w:style w:type="paragraph" w:customStyle="1" w:styleId="EED727EBD0324EACBC57F00A6096FE941">
    <w:name w:val="EED727EBD0324EACBC57F00A6096FE941"/>
    <w:rsid w:val="00302F01"/>
    <w:pPr>
      <w:widowControl w:val="0"/>
      <w:spacing w:after="0" w:line="240" w:lineRule="auto"/>
    </w:pPr>
    <w:rPr>
      <w:rFonts w:eastAsiaTheme="minorHAnsi"/>
    </w:rPr>
  </w:style>
  <w:style w:type="paragraph" w:customStyle="1" w:styleId="404F6CB4056B40DB8DA3868DBE61F35F1">
    <w:name w:val="404F6CB4056B40DB8DA3868DBE61F35F1"/>
    <w:rsid w:val="00302F01"/>
    <w:pPr>
      <w:widowControl w:val="0"/>
      <w:spacing w:after="0" w:line="240" w:lineRule="auto"/>
    </w:pPr>
    <w:rPr>
      <w:rFonts w:eastAsiaTheme="minorHAnsi"/>
    </w:rPr>
  </w:style>
  <w:style w:type="paragraph" w:customStyle="1" w:styleId="DECFD9957F48433BA120D0BE9446B86E1">
    <w:name w:val="DECFD9957F48433BA120D0BE9446B86E1"/>
    <w:rsid w:val="00302F01"/>
    <w:pPr>
      <w:widowControl w:val="0"/>
      <w:spacing w:after="0" w:line="240" w:lineRule="auto"/>
    </w:pPr>
    <w:rPr>
      <w:rFonts w:eastAsiaTheme="minorHAnsi"/>
    </w:rPr>
  </w:style>
  <w:style w:type="paragraph" w:customStyle="1" w:styleId="D809CA921D464F85813D6BF67323D43A1">
    <w:name w:val="D809CA921D464F85813D6BF67323D43A1"/>
    <w:rsid w:val="00302F01"/>
    <w:pPr>
      <w:widowControl w:val="0"/>
      <w:spacing w:after="0" w:line="240" w:lineRule="auto"/>
    </w:pPr>
    <w:rPr>
      <w:rFonts w:eastAsiaTheme="minorHAnsi"/>
    </w:rPr>
  </w:style>
  <w:style w:type="paragraph" w:customStyle="1" w:styleId="1BE760D703D045BBA0041A03010AE0641">
    <w:name w:val="1BE760D703D045BBA0041A03010AE0641"/>
    <w:rsid w:val="00302F01"/>
    <w:pPr>
      <w:widowControl w:val="0"/>
      <w:spacing w:after="0" w:line="240" w:lineRule="auto"/>
    </w:pPr>
    <w:rPr>
      <w:rFonts w:eastAsiaTheme="minorHAnsi"/>
    </w:rPr>
  </w:style>
  <w:style w:type="paragraph" w:customStyle="1" w:styleId="3E5DF8B2625E4E75B350673DC15434701">
    <w:name w:val="3E5DF8B2625E4E75B350673DC15434701"/>
    <w:rsid w:val="00302F01"/>
    <w:pPr>
      <w:widowControl w:val="0"/>
      <w:spacing w:after="0" w:line="240" w:lineRule="auto"/>
    </w:pPr>
    <w:rPr>
      <w:rFonts w:eastAsiaTheme="minorHAnsi"/>
    </w:rPr>
  </w:style>
  <w:style w:type="paragraph" w:customStyle="1" w:styleId="555286975EB548BB8A92921CF291AFBE1">
    <w:name w:val="555286975EB548BB8A92921CF291AFBE1"/>
    <w:rsid w:val="00302F01"/>
    <w:pPr>
      <w:widowControl w:val="0"/>
      <w:spacing w:after="0" w:line="240" w:lineRule="auto"/>
    </w:pPr>
    <w:rPr>
      <w:rFonts w:eastAsiaTheme="minorHAnsi"/>
    </w:rPr>
  </w:style>
  <w:style w:type="paragraph" w:customStyle="1" w:styleId="6AF7DCA4DB204F059A47A378AE03DE8D1">
    <w:name w:val="6AF7DCA4DB204F059A47A378AE03DE8D1"/>
    <w:rsid w:val="00302F01"/>
    <w:pPr>
      <w:widowControl w:val="0"/>
      <w:spacing w:after="0" w:line="240" w:lineRule="auto"/>
    </w:pPr>
    <w:rPr>
      <w:rFonts w:eastAsiaTheme="minorHAnsi"/>
    </w:rPr>
  </w:style>
  <w:style w:type="paragraph" w:customStyle="1" w:styleId="387DAF6421E942978BAFB9E3C921664F1">
    <w:name w:val="387DAF6421E942978BAFB9E3C921664F1"/>
    <w:rsid w:val="00302F01"/>
    <w:pPr>
      <w:widowControl w:val="0"/>
      <w:spacing w:after="0" w:line="240" w:lineRule="auto"/>
    </w:pPr>
    <w:rPr>
      <w:rFonts w:eastAsiaTheme="minorHAnsi"/>
    </w:rPr>
  </w:style>
  <w:style w:type="paragraph" w:customStyle="1" w:styleId="E2B51292765D4D41A937B0B60ED5DCDB1">
    <w:name w:val="E2B51292765D4D41A937B0B60ED5DCDB1"/>
    <w:rsid w:val="00302F01"/>
    <w:pPr>
      <w:widowControl w:val="0"/>
      <w:spacing w:after="0" w:line="240" w:lineRule="auto"/>
    </w:pPr>
    <w:rPr>
      <w:rFonts w:eastAsiaTheme="minorHAnsi"/>
    </w:rPr>
  </w:style>
  <w:style w:type="paragraph" w:customStyle="1" w:styleId="278D4D93CFFE42629B6D255AF58236031">
    <w:name w:val="278D4D93CFFE42629B6D255AF58236031"/>
    <w:rsid w:val="00302F01"/>
    <w:pPr>
      <w:widowControl w:val="0"/>
      <w:spacing w:after="0" w:line="240" w:lineRule="auto"/>
    </w:pPr>
    <w:rPr>
      <w:rFonts w:eastAsiaTheme="minorHAnsi"/>
    </w:rPr>
  </w:style>
  <w:style w:type="paragraph" w:customStyle="1" w:styleId="B9CC2BEF9AB74C8EAAB74DB69E09630F1">
    <w:name w:val="B9CC2BEF9AB74C8EAAB74DB69E09630F1"/>
    <w:rsid w:val="00302F01"/>
    <w:pPr>
      <w:widowControl w:val="0"/>
      <w:spacing w:after="0" w:line="240" w:lineRule="auto"/>
    </w:pPr>
    <w:rPr>
      <w:rFonts w:eastAsiaTheme="minorHAnsi"/>
    </w:rPr>
  </w:style>
  <w:style w:type="paragraph" w:customStyle="1" w:styleId="32243B5FA72843A9AB24FBA86525CDEE1">
    <w:name w:val="32243B5FA72843A9AB24FBA86525CDEE1"/>
    <w:rsid w:val="00302F01"/>
    <w:pPr>
      <w:widowControl w:val="0"/>
      <w:spacing w:after="0" w:line="240" w:lineRule="auto"/>
    </w:pPr>
    <w:rPr>
      <w:rFonts w:eastAsiaTheme="minorHAnsi"/>
    </w:rPr>
  </w:style>
  <w:style w:type="paragraph" w:customStyle="1" w:styleId="869CBF0AB74C4BAF8D138FE11FC468971">
    <w:name w:val="869CBF0AB74C4BAF8D138FE11FC468971"/>
    <w:rsid w:val="00302F01"/>
    <w:pPr>
      <w:widowControl w:val="0"/>
      <w:spacing w:after="0" w:line="240" w:lineRule="auto"/>
    </w:pPr>
    <w:rPr>
      <w:rFonts w:eastAsiaTheme="minorHAnsi"/>
    </w:rPr>
  </w:style>
  <w:style w:type="paragraph" w:customStyle="1" w:styleId="539A5DB07F734118B1E2206C0E908E821">
    <w:name w:val="539A5DB07F734118B1E2206C0E908E821"/>
    <w:rsid w:val="00302F01"/>
    <w:pPr>
      <w:widowControl w:val="0"/>
      <w:spacing w:after="0" w:line="240" w:lineRule="auto"/>
    </w:pPr>
    <w:rPr>
      <w:rFonts w:eastAsiaTheme="minorHAnsi"/>
    </w:rPr>
  </w:style>
  <w:style w:type="paragraph" w:customStyle="1" w:styleId="231C984EDFDC45DFBE4DA04ED17371E61">
    <w:name w:val="231C984EDFDC45DFBE4DA04ED17371E61"/>
    <w:rsid w:val="00302F01"/>
    <w:pPr>
      <w:widowControl w:val="0"/>
      <w:spacing w:after="0" w:line="240" w:lineRule="auto"/>
    </w:pPr>
    <w:rPr>
      <w:rFonts w:eastAsiaTheme="minorHAnsi"/>
    </w:rPr>
  </w:style>
  <w:style w:type="paragraph" w:customStyle="1" w:styleId="634977BFDD714B38819E8834B2C6F2682">
    <w:name w:val="634977BFDD714B38819E8834B2C6F2682"/>
    <w:rsid w:val="00302F01"/>
    <w:pPr>
      <w:widowControl w:val="0"/>
      <w:spacing w:after="0" w:line="240" w:lineRule="auto"/>
    </w:pPr>
    <w:rPr>
      <w:rFonts w:eastAsiaTheme="minorHAnsi"/>
    </w:rPr>
  </w:style>
  <w:style w:type="paragraph" w:customStyle="1" w:styleId="FABC735C1A3244EE8F3D5BF567DA47282">
    <w:name w:val="FABC735C1A3244EE8F3D5BF567DA47282"/>
    <w:rsid w:val="00302F01"/>
    <w:pPr>
      <w:widowControl w:val="0"/>
      <w:spacing w:after="0" w:line="240" w:lineRule="auto"/>
    </w:pPr>
    <w:rPr>
      <w:rFonts w:eastAsiaTheme="minorHAnsi"/>
    </w:rPr>
  </w:style>
  <w:style w:type="paragraph" w:customStyle="1" w:styleId="B736C40844504A11A6713BA7675725AE2">
    <w:name w:val="B736C40844504A11A6713BA7675725AE2"/>
    <w:rsid w:val="00302F01"/>
    <w:pPr>
      <w:widowControl w:val="0"/>
      <w:spacing w:after="0" w:line="240" w:lineRule="auto"/>
    </w:pPr>
    <w:rPr>
      <w:rFonts w:eastAsiaTheme="minorHAnsi"/>
    </w:rPr>
  </w:style>
  <w:style w:type="paragraph" w:customStyle="1" w:styleId="5D772F95BB124AB0AC0ADAE6B370EEC92">
    <w:name w:val="5D772F95BB124AB0AC0ADAE6B370EEC92"/>
    <w:rsid w:val="00302F01"/>
    <w:pPr>
      <w:widowControl w:val="0"/>
      <w:spacing w:after="0" w:line="240" w:lineRule="auto"/>
    </w:pPr>
    <w:rPr>
      <w:rFonts w:eastAsiaTheme="minorHAnsi"/>
    </w:rPr>
  </w:style>
  <w:style w:type="paragraph" w:customStyle="1" w:styleId="93C3AC2BC9A844F799FD2BE0302ADA681">
    <w:name w:val="93C3AC2BC9A844F799FD2BE0302ADA681"/>
    <w:rsid w:val="00302F01"/>
    <w:pPr>
      <w:widowControl w:val="0"/>
      <w:spacing w:after="0" w:line="240" w:lineRule="auto"/>
    </w:pPr>
    <w:rPr>
      <w:rFonts w:eastAsiaTheme="minorHAnsi"/>
    </w:rPr>
  </w:style>
  <w:style w:type="paragraph" w:customStyle="1" w:styleId="D1A70DE9092F49F7A5C9B562CB483AFA1">
    <w:name w:val="D1A70DE9092F49F7A5C9B562CB483AFA1"/>
    <w:rsid w:val="00302F01"/>
    <w:pPr>
      <w:widowControl w:val="0"/>
      <w:spacing w:after="0" w:line="240" w:lineRule="auto"/>
    </w:pPr>
    <w:rPr>
      <w:rFonts w:eastAsiaTheme="minorHAnsi"/>
    </w:rPr>
  </w:style>
  <w:style w:type="paragraph" w:customStyle="1" w:styleId="38212057C19B4BD2BFB1364B4840CFBC1">
    <w:name w:val="38212057C19B4BD2BFB1364B4840CFBC1"/>
    <w:rsid w:val="00302F01"/>
    <w:pPr>
      <w:widowControl w:val="0"/>
      <w:spacing w:after="0" w:line="240" w:lineRule="auto"/>
    </w:pPr>
    <w:rPr>
      <w:rFonts w:eastAsiaTheme="minorHAnsi"/>
    </w:rPr>
  </w:style>
  <w:style w:type="paragraph" w:customStyle="1" w:styleId="BE62865287024CE1A57F250432A6945B1">
    <w:name w:val="BE62865287024CE1A57F250432A6945B1"/>
    <w:rsid w:val="00302F01"/>
    <w:pPr>
      <w:widowControl w:val="0"/>
      <w:spacing w:after="0" w:line="240" w:lineRule="auto"/>
    </w:pPr>
    <w:rPr>
      <w:rFonts w:eastAsiaTheme="minorHAnsi"/>
    </w:rPr>
  </w:style>
  <w:style w:type="paragraph" w:customStyle="1" w:styleId="A16CE7CB5E114F49A51ADEC658489A621">
    <w:name w:val="A16CE7CB5E114F49A51ADEC658489A621"/>
    <w:rsid w:val="00302F01"/>
    <w:pPr>
      <w:widowControl w:val="0"/>
      <w:spacing w:after="0" w:line="240" w:lineRule="auto"/>
    </w:pPr>
    <w:rPr>
      <w:rFonts w:eastAsiaTheme="minorHAnsi"/>
    </w:rPr>
  </w:style>
  <w:style w:type="paragraph" w:customStyle="1" w:styleId="575F6E157E4544649D6A6930F623243E1">
    <w:name w:val="575F6E157E4544649D6A6930F623243E1"/>
    <w:rsid w:val="00302F01"/>
    <w:pPr>
      <w:widowControl w:val="0"/>
      <w:spacing w:after="0" w:line="240" w:lineRule="auto"/>
    </w:pPr>
    <w:rPr>
      <w:rFonts w:eastAsiaTheme="minorHAnsi"/>
    </w:rPr>
  </w:style>
  <w:style w:type="paragraph" w:customStyle="1" w:styleId="10332EBB0F594AD78223D003FD4816E31">
    <w:name w:val="10332EBB0F594AD78223D003FD4816E31"/>
    <w:rsid w:val="00302F01"/>
    <w:pPr>
      <w:widowControl w:val="0"/>
      <w:spacing w:after="0" w:line="240" w:lineRule="auto"/>
    </w:pPr>
    <w:rPr>
      <w:rFonts w:eastAsiaTheme="minorHAnsi"/>
    </w:rPr>
  </w:style>
  <w:style w:type="paragraph" w:customStyle="1" w:styleId="A915153AB3EB42CFAEBAB853471E09DB1">
    <w:name w:val="A915153AB3EB42CFAEBAB853471E09DB1"/>
    <w:rsid w:val="00302F01"/>
    <w:pPr>
      <w:widowControl w:val="0"/>
      <w:spacing w:after="0" w:line="240" w:lineRule="auto"/>
    </w:pPr>
    <w:rPr>
      <w:rFonts w:eastAsiaTheme="minorHAnsi"/>
    </w:rPr>
  </w:style>
  <w:style w:type="paragraph" w:customStyle="1" w:styleId="232CBFDE20E04CA984C3DDA041FE8C071">
    <w:name w:val="232CBFDE20E04CA984C3DDA041FE8C071"/>
    <w:rsid w:val="00302F01"/>
    <w:pPr>
      <w:widowControl w:val="0"/>
      <w:spacing w:after="0" w:line="240" w:lineRule="auto"/>
    </w:pPr>
    <w:rPr>
      <w:rFonts w:eastAsiaTheme="minorHAnsi"/>
    </w:rPr>
  </w:style>
  <w:style w:type="paragraph" w:customStyle="1" w:styleId="F1C22D6F353A4BB1880BDDDB748794BB2">
    <w:name w:val="F1C22D6F353A4BB1880BDDDB748794BB2"/>
    <w:rsid w:val="00302F01"/>
    <w:pPr>
      <w:widowControl w:val="0"/>
      <w:spacing w:after="0" w:line="240" w:lineRule="auto"/>
    </w:pPr>
    <w:rPr>
      <w:rFonts w:eastAsiaTheme="minorHAnsi"/>
    </w:rPr>
  </w:style>
  <w:style w:type="paragraph" w:customStyle="1" w:styleId="011AEA3181794196AB11427BC668D24A">
    <w:name w:val="011AEA3181794196AB11427BC668D24A"/>
    <w:rsid w:val="00302F01"/>
  </w:style>
  <w:style w:type="paragraph" w:customStyle="1" w:styleId="4205559CFDE04E91B5B7298EB86E83C0">
    <w:name w:val="4205559CFDE04E91B5B7298EB86E83C0"/>
    <w:rsid w:val="00302F01"/>
  </w:style>
  <w:style w:type="paragraph" w:customStyle="1" w:styleId="4DD7C3E4569D4243BA767F76CA3A8F17">
    <w:name w:val="4DD7C3E4569D4243BA767F76CA3A8F17"/>
    <w:rsid w:val="00302F01"/>
  </w:style>
  <w:style w:type="paragraph" w:customStyle="1" w:styleId="EE26A1B5C9E14E96B26033A81C962D59">
    <w:name w:val="EE26A1B5C9E14E96B26033A81C962D59"/>
    <w:rsid w:val="00302F01"/>
  </w:style>
  <w:style w:type="paragraph" w:customStyle="1" w:styleId="155F2AED800142EDA1E498095FB938CD">
    <w:name w:val="155F2AED800142EDA1E498095FB938CD"/>
    <w:rsid w:val="00302F01"/>
  </w:style>
  <w:style w:type="paragraph" w:customStyle="1" w:styleId="41F49F6D39E748E3AA4FD44614B98055">
    <w:name w:val="41F49F6D39E748E3AA4FD44614B98055"/>
    <w:rsid w:val="00302F01"/>
  </w:style>
  <w:style w:type="paragraph" w:customStyle="1" w:styleId="49BEA5852F2A45CBB58958B137090EC0">
    <w:name w:val="49BEA5852F2A45CBB58958B137090EC0"/>
    <w:rsid w:val="00302F01"/>
  </w:style>
  <w:style w:type="paragraph" w:customStyle="1" w:styleId="8C8D71463F874928B3ADC78CD2151B4B">
    <w:name w:val="8C8D71463F874928B3ADC78CD2151B4B"/>
    <w:rsid w:val="00302F01"/>
  </w:style>
  <w:style w:type="paragraph" w:customStyle="1" w:styleId="CB9FBC5F0190457C95C6F6E1B526C964">
    <w:name w:val="CB9FBC5F0190457C95C6F6E1B526C964"/>
    <w:rsid w:val="00302F01"/>
  </w:style>
  <w:style w:type="paragraph" w:customStyle="1" w:styleId="817AA5F61BE847AB9CB664493691B0F2">
    <w:name w:val="817AA5F61BE847AB9CB664493691B0F2"/>
    <w:rsid w:val="00302F01"/>
  </w:style>
  <w:style w:type="paragraph" w:customStyle="1" w:styleId="2AF5E529A3314FB8AD455EE830424639">
    <w:name w:val="2AF5E529A3314FB8AD455EE830424639"/>
    <w:rsid w:val="00302F01"/>
  </w:style>
  <w:style w:type="paragraph" w:customStyle="1" w:styleId="91876B36D6A4404FB49923FF816E0BF7">
    <w:name w:val="91876B36D6A4404FB49923FF816E0BF7"/>
    <w:rsid w:val="00302F01"/>
  </w:style>
  <w:style w:type="paragraph" w:customStyle="1" w:styleId="E0F6AF0315644A40A867A7523B603D51">
    <w:name w:val="E0F6AF0315644A40A867A7523B603D51"/>
    <w:rsid w:val="00302F01"/>
  </w:style>
  <w:style w:type="paragraph" w:customStyle="1" w:styleId="1C13C6257B3E43078E0214473A10FF5A">
    <w:name w:val="1C13C6257B3E43078E0214473A10FF5A"/>
    <w:rsid w:val="00302F01"/>
  </w:style>
  <w:style w:type="paragraph" w:customStyle="1" w:styleId="7196245BFEC141BE9A360B361095ACB8">
    <w:name w:val="7196245BFEC141BE9A360B361095ACB8"/>
    <w:rsid w:val="00302F01"/>
  </w:style>
  <w:style w:type="paragraph" w:customStyle="1" w:styleId="0CD311A1FC93438D8FFA65033872C7D1">
    <w:name w:val="0CD311A1FC93438D8FFA65033872C7D1"/>
    <w:rsid w:val="00302F01"/>
  </w:style>
  <w:style w:type="paragraph" w:customStyle="1" w:styleId="E316E1FE2BEE428BB93F85C707507595">
    <w:name w:val="E316E1FE2BEE428BB93F85C707507595"/>
    <w:rsid w:val="00302F01"/>
  </w:style>
  <w:style w:type="paragraph" w:customStyle="1" w:styleId="9E15186FC87946CEB809CED5628A355D">
    <w:name w:val="9E15186FC87946CEB809CED5628A355D"/>
    <w:rsid w:val="00302F01"/>
  </w:style>
  <w:style w:type="paragraph" w:customStyle="1" w:styleId="35A9134862D74B72B574FDF26315B0C8">
    <w:name w:val="35A9134862D74B72B574FDF26315B0C8"/>
    <w:rsid w:val="00302F01"/>
  </w:style>
  <w:style w:type="paragraph" w:customStyle="1" w:styleId="9ACC726C41E04A15BCAE1A6BA4BB48A8">
    <w:name w:val="9ACC726C41E04A15BCAE1A6BA4BB48A8"/>
    <w:rsid w:val="00302F01"/>
  </w:style>
  <w:style w:type="paragraph" w:customStyle="1" w:styleId="ABF2C35A04CB471CB65E94F8A37181C5">
    <w:name w:val="ABF2C35A04CB471CB65E94F8A37181C5"/>
    <w:rsid w:val="00302F01"/>
  </w:style>
  <w:style w:type="paragraph" w:customStyle="1" w:styleId="9FC33A124E9542F28E2F62ADEE50D316">
    <w:name w:val="9FC33A124E9542F28E2F62ADEE50D316"/>
    <w:rsid w:val="00302F01"/>
  </w:style>
  <w:style w:type="paragraph" w:customStyle="1" w:styleId="8A6786AE2E634E24B532940BF660F7CA">
    <w:name w:val="8A6786AE2E634E24B532940BF660F7CA"/>
    <w:rsid w:val="00302F01"/>
  </w:style>
  <w:style w:type="paragraph" w:customStyle="1" w:styleId="856BA23CFAA542709BB3D646E1CFA3D6">
    <w:name w:val="856BA23CFAA542709BB3D646E1CFA3D6"/>
    <w:rsid w:val="00302F01"/>
  </w:style>
  <w:style w:type="paragraph" w:customStyle="1" w:styleId="54D49739DF384AF0820988A81CF53CA9">
    <w:name w:val="54D49739DF384AF0820988A81CF53CA9"/>
    <w:rsid w:val="00861CCE"/>
  </w:style>
  <w:style w:type="paragraph" w:customStyle="1" w:styleId="DEB1D87405D4485C87643999C3764CC5">
    <w:name w:val="DEB1D87405D4485C87643999C3764CC5"/>
    <w:rsid w:val="00861CCE"/>
  </w:style>
  <w:style w:type="paragraph" w:customStyle="1" w:styleId="5D5CD91AC80248409866177B14B7CA2D">
    <w:name w:val="5D5CD91AC80248409866177B14B7CA2D"/>
    <w:rsid w:val="001E09EF"/>
  </w:style>
  <w:style w:type="paragraph" w:customStyle="1" w:styleId="F1A14F46F02B47CEA16183689F21316D">
    <w:name w:val="F1A14F46F02B47CEA16183689F21316D"/>
    <w:rsid w:val="00C23316"/>
  </w:style>
  <w:style w:type="paragraph" w:customStyle="1" w:styleId="1AF96C7F5A0C4048A8CDF9B074EE1B89">
    <w:name w:val="1AF96C7F5A0C4048A8CDF9B074EE1B89"/>
    <w:rsid w:val="004E3C30"/>
  </w:style>
  <w:style w:type="paragraph" w:customStyle="1" w:styleId="CE8EEDC5A9E54530843DB069E5D00151">
    <w:name w:val="CE8EEDC5A9E54530843DB069E5D00151"/>
    <w:rsid w:val="004E3C30"/>
  </w:style>
  <w:style w:type="paragraph" w:customStyle="1" w:styleId="569E3E5E3FED4892AB21D3408E9A7959">
    <w:name w:val="569E3E5E3FED4892AB21D3408E9A7959"/>
    <w:rsid w:val="004E3C30"/>
  </w:style>
  <w:style w:type="paragraph" w:customStyle="1" w:styleId="75406D3636B94DD69504F281BD30E429">
    <w:name w:val="75406D3636B94DD69504F281BD30E429"/>
    <w:rsid w:val="004E3C30"/>
  </w:style>
  <w:style w:type="paragraph" w:customStyle="1" w:styleId="69CEEA3A6CFC4103879E115B35E141F9">
    <w:name w:val="69CEEA3A6CFC4103879E115B35E141F9"/>
    <w:rsid w:val="00EA6267"/>
  </w:style>
  <w:style w:type="paragraph" w:customStyle="1" w:styleId="CB6FDE6DB6A246908ACF9B0CB3F5E927">
    <w:name w:val="CB6FDE6DB6A246908ACF9B0CB3F5E927"/>
    <w:rsid w:val="00EA6267"/>
  </w:style>
  <w:style w:type="paragraph" w:customStyle="1" w:styleId="10418796AE5D4ADB84933371C6869E4E">
    <w:name w:val="10418796AE5D4ADB84933371C6869E4E"/>
    <w:rsid w:val="00EA6267"/>
  </w:style>
  <w:style w:type="paragraph" w:customStyle="1" w:styleId="9DD2DE5A769D41FEB1A1E054B9BE3034">
    <w:name w:val="9DD2DE5A769D41FEB1A1E054B9BE3034"/>
    <w:rsid w:val="00EA6267"/>
  </w:style>
  <w:style w:type="paragraph" w:customStyle="1" w:styleId="F3E45423B7874C23BD499DAFAE39CDB2">
    <w:name w:val="F3E45423B7874C23BD499DAFAE39CDB2"/>
    <w:rsid w:val="00EA6267"/>
  </w:style>
  <w:style w:type="paragraph" w:customStyle="1" w:styleId="5376EFC66EBB411F97A04B8709768613">
    <w:name w:val="5376EFC66EBB411F97A04B8709768613"/>
    <w:rsid w:val="00EA6267"/>
  </w:style>
  <w:style w:type="paragraph" w:customStyle="1" w:styleId="E61BD7A87631448EA8CBF906764EE4DD">
    <w:name w:val="E61BD7A87631448EA8CBF906764EE4DD"/>
    <w:rsid w:val="00EA6267"/>
  </w:style>
  <w:style w:type="paragraph" w:customStyle="1" w:styleId="EC65A2D1B2FC4CDFAC5844E012B0EE72">
    <w:name w:val="EC65A2D1B2FC4CDFAC5844E012B0EE72"/>
    <w:rsid w:val="00EA6267"/>
  </w:style>
  <w:style w:type="paragraph" w:customStyle="1" w:styleId="5479C5A5D7A04258BD5F34F4B8AA42E6">
    <w:name w:val="5479C5A5D7A04258BD5F34F4B8AA42E6"/>
    <w:rsid w:val="00D31965"/>
  </w:style>
  <w:style w:type="paragraph" w:customStyle="1" w:styleId="6770E45782F94355827CD82B0B5163E6">
    <w:name w:val="6770E45782F94355827CD82B0B5163E6"/>
    <w:rsid w:val="00D31965"/>
  </w:style>
  <w:style w:type="paragraph" w:customStyle="1" w:styleId="A58982F33D5641AEA7031A48B533091E">
    <w:name w:val="A58982F33D5641AEA7031A48B533091E"/>
    <w:rsid w:val="00322BE2"/>
  </w:style>
  <w:style w:type="paragraph" w:customStyle="1" w:styleId="565F4AD9BB9F499CA8ADD5F137F80AD7">
    <w:name w:val="565F4AD9BB9F499CA8ADD5F137F80AD7"/>
    <w:rsid w:val="00883384"/>
  </w:style>
  <w:style w:type="paragraph" w:customStyle="1" w:styleId="F7B8D3B207C244FA9D4E44957E9C0C1B">
    <w:name w:val="F7B8D3B207C244FA9D4E44957E9C0C1B"/>
    <w:rsid w:val="00883384"/>
  </w:style>
  <w:style w:type="paragraph" w:customStyle="1" w:styleId="1FAFF5F5CB7E4676A0C14B4769874BE9">
    <w:name w:val="1FAFF5F5CB7E4676A0C14B4769874BE9"/>
    <w:rsid w:val="00883384"/>
  </w:style>
  <w:style w:type="paragraph" w:customStyle="1" w:styleId="141D61ED080C46DEAE343B379263E862">
    <w:name w:val="141D61ED080C46DEAE343B379263E862"/>
    <w:rsid w:val="00883384"/>
  </w:style>
  <w:style w:type="paragraph" w:customStyle="1" w:styleId="CB6FDE6DB6A246908ACF9B0CB3F5E9271">
    <w:name w:val="CB6FDE6DB6A246908ACF9B0CB3F5E9271"/>
    <w:rsid w:val="00883384"/>
    <w:pPr>
      <w:widowControl w:val="0"/>
      <w:spacing w:after="0" w:line="240" w:lineRule="auto"/>
    </w:pPr>
    <w:rPr>
      <w:rFonts w:eastAsiaTheme="minorHAnsi"/>
    </w:rPr>
  </w:style>
  <w:style w:type="paragraph" w:customStyle="1" w:styleId="544EEF4225DD4D0A92240ECE1396E5434">
    <w:name w:val="544EEF4225DD4D0A92240ECE1396E5434"/>
    <w:rsid w:val="00883384"/>
    <w:pPr>
      <w:widowControl w:val="0"/>
      <w:spacing w:after="0" w:line="240" w:lineRule="auto"/>
    </w:pPr>
    <w:rPr>
      <w:rFonts w:eastAsiaTheme="minorHAnsi"/>
    </w:rPr>
  </w:style>
  <w:style w:type="paragraph" w:customStyle="1" w:styleId="76A4059A300D4B148F3A9B45B766BD194">
    <w:name w:val="76A4059A300D4B148F3A9B45B766BD194"/>
    <w:rsid w:val="00883384"/>
    <w:pPr>
      <w:widowControl w:val="0"/>
      <w:spacing w:after="0" w:line="240" w:lineRule="auto"/>
    </w:pPr>
    <w:rPr>
      <w:rFonts w:eastAsiaTheme="minorHAnsi"/>
    </w:rPr>
  </w:style>
  <w:style w:type="paragraph" w:customStyle="1" w:styleId="325C2040BCC342659EA4082C7E4243AF10">
    <w:name w:val="325C2040BCC342659EA4082C7E4243AF10"/>
    <w:rsid w:val="00883384"/>
    <w:pPr>
      <w:widowControl w:val="0"/>
      <w:spacing w:after="0" w:line="240" w:lineRule="auto"/>
    </w:pPr>
    <w:rPr>
      <w:rFonts w:eastAsiaTheme="minorHAnsi"/>
    </w:rPr>
  </w:style>
  <w:style w:type="paragraph" w:customStyle="1" w:styleId="F3C46D40DBD945F5A5B4F4B08F6C9BF82">
    <w:name w:val="F3C46D40DBD945F5A5B4F4B08F6C9BF82"/>
    <w:rsid w:val="00883384"/>
    <w:pPr>
      <w:widowControl w:val="0"/>
      <w:spacing w:after="0" w:line="240" w:lineRule="auto"/>
    </w:pPr>
    <w:rPr>
      <w:rFonts w:eastAsiaTheme="minorHAnsi"/>
    </w:rPr>
  </w:style>
  <w:style w:type="paragraph" w:customStyle="1" w:styleId="A1E12D32E29D463AA78325C27ACF90702">
    <w:name w:val="A1E12D32E29D463AA78325C27ACF90702"/>
    <w:rsid w:val="00883384"/>
    <w:pPr>
      <w:widowControl w:val="0"/>
      <w:spacing w:after="0" w:line="240" w:lineRule="auto"/>
    </w:pPr>
    <w:rPr>
      <w:rFonts w:eastAsiaTheme="minorHAnsi"/>
    </w:rPr>
  </w:style>
  <w:style w:type="paragraph" w:customStyle="1" w:styleId="2AC5EE64FABD45DF81E904D7E9FAC7422">
    <w:name w:val="2AC5EE64FABD45DF81E904D7E9FAC7422"/>
    <w:rsid w:val="00883384"/>
    <w:pPr>
      <w:widowControl w:val="0"/>
      <w:spacing w:after="0" w:line="240" w:lineRule="auto"/>
    </w:pPr>
    <w:rPr>
      <w:rFonts w:eastAsiaTheme="minorHAnsi"/>
    </w:rPr>
  </w:style>
  <w:style w:type="paragraph" w:customStyle="1" w:styleId="011AEA3181794196AB11427BC668D24A1">
    <w:name w:val="011AEA3181794196AB11427BC668D24A1"/>
    <w:rsid w:val="00883384"/>
    <w:pPr>
      <w:widowControl w:val="0"/>
      <w:spacing w:after="0" w:line="240" w:lineRule="auto"/>
    </w:pPr>
    <w:rPr>
      <w:rFonts w:eastAsiaTheme="minorHAnsi"/>
    </w:rPr>
  </w:style>
  <w:style w:type="paragraph" w:customStyle="1" w:styleId="94B7BDD23D1842DBBC79E8E7F277C4122">
    <w:name w:val="94B7BDD23D1842DBBC79E8E7F277C4122"/>
    <w:rsid w:val="00883384"/>
    <w:pPr>
      <w:widowControl w:val="0"/>
      <w:spacing w:after="0" w:line="240" w:lineRule="auto"/>
    </w:pPr>
    <w:rPr>
      <w:rFonts w:eastAsiaTheme="minorHAnsi"/>
    </w:rPr>
  </w:style>
  <w:style w:type="paragraph" w:customStyle="1" w:styleId="5479C5A5D7A04258BD5F34F4B8AA42E61">
    <w:name w:val="5479C5A5D7A04258BD5F34F4B8AA42E61"/>
    <w:rsid w:val="00883384"/>
    <w:pPr>
      <w:widowControl w:val="0"/>
      <w:spacing w:after="0" w:line="240" w:lineRule="auto"/>
    </w:pPr>
    <w:rPr>
      <w:rFonts w:eastAsiaTheme="minorHAnsi"/>
    </w:rPr>
  </w:style>
  <w:style w:type="paragraph" w:customStyle="1" w:styleId="4DD7C3E4569D4243BA767F76CA3A8F171">
    <w:name w:val="4DD7C3E4569D4243BA767F76CA3A8F171"/>
    <w:rsid w:val="00883384"/>
    <w:pPr>
      <w:widowControl w:val="0"/>
      <w:spacing w:after="0" w:line="240" w:lineRule="auto"/>
    </w:pPr>
    <w:rPr>
      <w:rFonts w:eastAsiaTheme="minorHAnsi"/>
    </w:rPr>
  </w:style>
  <w:style w:type="paragraph" w:customStyle="1" w:styleId="EE26A1B5C9E14E96B26033A81C962D591">
    <w:name w:val="EE26A1B5C9E14E96B26033A81C962D591"/>
    <w:rsid w:val="00883384"/>
    <w:pPr>
      <w:widowControl w:val="0"/>
      <w:spacing w:after="0" w:line="240" w:lineRule="auto"/>
    </w:pPr>
    <w:rPr>
      <w:rFonts w:eastAsiaTheme="minorHAnsi"/>
    </w:rPr>
  </w:style>
  <w:style w:type="paragraph" w:customStyle="1" w:styleId="565F4AD9BB9F499CA8ADD5F137F80AD71">
    <w:name w:val="565F4AD9BB9F499CA8ADD5F137F80AD71"/>
    <w:rsid w:val="00883384"/>
    <w:pPr>
      <w:widowControl w:val="0"/>
      <w:spacing w:after="0" w:line="240" w:lineRule="auto"/>
    </w:pPr>
    <w:rPr>
      <w:rFonts w:eastAsiaTheme="minorHAnsi"/>
    </w:rPr>
  </w:style>
  <w:style w:type="paragraph" w:customStyle="1" w:styleId="54D49739DF384AF0820988A81CF53CA91">
    <w:name w:val="54D49739DF384AF0820988A81CF53CA91"/>
    <w:rsid w:val="00883384"/>
    <w:pPr>
      <w:widowControl w:val="0"/>
      <w:spacing w:after="0" w:line="240" w:lineRule="auto"/>
    </w:pPr>
    <w:rPr>
      <w:rFonts w:eastAsiaTheme="minorHAnsi"/>
    </w:rPr>
  </w:style>
  <w:style w:type="paragraph" w:customStyle="1" w:styleId="3029CA8EC5C64D75B3144E401AB371002">
    <w:name w:val="3029CA8EC5C64D75B3144E401AB371002"/>
    <w:rsid w:val="00883384"/>
    <w:pPr>
      <w:widowControl w:val="0"/>
      <w:spacing w:after="0" w:line="240" w:lineRule="auto"/>
    </w:pPr>
    <w:rPr>
      <w:rFonts w:eastAsiaTheme="minorHAnsi"/>
    </w:rPr>
  </w:style>
  <w:style w:type="paragraph" w:customStyle="1" w:styleId="71E31368295F415F88FE3F6139E6FFE62">
    <w:name w:val="71E31368295F415F88FE3F6139E6FFE62"/>
    <w:rsid w:val="00883384"/>
    <w:pPr>
      <w:widowControl w:val="0"/>
      <w:spacing w:after="0" w:line="240" w:lineRule="auto"/>
    </w:pPr>
    <w:rPr>
      <w:rFonts w:eastAsiaTheme="minorHAnsi"/>
    </w:rPr>
  </w:style>
  <w:style w:type="paragraph" w:customStyle="1" w:styleId="75406D3636B94DD69504F281BD30E4291">
    <w:name w:val="75406D3636B94DD69504F281BD30E4291"/>
    <w:rsid w:val="00883384"/>
    <w:pPr>
      <w:widowControl w:val="0"/>
      <w:spacing w:after="0" w:line="240" w:lineRule="auto"/>
    </w:pPr>
    <w:rPr>
      <w:rFonts w:eastAsiaTheme="minorHAnsi"/>
    </w:rPr>
  </w:style>
  <w:style w:type="paragraph" w:customStyle="1" w:styleId="E61BD7A87631448EA8CBF906764EE4DD1">
    <w:name w:val="E61BD7A87631448EA8CBF906764EE4DD1"/>
    <w:rsid w:val="00883384"/>
    <w:pPr>
      <w:widowControl w:val="0"/>
      <w:spacing w:after="0" w:line="240" w:lineRule="auto"/>
    </w:pPr>
    <w:rPr>
      <w:rFonts w:eastAsiaTheme="minorHAnsi"/>
    </w:rPr>
  </w:style>
  <w:style w:type="paragraph" w:customStyle="1" w:styleId="F3E45423B7874C23BD499DAFAE39CDB21">
    <w:name w:val="F3E45423B7874C23BD499DAFAE39CDB21"/>
    <w:rsid w:val="00883384"/>
    <w:pPr>
      <w:widowControl w:val="0"/>
      <w:spacing w:after="0" w:line="240" w:lineRule="auto"/>
    </w:pPr>
    <w:rPr>
      <w:rFonts w:eastAsiaTheme="minorHAnsi"/>
    </w:rPr>
  </w:style>
  <w:style w:type="paragraph" w:customStyle="1" w:styleId="5376EFC66EBB411F97A04B87097686131">
    <w:name w:val="5376EFC66EBB411F97A04B87097686131"/>
    <w:rsid w:val="00883384"/>
    <w:pPr>
      <w:widowControl w:val="0"/>
      <w:spacing w:after="0" w:line="240" w:lineRule="auto"/>
    </w:pPr>
    <w:rPr>
      <w:rFonts w:eastAsiaTheme="minorHAnsi"/>
    </w:rPr>
  </w:style>
  <w:style w:type="paragraph" w:customStyle="1" w:styleId="F7B8D3B207C244FA9D4E44957E9C0C1B1">
    <w:name w:val="F7B8D3B207C244FA9D4E44957E9C0C1B1"/>
    <w:rsid w:val="00883384"/>
    <w:pPr>
      <w:widowControl w:val="0"/>
      <w:spacing w:after="0" w:line="240" w:lineRule="auto"/>
    </w:pPr>
    <w:rPr>
      <w:rFonts w:eastAsiaTheme="minorHAnsi"/>
    </w:rPr>
  </w:style>
  <w:style w:type="paragraph" w:customStyle="1" w:styleId="A58982F33D5641AEA7031A48B533091E1">
    <w:name w:val="A58982F33D5641AEA7031A48B533091E1"/>
    <w:rsid w:val="00883384"/>
    <w:pPr>
      <w:widowControl w:val="0"/>
      <w:spacing w:after="0" w:line="240" w:lineRule="auto"/>
    </w:pPr>
    <w:rPr>
      <w:rFonts w:eastAsiaTheme="minorHAnsi"/>
    </w:rPr>
  </w:style>
  <w:style w:type="paragraph" w:customStyle="1" w:styleId="5D5CD91AC80248409866177B14B7CA2D1">
    <w:name w:val="5D5CD91AC80248409866177B14B7CA2D1"/>
    <w:rsid w:val="00883384"/>
    <w:pPr>
      <w:widowControl w:val="0"/>
      <w:spacing w:after="0" w:line="240" w:lineRule="auto"/>
    </w:pPr>
    <w:rPr>
      <w:rFonts w:eastAsiaTheme="minorHAnsi"/>
    </w:rPr>
  </w:style>
  <w:style w:type="paragraph" w:customStyle="1" w:styleId="F1A14F46F02B47CEA16183689F21316D1">
    <w:name w:val="F1A14F46F02B47CEA16183689F21316D1"/>
    <w:rsid w:val="00883384"/>
    <w:pPr>
      <w:widowControl w:val="0"/>
      <w:spacing w:after="0" w:line="240" w:lineRule="auto"/>
    </w:pPr>
    <w:rPr>
      <w:rFonts w:eastAsiaTheme="minorHAnsi"/>
    </w:rPr>
  </w:style>
  <w:style w:type="paragraph" w:customStyle="1" w:styleId="1FAFF5F5CB7E4676A0C14B4769874BE91">
    <w:name w:val="1FAFF5F5CB7E4676A0C14B4769874BE91"/>
    <w:rsid w:val="00883384"/>
    <w:pPr>
      <w:widowControl w:val="0"/>
      <w:spacing w:after="0" w:line="240" w:lineRule="auto"/>
    </w:pPr>
    <w:rPr>
      <w:rFonts w:eastAsiaTheme="minorHAnsi"/>
    </w:rPr>
  </w:style>
  <w:style w:type="paragraph" w:customStyle="1" w:styleId="6770E45782F94355827CD82B0B5163E61">
    <w:name w:val="6770E45782F94355827CD82B0B5163E61"/>
    <w:rsid w:val="00883384"/>
    <w:pPr>
      <w:widowControl w:val="0"/>
      <w:spacing w:after="0" w:line="240" w:lineRule="auto"/>
    </w:pPr>
    <w:rPr>
      <w:rFonts w:eastAsiaTheme="minorHAnsi"/>
    </w:rPr>
  </w:style>
  <w:style w:type="paragraph" w:customStyle="1" w:styleId="555286975EB548BB8A92921CF291AFBE2">
    <w:name w:val="555286975EB548BB8A92921CF291AFBE2"/>
    <w:rsid w:val="00883384"/>
    <w:pPr>
      <w:widowControl w:val="0"/>
      <w:spacing w:after="0" w:line="240" w:lineRule="auto"/>
    </w:pPr>
    <w:rPr>
      <w:rFonts w:eastAsiaTheme="minorHAnsi"/>
    </w:rPr>
  </w:style>
  <w:style w:type="paragraph" w:customStyle="1" w:styleId="141D61ED080C46DEAE343B379263E8621">
    <w:name w:val="141D61ED080C46DEAE343B379263E8621"/>
    <w:rsid w:val="00883384"/>
    <w:pPr>
      <w:widowControl w:val="0"/>
      <w:spacing w:after="0" w:line="240" w:lineRule="auto"/>
    </w:pPr>
    <w:rPr>
      <w:rFonts w:eastAsiaTheme="minorHAnsi"/>
    </w:rPr>
  </w:style>
  <w:style w:type="paragraph" w:customStyle="1" w:styleId="6AF7DCA4DB204F059A47A378AE03DE8D2">
    <w:name w:val="6AF7DCA4DB204F059A47A378AE03DE8D2"/>
    <w:rsid w:val="00883384"/>
    <w:pPr>
      <w:widowControl w:val="0"/>
      <w:spacing w:after="0" w:line="240" w:lineRule="auto"/>
    </w:pPr>
    <w:rPr>
      <w:rFonts w:eastAsiaTheme="minorHAnsi"/>
    </w:rPr>
  </w:style>
  <w:style w:type="paragraph" w:customStyle="1" w:styleId="387DAF6421E942978BAFB9E3C921664F2">
    <w:name w:val="387DAF6421E942978BAFB9E3C921664F2"/>
    <w:rsid w:val="00883384"/>
    <w:pPr>
      <w:widowControl w:val="0"/>
      <w:spacing w:after="0" w:line="240" w:lineRule="auto"/>
    </w:pPr>
    <w:rPr>
      <w:rFonts w:eastAsiaTheme="minorHAnsi"/>
    </w:rPr>
  </w:style>
  <w:style w:type="paragraph" w:customStyle="1" w:styleId="CB9FBC5F0190457C95C6F6E1B526C9641">
    <w:name w:val="CB9FBC5F0190457C95C6F6E1B526C9641"/>
    <w:rsid w:val="00883384"/>
    <w:pPr>
      <w:widowControl w:val="0"/>
      <w:spacing w:after="0" w:line="240" w:lineRule="auto"/>
    </w:pPr>
    <w:rPr>
      <w:rFonts w:eastAsiaTheme="minorHAnsi"/>
    </w:rPr>
  </w:style>
  <w:style w:type="paragraph" w:customStyle="1" w:styleId="817AA5F61BE847AB9CB664493691B0F21">
    <w:name w:val="817AA5F61BE847AB9CB664493691B0F21"/>
    <w:rsid w:val="00883384"/>
    <w:pPr>
      <w:widowControl w:val="0"/>
      <w:spacing w:after="0" w:line="240" w:lineRule="auto"/>
    </w:pPr>
    <w:rPr>
      <w:rFonts w:eastAsiaTheme="minorHAnsi"/>
    </w:rPr>
  </w:style>
  <w:style w:type="paragraph" w:customStyle="1" w:styleId="2AF5E529A3314FB8AD455EE8304246391">
    <w:name w:val="2AF5E529A3314FB8AD455EE8304246391"/>
    <w:rsid w:val="00883384"/>
    <w:pPr>
      <w:widowControl w:val="0"/>
      <w:spacing w:after="0" w:line="240" w:lineRule="auto"/>
    </w:pPr>
    <w:rPr>
      <w:rFonts w:eastAsiaTheme="minorHAnsi"/>
    </w:rPr>
  </w:style>
  <w:style w:type="paragraph" w:customStyle="1" w:styleId="91876B36D6A4404FB49923FF816E0BF71">
    <w:name w:val="91876B36D6A4404FB49923FF816E0BF71"/>
    <w:rsid w:val="00883384"/>
    <w:pPr>
      <w:widowControl w:val="0"/>
      <w:spacing w:after="0" w:line="240" w:lineRule="auto"/>
    </w:pPr>
    <w:rPr>
      <w:rFonts w:eastAsiaTheme="minorHAnsi"/>
    </w:rPr>
  </w:style>
  <w:style w:type="paragraph" w:customStyle="1" w:styleId="0CD311A1FC93438D8FFA65033872C7D11">
    <w:name w:val="0CD311A1FC93438D8FFA65033872C7D11"/>
    <w:rsid w:val="00883384"/>
    <w:pPr>
      <w:widowControl w:val="0"/>
      <w:spacing w:after="0" w:line="240" w:lineRule="auto"/>
    </w:pPr>
    <w:rPr>
      <w:rFonts w:eastAsiaTheme="minorHAnsi"/>
    </w:rPr>
  </w:style>
  <w:style w:type="paragraph" w:customStyle="1" w:styleId="E316E1FE2BEE428BB93F85C7075075951">
    <w:name w:val="E316E1FE2BEE428BB93F85C7075075951"/>
    <w:rsid w:val="00883384"/>
    <w:pPr>
      <w:widowControl w:val="0"/>
      <w:spacing w:after="0" w:line="240" w:lineRule="auto"/>
    </w:pPr>
    <w:rPr>
      <w:rFonts w:eastAsiaTheme="minorHAnsi"/>
    </w:rPr>
  </w:style>
  <w:style w:type="paragraph" w:customStyle="1" w:styleId="9E15186FC87946CEB809CED5628A355D1">
    <w:name w:val="9E15186FC87946CEB809CED5628A355D1"/>
    <w:rsid w:val="00883384"/>
    <w:pPr>
      <w:widowControl w:val="0"/>
      <w:spacing w:after="0" w:line="240" w:lineRule="auto"/>
    </w:pPr>
    <w:rPr>
      <w:rFonts w:eastAsiaTheme="minorHAnsi"/>
    </w:rPr>
  </w:style>
  <w:style w:type="paragraph" w:customStyle="1" w:styleId="8A6786AE2E634E24B532940BF660F7CA1">
    <w:name w:val="8A6786AE2E634E24B532940BF660F7CA1"/>
    <w:rsid w:val="00883384"/>
    <w:pPr>
      <w:widowControl w:val="0"/>
      <w:spacing w:after="0" w:line="240" w:lineRule="auto"/>
    </w:pPr>
    <w:rPr>
      <w:rFonts w:eastAsiaTheme="minorHAnsi"/>
    </w:rPr>
  </w:style>
  <w:style w:type="paragraph" w:customStyle="1" w:styleId="856BA23CFAA542709BB3D646E1CFA3D61">
    <w:name w:val="856BA23CFAA542709BB3D646E1CFA3D61"/>
    <w:rsid w:val="00883384"/>
    <w:pPr>
      <w:widowControl w:val="0"/>
      <w:spacing w:after="0" w:line="240" w:lineRule="auto"/>
    </w:pPr>
    <w:rPr>
      <w:rFonts w:eastAsiaTheme="minorHAnsi"/>
    </w:rPr>
  </w:style>
  <w:style w:type="paragraph" w:customStyle="1" w:styleId="869CBF0AB74C4BAF8D138FE11FC468972">
    <w:name w:val="869CBF0AB74C4BAF8D138FE11FC468972"/>
    <w:rsid w:val="00883384"/>
    <w:pPr>
      <w:widowControl w:val="0"/>
      <w:spacing w:after="0" w:line="240" w:lineRule="auto"/>
    </w:pPr>
    <w:rPr>
      <w:rFonts w:eastAsiaTheme="minorHAnsi"/>
    </w:rPr>
  </w:style>
  <w:style w:type="paragraph" w:customStyle="1" w:styleId="539A5DB07F734118B1E2206C0E908E822">
    <w:name w:val="539A5DB07F734118B1E2206C0E908E822"/>
    <w:rsid w:val="00883384"/>
    <w:pPr>
      <w:widowControl w:val="0"/>
      <w:spacing w:after="0" w:line="240" w:lineRule="auto"/>
    </w:pPr>
    <w:rPr>
      <w:rFonts w:eastAsiaTheme="minorHAnsi"/>
    </w:rPr>
  </w:style>
  <w:style w:type="paragraph" w:customStyle="1" w:styleId="231C984EDFDC45DFBE4DA04ED17371E62">
    <w:name w:val="231C984EDFDC45DFBE4DA04ED17371E62"/>
    <w:rsid w:val="00883384"/>
    <w:pPr>
      <w:widowControl w:val="0"/>
      <w:spacing w:after="0" w:line="240" w:lineRule="auto"/>
    </w:pPr>
    <w:rPr>
      <w:rFonts w:eastAsiaTheme="minorHAnsi"/>
    </w:rPr>
  </w:style>
  <w:style w:type="paragraph" w:customStyle="1" w:styleId="634977BFDD714B38819E8834B2C6F2683">
    <w:name w:val="634977BFDD714B38819E8834B2C6F2683"/>
    <w:rsid w:val="00883384"/>
    <w:pPr>
      <w:widowControl w:val="0"/>
      <w:spacing w:after="0" w:line="240" w:lineRule="auto"/>
    </w:pPr>
    <w:rPr>
      <w:rFonts w:eastAsiaTheme="minorHAnsi"/>
    </w:rPr>
  </w:style>
  <w:style w:type="paragraph" w:customStyle="1" w:styleId="84670A7621314C0DB73370131939384C">
    <w:name w:val="84670A7621314C0DB73370131939384C"/>
    <w:rsid w:val="009009F3"/>
  </w:style>
  <w:style w:type="paragraph" w:customStyle="1" w:styleId="1B4C446E0D73495EB17A4353623AD967">
    <w:name w:val="1B4C446E0D73495EB17A4353623AD967"/>
    <w:rsid w:val="00123724"/>
  </w:style>
  <w:style w:type="paragraph" w:customStyle="1" w:styleId="C911574A2CEE4E4BB407BC8C45F15F10">
    <w:name w:val="C911574A2CEE4E4BB407BC8C45F15F10"/>
    <w:rsid w:val="002D788D"/>
  </w:style>
  <w:style w:type="paragraph" w:customStyle="1" w:styleId="3EBD767C94D34F23AE3ECB9B9E61BCF9">
    <w:name w:val="3EBD767C94D34F23AE3ECB9B9E61BCF9"/>
    <w:rsid w:val="002D788D"/>
  </w:style>
  <w:style w:type="paragraph" w:customStyle="1" w:styleId="3EBD767C94D34F23AE3ECB9B9E61BCF91">
    <w:name w:val="3EBD767C94D34F23AE3ECB9B9E61BCF91"/>
    <w:rsid w:val="00A038F1"/>
    <w:pPr>
      <w:widowControl w:val="0"/>
      <w:spacing w:after="0" w:line="240" w:lineRule="auto"/>
    </w:pPr>
    <w:rPr>
      <w:rFonts w:eastAsiaTheme="minorHAnsi"/>
    </w:rPr>
  </w:style>
  <w:style w:type="paragraph" w:customStyle="1" w:styleId="544EEF4225DD4D0A92240ECE1396E5435">
    <w:name w:val="544EEF4225DD4D0A92240ECE1396E5435"/>
    <w:rsid w:val="00A038F1"/>
    <w:pPr>
      <w:widowControl w:val="0"/>
      <w:spacing w:after="0" w:line="240" w:lineRule="auto"/>
    </w:pPr>
    <w:rPr>
      <w:rFonts w:eastAsiaTheme="minorHAnsi"/>
    </w:rPr>
  </w:style>
  <w:style w:type="paragraph" w:customStyle="1" w:styleId="76A4059A300D4B148F3A9B45B766BD195">
    <w:name w:val="76A4059A300D4B148F3A9B45B766BD195"/>
    <w:rsid w:val="00A038F1"/>
    <w:pPr>
      <w:widowControl w:val="0"/>
      <w:spacing w:after="0" w:line="240" w:lineRule="auto"/>
    </w:pPr>
    <w:rPr>
      <w:rFonts w:eastAsiaTheme="minorHAnsi"/>
    </w:rPr>
  </w:style>
  <w:style w:type="paragraph" w:customStyle="1" w:styleId="F7B8D3B207C244FA9D4E44957E9C0C1B2">
    <w:name w:val="F7B8D3B207C244FA9D4E44957E9C0C1B2"/>
    <w:rsid w:val="00A038F1"/>
    <w:pPr>
      <w:widowControl w:val="0"/>
      <w:spacing w:after="0" w:line="240" w:lineRule="auto"/>
    </w:pPr>
    <w:rPr>
      <w:rFonts w:eastAsiaTheme="minorHAnsi"/>
    </w:rPr>
  </w:style>
  <w:style w:type="paragraph" w:customStyle="1" w:styleId="A58982F33D5641AEA7031A48B533091E2">
    <w:name w:val="A58982F33D5641AEA7031A48B533091E2"/>
    <w:rsid w:val="00A038F1"/>
    <w:pPr>
      <w:widowControl w:val="0"/>
      <w:spacing w:after="0" w:line="240" w:lineRule="auto"/>
    </w:pPr>
    <w:rPr>
      <w:rFonts w:eastAsiaTheme="minorHAnsi"/>
    </w:rPr>
  </w:style>
  <w:style w:type="paragraph" w:customStyle="1" w:styleId="5D5CD91AC80248409866177B14B7CA2D2">
    <w:name w:val="5D5CD91AC80248409866177B14B7CA2D2"/>
    <w:rsid w:val="00A038F1"/>
    <w:pPr>
      <w:widowControl w:val="0"/>
      <w:spacing w:after="0" w:line="240" w:lineRule="auto"/>
    </w:pPr>
    <w:rPr>
      <w:rFonts w:eastAsiaTheme="minorHAnsi"/>
    </w:rPr>
  </w:style>
  <w:style w:type="paragraph" w:customStyle="1" w:styleId="F1A14F46F02B47CEA16183689F21316D2">
    <w:name w:val="F1A14F46F02B47CEA16183689F21316D2"/>
    <w:rsid w:val="00A038F1"/>
    <w:pPr>
      <w:widowControl w:val="0"/>
      <w:spacing w:after="0" w:line="240" w:lineRule="auto"/>
    </w:pPr>
    <w:rPr>
      <w:rFonts w:eastAsiaTheme="minorHAnsi"/>
    </w:rPr>
  </w:style>
  <w:style w:type="paragraph" w:customStyle="1" w:styleId="1FAFF5F5CB7E4676A0C14B4769874BE92">
    <w:name w:val="1FAFF5F5CB7E4676A0C14B4769874BE92"/>
    <w:rsid w:val="00A038F1"/>
    <w:pPr>
      <w:widowControl w:val="0"/>
      <w:spacing w:after="0" w:line="240" w:lineRule="auto"/>
    </w:pPr>
    <w:rPr>
      <w:rFonts w:eastAsiaTheme="minorHAnsi"/>
    </w:rPr>
  </w:style>
  <w:style w:type="paragraph" w:customStyle="1" w:styleId="1B4C446E0D73495EB17A4353623AD9671">
    <w:name w:val="1B4C446E0D73495EB17A4353623AD9671"/>
    <w:rsid w:val="00A038F1"/>
    <w:pPr>
      <w:widowControl w:val="0"/>
      <w:spacing w:after="0" w:line="240" w:lineRule="auto"/>
    </w:pPr>
    <w:rPr>
      <w:rFonts w:eastAsiaTheme="minorHAnsi"/>
    </w:rPr>
  </w:style>
  <w:style w:type="paragraph" w:customStyle="1" w:styleId="84670A7621314C0DB73370131939384C1">
    <w:name w:val="84670A7621314C0DB73370131939384C1"/>
    <w:rsid w:val="00A038F1"/>
    <w:pPr>
      <w:widowControl w:val="0"/>
      <w:spacing w:after="0" w:line="240" w:lineRule="auto"/>
    </w:pPr>
    <w:rPr>
      <w:rFonts w:eastAsiaTheme="minorHAnsi"/>
    </w:rPr>
  </w:style>
  <w:style w:type="paragraph" w:customStyle="1" w:styleId="3EBD767C94D34F23AE3ECB9B9E61BCF92">
    <w:name w:val="3EBD767C94D34F23AE3ECB9B9E61BCF92"/>
    <w:rsid w:val="00590A15"/>
    <w:pPr>
      <w:widowControl w:val="0"/>
      <w:spacing w:after="0" w:line="240" w:lineRule="auto"/>
    </w:pPr>
    <w:rPr>
      <w:rFonts w:eastAsiaTheme="minorHAnsi"/>
    </w:rPr>
  </w:style>
  <w:style w:type="paragraph" w:customStyle="1" w:styleId="544EEF4225DD4D0A92240ECE1396E5436">
    <w:name w:val="544EEF4225DD4D0A92240ECE1396E5436"/>
    <w:rsid w:val="00590A15"/>
    <w:pPr>
      <w:widowControl w:val="0"/>
      <w:spacing w:after="0" w:line="240" w:lineRule="auto"/>
    </w:pPr>
    <w:rPr>
      <w:rFonts w:eastAsiaTheme="minorHAnsi"/>
    </w:rPr>
  </w:style>
  <w:style w:type="paragraph" w:customStyle="1" w:styleId="76A4059A300D4B148F3A9B45B766BD196">
    <w:name w:val="76A4059A300D4B148F3A9B45B766BD196"/>
    <w:rsid w:val="00590A15"/>
    <w:pPr>
      <w:widowControl w:val="0"/>
      <w:spacing w:after="0" w:line="240" w:lineRule="auto"/>
    </w:pPr>
    <w:rPr>
      <w:rFonts w:eastAsiaTheme="minorHAnsi"/>
    </w:rPr>
  </w:style>
  <w:style w:type="paragraph" w:customStyle="1" w:styleId="F7B8D3B207C244FA9D4E44957E9C0C1B3">
    <w:name w:val="F7B8D3B207C244FA9D4E44957E9C0C1B3"/>
    <w:rsid w:val="00590A15"/>
    <w:pPr>
      <w:widowControl w:val="0"/>
      <w:spacing w:after="0" w:line="240" w:lineRule="auto"/>
    </w:pPr>
    <w:rPr>
      <w:rFonts w:eastAsiaTheme="minorHAnsi"/>
    </w:rPr>
  </w:style>
  <w:style w:type="paragraph" w:customStyle="1" w:styleId="A58982F33D5641AEA7031A48B533091E3">
    <w:name w:val="A58982F33D5641AEA7031A48B533091E3"/>
    <w:rsid w:val="00590A15"/>
    <w:pPr>
      <w:widowControl w:val="0"/>
      <w:spacing w:after="0" w:line="240" w:lineRule="auto"/>
    </w:pPr>
    <w:rPr>
      <w:rFonts w:eastAsiaTheme="minorHAnsi"/>
    </w:rPr>
  </w:style>
  <w:style w:type="paragraph" w:customStyle="1" w:styleId="5D5CD91AC80248409866177B14B7CA2D3">
    <w:name w:val="5D5CD91AC80248409866177B14B7CA2D3"/>
    <w:rsid w:val="00590A15"/>
    <w:pPr>
      <w:widowControl w:val="0"/>
      <w:spacing w:after="0" w:line="240" w:lineRule="auto"/>
    </w:pPr>
    <w:rPr>
      <w:rFonts w:eastAsiaTheme="minorHAnsi"/>
    </w:rPr>
  </w:style>
  <w:style w:type="paragraph" w:customStyle="1" w:styleId="F1A14F46F02B47CEA16183689F21316D3">
    <w:name w:val="F1A14F46F02B47CEA16183689F21316D3"/>
    <w:rsid w:val="00590A15"/>
    <w:pPr>
      <w:widowControl w:val="0"/>
      <w:spacing w:after="0" w:line="240" w:lineRule="auto"/>
    </w:pPr>
    <w:rPr>
      <w:rFonts w:eastAsiaTheme="minorHAnsi"/>
    </w:rPr>
  </w:style>
  <w:style w:type="paragraph" w:customStyle="1" w:styleId="1FAFF5F5CB7E4676A0C14B4769874BE93">
    <w:name w:val="1FAFF5F5CB7E4676A0C14B4769874BE93"/>
    <w:rsid w:val="00590A15"/>
    <w:pPr>
      <w:widowControl w:val="0"/>
      <w:spacing w:after="0" w:line="240" w:lineRule="auto"/>
    </w:pPr>
    <w:rPr>
      <w:rFonts w:eastAsiaTheme="minorHAnsi"/>
    </w:rPr>
  </w:style>
  <w:style w:type="paragraph" w:customStyle="1" w:styleId="1B4C446E0D73495EB17A4353623AD9672">
    <w:name w:val="1B4C446E0D73495EB17A4353623AD9672"/>
    <w:rsid w:val="00590A15"/>
    <w:pPr>
      <w:widowControl w:val="0"/>
      <w:spacing w:after="0" w:line="240" w:lineRule="auto"/>
    </w:pPr>
    <w:rPr>
      <w:rFonts w:eastAsiaTheme="minorHAnsi"/>
    </w:rPr>
  </w:style>
  <w:style w:type="paragraph" w:customStyle="1" w:styleId="84670A7621314C0DB73370131939384C2">
    <w:name w:val="84670A7621314C0DB73370131939384C2"/>
    <w:rsid w:val="00590A15"/>
    <w:pPr>
      <w:widowControl w:val="0"/>
      <w:spacing w:after="0" w:line="240" w:lineRule="auto"/>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50710-C1F1-4050-94F8-D0B18D240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25</Words>
  <Characters>1286</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1:57:00Z</dcterms:created>
  <dc:creator>Kreis,Samantha (DSHS)</dc:creator>
  <dc:description/>
  <cp:keywords>
</cp:keywords>
  <dc:language>en-US</dc:language>
  <cp:lastModifiedBy>Dahlquist,Katie (DSHS)</cp:lastModifiedBy>
  <cp:lastPrinted>2019-07-01T17:15:00Z</cp:lastPrinted>
  <dcterms:modified xsi:type="dcterms:W3CDTF">2019-07-01T20:44: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file>