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5"/>
        <w:gridCol w:w="7914"/>
      </w:tblGrid>
      <w:tr>
        <w:trPr>
          <w:trHeight w:val="20" w:hRule="atLeast"/>
        </w:trPr>
        <w:tc>
          <w:tcPr>
            <w:tcW w:w="10789" w:type="dxa"/>
            <w:gridSpan w:val="2"/>
            <w:tcBorders/>
            <w:shd w:color="auto" w:fill="003087" w:val="clear"/>
          </w:tcPr>
          <w:p>
            <w:pPr>
              <w:pStyle w:val="List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sdt>
              <w:sdtPr>
                <w:id w:val="1424041134"/>
                <w:placeholder>
                  <w:docPart w:val="DefaultPlaceholder_-1854013440"/>
                </w:placeholder>
                <w:group/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Study Information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8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DSHS IRB Number</w:t>
            </w:r>
          </w:p>
        </w:tc>
        <w:tc>
          <w:tcPr>
            <w:tcW w:w="7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142359238"/>
                <w:placeholder>
                  <w:docPart w:val="5BFEF4FE5ADA40B0B24EEC3662E50D5F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number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8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Principal Investigator</w:t>
            </w:r>
          </w:p>
        </w:tc>
        <w:tc>
          <w:tcPr>
            <w:tcW w:w="7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233694786"/>
                <w:placeholder>
                  <w:docPart w:val="E10FEB399ED14D49BFDA0BAAE875584B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8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Protocol Title</w:t>
            </w:r>
          </w:p>
        </w:tc>
        <w:tc>
          <w:tcPr>
            <w:tcW w:w="7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675204045"/>
                <w:placeholder>
                  <w:docPart w:val="794C8F1EAE4942FBB5DAFB2996B73E0A"/>
                </w:placeholder>
              </w:sdtPr>
              <w:sdtContent>
                <w:bookmarkStart w:id="0" w:name="_GoBack"/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  <w:bookmarkEnd w:id="0"/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lete this section.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20" w:hRule="atLeast"/>
        </w:trPr>
        <w:tc>
          <w:tcPr>
            <w:tcW w:w="10790" w:type="dxa"/>
            <w:tcBorders/>
            <w:shd w:color="auto" w:fill="003087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Verdana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Changes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(check all that apply)</w:t>
            </w:r>
          </w:p>
        </w:tc>
      </w:tr>
      <w:tr>
        <w:trPr>
          <w:trHeight w:val="20" w:hRule="atLeast"/>
        </w:trPr>
        <w:tc>
          <w:tcPr>
            <w:tcW w:w="107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831239870"/>
              </w:sdtPr>
              <w:sdtContent>
                <w:sdt>
                  <w:sdtPr>
                    <w:placeholder>
                      <w:docPart w:val="794C8F1EAE4942FBB5DAFB2996B73E0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I. Principal Investigator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 (PI): Contact Information Update or Designate New PI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643740518"/>
              </w:sdtPr>
              <w:sdtContent>
                <w:sdt>
                  <w:sdtPr>
                    <w:placeholder>
                      <w:docPart w:val="794C8F1EAE4942FBB5DAFB2996B73E0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II. Research Team Member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 Update: Changes to the Research Team Lo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376613328"/>
              </w:sdtPr>
              <w:sdtContent>
                <w:sdt>
                  <w:sdtPr>
                    <w:placeholder>
                      <w:docPart w:val="794C8F1EAE4942FBB5DAFB2996B73E0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III. Data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 or Biospecimens Relocation or Transfer: Changing or Adding Institutions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893755669"/>
              </w:sdtPr>
              <w:sdtContent>
                <w:sdt>
                  <w:sdtPr>
                    <w:placeholder>
                      <w:docPart w:val="794C8F1EAE4942FBB5DAFB2996B73E0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IV. Protocol or Recruitment Protocol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 Modifica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786277708"/>
              </w:sdtPr>
              <w:sdtContent>
                <w:sdt>
                  <w:sdtPr>
                    <w:placeholder>
                      <w:docPart w:val="794C8F1EAE4942FBB5DAFB2996B73E0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V. Informed Consent Document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 Modification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898967151"/>
              </w:sdtPr>
              <w:sdtContent>
                <w:sdt>
                  <w:sdtPr>
                    <w:placeholder>
                      <w:docPart w:val="794C8F1EAE4942FBB5DAFB2996B73E0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VI. Study Document Changes: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Recruitment Materials, Surveys, Study Instrument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825176160"/>
              </w:sdtPr>
              <w:sdtContent>
                <w:sdt>
                  <w:sdtPr>
                    <w:placeholder>
                      <w:docPart w:val="794C8F1EAE4942FBB5DAFB2996B73E0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VII. New Data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 or Biospecimens Request: Adding Variables, Changing Timefram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725966931"/>
              </w:sdtPr>
              <w:sdtContent>
                <w:sdt>
                  <w:sdtPr>
                    <w:placeholder>
                      <w:docPart w:val="794C8F1EAE4942FBB5DAFB2996B73E0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VIII. Other</w:t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vide </w:t>
      </w:r>
      <w:r>
        <w:rPr>
          <w:b/>
          <w:sz w:val="16"/>
          <w:szCs w:val="24"/>
        </w:rPr>
        <w:t>concise</w:t>
      </w:r>
      <w:r>
        <w:rPr>
          <w:b/>
          <w:sz w:val="24"/>
          <w:szCs w:val="24"/>
        </w:rPr>
        <w:t xml:space="preserve"> information in the appropriate section to complete the requested change(s) checked above. </w:t>
      </w:r>
    </w:p>
    <w:p>
      <w:pPr>
        <w:pStyle w:val="Normal"/>
        <w:rPr>
          <w:b/>
          <w:b/>
          <w:color w:val="AB2328"/>
          <w:sz w:val="16"/>
          <w:szCs w:val="24"/>
        </w:rPr>
      </w:pPr>
      <w:r>
        <w:rPr>
          <w:b/>
          <w:color w:val="AB2328"/>
          <w:sz w:val="16"/>
          <w:szCs w:val="24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  <w:tblLook w:val="04a0" w:noHBand="0" w:noVBand="1" w:firstColumn="1" w:lastRow="0" w:lastColumn="0" w:firstRow="1"/>
      </w:tblPr>
      <w:tblGrid>
        <w:gridCol w:w="2122"/>
        <w:gridCol w:w="2435"/>
        <w:gridCol w:w="893"/>
        <w:gridCol w:w="5339"/>
      </w:tblGrid>
      <w:tr>
        <w:trPr>
          <w:trHeight w:val="288" w:hRule="atLeast"/>
        </w:trPr>
        <w:tc>
          <w:tcPr>
            <w:tcW w:w="10789" w:type="dxa"/>
            <w:gridSpan w:val="4"/>
            <w:tcBorders/>
            <w:shd w:color="auto" w:fill="003087" w:val="clea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b/>
                <w:kern w:val="0"/>
                <w:sz w:val="24"/>
                <w:szCs w:val="24"/>
                <w:lang w:val="en-US" w:eastAsia="en-US" w:bidi="ar-SA"/>
              </w:rPr>
              <w:t>Principal Investigator Update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 - Contact Information Update or Designate New PI</w:t>
            </w:r>
          </w:p>
        </w:tc>
      </w:tr>
      <w:tr>
        <w:trPr>
          <w:trHeight w:val="2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86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867041711"/>
                <w:placeholder>
                  <w:docPart w:val="7829B347C80648B291FC62C350355C22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Organization</w:t>
            </w:r>
          </w:p>
        </w:tc>
        <w:tc>
          <w:tcPr>
            <w:tcW w:w="86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214248310"/>
                <w:placeholder>
                  <w:docPart w:val="2E4FF161A6B7463F84932FA225ED2CA5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Mailing Address</w:t>
            </w:r>
          </w:p>
        </w:tc>
        <w:tc>
          <w:tcPr>
            <w:tcW w:w="86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824175998"/>
                <w:placeholder>
                  <w:docPart w:val="A6C2C97A549848EAA667A53ABD89CC18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City, State, Zip</w:t>
            </w:r>
          </w:p>
        </w:tc>
        <w:tc>
          <w:tcPr>
            <w:tcW w:w="86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858643875"/>
                <w:placeholder>
                  <w:docPart w:val="8556252AD0FB4E57A21B4E8441864011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Phone Number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156467120"/>
                <w:placeholder>
                  <w:docPart w:val="12B75527A11142FA94E81C19B41707E9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  <w:tc>
          <w:tcPr>
            <w:tcW w:w="893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Email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553800208"/>
                <w:placeholder>
                  <w:docPart w:val="2F794E185299418B8677E055C8DCCA7D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10789" w:type="dxa"/>
            <w:gridSpan w:val="4"/>
            <w:tcBorders/>
            <w:shd w:color="auto" w:fill="E7E6E6" w:themeFill="background2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Secondary Contact</w:t>
            </w:r>
          </w:p>
        </w:tc>
      </w:tr>
      <w:tr>
        <w:trPr>
          <w:trHeight w:val="2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86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585082304"/>
                <w:placeholder>
                  <w:docPart w:val="8C295F6A67C64D249C8A389A64560F4C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Organization</w:t>
            </w:r>
          </w:p>
        </w:tc>
        <w:tc>
          <w:tcPr>
            <w:tcW w:w="86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306238589"/>
                <w:placeholder>
                  <w:docPart w:val="877E9B2AA2D74061B5070CE6B67C5A31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Phone Number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650657750"/>
                <w:placeholder>
                  <w:docPart w:val="0AF99EB9B2A4410AA1FAAF3208A6C0A1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  <w:tc>
          <w:tcPr>
            <w:tcW w:w="893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Email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410859260"/>
                <w:placeholder>
                  <w:docPart w:val="E8B3967C660345D5A1821736F817B2E3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10789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Are you submitting this application as a student?</w:t>
            </w:r>
          </w:p>
        </w:tc>
      </w:tr>
      <w:tr>
        <w:trPr>
          <w:trHeight w:val="20" w:hRule="atLeast"/>
        </w:trPr>
        <w:tc>
          <w:tcPr>
            <w:tcW w:w="1078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538073847"/>
              </w:sdtPr>
              <w:sdtContent>
                <w:sdt>
                  <w:sdtPr>
                    <w:placeholder>
                      <w:docPart w:val="E8B3967C660345D5A1821736F817B2E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Yes (Enter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 your faculty advisor as the secondary contact if submitting as a student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35562758"/>
              </w:sdtPr>
              <w:sdtContent>
                <w:sdt>
                  <w:sdtPr>
                    <w:placeholder>
                      <w:docPart w:val="E8B3967C660345D5A1821736F817B2E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20" w:hRule="atLeast"/>
        </w:trPr>
        <w:tc>
          <w:tcPr>
            <w:tcW w:w="10790" w:type="dxa"/>
            <w:tcBorders/>
            <w:shd w:color="auto" w:fill="003087" w:val="clea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Verdana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Research Team Member Update -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Changes to the Research Team Log</w:t>
            </w:r>
          </w:p>
        </w:tc>
      </w:tr>
      <w:tr>
        <w:trPr>
          <w:trHeight w:val="20" w:hRule="atLeast"/>
        </w:trPr>
        <w:tc>
          <w:tcPr>
            <w:tcW w:w="10790" w:type="dxa"/>
            <w:tcBorders/>
            <w:shd w:color="auto" w:fill="E7E6E6" w:themeFill="background2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List the members(s) being added and removed from the study. 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Update and submit the Research Team Log. 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Submit a Human Subject Research (HSR) protection training certificate for each new team member.</w:t>
            </w:r>
          </w:p>
        </w:tc>
      </w:tr>
      <w:tr>
        <w:trPr>
          <w:trHeight w:val="20" w:hRule="atLeast"/>
        </w:trPr>
        <w:tc>
          <w:tcPr>
            <w:tcW w:w="107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931511652"/>
                <w:placeholder>
                  <w:docPart w:val="937A4E64B44740F0B19B30F4839517DC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20" w:hRule="atLeast"/>
        </w:trPr>
        <w:tc>
          <w:tcPr>
            <w:tcW w:w="10790" w:type="dxa"/>
            <w:tcBorders/>
            <w:shd w:color="auto" w:fill="003087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Verdana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III. Data or Biospecimens Relocation or Transfer -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Changing or Adding Institutions</w:t>
            </w:r>
          </w:p>
        </w:tc>
      </w:tr>
      <w:tr>
        <w:trPr>
          <w:trHeight w:val="20" w:hRule="atLeast"/>
        </w:trPr>
        <w:tc>
          <w:tcPr>
            <w:tcW w:w="10790" w:type="dxa"/>
            <w:tcBorders/>
            <w:shd w:color="auto" w:fill="E7E6E6" w:themeFill="background2" w:val="clear"/>
          </w:tcPr>
          <w:p>
            <w:pPr>
              <w:pStyle w:val="TextBody"/>
              <w:keepNext w:val="true"/>
              <w:widowControl w:val="false"/>
              <w:spacing w:before="0" w:after="0"/>
              <w:ind w:left="0" w:hanging="0"/>
              <w:jc w:val="left"/>
              <w:rPr>
                <w:rFonts w:ascii="Verdana" w:hAnsi="Verdana" w:asciiTheme="minorHAnsi" w:hAnsiTheme="minorHAnsi"/>
                <w:sz w:val="24"/>
                <w:szCs w:val="24"/>
              </w:rPr>
            </w:pPr>
            <w:r>
              <w:rPr>
                <w:rFonts w:cs="" w:ascii="Verdana" w:hAnsi="Verdana" w:asciiTheme="minorHAnsi" w:hAnsiTheme="minorHAnsi"/>
                <w:kern w:val="0"/>
                <w:sz w:val="24"/>
                <w:szCs w:val="24"/>
                <w:lang w:val="en-US" w:eastAsia="en-US" w:bidi="ar-SA"/>
              </w:rPr>
              <w:t xml:space="preserve">Detail where the DSHS/ HHSC data or biospecimens will be relocated or where a copy of the data will be transferred to as a new storage site. </w:t>
            </w:r>
          </w:p>
          <w:p>
            <w:pPr>
              <w:pStyle w:val="TextBody"/>
              <w:keepNext w:val="true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Verdana" w:hAnsi="Verdana" w:asciiTheme="minorHAnsi" w:hAnsiTheme="minorHAnsi"/>
                <w:sz w:val="24"/>
                <w:szCs w:val="24"/>
              </w:rPr>
            </w:pPr>
            <w:r>
              <w:rPr>
                <w:rFonts w:cs="" w:ascii="Verdana" w:hAnsi="Verdana" w:asciiTheme="minorHAnsi" w:hAnsiTheme="minorHAnsi"/>
                <w:kern w:val="0"/>
                <w:sz w:val="24"/>
                <w:szCs w:val="24"/>
                <w:lang w:val="en-US" w:eastAsia="en-US" w:bidi="ar-SA"/>
              </w:rPr>
              <w:t xml:space="preserve">Update the Protocol form to describe the new site, data management, and destruction plan. </w:t>
            </w:r>
          </w:p>
          <w:p>
            <w:pPr>
              <w:pStyle w:val="TextBody"/>
              <w:keepNext w:val="true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Verdana" w:hAnsi="Verdana" w:asciiTheme="minorHAnsi" w:hAnsiTheme="minorHAnsi"/>
                <w:sz w:val="24"/>
                <w:szCs w:val="24"/>
              </w:rPr>
            </w:pPr>
            <w:r>
              <w:rPr>
                <w:rFonts w:cs="" w:ascii="Verdana" w:hAnsi="Verdana" w:asciiTheme="minorHAnsi" w:hAnsiTheme="minorHAnsi"/>
                <w:kern w:val="0"/>
                <w:sz w:val="24"/>
                <w:szCs w:val="24"/>
                <w:lang w:val="en-US" w:eastAsia="en-US" w:bidi="ar-SA"/>
              </w:rPr>
              <w:t xml:space="preserve">Submit a clean and track change copy of the form. </w:t>
            </w:r>
          </w:p>
          <w:p>
            <w:pPr>
              <w:pStyle w:val="TextBody"/>
              <w:keepNext w:val="true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Verdana" w:hAnsi="Verdana" w:asciiTheme="minorHAnsi" w:hAnsiTheme="minorHAnsi"/>
                <w:sz w:val="24"/>
                <w:szCs w:val="24"/>
              </w:rPr>
            </w:pPr>
            <w:r>
              <w:rPr>
                <w:rFonts w:cs="" w:ascii="Verdana" w:hAnsi="Verdana" w:asciiTheme="minorHAnsi" w:hAnsiTheme="minorHAnsi"/>
                <w:kern w:val="0"/>
                <w:sz w:val="24"/>
                <w:szCs w:val="24"/>
                <w:lang w:val="en-US" w:eastAsia="en-US" w:bidi="ar-SA"/>
              </w:rPr>
              <w:t>Submit a certificate of destruction or other written verification from the original storage site if the data are permanently relocated to a new site.</w:t>
            </w:r>
          </w:p>
        </w:tc>
      </w:tr>
      <w:tr>
        <w:trPr>
          <w:trHeight w:val="20" w:hRule="atLeast"/>
        </w:trPr>
        <w:tc>
          <w:tcPr>
            <w:tcW w:w="107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154978709"/>
                <w:placeholder>
                  <w:docPart w:val="ED7E4044A08F44A5A8F71CD29DBF46B0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20" w:hRule="atLeast"/>
        </w:trPr>
        <w:tc>
          <w:tcPr>
            <w:tcW w:w="10790" w:type="dxa"/>
            <w:tcBorders/>
            <w:shd w:color="auto" w:fill="003087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Verdana" w:cs=""/>
                <w:b/>
                <w:kern w:val="0"/>
                <w:sz w:val="24"/>
                <w:szCs w:val="24"/>
                <w:lang w:val="en-US" w:eastAsia="en-US" w:bidi="ar-SA"/>
              </w:rPr>
              <w:t>IV. Protocol or Recruitment Protocol Modification</w:t>
            </w:r>
          </w:p>
        </w:tc>
      </w:tr>
      <w:tr>
        <w:trPr>
          <w:trHeight w:val="20" w:hRule="atLeast"/>
        </w:trPr>
        <w:tc>
          <w:tcPr>
            <w:tcW w:w="10790" w:type="dxa"/>
            <w:tcBorders/>
            <w:shd w:color="auto" w:fill="E7E6E6" w:themeFill="background2" w:val="clear"/>
            <w:vAlign w:val="center"/>
          </w:tcPr>
          <w:p>
            <w:pPr>
              <w:pStyle w:val="TextBody"/>
              <w:keepNext w:val="true"/>
              <w:widowControl w:val="false"/>
              <w:spacing w:before="0" w:after="0"/>
              <w:ind w:left="0" w:hanging="0"/>
              <w:jc w:val="left"/>
              <w:rPr>
                <w:rFonts w:ascii="Verdana" w:hAnsi="Verdana" w:asciiTheme="minorHAnsi" w:hAnsiTheme="minorHAnsi"/>
                <w:sz w:val="24"/>
                <w:szCs w:val="24"/>
              </w:rPr>
            </w:pPr>
            <w:r>
              <w:rPr>
                <w:rFonts w:cs="" w:ascii="Verdana" w:hAnsi="Verdana" w:asciiTheme="minorHAnsi" w:hAnsiTheme="minorHAnsi"/>
                <w:kern w:val="0"/>
                <w:sz w:val="24"/>
                <w:szCs w:val="24"/>
                <w:lang w:val="en-US" w:eastAsia="en-US" w:bidi="ar-SA"/>
              </w:rPr>
              <w:t>Describe the changes made to the Protocol or Recruitment Protocol and submit a clean and track change copy of the form.</w:t>
            </w:r>
          </w:p>
        </w:tc>
      </w:tr>
      <w:tr>
        <w:trPr>
          <w:trHeight w:val="20" w:hRule="atLeast"/>
        </w:trPr>
        <w:tc>
          <w:tcPr>
            <w:tcW w:w="10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480924519"/>
                <w:placeholder>
                  <w:docPart w:val="1906CB0549254F04B77A011DB96DC3A1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20" w:hRule="atLeast"/>
        </w:trPr>
        <w:tc>
          <w:tcPr>
            <w:tcW w:w="10790" w:type="dxa"/>
            <w:tcBorders/>
            <w:shd w:color="auto" w:fill="003087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Verdana" w:cs=""/>
                <w:b/>
                <w:kern w:val="0"/>
                <w:sz w:val="24"/>
                <w:szCs w:val="24"/>
                <w:lang w:val="en-US" w:eastAsia="en-US" w:bidi="ar-SA"/>
              </w:rPr>
              <w:t>V. Informed Consent Document Modification</w:t>
            </w:r>
          </w:p>
        </w:tc>
      </w:tr>
      <w:tr>
        <w:trPr>
          <w:trHeight w:val="20" w:hRule="atLeast"/>
        </w:trPr>
        <w:tc>
          <w:tcPr>
            <w:tcW w:w="10790" w:type="dxa"/>
            <w:tcBorders/>
            <w:shd w:color="auto" w:fill="E7E6E6" w:themeFill="background2" w:val="clear"/>
            <w:vAlign w:val="center"/>
          </w:tcPr>
          <w:p>
            <w:pPr>
              <w:pStyle w:val="TextBody"/>
              <w:keepNext w:val="true"/>
              <w:widowControl w:val="false"/>
              <w:spacing w:before="0" w:after="0"/>
              <w:ind w:left="0" w:hanging="0"/>
              <w:jc w:val="left"/>
              <w:rPr>
                <w:rFonts w:ascii="Verdana" w:hAnsi="Verdana" w:asciiTheme="minorHAnsi" w:hAnsiTheme="minorHAnsi"/>
                <w:sz w:val="24"/>
                <w:szCs w:val="24"/>
              </w:rPr>
            </w:pPr>
            <w:r>
              <w:rPr>
                <w:rFonts w:cs="" w:ascii="Verdana" w:hAnsi="Verdana" w:asciiTheme="minorHAnsi" w:hAnsiTheme="minorHAnsi"/>
                <w:kern w:val="0"/>
                <w:sz w:val="24"/>
                <w:szCs w:val="24"/>
                <w:lang w:val="en-US" w:eastAsia="en-US" w:bidi="ar-SA"/>
              </w:rPr>
              <w:t>Describe the changes made to the informed consent document and submit a clean and track change copy of the form.</w:t>
            </w:r>
          </w:p>
        </w:tc>
      </w:tr>
      <w:tr>
        <w:trPr>
          <w:trHeight w:val="20" w:hRule="atLeast"/>
        </w:trPr>
        <w:tc>
          <w:tcPr>
            <w:tcW w:w="10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891350509"/>
                <w:placeholder>
                  <w:docPart w:val="8CABDE5416A24DAEA30918A21EE8CF86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20" w:hRule="atLeast"/>
        </w:trPr>
        <w:tc>
          <w:tcPr>
            <w:tcW w:w="10790" w:type="dxa"/>
            <w:tcBorders/>
            <w:shd w:color="auto" w:fill="003087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Verdana" w:cs=""/>
                <w:b/>
                <w:kern w:val="0"/>
                <w:sz w:val="24"/>
                <w:szCs w:val="24"/>
                <w:lang w:val="en-US" w:eastAsia="en-US" w:bidi="ar-SA"/>
              </w:rPr>
              <w:t>VI. Study Document Changes</w:t>
            </w:r>
          </w:p>
        </w:tc>
      </w:tr>
      <w:tr>
        <w:trPr>
          <w:trHeight w:val="20" w:hRule="atLeast"/>
        </w:trPr>
        <w:tc>
          <w:tcPr>
            <w:tcW w:w="10790" w:type="dxa"/>
            <w:tcBorders/>
            <w:shd w:color="auto" w:fill="E7E6E6" w:themeFill="background2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Describe the changes made to the study document and submit a clean and track change copy of the document.</w:t>
            </w:r>
          </w:p>
        </w:tc>
      </w:tr>
      <w:tr>
        <w:trPr>
          <w:trHeight w:val="20" w:hRule="atLeast"/>
        </w:trPr>
        <w:tc>
          <w:tcPr>
            <w:tcW w:w="107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512710952"/>
                <w:placeholder>
                  <w:docPart w:val="A1545830B19D494EA240E4D4226B69C6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20" w:hRule="atLeast"/>
        </w:trPr>
        <w:tc>
          <w:tcPr>
            <w:tcW w:w="10790" w:type="dxa"/>
            <w:tcBorders/>
            <w:shd w:color="auto" w:fill="003087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Verdana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VII. New Data or Biospecimens Request -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Adding Variables, Changing Timeframe</w:t>
            </w:r>
          </w:p>
        </w:tc>
      </w:tr>
      <w:tr>
        <w:trPr>
          <w:trHeight w:val="20" w:hRule="atLeast"/>
        </w:trPr>
        <w:tc>
          <w:tcPr>
            <w:tcW w:w="1079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A. Specify the new years of data and biospecimens being requested. Update the Protocol form and submit a clean and track change copy, if applicable.</w:t>
            </w:r>
          </w:p>
        </w:tc>
      </w:tr>
      <w:tr>
        <w:trPr>
          <w:trHeight w:val="20" w:hRule="atLeast"/>
        </w:trPr>
        <w:tc>
          <w:tcPr>
            <w:tcW w:w="10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281306898"/>
                <w:placeholder>
                  <w:docPart w:val="ACF0FE93562C4501AE084681EF24A3B4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1079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B. Describe the new data variables being requested. 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Submit an updated program data checklist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Update the Protocol form and submit a clean and track change copy, if applicable.</w:t>
            </w:r>
          </w:p>
        </w:tc>
      </w:tr>
      <w:tr>
        <w:trPr>
          <w:trHeight w:val="20" w:hRule="atLeast"/>
        </w:trPr>
        <w:tc>
          <w:tcPr>
            <w:tcW w:w="10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30" w:hanging="330"/>
              <w:jc w:val="left"/>
              <w:rPr>
                <w:sz w:val="24"/>
                <w:szCs w:val="24"/>
              </w:rPr>
            </w:pPr>
            <w:sdt>
              <w:sdtPr>
                <w:id w:val="1209600160"/>
                <w:placeholder>
                  <w:docPart w:val="807BBEBA1BD444B59BAF182CA44573CB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20" w:hRule="atLeast"/>
        </w:trPr>
        <w:tc>
          <w:tcPr>
            <w:tcW w:w="10790" w:type="dxa"/>
            <w:tcBorders/>
            <w:shd w:color="auto" w:fill="003087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Verdana" w:cs=""/>
                <w:b/>
                <w:kern w:val="0"/>
                <w:sz w:val="24"/>
                <w:szCs w:val="24"/>
                <w:lang w:val="en-US" w:eastAsia="en-US" w:bidi="ar-SA"/>
              </w:rPr>
              <w:t>VIII. Other</w:t>
            </w:r>
          </w:p>
        </w:tc>
      </w:tr>
      <w:tr>
        <w:trPr>
          <w:trHeight w:val="20" w:hRule="atLeast"/>
        </w:trPr>
        <w:tc>
          <w:tcPr>
            <w:tcW w:w="10790" w:type="dxa"/>
            <w:tcBorders/>
            <w:shd w:color="auto" w:fill="E7E6E6" w:themeFill="background2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Detail other changes for review.</w:t>
            </w:r>
          </w:p>
        </w:tc>
      </w:tr>
      <w:tr>
        <w:trPr>
          <w:trHeight w:val="20" w:hRule="atLeast"/>
        </w:trPr>
        <w:tc>
          <w:tcPr>
            <w:tcW w:w="107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752597943"/>
                <w:placeholder>
                  <w:docPart w:val="70AAD5E9A2AE4D4088CD11DE4C5572AB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/>
      <w:drawing>
        <wp:inline distT="0" distB="0" distL="0" distR="0">
          <wp:extent cx="3200400" cy="619125"/>
          <wp:effectExtent l="0" t="0" r="0" b="0"/>
          <wp:docPr id="1" name="Picture 1" descr="DSHS-standard-color-pri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DSHS-standard-color-pri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>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leftFromText="180" w:rightFromText="180" w:tblpX="8" w:tblpY="-39"/>
      <w:tblW w:w="10791" w:type="dxa"/>
      <w:jc w:val="left"/>
      <w:tblInd w:w="-8" w:type="dxa"/>
      <w:tblLayout w:type="fixed"/>
      <w:tblCellMar>
        <w:top w:w="0" w:type="dxa"/>
        <w:left w:w="9" w:type="dxa"/>
        <w:bottom w:w="0" w:type="dxa"/>
        <w:right w:w="9" w:type="dxa"/>
      </w:tblCellMar>
      <w:tblLook w:val="01e0" w:noHBand="0" w:noVBand="0" w:firstColumn="1" w:lastRow="1" w:lastColumn="1" w:firstRow="1"/>
    </w:tblPr>
    <w:tblGrid>
      <w:gridCol w:w="2150"/>
      <w:gridCol w:w="6480"/>
      <w:gridCol w:w="2161"/>
    </w:tblGrid>
    <w:tr>
      <w:trPr>
        <w:trHeight w:val="360" w:hRule="atLeast"/>
      </w:trPr>
      <w:tc>
        <w:tcPr>
          <w:tcW w:w="1079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color="auto" w:fill="003087" w:val="clear"/>
          <w:vAlign w:val="center"/>
        </w:tcPr>
        <w:p>
          <w:pPr>
            <w:pStyle w:val="TableParagraph"/>
            <w:widowControl w:val="false"/>
            <w:spacing w:lineRule="exact" w:line="268"/>
            <w:ind w:left="99" w:hanging="0"/>
            <w:jc w:val="center"/>
            <w:rPr>
              <w:rFonts w:ascii="Verdana" w:hAnsi="Verdana" w:eastAsia="Arial Narrow" w:cs="Arial Narrow"/>
              <w:sz w:val="24"/>
              <w:szCs w:val="24"/>
            </w:rPr>
          </w:pPr>
          <w:r>
            <w:rPr>
              <w:rFonts w:eastAsia="Arial Narrow" w:cs="Arial Narrow"/>
              <w:b/>
              <w:bCs/>
              <w:sz w:val="28"/>
              <w:szCs w:val="24"/>
            </w:rPr>
            <w:t>DSHS Institutional Review Board</w:t>
          </w:r>
        </w:p>
      </w:tc>
    </w:tr>
    <w:tr>
      <w:trPr>
        <w:trHeight w:val="360" w:hRule="atLeast"/>
      </w:trPr>
      <w:tc>
        <w:tcPr>
          <w:tcW w:w="21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ableParagraph"/>
            <w:widowControl w:val="false"/>
            <w:ind w:right="30" w:hanging="0"/>
            <w:jc w:val="center"/>
            <w:rPr>
              <w:rFonts w:ascii="Verdana" w:hAnsi="Verdana" w:eastAsia="Arial Narrow" w:cs="Arial Narrow"/>
              <w:sz w:val="24"/>
              <w:szCs w:val="24"/>
            </w:rPr>
          </w:pPr>
          <w:r>
            <w:rPr>
              <w:rFonts w:eastAsia="Arial Narrow" w:cs="Arial Narrow"/>
              <w:spacing w:val="-1"/>
              <w:sz w:val="24"/>
              <w:szCs w:val="24"/>
            </w:rPr>
            <w:t>HR</w:t>
          </w:r>
          <w:r>
            <w:rPr>
              <w:rFonts w:eastAsia="Arial Narrow" w:cs="Arial Narrow"/>
              <w:sz w:val="24"/>
              <w:szCs w:val="24"/>
            </w:rPr>
            <w:t>P</w:t>
          </w:r>
          <w:r>
            <w:rPr>
              <w:rFonts w:eastAsia="Arial Narrow" w:cs="Arial Narrow"/>
              <w:spacing w:val="-2"/>
              <w:sz w:val="24"/>
              <w:szCs w:val="24"/>
            </w:rPr>
            <w:t>-307</w:t>
          </w:r>
        </w:p>
      </w:tc>
      <w:tc>
        <w:tcPr>
          <w:tcW w:w="64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ableParagraph"/>
            <w:widowControl w:val="false"/>
            <w:ind w:right="30" w:hanging="0"/>
            <w:jc w:val="center"/>
            <w:rPr>
              <w:rFonts w:ascii="Verdana" w:hAnsi="Verdana" w:eastAsia="Arial Narrow" w:cs="Arial Narrow"/>
              <w:sz w:val="24"/>
              <w:szCs w:val="24"/>
            </w:rPr>
          </w:pPr>
          <w:r>
            <w:rPr>
              <w:rFonts w:eastAsia="Arial Narrow" w:cs="Arial Narrow"/>
              <w:sz w:val="24"/>
              <w:szCs w:val="24"/>
            </w:rPr>
            <w:t>Amendment Application</w:t>
          </w:r>
        </w:p>
      </w:tc>
      <w:tc>
        <w:tcPr>
          <w:tcW w:w="2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ableParagraph"/>
            <w:widowControl w:val="false"/>
            <w:ind w:right="80" w:hanging="0"/>
            <w:jc w:val="center"/>
            <w:rPr>
              <w:rFonts w:ascii="Verdana" w:hAnsi="Verdana" w:eastAsia="Arial Narrow" w:cs="Arial Narrow"/>
              <w:sz w:val="24"/>
              <w:szCs w:val="24"/>
            </w:rPr>
          </w:pPr>
          <w:r>
            <w:rPr>
              <w:rFonts w:eastAsia="Arial Narrow" w:cs="Arial Narrow"/>
              <w:sz w:val="24"/>
              <w:szCs w:val="24"/>
            </w:rPr>
            <w:t xml:space="preserve">Page </w:t>
          </w:r>
          <w:r>
            <w:rPr>
              <w:rFonts w:eastAsia="Arial Narrow" w:cs="Arial Narrow"/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rFonts w:eastAsia="Arial Narrow" w:cs="Arial Narrow"/>
            </w:rPr>
            <w:instrText xml:space="preserve"> PAGE \* ARABIC </w:instrText>
          </w:r>
          <w:r>
            <w:rPr>
              <w:sz w:val="24"/>
              <w:szCs w:val="24"/>
              <w:bCs/>
              <w:rFonts w:eastAsia="Arial Narrow" w:cs="Arial Narrow"/>
            </w:rPr>
            <w:fldChar w:fldCharType="separate"/>
          </w:r>
          <w:r>
            <w:rPr>
              <w:sz w:val="24"/>
              <w:szCs w:val="24"/>
              <w:bCs/>
              <w:rFonts w:eastAsia="Arial Narrow" w:cs="Arial Narrow"/>
            </w:rPr>
            <w:t>3</w:t>
          </w:r>
          <w:r>
            <w:rPr>
              <w:sz w:val="24"/>
              <w:szCs w:val="24"/>
              <w:bCs/>
              <w:rFonts w:eastAsia="Arial Narrow" w:cs="Arial Narrow"/>
            </w:rPr>
            <w:fldChar w:fldCharType="end"/>
          </w:r>
          <w:r>
            <w:rPr>
              <w:rFonts w:eastAsia="Arial Narrow" w:cs="Arial Narrow"/>
              <w:sz w:val="24"/>
              <w:szCs w:val="24"/>
            </w:rPr>
            <w:t xml:space="preserve"> of </w:t>
          </w:r>
          <w:r>
            <w:rPr>
              <w:rFonts w:eastAsia="Arial Narrow" w:cs="Arial Narrow"/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rFonts w:eastAsia="Arial Narrow" w:cs="Arial Narrow"/>
            </w:rPr>
            <w:instrText xml:space="preserve"> NUMPAGES \* ARABIC </w:instrText>
          </w:r>
          <w:r>
            <w:rPr>
              <w:sz w:val="24"/>
              <w:szCs w:val="24"/>
              <w:bCs/>
              <w:rFonts w:eastAsia="Arial Narrow" w:cs="Arial Narrow"/>
            </w:rPr>
            <w:fldChar w:fldCharType="separate"/>
          </w:r>
          <w:r>
            <w:rPr>
              <w:sz w:val="24"/>
              <w:szCs w:val="24"/>
              <w:bCs/>
              <w:rFonts w:eastAsia="Arial Narrow" w:cs="Arial Narrow"/>
            </w:rPr>
            <w:t>3</w:t>
          </w:r>
          <w:r>
            <w:rPr>
              <w:sz w:val="24"/>
              <w:szCs w:val="24"/>
              <w:bCs/>
              <w:rFonts w:eastAsia="Arial Narrow" w:cs="Arial Narrow"/>
            </w:rPr>
            <w:fldChar w:fldCharType="end"/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a5744d"/>
    <w:pPr>
      <w:widowControl w:val="false"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dc7d2e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c7d2e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c7d2e"/>
    <w:rPr>
      <w:rFonts w:ascii="Verdana" w:hAnsi="Verdana" w:eastAsia="" w:cs="" w:cstheme="majorBidi" w:eastAsiaTheme="majorEastAsia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c7d2e"/>
    <w:rPr>
      <w:rFonts w:ascii="Verdana" w:hAnsi="Verdana" w:eastAsia="" w:cs="" w:cstheme="majorBidi" w:eastAsiaTheme="majorEastAsia"/>
      <w:color w:val="2E74B5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dc7d2e"/>
    <w:rPr>
      <w:rFonts w:ascii="Verdana" w:hAnsi="Verdana" w:eastAsia="" w:cs="" w:cstheme="majorBidi" w:eastAsiaTheme="majorEastAsia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c7d2e"/>
    <w:rPr>
      <w:rFonts w:ascii="Verdana" w:hAnsi="Verdana" w:eastAsia="" w:eastAsiaTheme="minorEastAsia"/>
      <w:color w:val="5A5A5A" w:themeColor="text1" w:themeTint="a5"/>
      <w:spacing w:val="15"/>
      <w:sz w:val="24"/>
    </w:rPr>
  </w:style>
  <w:style w:type="character" w:styleId="BodyTextChar" w:customStyle="1">
    <w:name w:val="Body Text Char"/>
    <w:basedOn w:val="DefaultParagraphFont"/>
    <w:uiPriority w:val="1"/>
    <w:qFormat/>
    <w:rsid w:val="00a5744d"/>
    <w:rPr>
      <w:rFonts w:ascii="Arial Narrow" w:hAnsi="Arial Narrow" w:eastAsia="Arial Narrow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744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744d"/>
    <w:rPr/>
  </w:style>
  <w:style w:type="character" w:styleId="PlaceholderText">
    <w:name w:val="Placeholder Text"/>
    <w:basedOn w:val="DefaultParagraphFont"/>
    <w:uiPriority w:val="99"/>
    <w:semiHidden/>
    <w:qFormat/>
    <w:rsid w:val="0009485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1f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5744d"/>
    <w:pPr>
      <w:ind w:left="1060" w:hanging="0"/>
    </w:pPr>
    <w:rPr>
      <w:rFonts w:ascii="Arial Narrow" w:hAnsi="Arial Narrow" w:eastAsia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c7d2e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c7d2e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1"/>
    <w:qFormat/>
    <w:rsid w:val="00a5744d"/>
    <w:pPr/>
    <w:rPr/>
  </w:style>
  <w:style w:type="paragraph" w:styleId="TableParagraph" w:customStyle="1">
    <w:name w:val="Table Paragraph"/>
    <w:basedOn w:val="Normal"/>
    <w:uiPriority w:val="1"/>
    <w:qFormat/>
    <w:rsid w:val="00a5744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744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5744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1f9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574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BFEF4FE5ADA40B0B24EEC3662E50D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87B1DC-883A-45E0-ABD0-A98A1062012B}"/>
      </w:docPartPr>
      <w:docPartBody>
        <w:p w:rsidR="00250156" w:rsidRDefault="009159B6" w:rsidP="009159B6">
          <w:pPr>
            <w:pStyle w:val="5BFEF4FE5ADA40B0B24EEC3662E50D5F3"/>
          </w:pPr>
          <w:r w:rsidRPr="006213E3">
            <w:rPr>
              <w:rStyle w:val="PlaceholderText"/>
              <w:vanish/>
              <w:sz w:val="24"/>
              <w:szCs w:val="24"/>
            </w:rPr>
            <w:t>Click to enter number.</w:t>
          </w:r>
        </w:p>
      </w:docPartBody>
    </w:docPart>
    <w:docPart>
      <w:docPartPr>
        <w:name w:val="E10FEB399ED14D49BFDA0BAAE87558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79ACC9C-28DF-4F58-A466-31FFB6ADE975}"/>
      </w:docPartPr>
      <w:docPartBody>
        <w:p w:rsidR="00250156" w:rsidRDefault="009159B6" w:rsidP="009159B6">
          <w:pPr>
            <w:pStyle w:val="E10FEB399ED14D49BFDA0BAAE875584B3"/>
          </w:pPr>
          <w:r w:rsidRPr="006213E3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794C8F1EAE4942FBB5DAFB2996B73E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449475-F6E4-42BE-BB36-EC5B26C3AB98}"/>
      </w:docPartPr>
      <w:docPartBody>
        <w:p w:rsidR="00250156" w:rsidRDefault="009159B6" w:rsidP="009159B6">
          <w:pPr>
            <w:pStyle w:val="794C8F1EAE4942FBB5DAFB2996B73E0A3"/>
          </w:pPr>
          <w:r w:rsidRPr="006213E3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8CABDE5416A24DAEA30918A21EE8CF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0EA519-749D-40A6-9288-70837954F771}"/>
      </w:docPartPr>
      <w:docPartBody>
        <w:p w:rsidR="00250156" w:rsidRDefault="009159B6" w:rsidP="009159B6">
          <w:pPr>
            <w:pStyle w:val="8CABDE5416A24DAEA30918A21EE8CF863"/>
          </w:pPr>
          <w:r w:rsidRPr="006213E3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ED7E4044A08F44A5A8F71CD29DBF46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7C6C78-6823-459A-8B97-30B45BE89C09}"/>
      </w:docPartPr>
      <w:docPartBody>
        <w:p w:rsidR="00D46FDB" w:rsidRDefault="009159B6" w:rsidP="009159B6">
          <w:pPr>
            <w:pStyle w:val="ED7E4044A08F44A5A8F71CD29DBF46B03"/>
          </w:pPr>
          <w:r w:rsidRPr="006213E3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7829B347C80648B291FC62C350355C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7DCD0B-A472-41B8-A8D7-321CC39DD4E0}"/>
      </w:docPartPr>
      <w:docPartBody>
        <w:p w:rsidR="00792CEE" w:rsidRDefault="009159B6" w:rsidP="009159B6">
          <w:pPr>
            <w:pStyle w:val="7829B347C80648B291FC62C350355C223"/>
          </w:pPr>
          <w:r w:rsidRPr="006213E3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2E4FF161A6B7463F84932FA225ED2C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059A99-E8C6-4298-98B1-CDEF0F0155EC}"/>
      </w:docPartPr>
      <w:docPartBody>
        <w:p w:rsidR="00792CEE" w:rsidRDefault="009159B6" w:rsidP="009159B6">
          <w:pPr>
            <w:pStyle w:val="2E4FF161A6B7463F84932FA225ED2CA53"/>
          </w:pPr>
          <w:r w:rsidRPr="006213E3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A6C2C97A549848EAA667A53ABD89CC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9F66C7-47AB-40CE-B28C-F47B5DBD4EA5}"/>
      </w:docPartPr>
      <w:docPartBody>
        <w:p w:rsidR="00792CEE" w:rsidRDefault="009159B6" w:rsidP="009159B6">
          <w:pPr>
            <w:pStyle w:val="A6C2C97A549848EAA667A53ABD89CC183"/>
          </w:pPr>
          <w:r w:rsidRPr="006213E3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8556252AD0FB4E57A21B4E84418640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D2B6A3-4559-4FC6-9FCE-0CB0E9DA6B26}"/>
      </w:docPartPr>
      <w:docPartBody>
        <w:p w:rsidR="00792CEE" w:rsidRDefault="009159B6" w:rsidP="009159B6">
          <w:pPr>
            <w:pStyle w:val="8556252AD0FB4E57A21B4E84418640113"/>
          </w:pPr>
          <w:r w:rsidRPr="006213E3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12B75527A11142FA94E81C19B41707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C142B2-269F-4930-8123-1D97DADDA9D5}"/>
      </w:docPartPr>
      <w:docPartBody>
        <w:p w:rsidR="00792CEE" w:rsidRDefault="009159B6" w:rsidP="009159B6">
          <w:pPr>
            <w:pStyle w:val="12B75527A11142FA94E81C19B41707E93"/>
          </w:pPr>
          <w:r w:rsidRPr="006213E3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2F794E185299418B8677E055C8DCCA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E568DB-B865-4E2D-B9FF-7BD2BEE50CE6}"/>
      </w:docPartPr>
      <w:docPartBody>
        <w:p w:rsidR="00792CEE" w:rsidRDefault="009159B6" w:rsidP="009159B6">
          <w:pPr>
            <w:pStyle w:val="2F794E185299418B8677E055C8DCCA7D3"/>
          </w:pPr>
          <w:r w:rsidRPr="006213E3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8C295F6A67C64D249C8A389A64560F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20C6EF-92A9-49FB-8502-9E05ED098B83}"/>
      </w:docPartPr>
      <w:docPartBody>
        <w:p w:rsidR="00792CEE" w:rsidRDefault="009159B6" w:rsidP="009159B6">
          <w:pPr>
            <w:pStyle w:val="8C295F6A67C64D249C8A389A64560F4C3"/>
          </w:pPr>
          <w:r w:rsidRPr="006213E3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877E9B2AA2D74061B5070CE6B67C5A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DD3581-041B-444C-A5BD-DC3EEB2C0661}"/>
      </w:docPartPr>
      <w:docPartBody>
        <w:p w:rsidR="00792CEE" w:rsidRDefault="009159B6" w:rsidP="009159B6">
          <w:pPr>
            <w:pStyle w:val="877E9B2AA2D74061B5070CE6B67C5A313"/>
          </w:pPr>
          <w:r w:rsidRPr="006213E3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0AF99EB9B2A4410AA1FAAF3208A6C0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613E68-D252-4869-AD6B-7FBE5B2A7864}"/>
      </w:docPartPr>
      <w:docPartBody>
        <w:p w:rsidR="00792CEE" w:rsidRDefault="009159B6" w:rsidP="009159B6">
          <w:pPr>
            <w:pStyle w:val="0AF99EB9B2A4410AA1FAAF3208A6C0A13"/>
          </w:pPr>
          <w:r w:rsidRPr="006213E3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E8B3967C660345D5A1821736F817B2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ABDC43-0CAB-4B8B-8C53-066FC55719E6}"/>
      </w:docPartPr>
      <w:docPartBody>
        <w:p w:rsidR="00792CEE" w:rsidRDefault="009159B6" w:rsidP="009159B6">
          <w:pPr>
            <w:pStyle w:val="E8B3967C660345D5A1821736F817B2E33"/>
          </w:pPr>
          <w:r w:rsidRPr="006213E3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1906CB0549254F04B77A011DB96DC3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E9C563-B371-47DE-9464-05E3BE601BEE}"/>
      </w:docPartPr>
      <w:docPartBody>
        <w:p w:rsidR="00792CEE" w:rsidRDefault="009159B6" w:rsidP="009159B6">
          <w:pPr>
            <w:pStyle w:val="1906CB0549254F04B77A011DB96DC3A13"/>
          </w:pPr>
          <w:r w:rsidRPr="006213E3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A1545830B19D494EA240E4D4226B69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9E9200-EE00-4EF5-B051-CD1446FBFCC5}"/>
      </w:docPartPr>
      <w:docPartBody>
        <w:p w:rsidR="00792CEE" w:rsidRDefault="009159B6" w:rsidP="009159B6">
          <w:pPr>
            <w:pStyle w:val="A1545830B19D494EA240E4D4226B69C63"/>
          </w:pPr>
          <w:r w:rsidRPr="006213E3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ACF0FE93562C4501AE084681EF24A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370C78-416C-432A-99DB-626CCF5A4638}"/>
      </w:docPartPr>
      <w:docPartBody>
        <w:p w:rsidR="00792CEE" w:rsidRDefault="009159B6" w:rsidP="009159B6">
          <w:pPr>
            <w:pStyle w:val="ACF0FE93562C4501AE084681EF24A3B43"/>
          </w:pPr>
          <w:r w:rsidRPr="006213E3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807BBEBA1BD444B59BAF182CA44573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557009-9D40-46F5-A0BA-11E642A64628}"/>
      </w:docPartPr>
      <w:docPartBody>
        <w:p w:rsidR="00792CEE" w:rsidRDefault="009159B6" w:rsidP="009159B6">
          <w:pPr>
            <w:pStyle w:val="807BBEBA1BD444B59BAF182CA44573CB3"/>
          </w:pPr>
          <w:r w:rsidRPr="006213E3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70AAD5E9A2AE4D4088CD11DE4C5572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3BFC14-D27C-4699-BF13-89753C506BDE}"/>
      </w:docPartPr>
      <w:docPartBody>
        <w:p w:rsidR="00792CEE" w:rsidRDefault="009159B6" w:rsidP="009159B6">
          <w:pPr>
            <w:pStyle w:val="70AAD5E9A2AE4D4088CD11DE4C5572AB3"/>
          </w:pPr>
          <w:r w:rsidRPr="006213E3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937A4E64B44740F0B19B30F4839517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AA80DD-925E-4FFE-98B1-F3794F7A85A1}"/>
      </w:docPartPr>
      <w:docPartBody>
        <w:p w:rsidR="00A52877" w:rsidRDefault="009159B6" w:rsidP="009159B6">
          <w:pPr>
            <w:pStyle w:val="937A4E64B44740F0B19B30F4839517DC3"/>
          </w:pPr>
          <w:r w:rsidRPr="006213E3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00DF48-936D-4AC7-A94D-FFB2B1355FE5}"/>
      </w:docPartPr>
      <w:docPartBody>
        <w:p w:rsidR="009159B6" w:rsidRDefault="00096AC3">
          <w:r w:rsidRPr="00D3601E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A71C2"/>
    <w:rsid w:val="00096AC3"/>
    <w:rsid w:val="00213729"/>
    <w:rsid w:val="00236C45"/>
    <w:rsid w:val="00250156"/>
    <w:rsid w:val="003D12B3"/>
    <w:rsid w:val="005F7C82"/>
    <w:rsid w:val="00744998"/>
    <w:rsid w:val="00792CEE"/>
    <w:rsid w:val="008C389D"/>
    <w:rsid w:val="009159B6"/>
    <w:rsid w:val="00A52877"/>
    <w:rsid w:val="00A9491C"/>
    <w:rsid w:val="00AD0540"/>
    <w:rsid w:val="00BA71C2"/>
    <w:rsid w:val="00BB222E"/>
    <w:rsid w:val="00D46FDB"/>
    <w:rsid w:val="00E124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  <w:trPr>
      <w:hidden/>
    </w:tr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159B6"/>
    <w:rPr>
      <w:color w:val="808080"/>
    </w:rPr>
  </w:style>
  <w:style w:type="paragraph" w:customStyle="1" w:styleId="9912A04334464A49AF819254F17FEF97">
    <w:name w:val="9912A04334464A49AF819254F17FEF97"/>
    <w:rsid w:val="00BA71C2"/>
  </w:style>
  <w:style w:type="paragraph" w:customStyle="1" w:styleId="AEB210615468498CA512B0C413BC9EC3">
    <w:name w:val="AEB210615468498CA512B0C413BC9EC3"/>
    <w:rsid w:val="00BA71C2"/>
  </w:style>
  <w:style w:type="paragraph" w:customStyle="1" w:styleId="70818128ADF44E5FA1690B174B20D77F">
    <w:name w:val="70818128ADF44E5FA1690B174B20D77F"/>
    <w:rsid w:val="00BA71C2"/>
  </w:style>
  <w:style w:type="paragraph" w:customStyle="1" w:styleId="ED0C8FF51D8E4A9D9AC5CC581FECE5B6">
    <w:name w:val="ED0C8FF51D8E4A9D9AC5CC581FECE5B6"/>
    <w:rsid w:val="00BA71C2"/>
  </w:style>
  <w:style w:type="paragraph" w:customStyle="1" w:styleId="21A5EDA972AF4F0D9A9B93CC4FBC5944">
    <w:name w:val="21A5EDA972AF4F0D9A9B93CC4FBC5944"/>
    <w:rsid w:val="00BA71C2"/>
  </w:style>
  <w:style w:type="paragraph" w:customStyle="1" w:styleId="589B129BFB2E479DB65D64E53D2244B6">
    <w:name w:val="589B129BFB2E479DB65D64E53D2244B6"/>
    <w:rsid w:val="00BA71C2"/>
  </w:style>
  <w:style w:type="paragraph" w:customStyle="1" w:styleId="7986CFBD92A74189A8B4CA963260E74A">
    <w:name w:val="7986CFBD92A74189A8B4CA963260E74A"/>
    <w:rsid w:val="00BA71C2"/>
  </w:style>
  <w:style w:type="paragraph" w:customStyle="1" w:styleId="D2202F0959784563BD92451EFD322641">
    <w:name w:val="D2202F0959784563BD92451EFD322641"/>
    <w:rsid w:val="00BA71C2"/>
  </w:style>
  <w:style w:type="paragraph" w:customStyle="1" w:styleId="4C26741AED494F9FBA1945285077F1EF">
    <w:name w:val="4C26741AED494F9FBA1945285077F1EF"/>
    <w:rsid w:val="00BA71C2"/>
  </w:style>
  <w:style w:type="paragraph" w:customStyle="1" w:styleId="C12A1212287447FFA74683C23CA8803C">
    <w:name w:val="C12A1212287447FFA74683C23CA8803C"/>
    <w:rsid w:val="00BA71C2"/>
  </w:style>
  <w:style w:type="paragraph" w:customStyle="1" w:styleId="676ABDA45A544A45AB6D5F55BC475E18">
    <w:name w:val="676ABDA45A544A45AB6D5F55BC475E18"/>
    <w:rsid w:val="00BA71C2"/>
  </w:style>
  <w:style w:type="paragraph" w:customStyle="1" w:styleId="826CDE26A241491FA614A9533898ECE8">
    <w:name w:val="826CDE26A241491FA614A9533898ECE8"/>
    <w:rsid w:val="00BA71C2"/>
  </w:style>
  <w:style w:type="paragraph" w:customStyle="1" w:styleId="B63681554E554D28B4ECCEF1651BBC66">
    <w:name w:val="B63681554E554D28B4ECCEF1651BBC66"/>
    <w:rsid w:val="00BA71C2"/>
  </w:style>
  <w:style w:type="paragraph" w:customStyle="1" w:styleId="CDC05CAD80E8465090653B018209DE04">
    <w:name w:val="CDC05CAD80E8465090653B018209DE04"/>
    <w:rsid w:val="00BA71C2"/>
  </w:style>
  <w:style w:type="paragraph" w:customStyle="1" w:styleId="369F86EAE45C454688770B7D823229D3">
    <w:name w:val="369F86EAE45C454688770B7D823229D3"/>
    <w:rsid w:val="00BA71C2"/>
  </w:style>
  <w:style w:type="paragraph" w:customStyle="1" w:styleId="5EFBCFC2DFA44D0991505D6524424BE6">
    <w:name w:val="5EFBCFC2DFA44D0991505D6524424BE6"/>
    <w:rsid w:val="00BA71C2"/>
  </w:style>
  <w:style w:type="paragraph" w:customStyle="1" w:styleId="00937F17781A4D179287EBE01E2F2AF0">
    <w:name w:val="00937F17781A4D179287EBE01E2F2AF0"/>
    <w:rsid w:val="00BA71C2"/>
  </w:style>
  <w:style w:type="paragraph" w:customStyle="1" w:styleId="8D0B7ED6A70F4944911A2C8C3A679D0A">
    <w:name w:val="8D0B7ED6A70F4944911A2C8C3A679D0A"/>
    <w:rsid w:val="00BA71C2"/>
  </w:style>
  <w:style w:type="paragraph" w:customStyle="1" w:styleId="FA3AE0B12DF54DF4B2D169C642D97D7F">
    <w:name w:val="FA3AE0B12DF54DF4B2D169C642D97D7F"/>
    <w:rsid w:val="00BA71C2"/>
  </w:style>
  <w:style w:type="paragraph" w:customStyle="1" w:styleId="EB55B940BB5F4F5F8F876FDBEED46C76">
    <w:name w:val="EB55B940BB5F4F5F8F876FDBEED46C76"/>
    <w:rsid w:val="00BA71C2"/>
  </w:style>
  <w:style w:type="paragraph" w:customStyle="1" w:styleId="51AF9CA9DE3F4912899085681A0B5F36">
    <w:name w:val="51AF9CA9DE3F4912899085681A0B5F36"/>
    <w:rsid w:val="00BA71C2"/>
  </w:style>
  <w:style w:type="paragraph" w:customStyle="1" w:styleId="982FC8BA1E494A11A37D238FF524BEE1">
    <w:name w:val="982FC8BA1E494A11A37D238FF524BEE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9912A04334464A49AF819254F17FEF971">
    <w:name w:val="9912A04334464A49AF819254F17FEF97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70818128ADF44E5FA1690B174B20D77F1">
    <w:name w:val="70818128ADF44E5FA1690B174B20D77F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AEB210615468498CA512B0C413BC9EC31">
    <w:name w:val="AEB210615468498CA512B0C413BC9EC3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589B129BFB2E479DB65D64E53D2244B61">
    <w:name w:val="589B129BFB2E479DB65D64E53D2244B6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7986CFBD92A74189A8B4CA963260E74A1">
    <w:name w:val="7986CFBD92A74189A8B4CA963260E74A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C12A1212287447FFA74683C23CA8803C1">
    <w:name w:val="C12A1212287447FFA74683C23CA8803C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676ABDA45A544A45AB6D5F55BC475E181">
    <w:name w:val="676ABDA45A544A45AB6D5F55BC475E18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826CDE26A241491FA614A9533898ECE81">
    <w:name w:val="826CDE26A241491FA614A9533898ECE8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B63681554E554D28B4ECCEF1651BBC661">
    <w:name w:val="B63681554E554D28B4ECCEF1651BBC66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FA3AE0B12DF54DF4B2D169C642D97D7F1">
    <w:name w:val="FA3AE0B12DF54DF4B2D169C642D97D7F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EB55B940BB5F4F5F8F876FDBEED46C761">
    <w:name w:val="EB55B940BB5F4F5F8F876FDBEED46C76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51AF9CA9DE3F4912899085681A0B5F361">
    <w:name w:val="51AF9CA9DE3F4912899085681A0B5F36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982FC8BA1E494A11A37D238FF524BEE11">
    <w:name w:val="982FC8BA1E494A11A37D238FF524BEE1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9912A04334464A49AF819254F17FEF972">
    <w:name w:val="9912A04334464A49AF819254F17FEF97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70818128ADF44E5FA1690B174B20D77F2">
    <w:name w:val="70818128ADF44E5FA1690B174B20D77F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AEB210615468498CA512B0C413BC9EC32">
    <w:name w:val="AEB210615468498CA512B0C413BC9EC3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589B129BFB2E479DB65D64E53D2244B62">
    <w:name w:val="589B129BFB2E479DB65D64E53D2244B6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7986CFBD92A74189A8B4CA963260E74A2">
    <w:name w:val="7986CFBD92A74189A8B4CA963260E74A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C12A1212287447FFA74683C23CA8803C2">
    <w:name w:val="C12A1212287447FFA74683C23CA8803C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676ABDA45A544A45AB6D5F55BC475E182">
    <w:name w:val="676ABDA45A544A45AB6D5F55BC475E18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826CDE26A241491FA614A9533898ECE82">
    <w:name w:val="826CDE26A241491FA614A9533898ECE8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B63681554E554D28B4ECCEF1651BBC662">
    <w:name w:val="B63681554E554D28B4ECCEF1651BBC66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FA3AE0B12DF54DF4B2D169C642D97D7F2">
    <w:name w:val="FA3AE0B12DF54DF4B2D169C642D97D7F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EB55B940BB5F4F5F8F876FDBEED46C762">
    <w:name w:val="EB55B940BB5F4F5F8F876FDBEED46C76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51AF9CA9DE3F4912899085681A0B5F362">
    <w:name w:val="51AF9CA9DE3F4912899085681A0B5F36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977183ADA41D405B9C6B705B10790983">
    <w:name w:val="977183ADA41D405B9C6B705B10790983"/>
    <w:rsid w:val="00BA71C2"/>
  </w:style>
  <w:style w:type="paragraph" w:customStyle="1" w:styleId="2845DC51CE3845A78DFEF164264F8400">
    <w:name w:val="2845DC51CE3845A78DFEF164264F8400"/>
    <w:rsid w:val="00BA71C2"/>
  </w:style>
  <w:style w:type="paragraph" w:customStyle="1" w:styleId="8A5C89E110894B90869CD5C72A7612AC">
    <w:name w:val="8A5C89E110894B90869CD5C72A7612AC"/>
    <w:rsid w:val="00BA71C2"/>
  </w:style>
  <w:style w:type="paragraph" w:customStyle="1" w:styleId="A037A9C48A984EE8BC5D5E4FAA54FDA0">
    <w:name w:val="A037A9C48A984EE8BC5D5E4FAA54FDA0"/>
    <w:rsid w:val="00BA71C2"/>
  </w:style>
  <w:style w:type="paragraph" w:customStyle="1" w:styleId="3B6F2297C4E44F3E8D79661A6D5F1352">
    <w:name w:val="3B6F2297C4E44F3E8D79661A6D5F1352"/>
    <w:rsid w:val="00BA71C2"/>
  </w:style>
  <w:style w:type="paragraph" w:customStyle="1" w:styleId="8812923038014E019ABBD82AA4E07B34">
    <w:name w:val="8812923038014E019ABBD82AA4E07B34"/>
    <w:rsid w:val="00BA71C2"/>
  </w:style>
  <w:style w:type="paragraph" w:customStyle="1" w:styleId="EF4E3289A6B64D8098257721FCC0FC12">
    <w:name w:val="EF4E3289A6B64D8098257721FCC0FC12"/>
    <w:rsid w:val="00BA71C2"/>
  </w:style>
  <w:style w:type="paragraph" w:customStyle="1" w:styleId="E9731C1A48464B8DA1683AAA946DD0F0">
    <w:name w:val="E9731C1A48464B8DA1683AAA946DD0F0"/>
    <w:rsid w:val="00BA71C2"/>
  </w:style>
  <w:style w:type="paragraph" w:customStyle="1" w:styleId="1E7DCD228CC94DB9905D63E0B84F196B">
    <w:name w:val="1E7DCD228CC94DB9905D63E0B84F196B"/>
    <w:rsid w:val="00BA71C2"/>
  </w:style>
  <w:style w:type="paragraph" w:customStyle="1" w:styleId="DDA378ED8F9642E498B368C115DF9F24">
    <w:name w:val="DDA378ED8F9642E498B368C115DF9F24"/>
    <w:rsid w:val="00BA71C2"/>
  </w:style>
  <w:style w:type="paragraph" w:customStyle="1" w:styleId="69718E95211D4E06AEBF3A8DC172EE7F">
    <w:name w:val="69718E95211D4E06AEBF3A8DC172EE7F"/>
    <w:rsid w:val="00BA71C2"/>
  </w:style>
  <w:style w:type="paragraph" w:customStyle="1" w:styleId="7D394E483C834CFE9326217B7819B423">
    <w:name w:val="7D394E483C834CFE9326217B7819B423"/>
    <w:rsid w:val="00BA71C2"/>
  </w:style>
  <w:style w:type="paragraph" w:customStyle="1" w:styleId="9B9F08C05C464F918E278E8A69ED6C11">
    <w:name w:val="9B9F08C05C464F918E278E8A69ED6C11"/>
    <w:rsid w:val="00BA71C2"/>
  </w:style>
  <w:style w:type="paragraph" w:customStyle="1" w:styleId="7779D655E41442B395E113199EAFDABA">
    <w:name w:val="7779D655E41442B395E113199EAFDABA"/>
    <w:rsid w:val="00BA71C2"/>
  </w:style>
  <w:style w:type="paragraph" w:customStyle="1" w:styleId="7E2D3FD885374E818CCED17532D90FA7">
    <w:name w:val="7E2D3FD885374E818CCED17532D90FA7"/>
    <w:rsid w:val="00BA71C2"/>
  </w:style>
  <w:style w:type="paragraph" w:customStyle="1" w:styleId="6F2F11A7791544B090DFC70CCDD395BB">
    <w:name w:val="6F2F11A7791544B090DFC70CCDD395BB"/>
    <w:rsid w:val="00BA71C2"/>
  </w:style>
  <w:style w:type="paragraph" w:customStyle="1" w:styleId="982FC8BA1E494A11A37D238FF524BEE12">
    <w:name w:val="982FC8BA1E494A11A37D238FF524BEE1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9912A04334464A49AF819254F17FEF973">
    <w:name w:val="9912A04334464A49AF819254F17FEF973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70818128ADF44E5FA1690B174B20D77F3">
    <w:name w:val="70818128ADF44E5FA1690B174B20D77F3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AEB210615468498CA512B0C413BC9EC33">
    <w:name w:val="AEB210615468498CA512B0C413BC9EC33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589B129BFB2E479DB65D64E53D2244B63">
    <w:name w:val="589B129BFB2E479DB65D64E53D2244B63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7986CFBD92A74189A8B4CA963260E74A3">
    <w:name w:val="7986CFBD92A74189A8B4CA963260E74A3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C12A1212287447FFA74683C23CA8803C3">
    <w:name w:val="C12A1212287447FFA74683C23CA8803C3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676ABDA45A544A45AB6D5F55BC475E183">
    <w:name w:val="676ABDA45A544A45AB6D5F55BC475E183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826CDE26A241491FA614A9533898ECE83">
    <w:name w:val="826CDE26A241491FA614A9533898ECE83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B63681554E554D28B4ECCEF1651BBC663">
    <w:name w:val="B63681554E554D28B4ECCEF1651BBC663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FA3AE0B12DF54DF4B2D169C642D97D7F3">
    <w:name w:val="FA3AE0B12DF54DF4B2D169C642D97D7F3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EB55B940BB5F4F5F8F876FDBEED46C763">
    <w:name w:val="EB55B940BB5F4F5F8F876FDBEED46C763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51AF9CA9DE3F4912899085681A0B5F363">
    <w:name w:val="51AF9CA9DE3F4912899085681A0B5F363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977183ADA41D405B9C6B705B107909831">
    <w:name w:val="977183ADA41D405B9C6B705B10790983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2845DC51CE3845A78DFEF164264F84001">
    <w:name w:val="2845DC51CE3845A78DFEF164264F8400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DDA378ED8F9642E498B368C115DF9F241">
    <w:name w:val="DDA378ED8F9642E498B368C115DF9F24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69718E95211D4E06AEBF3A8DC172EE7F1">
    <w:name w:val="69718E95211D4E06AEBF3A8DC172EE7F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7D394E483C834CFE9326217B7819B4231">
    <w:name w:val="7D394E483C834CFE9326217B7819B4231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325C2040BCC342659EA4082C7E4243AF">
    <w:name w:val="325C2040BCC342659EA4082C7E4243AF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9912A04334464A49AF819254F17FEF974">
    <w:name w:val="9912A04334464A49AF819254F17FEF974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70818128ADF44E5FA1690B174B20D77F4">
    <w:name w:val="70818128ADF44E5FA1690B174B20D77F4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AEB210615468498CA512B0C413BC9EC34">
    <w:name w:val="AEB210615468498CA512B0C413BC9EC34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589B129BFB2E479DB65D64E53D2244B64">
    <w:name w:val="589B129BFB2E479DB65D64E53D2244B64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7986CFBD92A74189A8B4CA963260E74A4">
    <w:name w:val="7986CFBD92A74189A8B4CA963260E74A4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C12A1212287447FFA74683C23CA8803C4">
    <w:name w:val="C12A1212287447FFA74683C23CA8803C4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676ABDA45A544A45AB6D5F55BC475E184">
    <w:name w:val="676ABDA45A544A45AB6D5F55BC475E184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826CDE26A241491FA614A9533898ECE84">
    <w:name w:val="826CDE26A241491FA614A9533898ECE84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B63681554E554D28B4ECCEF1651BBC664">
    <w:name w:val="B63681554E554D28B4ECCEF1651BBC664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FA3AE0B12DF54DF4B2D169C642D97D7F4">
    <w:name w:val="FA3AE0B12DF54DF4B2D169C642D97D7F4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EB55B940BB5F4F5F8F876FDBEED46C764">
    <w:name w:val="EB55B940BB5F4F5F8F876FDBEED46C764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51AF9CA9DE3F4912899085681A0B5F364">
    <w:name w:val="51AF9CA9DE3F4912899085681A0B5F364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977183ADA41D405B9C6B705B107909832">
    <w:name w:val="977183ADA41D405B9C6B705B10790983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2845DC51CE3845A78DFEF164264F84002">
    <w:name w:val="2845DC51CE3845A78DFEF164264F8400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DDA378ED8F9642E498B368C115DF9F242">
    <w:name w:val="DDA378ED8F9642E498B368C115DF9F24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69718E95211D4E06AEBF3A8DC172EE7F2">
    <w:name w:val="69718E95211D4E06AEBF3A8DC172EE7F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7D394E483C834CFE9326217B7819B4232">
    <w:name w:val="7D394E483C834CFE9326217B7819B4232"/>
    <w:rsid w:val="00BA71C2"/>
    <w:pPr>
      <w:widowControl w:val="0"/>
      <w:spacing w:after="0" w:line="240" w:lineRule="auto"/>
    </w:pPr>
    <w:rPr>
      <w:rFonts w:eastAsiaTheme="minorHAnsi"/>
    </w:rPr>
  </w:style>
  <w:style w:type="paragraph" w:customStyle="1" w:styleId="325C2040BCC342659EA4082C7E4243AF1">
    <w:name w:val="325C2040BCC342659EA4082C7E4243AF1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9912A04334464A49AF819254F17FEF975">
    <w:name w:val="9912A04334464A49AF819254F17FEF97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70818128ADF44E5FA1690B174B20D77F5">
    <w:name w:val="70818128ADF44E5FA1690B174B20D77F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AEB210615468498CA512B0C413BC9EC35">
    <w:name w:val="AEB210615468498CA512B0C413BC9EC3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589B129BFB2E479DB65D64E53D2244B65">
    <w:name w:val="589B129BFB2E479DB65D64E53D2244B6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7986CFBD92A74189A8B4CA963260E74A5">
    <w:name w:val="7986CFBD92A74189A8B4CA963260E74A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C12A1212287447FFA74683C23CA8803C5">
    <w:name w:val="C12A1212287447FFA74683C23CA8803C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676ABDA45A544A45AB6D5F55BC475E185">
    <w:name w:val="676ABDA45A544A45AB6D5F55BC475E18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826CDE26A241491FA614A9533898ECE85">
    <w:name w:val="826CDE26A241491FA614A9533898ECE8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B63681554E554D28B4ECCEF1651BBC665">
    <w:name w:val="B63681554E554D28B4ECCEF1651BBC66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FA3AE0B12DF54DF4B2D169C642D97D7F5">
    <w:name w:val="FA3AE0B12DF54DF4B2D169C642D97D7F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EB55B940BB5F4F5F8F876FDBEED46C765">
    <w:name w:val="EB55B940BB5F4F5F8F876FDBEED46C76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51AF9CA9DE3F4912899085681A0B5F365">
    <w:name w:val="51AF9CA9DE3F4912899085681A0B5F36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977183ADA41D405B9C6B705B107909833">
    <w:name w:val="977183ADA41D405B9C6B705B107909833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2845DC51CE3845A78DFEF164264F84003">
    <w:name w:val="2845DC51CE3845A78DFEF164264F84003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DDA378ED8F9642E498B368C115DF9F243">
    <w:name w:val="DDA378ED8F9642E498B368C115DF9F243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69718E95211D4E06AEBF3A8DC172EE7F3">
    <w:name w:val="69718E95211D4E06AEBF3A8DC172EE7F3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7D394E483C834CFE9326217B7819B4233">
    <w:name w:val="7D394E483C834CFE9326217B7819B4233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325C2040BCC342659EA4082C7E4243AF2">
    <w:name w:val="325C2040BCC342659EA4082C7E4243AF2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9912A04334464A49AF819254F17FEF976">
    <w:name w:val="9912A04334464A49AF819254F17FEF976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70818128ADF44E5FA1690B174B20D77F6">
    <w:name w:val="70818128ADF44E5FA1690B174B20D77F6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AEB210615468498CA512B0C413BC9EC36">
    <w:name w:val="AEB210615468498CA512B0C413BC9EC36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589B129BFB2E479DB65D64E53D2244B66">
    <w:name w:val="589B129BFB2E479DB65D64E53D2244B66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7986CFBD92A74189A8B4CA963260E74A6">
    <w:name w:val="7986CFBD92A74189A8B4CA963260E74A6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C12A1212287447FFA74683C23CA8803C6">
    <w:name w:val="C12A1212287447FFA74683C23CA8803C6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676ABDA45A544A45AB6D5F55BC475E186">
    <w:name w:val="676ABDA45A544A45AB6D5F55BC475E186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826CDE26A241491FA614A9533898ECE86">
    <w:name w:val="826CDE26A241491FA614A9533898ECE86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B63681554E554D28B4ECCEF1651BBC666">
    <w:name w:val="B63681554E554D28B4ECCEF1651BBC666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FA3AE0B12DF54DF4B2D169C642D97D7F6">
    <w:name w:val="FA3AE0B12DF54DF4B2D169C642D97D7F6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EB55B940BB5F4F5F8F876FDBEED46C766">
    <w:name w:val="EB55B940BB5F4F5F8F876FDBEED46C766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51AF9CA9DE3F4912899085681A0B5F366">
    <w:name w:val="51AF9CA9DE3F4912899085681A0B5F366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977183ADA41D405B9C6B705B107909834">
    <w:name w:val="977183ADA41D405B9C6B705B107909834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2845DC51CE3845A78DFEF164264F84004">
    <w:name w:val="2845DC51CE3845A78DFEF164264F84004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DDA378ED8F9642E498B368C115DF9F244">
    <w:name w:val="DDA378ED8F9642E498B368C115DF9F244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69718E95211D4E06AEBF3A8DC172EE7F4">
    <w:name w:val="69718E95211D4E06AEBF3A8DC172EE7F4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7D394E483C834CFE9326217B7819B4234">
    <w:name w:val="7D394E483C834CFE9326217B7819B4234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325C2040BCC342659EA4082C7E4243AF3">
    <w:name w:val="325C2040BCC342659EA4082C7E4243AF3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9912A04334464A49AF819254F17FEF977">
    <w:name w:val="9912A04334464A49AF819254F17FEF977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70818128ADF44E5FA1690B174B20D77F7">
    <w:name w:val="70818128ADF44E5FA1690B174B20D77F7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AEB210615468498CA512B0C413BC9EC37">
    <w:name w:val="AEB210615468498CA512B0C413BC9EC37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589B129BFB2E479DB65D64E53D2244B67">
    <w:name w:val="589B129BFB2E479DB65D64E53D2244B67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7986CFBD92A74189A8B4CA963260E74A7">
    <w:name w:val="7986CFBD92A74189A8B4CA963260E74A7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C12A1212287447FFA74683C23CA8803C7">
    <w:name w:val="C12A1212287447FFA74683C23CA8803C7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676ABDA45A544A45AB6D5F55BC475E187">
    <w:name w:val="676ABDA45A544A45AB6D5F55BC475E187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826CDE26A241491FA614A9533898ECE87">
    <w:name w:val="826CDE26A241491FA614A9533898ECE87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B63681554E554D28B4ECCEF1651BBC667">
    <w:name w:val="B63681554E554D28B4ECCEF1651BBC667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FA3AE0B12DF54DF4B2D169C642D97D7F7">
    <w:name w:val="FA3AE0B12DF54DF4B2D169C642D97D7F7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EB55B940BB5F4F5F8F876FDBEED46C767">
    <w:name w:val="EB55B940BB5F4F5F8F876FDBEED46C767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51AF9CA9DE3F4912899085681A0B5F367">
    <w:name w:val="51AF9CA9DE3F4912899085681A0B5F367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977183ADA41D405B9C6B705B107909835">
    <w:name w:val="977183ADA41D405B9C6B705B10790983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2845DC51CE3845A78DFEF164264F84005">
    <w:name w:val="2845DC51CE3845A78DFEF164264F8400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DDA378ED8F9642E498B368C115DF9F245">
    <w:name w:val="DDA378ED8F9642E498B368C115DF9F24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69718E95211D4E06AEBF3A8DC172EE7F5">
    <w:name w:val="69718E95211D4E06AEBF3A8DC172EE7F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7D394E483C834CFE9326217B7819B4235">
    <w:name w:val="7D394E483C834CFE9326217B7819B4235"/>
    <w:rsid w:val="003D12B3"/>
    <w:pPr>
      <w:widowControl w:val="0"/>
      <w:spacing w:after="0" w:line="240" w:lineRule="auto"/>
    </w:pPr>
    <w:rPr>
      <w:rFonts w:eastAsiaTheme="minorHAnsi"/>
    </w:rPr>
  </w:style>
  <w:style w:type="paragraph" w:customStyle="1" w:styleId="596DEEF71B4D4CB2ABC7B8166F7AE65F">
    <w:name w:val="596DEEF71B4D4CB2ABC7B8166F7AE65F"/>
    <w:rsid w:val="00213729"/>
  </w:style>
  <w:style w:type="paragraph" w:customStyle="1" w:styleId="EBD6AA1931E5434886A2F3DEA9D34EB0">
    <w:name w:val="EBD6AA1931E5434886A2F3DEA9D34EB0"/>
    <w:rsid w:val="00213729"/>
  </w:style>
  <w:style w:type="paragraph" w:customStyle="1" w:styleId="982C4FAAA26B482F9D555275116EBC80">
    <w:name w:val="982C4FAAA26B482F9D555275116EBC80"/>
    <w:rsid w:val="00213729"/>
  </w:style>
  <w:style w:type="paragraph" w:customStyle="1" w:styleId="EECF2D7A2D664DD58840C39BE172FF81">
    <w:name w:val="EECF2D7A2D664DD58840C39BE172FF81"/>
    <w:rsid w:val="00213729"/>
  </w:style>
  <w:style w:type="paragraph" w:customStyle="1" w:styleId="37C92C8D5F23445CA8FF72E9B5D4E1F6">
    <w:name w:val="37C92C8D5F23445CA8FF72E9B5D4E1F6"/>
    <w:rsid w:val="00213729"/>
  </w:style>
  <w:style w:type="paragraph" w:customStyle="1" w:styleId="0831F0BC38C6499E86ABECE398F6B96A">
    <w:name w:val="0831F0BC38C6499E86ABECE398F6B96A"/>
    <w:rsid w:val="00213729"/>
  </w:style>
  <w:style w:type="paragraph" w:customStyle="1" w:styleId="57AEAB8D5D4B4CFB988E8D38491A1E60">
    <w:name w:val="57AEAB8D5D4B4CFB988E8D38491A1E60"/>
    <w:rsid w:val="00213729"/>
  </w:style>
  <w:style w:type="paragraph" w:customStyle="1" w:styleId="C9D01DDA31104795A80136FA60024B04">
    <w:name w:val="C9D01DDA31104795A80136FA60024B04"/>
    <w:rsid w:val="00213729"/>
  </w:style>
  <w:style w:type="paragraph" w:customStyle="1" w:styleId="6A3C0F9B93C44D50B228E9363535CD13">
    <w:name w:val="6A3C0F9B93C44D50B228E9363535CD13"/>
    <w:rsid w:val="00213729"/>
  </w:style>
  <w:style w:type="paragraph" w:customStyle="1" w:styleId="E7C1EA4BDA8841F0936B99D1AA16AFC2">
    <w:name w:val="E7C1EA4BDA8841F0936B99D1AA16AFC2"/>
    <w:rsid w:val="00A9491C"/>
    <w:pPr>
      <w:widowControl w:val="0"/>
      <w:spacing w:after="0" w:line="240" w:lineRule="auto"/>
    </w:pPr>
    <w:rPr>
      <w:rFonts w:eastAsiaTheme="minorHAnsi"/>
    </w:rPr>
  </w:style>
  <w:style w:type="paragraph" w:customStyle="1" w:styleId="7FF022989DC3496AA624ED9C8C33AA8C">
    <w:name w:val="7FF022989DC3496AA624ED9C8C33AA8C"/>
    <w:rsid w:val="00A9491C"/>
    <w:pPr>
      <w:widowControl w:val="0"/>
      <w:spacing w:after="0" w:line="240" w:lineRule="auto"/>
    </w:pPr>
    <w:rPr>
      <w:rFonts w:eastAsiaTheme="minorHAnsi"/>
    </w:rPr>
  </w:style>
  <w:style w:type="paragraph" w:customStyle="1" w:styleId="D4E5D9335CDF41D9A3E3FCD004EB9BE9">
    <w:name w:val="D4E5D9335CDF41D9A3E3FCD004EB9BE9"/>
    <w:rsid w:val="00A9491C"/>
    <w:pPr>
      <w:widowControl w:val="0"/>
      <w:spacing w:after="0" w:line="240" w:lineRule="auto"/>
    </w:pPr>
    <w:rPr>
      <w:rFonts w:eastAsiaTheme="minorHAnsi"/>
    </w:rPr>
  </w:style>
  <w:style w:type="paragraph" w:customStyle="1" w:styleId="325C2040BCC342659EA4082C7E4243AF4">
    <w:name w:val="325C2040BCC342659EA4082C7E4243AF4"/>
    <w:rsid w:val="00A9491C"/>
    <w:pPr>
      <w:widowControl w:val="0"/>
      <w:spacing w:after="0" w:line="240" w:lineRule="auto"/>
    </w:pPr>
    <w:rPr>
      <w:rFonts w:eastAsiaTheme="minorHAnsi"/>
    </w:rPr>
  </w:style>
  <w:style w:type="paragraph" w:customStyle="1" w:styleId="9912A04334464A49AF819254F17FEF978">
    <w:name w:val="9912A04334464A49AF819254F17FEF978"/>
    <w:rsid w:val="00A9491C"/>
    <w:pPr>
      <w:widowControl w:val="0"/>
      <w:spacing w:after="0" w:line="240" w:lineRule="auto"/>
    </w:pPr>
    <w:rPr>
      <w:rFonts w:eastAsiaTheme="minorHAnsi"/>
    </w:rPr>
  </w:style>
  <w:style w:type="paragraph" w:customStyle="1" w:styleId="70818128ADF44E5FA1690B174B20D77F8">
    <w:name w:val="70818128ADF44E5FA1690B174B20D77F8"/>
    <w:rsid w:val="00A9491C"/>
    <w:pPr>
      <w:widowControl w:val="0"/>
      <w:spacing w:after="0" w:line="240" w:lineRule="auto"/>
    </w:pPr>
    <w:rPr>
      <w:rFonts w:eastAsiaTheme="minorHAnsi"/>
    </w:rPr>
  </w:style>
  <w:style w:type="paragraph" w:customStyle="1" w:styleId="C12A1212287447FFA74683C23CA8803C8">
    <w:name w:val="C12A1212287447FFA74683C23CA8803C8"/>
    <w:rsid w:val="00A9491C"/>
    <w:pPr>
      <w:widowControl w:val="0"/>
      <w:spacing w:after="0" w:line="240" w:lineRule="auto"/>
    </w:pPr>
    <w:rPr>
      <w:rFonts w:eastAsiaTheme="minorHAnsi"/>
    </w:rPr>
  </w:style>
  <w:style w:type="paragraph" w:customStyle="1" w:styleId="676ABDA45A544A45AB6D5F55BC475E188">
    <w:name w:val="676ABDA45A544A45AB6D5F55BC475E188"/>
    <w:rsid w:val="00A9491C"/>
    <w:pPr>
      <w:widowControl w:val="0"/>
      <w:spacing w:after="0" w:line="240" w:lineRule="auto"/>
    </w:pPr>
    <w:rPr>
      <w:rFonts w:eastAsiaTheme="minorHAnsi"/>
    </w:rPr>
  </w:style>
  <w:style w:type="paragraph" w:customStyle="1" w:styleId="596DEEF71B4D4CB2ABC7B8166F7AE65F1">
    <w:name w:val="596DEEF71B4D4CB2ABC7B8166F7AE65F1"/>
    <w:rsid w:val="00A9491C"/>
    <w:pPr>
      <w:widowControl w:val="0"/>
      <w:spacing w:after="0" w:line="240" w:lineRule="auto"/>
    </w:pPr>
    <w:rPr>
      <w:rFonts w:eastAsiaTheme="minorHAnsi"/>
    </w:rPr>
  </w:style>
  <w:style w:type="paragraph" w:customStyle="1" w:styleId="0831F0BC38C6499E86ABECE398F6B96A1">
    <w:name w:val="0831F0BC38C6499E86ABECE398F6B96A1"/>
    <w:rsid w:val="00A9491C"/>
    <w:pPr>
      <w:widowControl w:val="0"/>
      <w:spacing w:after="0" w:line="240" w:lineRule="auto"/>
    </w:pPr>
    <w:rPr>
      <w:rFonts w:eastAsiaTheme="minorHAnsi"/>
    </w:rPr>
  </w:style>
  <w:style w:type="paragraph" w:customStyle="1" w:styleId="DDEC4D3EEA3A49169FAADD8ECBB8F8AD">
    <w:name w:val="DDEC4D3EEA3A49169FAADD8ECBB8F8AD"/>
    <w:rsid w:val="00A9491C"/>
    <w:pPr>
      <w:widowControl w:val="0"/>
      <w:spacing w:after="0" w:line="240" w:lineRule="auto"/>
    </w:pPr>
    <w:rPr>
      <w:rFonts w:eastAsiaTheme="minorHAnsi"/>
    </w:rPr>
  </w:style>
  <w:style w:type="paragraph" w:customStyle="1" w:styleId="E7C1EA4BDA8841F0936B99D1AA16AFC21">
    <w:name w:val="E7C1EA4BDA8841F0936B99D1AA16AFC21"/>
    <w:rsid w:val="005F7C82"/>
    <w:pPr>
      <w:widowControl w:val="0"/>
      <w:spacing w:after="0" w:line="240" w:lineRule="auto"/>
    </w:pPr>
    <w:rPr>
      <w:rFonts w:eastAsiaTheme="minorHAnsi"/>
    </w:rPr>
  </w:style>
  <w:style w:type="paragraph" w:customStyle="1" w:styleId="7FF022989DC3496AA624ED9C8C33AA8C1">
    <w:name w:val="7FF022989DC3496AA624ED9C8C33AA8C1"/>
    <w:rsid w:val="005F7C82"/>
    <w:pPr>
      <w:widowControl w:val="0"/>
      <w:spacing w:after="0" w:line="240" w:lineRule="auto"/>
    </w:pPr>
    <w:rPr>
      <w:rFonts w:eastAsiaTheme="minorHAnsi"/>
    </w:rPr>
  </w:style>
  <w:style w:type="paragraph" w:customStyle="1" w:styleId="D4E5D9335CDF41D9A3E3FCD004EB9BE91">
    <w:name w:val="D4E5D9335CDF41D9A3E3FCD004EB9BE91"/>
    <w:rsid w:val="005F7C82"/>
    <w:pPr>
      <w:widowControl w:val="0"/>
      <w:spacing w:after="0" w:line="240" w:lineRule="auto"/>
    </w:pPr>
    <w:rPr>
      <w:rFonts w:eastAsiaTheme="minorHAnsi"/>
    </w:rPr>
  </w:style>
  <w:style w:type="paragraph" w:customStyle="1" w:styleId="325C2040BCC342659EA4082C7E4243AF5">
    <w:name w:val="325C2040BCC342659EA4082C7E4243AF5"/>
    <w:rsid w:val="005F7C82"/>
    <w:pPr>
      <w:widowControl w:val="0"/>
      <w:spacing w:after="0" w:line="240" w:lineRule="auto"/>
    </w:pPr>
    <w:rPr>
      <w:rFonts w:eastAsiaTheme="minorHAnsi"/>
    </w:rPr>
  </w:style>
  <w:style w:type="paragraph" w:customStyle="1" w:styleId="9912A04334464A49AF819254F17FEF979">
    <w:name w:val="9912A04334464A49AF819254F17FEF979"/>
    <w:rsid w:val="005F7C82"/>
    <w:pPr>
      <w:widowControl w:val="0"/>
      <w:spacing w:after="0" w:line="240" w:lineRule="auto"/>
    </w:pPr>
    <w:rPr>
      <w:rFonts w:eastAsiaTheme="minorHAnsi"/>
    </w:rPr>
  </w:style>
  <w:style w:type="paragraph" w:customStyle="1" w:styleId="70818128ADF44E5FA1690B174B20D77F9">
    <w:name w:val="70818128ADF44E5FA1690B174B20D77F9"/>
    <w:rsid w:val="005F7C82"/>
    <w:pPr>
      <w:widowControl w:val="0"/>
      <w:spacing w:after="0" w:line="240" w:lineRule="auto"/>
    </w:pPr>
    <w:rPr>
      <w:rFonts w:eastAsiaTheme="minorHAnsi"/>
    </w:rPr>
  </w:style>
  <w:style w:type="paragraph" w:customStyle="1" w:styleId="C12A1212287447FFA74683C23CA8803C9">
    <w:name w:val="C12A1212287447FFA74683C23CA8803C9"/>
    <w:rsid w:val="005F7C82"/>
    <w:pPr>
      <w:widowControl w:val="0"/>
      <w:spacing w:after="0" w:line="240" w:lineRule="auto"/>
    </w:pPr>
    <w:rPr>
      <w:rFonts w:eastAsiaTheme="minorHAnsi"/>
    </w:rPr>
  </w:style>
  <w:style w:type="paragraph" w:customStyle="1" w:styleId="676ABDA45A544A45AB6D5F55BC475E189">
    <w:name w:val="676ABDA45A544A45AB6D5F55BC475E189"/>
    <w:rsid w:val="005F7C82"/>
    <w:pPr>
      <w:widowControl w:val="0"/>
      <w:spacing w:after="0" w:line="240" w:lineRule="auto"/>
    </w:pPr>
    <w:rPr>
      <w:rFonts w:eastAsiaTheme="minorHAnsi"/>
    </w:rPr>
  </w:style>
  <w:style w:type="paragraph" w:customStyle="1" w:styleId="596DEEF71B4D4CB2ABC7B8166F7AE65F2">
    <w:name w:val="596DEEF71B4D4CB2ABC7B8166F7AE65F2"/>
    <w:rsid w:val="005F7C82"/>
    <w:pPr>
      <w:widowControl w:val="0"/>
      <w:spacing w:after="0" w:line="240" w:lineRule="auto"/>
    </w:pPr>
    <w:rPr>
      <w:rFonts w:eastAsiaTheme="minorHAnsi"/>
    </w:rPr>
  </w:style>
  <w:style w:type="paragraph" w:customStyle="1" w:styleId="0831F0BC38C6499E86ABECE398F6B96A2">
    <w:name w:val="0831F0BC38C6499E86ABECE398F6B96A2"/>
    <w:rsid w:val="005F7C82"/>
    <w:pPr>
      <w:widowControl w:val="0"/>
      <w:spacing w:after="0" w:line="240" w:lineRule="auto"/>
    </w:pPr>
    <w:rPr>
      <w:rFonts w:eastAsiaTheme="minorHAnsi"/>
    </w:rPr>
  </w:style>
  <w:style w:type="paragraph" w:customStyle="1" w:styleId="DDEC4D3EEA3A49169FAADD8ECBB8F8AD1">
    <w:name w:val="DDEC4D3EEA3A49169FAADD8ECBB8F8AD1"/>
    <w:rsid w:val="005F7C82"/>
    <w:pPr>
      <w:widowControl w:val="0"/>
      <w:spacing w:after="0" w:line="240" w:lineRule="auto"/>
    </w:pPr>
    <w:rPr>
      <w:rFonts w:eastAsiaTheme="minorHAnsi"/>
    </w:rPr>
  </w:style>
  <w:style w:type="paragraph" w:customStyle="1" w:styleId="E7C1EA4BDA8841F0936B99D1AA16AFC22">
    <w:name w:val="E7C1EA4BDA8841F0936B99D1AA16AFC22"/>
    <w:rsid w:val="00744998"/>
    <w:pPr>
      <w:widowControl w:val="0"/>
      <w:spacing w:after="0" w:line="240" w:lineRule="auto"/>
    </w:pPr>
    <w:rPr>
      <w:rFonts w:eastAsiaTheme="minorHAnsi"/>
    </w:rPr>
  </w:style>
  <w:style w:type="paragraph" w:customStyle="1" w:styleId="7FF022989DC3496AA624ED9C8C33AA8C2">
    <w:name w:val="7FF022989DC3496AA624ED9C8C33AA8C2"/>
    <w:rsid w:val="00744998"/>
    <w:pPr>
      <w:widowControl w:val="0"/>
      <w:spacing w:after="0" w:line="240" w:lineRule="auto"/>
    </w:pPr>
    <w:rPr>
      <w:rFonts w:eastAsiaTheme="minorHAnsi"/>
    </w:rPr>
  </w:style>
  <w:style w:type="paragraph" w:customStyle="1" w:styleId="D4E5D9335CDF41D9A3E3FCD004EB9BE92">
    <w:name w:val="D4E5D9335CDF41D9A3E3FCD004EB9BE92"/>
    <w:rsid w:val="00744998"/>
    <w:pPr>
      <w:widowControl w:val="0"/>
      <w:spacing w:after="0" w:line="240" w:lineRule="auto"/>
    </w:pPr>
    <w:rPr>
      <w:rFonts w:eastAsiaTheme="minorHAnsi"/>
    </w:rPr>
  </w:style>
  <w:style w:type="paragraph" w:customStyle="1" w:styleId="325C2040BCC342659EA4082C7E4243AF6">
    <w:name w:val="325C2040BCC342659EA4082C7E4243AF6"/>
    <w:rsid w:val="00744998"/>
    <w:pPr>
      <w:widowControl w:val="0"/>
      <w:spacing w:after="0" w:line="240" w:lineRule="auto"/>
    </w:pPr>
    <w:rPr>
      <w:rFonts w:eastAsiaTheme="minorHAnsi"/>
    </w:rPr>
  </w:style>
  <w:style w:type="paragraph" w:customStyle="1" w:styleId="9912A04334464A49AF819254F17FEF9710">
    <w:name w:val="9912A04334464A49AF819254F17FEF9710"/>
    <w:rsid w:val="00744998"/>
    <w:pPr>
      <w:widowControl w:val="0"/>
      <w:spacing w:after="0" w:line="240" w:lineRule="auto"/>
    </w:pPr>
    <w:rPr>
      <w:rFonts w:eastAsiaTheme="minorHAnsi"/>
    </w:rPr>
  </w:style>
  <w:style w:type="paragraph" w:customStyle="1" w:styleId="70818128ADF44E5FA1690B174B20D77F10">
    <w:name w:val="70818128ADF44E5FA1690B174B20D77F10"/>
    <w:rsid w:val="00744998"/>
    <w:pPr>
      <w:widowControl w:val="0"/>
      <w:spacing w:after="0" w:line="240" w:lineRule="auto"/>
    </w:pPr>
    <w:rPr>
      <w:rFonts w:eastAsiaTheme="minorHAnsi"/>
    </w:rPr>
  </w:style>
  <w:style w:type="paragraph" w:customStyle="1" w:styleId="C12A1212287447FFA74683C23CA8803C10">
    <w:name w:val="C12A1212287447FFA74683C23CA8803C10"/>
    <w:rsid w:val="00744998"/>
    <w:pPr>
      <w:widowControl w:val="0"/>
      <w:spacing w:after="0" w:line="240" w:lineRule="auto"/>
    </w:pPr>
    <w:rPr>
      <w:rFonts w:eastAsiaTheme="minorHAnsi"/>
    </w:rPr>
  </w:style>
  <w:style w:type="paragraph" w:customStyle="1" w:styleId="676ABDA45A544A45AB6D5F55BC475E1810">
    <w:name w:val="676ABDA45A544A45AB6D5F55BC475E1810"/>
    <w:rsid w:val="00744998"/>
    <w:pPr>
      <w:widowControl w:val="0"/>
      <w:spacing w:after="0" w:line="240" w:lineRule="auto"/>
    </w:pPr>
    <w:rPr>
      <w:rFonts w:eastAsiaTheme="minorHAnsi"/>
    </w:rPr>
  </w:style>
  <w:style w:type="paragraph" w:customStyle="1" w:styleId="596DEEF71B4D4CB2ABC7B8166F7AE65F3">
    <w:name w:val="596DEEF71B4D4CB2ABC7B8166F7AE65F3"/>
    <w:rsid w:val="00744998"/>
    <w:pPr>
      <w:widowControl w:val="0"/>
      <w:spacing w:after="0" w:line="240" w:lineRule="auto"/>
    </w:pPr>
    <w:rPr>
      <w:rFonts w:eastAsiaTheme="minorHAnsi"/>
    </w:rPr>
  </w:style>
  <w:style w:type="paragraph" w:customStyle="1" w:styleId="0831F0BC38C6499E86ABECE398F6B96A3">
    <w:name w:val="0831F0BC38C6499E86ABECE398F6B96A3"/>
    <w:rsid w:val="00744998"/>
    <w:pPr>
      <w:widowControl w:val="0"/>
      <w:spacing w:after="0" w:line="240" w:lineRule="auto"/>
    </w:pPr>
    <w:rPr>
      <w:rFonts w:eastAsiaTheme="minorHAnsi"/>
    </w:rPr>
  </w:style>
  <w:style w:type="paragraph" w:customStyle="1" w:styleId="DDEC4D3EEA3A49169FAADD8ECBB8F8AD2">
    <w:name w:val="DDEC4D3EEA3A49169FAADD8ECBB8F8AD2"/>
    <w:rsid w:val="00744998"/>
    <w:pPr>
      <w:widowControl w:val="0"/>
      <w:spacing w:after="0" w:line="240" w:lineRule="auto"/>
    </w:pPr>
    <w:rPr>
      <w:rFonts w:eastAsiaTheme="minorHAnsi"/>
    </w:rPr>
  </w:style>
  <w:style w:type="paragraph" w:customStyle="1" w:styleId="5BFEF4FE5ADA40B0B24EEC3662E50D5F">
    <w:name w:val="5BFEF4FE5ADA40B0B24EEC3662E50D5F"/>
    <w:rsid w:val="00AD0540"/>
  </w:style>
  <w:style w:type="paragraph" w:customStyle="1" w:styleId="E10FEB399ED14D49BFDA0BAAE875584B">
    <w:name w:val="E10FEB399ED14D49BFDA0BAAE875584B"/>
    <w:rsid w:val="00AD0540"/>
  </w:style>
  <w:style w:type="paragraph" w:customStyle="1" w:styleId="794C8F1EAE4942FBB5DAFB2996B73E0A">
    <w:name w:val="794C8F1EAE4942FBB5DAFB2996B73E0A"/>
    <w:rsid w:val="00AD0540"/>
  </w:style>
  <w:style w:type="paragraph" w:customStyle="1" w:styleId="0D44F5599A944BE786286D1EA356F88D">
    <w:name w:val="0D44F5599A944BE786286D1EA356F88D"/>
    <w:rsid w:val="00AD0540"/>
  </w:style>
  <w:style w:type="paragraph" w:customStyle="1" w:styleId="24FC3CE3F5074AA8B31FC8E905C3F8A8">
    <w:name w:val="24FC3CE3F5074AA8B31FC8E905C3F8A8"/>
    <w:rsid w:val="00AD0540"/>
  </w:style>
  <w:style w:type="paragraph" w:customStyle="1" w:styleId="940E4952A1564BE18419B28AE7D98923">
    <w:name w:val="940E4952A1564BE18419B28AE7D98923"/>
    <w:rsid w:val="00AD0540"/>
  </w:style>
  <w:style w:type="paragraph" w:customStyle="1" w:styleId="AC8E8E3ED3A54A49A50FDDBCC7E29D15">
    <w:name w:val="AC8E8E3ED3A54A49A50FDDBCC7E29D15"/>
    <w:rsid w:val="00AD0540"/>
  </w:style>
  <w:style w:type="paragraph" w:customStyle="1" w:styleId="92776CEB8E2843E18B13026C8EC441FA">
    <w:name w:val="92776CEB8E2843E18B13026C8EC441FA"/>
    <w:rsid w:val="00AD0540"/>
  </w:style>
  <w:style w:type="paragraph" w:customStyle="1" w:styleId="8CABDE5416A24DAEA30918A21EE8CF86">
    <w:name w:val="8CABDE5416A24DAEA30918A21EE8CF86"/>
    <w:rsid w:val="00AD0540"/>
  </w:style>
  <w:style w:type="paragraph" w:customStyle="1" w:styleId="BF59304FDEFA4D248906DEDDC2DF4FD2">
    <w:name w:val="BF59304FDEFA4D248906DEDDC2DF4FD2"/>
    <w:rsid w:val="00AD0540"/>
  </w:style>
  <w:style w:type="paragraph" w:customStyle="1" w:styleId="9DBA0E9CA9B64A1387DF98207FC22D7A">
    <w:name w:val="9DBA0E9CA9B64A1387DF98207FC22D7A"/>
    <w:rsid w:val="00AD0540"/>
  </w:style>
  <w:style w:type="paragraph" w:customStyle="1" w:styleId="2B3085E21C6148DE9E924495D8C39E38">
    <w:name w:val="2B3085E21C6148DE9E924495D8C39E38"/>
    <w:rsid w:val="00250156"/>
  </w:style>
  <w:style w:type="paragraph" w:customStyle="1" w:styleId="1665C9FB9DF34BFE93B2F6A37B20C0A0">
    <w:name w:val="1665C9FB9DF34BFE93B2F6A37B20C0A0"/>
    <w:rsid w:val="00250156"/>
  </w:style>
  <w:style w:type="paragraph" w:customStyle="1" w:styleId="B4BF2AAB15BB445385098949CD9C74DF">
    <w:name w:val="B4BF2AAB15BB445385098949CD9C74DF"/>
    <w:rsid w:val="00250156"/>
  </w:style>
  <w:style w:type="paragraph" w:customStyle="1" w:styleId="B3A3796DBA4B4A4587E5E3E8DE03BC13">
    <w:name w:val="B3A3796DBA4B4A4587E5E3E8DE03BC13"/>
    <w:rsid w:val="00BB222E"/>
  </w:style>
  <w:style w:type="paragraph" w:customStyle="1" w:styleId="4E9F7CA606204BE1A3C244544D2A12F1">
    <w:name w:val="4E9F7CA606204BE1A3C244544D2A12F1"/>
    <w:rsid w:val="00BB222E"/>
  </w:style>
  <w:style w:type="paragraph" w:customStyle="1" w:styleId="625CFDA6453844BBB63C2E62CF33D047">
    <w:name w:val="625CFDA6453844BBB63C2E62CF33D047"/>
    <w:rsid w:val="00BB222E"/>
  </w:style>
  <w:style w:type="paragraph" w:customStyle="1" w:styleId="4CCC80DF7BCA4BF495BF512DA6FA5C26">
    <w:name w:val="4CCC80DF7BCA4BF495BF512DA6FA5C26"/>
    <w:rsid w:val="00BB222E"/>
  </w:style>
  <w:style w:type="paragraph" w:customStyle="1" w:styleId="95D92748B1A74BE29D58C98D0EA6EC1F">
    <w:name w:val="95D92748B1A74BE29D58C98D0EA6EC1F"/>
    <w:rsid w:val="00BB222E"/>
  </w:style>
  <w:style w:type="paragraph" w:customStyle="1" w:styleId="ED7E4044A08F44A5A8F71CD29DBF46B0">
    <w:name w:val="ED7E4044A08F44A5A8F71CD29DBF46B0"/>
    <w:rsid w:val="00BB222E"/>
  </w:style>
  <w:style w:type="paragraph" w:customStyle="1" w:styleId="C1089A3F249C4E1C9D90FEBAB0FEAF31">
    <w:name w:val="C1089A3F249C4E1C9D90FEBAB0FEAF31"/>
    <w:rsid w:val="00BB222E"/>
  </w:style>
  <w:style w:type="paragraph" w:customStyle="1" w:styleId="CF32E7B8348F43FFAAC5CD3E129DB014">
    <w:name w:val="CF32E7B8348F43FFAAC5CD3E129DB014"/>
    <w:rsid w:val="00BB222E"/>
  </w:style>
  <w:style w:type="paragraph" w:customStyle="1" w:styleId="528842966EE64377BF0B918EE02C2E5F">
    <w:name w:val="528842966EE64377BF0B918EE02C2E5F"/>
    <w:rsid w:val="00BB222E"/>
  </w:style>
  <w:style w:type="paragraph" w:customStyle="1" w:styleId="029E5BC032C3404A83E13F3110738BF4">
    <w:name w:val="029E5BC032C3404A83E13F3110738BF4"/>
    <w:rsid w:val="00D46FDB"/>
  </w:style>
  <w:style w:type="paragraph" w:customStyle="1" w:styleId="FFD8A55DBE054CA3A96227C75880BB4A">
    <w:name w:val="FFD8A55DBE054CA3A96227C75880BB4A"/>
    <w:rsid w:val="00D46FDB"/>
  </w:style>
  <w:style w:type="paragraph" w:customStyle="1" w:styleId="7829B347C80648B291FC62C350355C22">
    <w:name w:val="7829B347C80648B291FC62C350355C22"/>
    <w:rsid w:val="008C389D"/>
  </w:style>
  <w:style w:type="paragraph" w:customStyle="1" w:styleId="2E4FF161A6B7463F84932FA225ED2CA5">
    <w:name w:val="2E4FF161A6B7463F84932FA225ED2CA5"/>
    <w:rsid w:val="008C389D"/>
  </w:style>
  <w:style w:type="paragraph" w:customStyle="1" w:styleId="A6C2C97A549848EAA667A53ABD89CC18">
    <w:name w:val="A6C2C97A549848EAA667A53ABD89CC18"/>
    <w:rsid w:val="008C389D"/>
  </w:style>
  <w:style w:type="paragraph" w:customStyle="1" w:styleId="8556252AD0FB4E57A21B4E8441864011">
    <w:name w:val="8556252AD0FB4E57A21B4E8441864011"/>
    <w:rsid w:val="008C389D"/>
  </w:style>
  <w:style w:type="paragraph" w:customStyle="1" w:styleId="12B75527A11142FA94E81C19B41707E9">
    <w:name w:val="12B75527A11142FA94E81C19B41707E9"/>
    <w:rsid w:val="008C389D"/>
  </w:style>
  <w:style w:type="paragraph" w:customStyle="1" w:styleId="2F794E185299418B8677E055C8DCCA7D">
    <w:name w:val="2F794E185299418B8677E055C8DCCA7D"/>
    <w:rsid w:val="008C389D"/>
  </w:style>
  <w:style w:type="paragraph" w:customStyle="1" w:styleId="8C295F6A67C64D249C8A389A64560F4C">
    <w:name w:val="8C295F6A67C64D249C8A389A64560F4C"/>
    <w:rsid w:val="008C389D"/>
  </w:style>
  <w:style w:type="paragraph" w:customStyle="1" w:styleId="877E9B2AA2D74061B5070CE6B67C5A31">
    <w:name w:val="877E9B2AA2D74061B5070CE6B67C5A31"/>
    <w:rsid w:val="008C389D"/>
  </w:style>
  <w:style w:type="paragraph" w:customStyle="1" w:styleId="0AF99EB9B2A4410AA1FAAF3208A6C0A1">
    <w:name w:val="0AF99EB9B2A4410AA1FAAF3208A6C0A1"/>
    <w:rsid w:val="008C389D"/>
  </w:style>
  <w:style w:type="paragraph" w:customStyle="1" w:styleId="E8B3967C660345D5A1821736F817B2E3">
    <w:name w:val="E8B3967C660345D5A1821736F817B2E3"/>
    <w:rsid w:val="008C389D"/>
  </w:style>
  <w:style w:type="paragraph" w:customStyle="1" w:styleId="1906CB0549254F04B77A011DB96DC3A1">
    <w:name w:val="1906CB0549254F04B77A011DB96DC3A1"/>
    <w:rsid w:val="008C389D"/>
  </w:style>
  <w:style w:type="paragraph" w:customStyle="1" w:styleId="A1545830B19D494EA240E4D4226B69C6">
    <w:name w:val="A1545830B19D494EA240E4D4226B69C6"/>
    <w:rsid w:val="008C389D"/>
  </w:style>
  <w:style w:type="paragraph" w:customStyle="1" w:styleId="ACF0FE93562C4501AE084681EF24A3B4">
    <w:name w:val="ACF0FE93562C4501AE084681EF24A3B4"/>
    <w:rsid w:val="008C389D"/>
  </w:style>
  <w:style w:type="paragraph" w:customStyle="1" w:styleId="807BBEBA1BD444B59BAF182CA44573CB">
    <w:name w:val="807BBEBA1BD444B59BAF182CA44573CB"/>
    <w:rsid w:val="008C389D"/>
  </w:style>
  <w:style w:type="paragraph" w:customStyle="1" w:styleId="6BC320D5ECBF45DBAA26F4BBB94A31B0">
    <w:name w:val="6BC320D5ECBF45DBAA26F4BBB94A31B0"/>
    <w:rsid w:val="008C389D"/>
  </w:style>
  <w:style w:type="paragraph" w:customStyle="1" w:styleId="5C38BE39E1CB4626A00B53AC61C57420">
    <w:name w:val="5C38BE39E1CB4626A00B53AC61C57420"/>
    <w:rsid w:val="008C389D"/>
  </w:style>
  <w:style w:type="paragraph" w:customStyle="1" w:styleId="70AAD5E9A2AE4D4088CD11DE4C5572AB">
    <w:name w:val="70AAD5E9A2AE4D4088CD11DE4C5572AB"/>
    <w:rsid w:val="008C389D"/>
  </w:style>
  <w:style w:type="paragraph" w:customStyle="1" w:styleId="CA435CF322054F6182A0BA0B0507EF56">
    <w:name w:val="CA435CF322054F6182A0BA0B0507EF56"/>
    <w:rsid w:val="008C389D"/>
  </w:style>
  <w:style w:type="paragraph" w:customStyle="1" w:styleId="937A4E64B44740F0B19B30F4839517DC">
    <w:name w:val="937A4E64B44740F0B19B30F4839517DC"/>
    <w:rsid w:val="00792CEE"/>
  </w:style>
  <w:style w:type="paragraph" w:customStyle="1" w:styleId="821E73F0251E49E3884B5328AD43006A">
    <w:name w:val="821E73F0251E49E3884B5328AD43006A"/>
    <w:rsid w:val="00792CEE"/>
  </w:style>
  <w:style w:type="paragraph" w:customStyle="1" w:styleId="5BFEF4FE5ADA40B0B24EEC3662E50D5F1">
    <w:name w:val="5BFEF4FE5ADA40B0B24EEC3662E50D5F1"/>
    <w:rsid w:val="00096AC3"/>
    <w:pPr>
      <w:widowControl w:val="0"/>
      <w:spacing w:after="0" w:line="240" w:lineRule="auto"/>
    </w:pPr>
    <w:rPr>
      <w:rFonts w:eastAsiaTheme="minorHAnsi"/>
    </w:rPr>
  </w:style>
  <w:style w:type="paragraph" w:customStyle="1" w:styleId="E10FEB399ED14D49BFDA0BAAE875584B1">
    <w:name w:val="E10FEB399ED14D49BFDA0BAAE875584B1"/>
    <w:rsid w:val="00096AC3"/>
    <w:pPr>
      <w:widowControl w:val="0"/>
      <w:spacing w:after="0" w:line="240" w:lineRule="auto"/>
    </w:pPr>
    <w:rPr>
      <w:rFonts w:eastAsiaTheme="minorHAnsi"/>
    </w:rPr>
  </w:style>
  <w:style w:type="paragraph" w:customStyle="1" w:styleId="794C8F1EAE4942FBB5DAFB2996B73E0A1">
    <w:name w:val="794C8F1EAE4942FBB5DAFB2996B73E0A1"/>
    <w:rsid w:val="00096AC3"/>
    <w:pPr>
      <w:widowControl w:val="0"/>
      <w:spacing w:after="0" w:line="240" w:lineRule="auto"/>
    </w:pPr>
    <w:rPr>
      <w:rFonts w:eastAsiaTheme="minorHAnsi"/>
    </w:rPr>
  </w:style>
  <w:style w:type="paragraph" w:customStyle="1" w:styleId="7829B347C80648B291FC62C350355C221">
    <w:name w:val="7829B347C80648B291FC62C350355C221"/>
    <w:rsid w:val="00096AC3"/>
    <w:pPr>
      <w:widowControl w:val="0"/>
      <w:spacing w:after="0" w:line="240" w:lineRule="auto"/>
    </w:pPr>
    <w:rPr>
      <w:rFonts w:eastAsiaTheme="minorHAnsi"/>
    </w:rPr>
  </w:style>
  <w:style w:type="paragraph" w:customStyle="1" w:styleId="2E4FF161A6B7463F84932FA225ED2CA51">
    <w:name w:val="2E4FF161A6B7463F84932FA225ED2CA51"/>
    <w:rsid w:val="00096AC3"/>
    <w:pPr>
      <w:widowControl w:val="0"/>
      <w:spacing w:after="0" w:line="240" w:lineRule="auto"/>
    </w:pPr>
    <w:rPr>
      <w:rFonts w:eastAsiaTheme="minorHAnsi"/>
    </w:rPr>
  </w:style>
  <w:style w:type="paragraph" w:customStyle="1" w:styleId="A6C2C97A549848EAA667A53ABD89CC181">
    <w:name w:val="A6C2C97A549848EAA667A53ABD89CC181"/>
    <w:rsid w:val="00096AC3"/>
    <w:pPr>
      <w:widowControl w:val="0"/>
      <w:spacing w:after="0" w:line="240" w:lineRule="auto"/>
    </w:pPr>
    <w:rPr>
      <w:rFonts w:eastAsiaTheme="minorHAnsi"/>
    </w:rPr>
  </w:style>
  <w:style w:type="paragraph" w:customStyle="1" w:styleId="8556252AD0FB4E57A21B4E84418640111">
    <w:name w:val="8556252AD0FB4E57A21B4E84418640111"/>
    <w:rsid w:val="00096AC3"/>
    <w:pPr>
      <w:widowControl w:val="0"/>
      <w:spacing w:after="0" w:line="240" w:lineRule="auto"/>
    </w:pPr>
    <w:rPr>
      <w:rFonts w:eastAsiaTheme="minorHAnsi"/>
    </w:rPr>
  </w:style>
  <w:style w:type="paragraph" w:customStyle="1" w:styleId="12B75527A11142FA94E81C19B41707E91">
    <w:name w:val="12B75527A11142FA94E81C19B41707E91"/>
    <w:rsid w:val="00096AC3"/>
    <w:pPr>
      <w:widowControl w:val="0"/>
      <w:spacing w:after="0" w:line="240" w:lineRule="auto"/>
    </w:pPr>
    <w:rPr>
      <w:rFonts w:eastAsiaTheme="minorHAnsi"/>
    </w:rPr>
  </w:style>
  <w:style w:type="paragraph" w:customStyle="1" w:styleId="2F794E185299418B8677E055C8DCCA7D1">
    <w:name w:val="2F794E185299418B8677E055C8DCCA7D1"/>
    <w:rsid w:val="00096AC3"/>
    <w:pPr>
      <w:widowControl w:val="0"/>
      <w:spacing w:after="0" w:line="240" w:lineRule="auto"/>
    </w:pPr>
    <w:rPr>
      <w:rFonts w:eastAsiaTheme="minorHAnsi"/>
    </w:rPr>
  </w:style>
  <w:style w:type="paragraph" w:customStyle="1" w:styleId="8C295F6A67C64D249C8A389A64560F4C1">
    <w:name w:val="8C295F6A67C64D249C8A389A64560F4C1"/>
    <w:rsid w:val="00096AC3"/>
    <w:pPr>
      <w:widowControl w:val="0"/>
      <w:spacing w:after="0" w:line="240" w:lineRule="auto"/>
    </w:pPr>
    <w:rPr>
      <w:rFonts w:eastAsiaTheme="minorHAnsi"/>
    </w:rPr>
  </w:style>
  <w:style w:type="paragraph" w:customStyle="1" w:styleId="877E9B2AA2D74061B5070CE6B67C5A311">
    <w:name w:val="877E9B2AA2D74061B5070CE6B67C5A311"/>
    <w:rsid w:val="00096AC3"/>
    <w:pPr>
      <w:widowControl w:val="0"/>
      <w:spacing w:after="0" w:line="240" w:lineRule="auto"/>
    </w:pPr>
    <w:rPr>
      <w:rFonts w:eastAsiaTheme="minorHAnsi"/>
    </w:rPr>
  </w:style>
  <w:style w:type="paragraph" w:customStyle="1" w:styleId="0AF99EB9B2A4410AA1FAAF3208A6C0A11">
    <w:name w:val="0AF99EB9B2A4410AA1FAAF3208A6C0A11"/>
    <w:rsid w:val="00096AC3"/>
    <w:pPr>
      <w:widowControl w:val="0"/>
      <w:spacing w:after="0" w:line="240" w:lineRule="auto"/>
    </w:pPr>
    <w:rPr>
      <w:rFonts w:eastAsiaTheme="minorHAnsi"/>
    </w:rPr>
  </w:style>
  <w:style w:type="paragraph" w:customStyle="1" w:styleId="E8B3967C660345D5A1821736F817B2E31">
    <w:name w:val="E8B3967C660345D5A1821736F817B2E31"/>
    <w:rsid w:val="00096AC3"/>
    <w:pPr>
      <w:widowControl w:val="0"/>
      <w:spacing w:after="0" w:line="240" w:lineRule="auto"/>
    </w:pPr>
    <w:rPr>
      <w:rFonts w:eastAsiaTheme="minorHAnsi"/>
    </w:rPr>
  </w:style>
  <w:style w:type="paragraph" w:customStyle="1" w:styleId="937A4E64B44740F0B19B30F4839517DC1">
    <w:name w:val="937A4E64B44740F0B19B30F4839517DC1"/>
    <w:rsid w:val="00096AC3"/>
    <w:pPr>
      <w:widowControl w:val="0"/>
      <w:spacing w:after="0" w:line="240" w:lineRule="auto"/>
    </w:pPr>
    <w:rPr>
      <w:rFonts w:eastAsiaTheme="minorHAnsi"/>
    </w:rPr>
  </w:style>
  <w:style w:type="paragraph" w:customStyle="1" w:styleId="ED7E4044A08F44A5A8F71CD29DBF46B01">
    <w:name w:val="ED7E4044A08F44A5A8F71CD29DBF46B01"/>
    <w:rsid w:val="00096AC3"/>
    <w:pPr>
      <w:widowControl w:val="0"/>
      <w:spacing w:after="0" w:line="240" w:lineRule="auto"/>
    </w:pPr>
    <w:rPr>
      <w:rFonts w:eastAsiaTheme="minorHAnsi"/>
    </w:rPr>
  </w:style>
  <w:style w:type="paragraph" w:customStyle="1" w:styleId="1906CB0549254F04B77A011DB96DC3A11">
    <w:name w:val="1906CB0549254F04B77A011DB96DC3A11"/>
    <w:rsid w:val="00096AC3"/>
    <w:pPr>
      <w:widowControl w:val="0"/>
      <w:spacing w:after="0" w:line="240" w:lineRule="auto"/>
    </w:pPr>
    <w:rPr>
      <w:rFonts w:eastAsiaTheme="minorHAnsi"/>
    </w:rPr>
  </w:style>
  <w:style w:type="paragraph" w:customStyle="1" w:styleId="8CABDE5416A24DAEA30918A21EE8CF861">
    <w:name w:val="8CABDE5416A24DAEA30918A21EE8CF861"/>
    <w:rsid w:val="00096AC3"/>
    <w:pPr>
      <w:widowControl w:val="0"/>
      <w:spacing w:after="0" w:line="240" w:lineRule="auto"/>
    </w:pPr>
    <w:rPr>
      <w:rFonts w:eastAsiaTheme="minorHAnsi"/>
    </w:rPr>
  </w:style>
  <w:style w:type="paragraph" w:customStyle="1" w:styleId="A1545830B19D494EA240E4D4226B69C61">
    <w:name w:val="A1545830B19D494EA240E4D4226B69C61"/>
    <w:rsid w:val="00096AC3"/>
    <w:pPr>
      <w:widowControl w:val="0"/>
      <w:spacing w:after="0" w:line="240" w:lineRule="auto"/>
    </w:pPr>
    <w:rPr>
      <w:rFonts w:eastAsiaTheme="minorHAnsi"/>
    </w:rPr>
  </w:style>
  <w:style w:type="paragraph" w:customStyle="1" w:styleId="ACF0FE93562C4501AE084681EF24A3B41">
    <w:name w:val="ACF0FE93562C4501AE084681EF24A3B41"/>
    <w:rsid w:val="00096AC3"/>
    <w:pPr>
      <w:widowControl w:val="0"/>
      <w:spacing w:after="0" w:line="240" w:lineRule="auto"/>
    </w:pPr>
    <w:rPr>
      <w:rFonts w:eastAsiaTheme="minorHAnsi"/>
    </w:rPr>
  </w:style>
  <w:style w:type="paragraph" w:customStyle="1" w:styleId="807BBEBA1BD444B59BAF182CA44573CB1">
    <w:name w:val="807BBEBA1BD444B59BAF182CA44573CB1"/>
    <w:rsid w:val="00096AC3"/>
    <w:pPr>
      <w:widowControl w:val="0"/>
      <w:spacing w:after="0" w:line="240" w:lineRule="auto"/>
    </w:pPr>
    <w:rPr>
      <w:rFonts w:eastAsiaTheme="minorHAnsi"/>
    </w:rPr>
  </w:style>
  <w:style w:type="paragraph" w:customStyle="1" w:styleId="70AAD5E9A2AE4D4088CD11DE4C5572AB1">
    <w:name w:val="70AAD5E9A2AE4D4088CD11DE4C5572AB1"/>
    <w:rsid w:val="00096AC3"/>
    <w:pPr>
      <w:widowControl w:val="0"/>
      <w:spacing w:after="0" w:line="240" w:lineRule="auto"/>
    </w:pPr>
    <w:rPr>
      <w:rFonts w:eastAsiaTheme="minorHAnsi"/>
    </w:rPr>
  </w:style>
  <w:style w:type="paragraph" w:customStyle="1" w:styleId="5BFEF4FE5ADA40B0B24EEC3662E50D5F2">
    <w:name w:val="5BFEF4FE5ADA40B0B24EEC3662E50D5F2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E10FEB399ED14D49BFDA0BAAE875584B2">
    <w:name w:val="E10FEB399ED14D49BFDA0BAAE875584B2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794C8F1EAE4942FBB5DAFB2996B73E0A2">
    <w:name w:val="794C8F1EAE4942FBB5DAFB2996B73E0A2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7829B347C80648B291FC62C350355C222">
    <w:name w:val="7829B347C80648B291FC62C350355C222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2E4FF161A6B7463F84932FA225ED2CA52">
    <w:name w:val="2E4FF161A6B7463F84932FA225ED2CA52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A6C2C97A549848EAA667A53ABD89CC182">
    <w:name w:val="A6C2C97A549848EAA667A53ABD89CC182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8556252AD0FB4E57A21B4E84418640112">
    <w:name w:val="8556252AD0FB4E57A21B4E84418640112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12B75527A11142FA94E81C19B41707E92">
    <w:name w:val="12B75527A11142FA94E81C19B41707E92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2F794E185299418B8677E055C8DCCA7D2">
    <w:name w:val="2F794E185299418B8677E055C8DCCA7D2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8C295F6A67C64D249C8A389A64560F4C2">
    <w:name w:val="8C295F6A67C64D249C8A389A64560F4C2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877E9B2AA2D74061B5070CE6B67C5A312">
    <w:name w:val="877E9B2AA2D74061B5070CE6B67C5A312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0AF99EB9B2A4410AA1FAAF3208A6C0A12">
    <w:name w:val="0AF99EB9B2A4410AA1FAAF3208A6C0A12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E8B3967C660345D5A1821736F817B2E32">
    <w:name w:val="E8B3967C660345D5A1821736F817B2E32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937A4E64B44740F0B19B30F4839517DC2">
    <w:name w:val="937A4E64B44740F0B19B30F4839517DC2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ED7E4044A08F44A5A8F71CD29DBF46B02">
    <w:name w:val="ED7E4044A08F44A5A8F71CD29DBF46B02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1906CB0549254F04B77A011DB96DC3A12">
    <w:name w:val="1906CB0549254F04B77A011DB96DC3A12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8CABDE5416A24DAEA30918A21EE8CF862">
    <w:name w:val="8CABDE5416A24DAEA30918A21EE8CF862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A1545830B19D494EA240E4D4226B69C62">
    <w:name w:val="A1545830B19D494EA240E4D4226B69C62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ACF0FE93562C4501AE084681EF24A3B42">
    <w:name w:val="ACF0FE93562C4501AE084681EF24A3B42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807BBEBA1BD444B59BAF182CA44573CB2">
    <w:name w:val="807BBEBA1BD444B59BAF182CA44573CB2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70AAD5E9A2AE4D4088CD11DE4C5572AB2">
    <w:name w:val="70AAD5E9A2AE4D4088CD11DE4C5572AB2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5BFEF4FE5ADA40B0B24EEC3662E50D5F3">
    <w:name w:val="5BFEF4FE5ADA40B0B24EEC3662E50D5F3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E10FEB399ED14D49BFDA0BAAE875584B3">
    <w:name w:val="E10FEB399ED14D49BFDA0BAAE875584B3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794C8F1EAE4942FBB5DAFB2996B73E0A3">
    <w:name w:val="794C8F1EAE4942FBB5DAFB2996B73E0A3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7829B347C80648B291FC62C350355C223">
    <w:name w:val="7829B347C80648B291FC62C350355C223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2E4FF161A6B7463F84932FA225ED2CA53">
    <w:name w:val="2E4FF161A6B7463F84932FA225ED2CA53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A6C2C97A549848EAA667A53ABD89CC183">
    <w:name w:val="A6C2C97A549848EAA667A53ABD89CC183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8556252AD0FB4E57A21B4E84418640113">
    <w:name w:val="8556252AD0FB4E57A21B4E84418640113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12B75527A11142FA94E81C19B41707E93">
    <w:name w:val="12B75527A11142FA94E81C19B41707E93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2F794E185299418B8677E055C8DCCA7D3">
    <w:name w:val="2F794E185299418B8677E055C8DCCA7D3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8C295F6A67C64D249C8A389A64560F4C3">
    <w:name w:val="8C295F6A67C64D249C8A389A64560F4C3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877E9B2AA2D74061B5070CE6B67C5A313">
    <w:name w:val="877E9B2AA2D74061B5070CE6B67C5A313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0AF99EB9B2A4410AA1FAAF3208A6C0A13">
    <w:name w:val="0AF99EB9B2A4410AA1FAAF3208A6C0A13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E8B3967C660345D5A1821736F817B2E33">
    <w:name w:val="E8B3967C660345D5A1821736F817B2E33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937A4E64B44740F0B19B30F4839517DC3">
    <w:name w:val="937A4E64B44740F0B19B30F4839517DC3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ED7E4044A08F44A5A8F71CD29DBF46B03">
    <w:name w:val="ED7E4044A08F44A5A8F71CD29DBF46B03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1906CB0549254F04B77A011DB96DC3A13">
    <w:name w:val="1906CB0549254F04B77A011DB96DC3A13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8CABDE5416A24DAEA30918A21EE8CF863">
    <w:name w:val="8CABDE5416A24DAEA30918A21EE8CF863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A1545830B19D494EA240E4D4226B69C63">
    <w:name w:val="A1545830B19D494EA240E4D4226B69C63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ACF0FE93562C4501AE084681EF24A3B43">
    <w:name w:val="ACF0FE93562C4501AE084681EF24A3B43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807BBEBA1BD444B59BAF182CA44573CB3">
    <w:name w:val="807BBEBA1BD444B59BAF182CA44573CB3"/>
    <w:rsid w:val="009159B6"/>
    <w:pPr>
      <w:widowControl w:val="0"/>
      <w:spacing w:after="0" w:line="240" w:lineRule="auto"/>
    </w:pPr>
    <w:rPr>
      <w:rFonts w:eastAsiaTheme="minorHAnsi"/>
    </w:rPr>
  </w:style>
  <w:style w:type="paragraph" w:customStyle="1" w:styleId="70AAD5E9A2AE4D4088CD11DE4C5572AB3">
    <w:name w:val="70AAD5E9A2AE4D4088CD11DE4C5572AB3"/>
    <w:rsid w:val="009159B6"/>
    <w:pPr>
      <w:widowControl w:val="0"/>
      <w:spacing w:after="0" w:line="240" w:lineRule="auto"/>
    </w:pPr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HHS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A9514D-BB91-48A1-A968-2B1220FD3F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3</Pages>
  <Words>497</Words>
  <Characters>2835</Characters>
  <CharactersWithSpaces>33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48:00Z</dcterms:created>
  <dc:creator>Kreis,Samantha (DSHS)</dc:creator>
  <dc:description/>
  <cp:keywords>
</cp:keywords>
  <dc:language>en-US</dc:language>
  <cp:lastModifiedBy>Dahlquist,Katie (DSHS)</cp:lastModifiedBy>
  <cp:lastPrinted>2019-06-26T19:47:00Z</cp:lastPrinted>
  <dcterms:modified xsi:type="dcterms:W3CDTF">2019-07-01T21:15:00Z</dcterms:modified>
  <cp:revision>22</cp:revision>
  <dc:subject>
</dc:subject>
  <dc:title>
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