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7914"/>
      </w:tblGrid>
      <w:tr>
        <w:trPr/>
        <w:tc>
          <w:tcPr>
            <w:tcW w:w="10789" w:type="dxa"/>
            <w:gridSpan w:val="2"/>
            <w:tcBorders/>
            <w:shd w:color="auto" w:fill="00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297012477"/>
                <w:placeholder>
                  <w:docPart w:val="DefaultPlaceholder_-1854013440"/>
                </w:placeholder>
                <w:group/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Study Information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SHS IRB Numbe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008005476"/>
                <w:placeholder>
                  <w:docPart w:val="5BFEF4FE5ADA40B0B24EEC3662E50D5F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32597919"/>
                <w:placeholder>
                  <w:docPart w:val="E10FEB399ED14D49BFDA0BAAE875584B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tocol Title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845458551"/>
                <w:placeholder>
                  <w:docPart w:val="794C8F1EAE4942FBB5DAFB2996B73E0A"/>
                </w:placeholder>
              </w:sdtPr>
              <w:sdtContent>
                <w:bookmarkStart w:id="0" w:name="_GoBack"/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  <w:bookmarkEnd w:id="0"/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each section. Provide concise information or enter “not applicable” if a section does not apply to your study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144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. Protocol Summary</w:t>
            </w:r>
          </w:p>
        </w:tc>
      </w:tr>
      <w:tr>
        <w:trPr>
          <w:trHeight w:val="144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vide a synopsis of the study using plain language. Limit it to 100 words or less.</w:t>
            </w:r>
          </w:p>
        </w:tc>
      </w:tr>
      <w:tr>
        <w:trPr>
          <w:trHeight w:val="144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92308495"/>
                <w:placeholder>
                  <w:docPart w:val="0D44F5599A944BE786286D1EA356F88D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I. Status Update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. Check each box that applies to the status of the study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162882064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The submission includes an Amendment Applic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043838703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Receiving program data or biospecimens approved by the DSHS IR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699732616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Receipt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f program data or biospecimens is comple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945482606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ctively recruiting new subjec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563557631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Recruitment is closed to new subjec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BodyTextChar"/>
                <w:rFonts w:ascii="Verdana" w:hAnsi="Verdana" w:asciiTheme="minorHAnsi" w:hAnsiTheme="minorHAnsi"/>
                <w:sz w:val="24"/>
                <w:szCs w:val="24"/>
              </w:rPr>
            </w:pPr>
            <w:sdt>
              <w:sdtPr>
                <w:id w:val="873272506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BodyTextChar"/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nducting analysis, preparing presentations, writing reports, manuscrip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 Narrow"/>
                <w:sz w:val="24"/>
                <w:szCs w:val="24"/>
              </w:rPr>
            </w:pPr>
            <w:sdt>
              <w:sdtPr>
                <w:id w:val="1700270555"/>
              </w:sdtPr>
              <w:sdtContent>
                <w:sdt>
                  <w:sdtPr>
                    <w:placeholder>
                      <w:docPart w:val="0D44F5599A944BE786286D1EA356F8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BodyTextChar"/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BodyTextChar"/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Preparing a Final Report 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B. Explain the reason for continuing the study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2211911"/>
                <w:placeholder>
                  <w:docPart w:val="B3A3796DBA4B4A4587E5E3E8DE03BC13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. List the protocol changes that have been approved by the DSHS IRB since the last review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349476716"/>
                <w:placeholder>
                  <w:docPart w:val="4E9F7CA606204BE1A3C244544D2A12F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ummarize the changes that have not yet been reviewed and require DSHS IRB approval. Complete the Amendment Application and include it with this submission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939533921"/>
                <w:placeholder>
                  <w:docPart w:val="8E5C38EE2B2A421A8637F84987A0F18E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cribe all relevant new literature, interim findings and scientific developments related to this study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826642021"/>
                <w:placeholder>
                  <w:docPart w:val="029E5BC032C3404A83E13F3110738BF4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II. Subject Population(s)</w:t>
            </w:r>
          </w:p>
        </w:tc>
      </w:tr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. Describe the key demographic characteristics of the subject population(s), such as age, gender, race, ethnicity, and geography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716762663"/>
                <w:placeholder>
                  <w:docPart w:val="AC8E8E3ED3A54A49A50FDDBCC7E29D15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B. Specify the time frame, including prospective years, approved for release by the DSHS IRB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sdt>
              <w:sdtPr>
                <w:id w:val="526593622"/>
                <w:placeholder>
                  <w:docPart w:val="6D3D4324171F414993726F28206545DF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. Specify the number of subjects whose records or biospecimens you have received from the DSHS/HHSC program(s)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785401818"/>
                <w:placeholder>
                  <w:docPart w:val="1665C9FB9DF34BFE93B2F6A37B20C0A0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ind w:left="331" w:hanging="331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. Estimate the number of subjects whose records or biospecimens you expect to receive from DSHS/HHSC programs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46529335"/>
                <w:placeholder>
                  <w:docPart w:val="95D92748B1A74BE29D58C98D0EA6EC1F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V. Contact Studies</w:t>
            </w:r>
          </w:p>
        </w:tc>
      </w:tr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pecify the number of subjects enrolled to the study overall (if recruiting from sources other than DSHS) and subjects identified by DSHS/ HHSC (if different)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993760626"/>
                <w:placeholder>
                  <w:docPart w:val="ED7E4044A08F44A5A8F71CD29DBF46B0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B. If the plan includes contact with other individuals or institutions affiliated with the subject, specify the number of who have been contacted as a result of this study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378980447"/>
                <w:placeholder>
                  <w:docPart w:val="C1089A3F249C4E1C9D90FEBAB0FEAF3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. Describe any complaints concerning the research and the action plan in response to complaints since the last IRB review. This includes complaints from subjects, family members, DSHS/ HHSC programs, and others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941030968"/>
                <w:placeholder>
                  <w:docPart w:val="CF32E7B8348F43FFAAC5CD3E129DB014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. List the number of subject withdrawals and the reasons for the withdrawals since the last DSHS IRB review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687692318"/>
                <w:placeholder>
                  <w:docPart w:val="528842966EE64377BF0B918EE02C2E5F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3087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. Unanticipated Problems</w:t>
            </w:r>
          </w:p>
        </w:tc>
      </w:tr>
      <w:tr>
        <w:trPr/>
        <w:tc>
          <w:tcPr>
            <w:tcW w:w="107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cribe unforeseen or unanticipated problems that occurred since the last DSHS IRB review and the action plan in response to each event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941260810"/>
                <w:placeholder>
                  <w:docPart w:val="8CABDE5416A24DAEA30918A21EE8CF86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I. Publications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cribe all published products using the data or biospecimens for this study since the last DSHS IRB review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305243996"/>
                <w:placeholder>
                  <w:docPart w:val="7480A43AC67B4F298D0B76160E749FAA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sdt>
              <w:sdtPr>
                <w:id w:val="1382622091"/>
              </w:sdtPr>
              <w:sdtContent>
                <w:sdt>
                  <w:sdtPr>
                    <w:placeholder>
                      <w:docPart w:val="7480A43AC67B4F298D0B76160E749F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pies of all published products have already been submitted or are included with this submissio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1" name="Picture 1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079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150"/>
      <w:gridCol w:w="6480"/>
      <w:gridCol w:w="2161"/>
    </w:tblGrid>
    <w:tr>
      <w:trPr>
        <w:trHeight w:val="360" w:hRule="atLeast"/>
      </w:trPr>
      <w:tc>
        <w:tcPr>
          <w:tcW w:w="107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0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08</w:t>
          </w:r>
        </w:p>
      </w:tc>
      <w:tc>
        <w:tcPr>
          <w:tcW w:w="6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Renewal Progress Report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3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3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5744d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a5744d"/>
    <w:rPr>
      <w:rFonts w:ascii="Arial Narrow" w:hAnsi="Arial Narrow" w:eastAsia="Arial Narro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44d"/>
    <w:rPr/>
  </w:style>
  <w:style w:type="character" w:styleId="PlaceholderText">
    <w:name w:val="Placeholder Text"/>
    <w:basedOn w:val="DefaultParagraphFont"/>
    <w:uiPriority w:val="99"/>
    <w:semiHidden/>
    <w:qFormat/>
    <w:rsid w:val="000948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44d"/>
    <w:pPr>
      <w:ind w:left="1060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1"/>
    <w:qFormat/>
    <w:rsid w:val="00a5744d"/>
    <w:pPr/>
    <w:rPr/>
  </w:style>
  <w:style w:type="paragraph" w:styleId="TableParagraph" w:customStyle="1">
    <w:name w:val="Table Paragraph"/>
    <w:basedOn w:val="Normal"/>
    <w:uiPriority w:val="1"/>
    <w:qFormat/>
    <w:rsid w:val="00a574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BFEF4FE5ADA40B0B24EEC3662E50D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7B1DC-883A-45E0-ABD0-A98A1062012B}"/>
      </w:docPartPr>
      <w:docPartBody>
        <w:p w:rsidR="00250156" w:rsidRDefault="009A6934" w:rsidP="009A6934">
          <w:pPr>
            <w:pStyle w:val="5BFEF4FE5ADA40B0B24EEC3662E50D5F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E10FEB399ED14D49BFDA0BAAE8755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9ACC9C-28DF-4F58-A466-31FFB6ADE975}"/>
      </w:docPartPr>
      <w:docPartBody>
        <w:p w:rsidR="00250156" w:rsidRDefault="009A6934" w:rsidP="009A6934">
          <w:pPr>
            <w:pStyle w:val="E10FEB399ED14D49BFDA0BAAE875584B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794C8F1EAE4942FBB5DAFB2996B73E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449475-F6E4-42BE-BB36-EC5B26C3AB98}"/>
      </w:docPartPr>
      <w:docPartBody>
        <w:p w:rsidR="00250156" w:rsidRDefault="009A6934" w:rsidP="009A6934">
          <w:pPr>
            <w:pStyle w:val="794C8F1EAE4942FBB5DAFB2996B73E0A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0D44F5599A944BE786286D1EA356F8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CD6B84-6358-4316-92BB-2F848CE2B88C}"/>
      </w:docPartPr>
      <w:docPartBody>
        <w:p w:rsidR="00250156" w:rsidRDefault="009A6934" w:rsidP="009A6934">
          <w:pPr>
            <w:pStyle w:val="0D44F5599A944BE786286D1EA356F88D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AC8E8E3ED3A54A49A50FDDBCC7E29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29880D-71D8-4D6D-9170-5E01DB537F29}"/>
      </w:docPartPr>
      <w:docPartBody>
        <w:p w:rsidR="00250156" w:rsidRDefault="009A6934" w:rsidP="009A6934">
          <w:pPr>
            <w:pStyle w:val="AC8E8E3ED3A54A49A50FDDBCC7E29D15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CABDE5416A24DAEA30918A21EE8CF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EA519-749D-40A6-9288-70837954F771}"/>
      </w:docPartPr>
      <w:docPartBody>
        <w:p w:rsidR="00250156" w:rsidRDefault="009A6934" w:rsidP="009A6934">
          <w:pPr>
            <w:pStyle w:val="8CABDE5416A24DAEA30918A21EE8CF86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1665C9FB9DF34BFE93B2F6A37B20C0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A31D3C-4648-4223-BAE0-EFDA4C05E0C9}"/>
      </w:docPartPr>
      <w:docPartBody>
        <w:p w:rsidR="00236C45" w:rsidRDefault="009A6934" w:rsidP="009A6934">
          <w:pPr>
            <w:pStyle w:val="1665C9FB9DF34BFE93B2F6A37B20C0A0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B3A3796DBA4B4A4587E5E3E8DE03BC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15BD8-8BAD-424E-9DE9-BDF8BB5E600B}"/>
      </w:docPartPr>
      <w:docPartBody>
        <w:p w:rsidR="00D46FDB" w:rsidRDefault="009A6934" w:rsidP="009A6934">
          <w:pPr>
            <w:pStyle w:val="B3A3796DBA4B4A4587E5E3E8DE03BC13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4E9F7CA606204BE1A3C244544D2A12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3DC260-60AB-4B7C-951C-B8430C24CACC}"/>
      </w:docPartPr>
      <w:docPartBody>
        <w:p w:rsidR="00D46FDB" w:rsidRDefault="009A6934" w:rsidP="009A6934">
          <w:pPr>
            <w:pStyle w:val="4E9F7CA606204BE1A3C244544D2A12F1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95D92748B1A74BE29D58C98D0EA6E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DAEB05-3CC4-4F71-855C-7275DE592D30}"/>
      </w:docPartPr>
      <w:docPartBody>
        <w:p w:rsidR="00D46FDB" w:rsidRDefault="009A6934" w:rsidP="009A6934">
          <w:pPr>
            <w:pStyle w:val="95D92748B1A74BE29D58C98D0EA6EC1F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ED7E4044A08F44A5A8F71CD29DBF4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7C6C78-6823-459A-8B97-30B45BE89C09}"/>
      </w:docPartPr>
      <w:docPartBody>
        <w:p w:rsidR="00D46FDB" w:rsidRDefault="009A6934" w:rsidP="009A6934">
          <w:pPr>
            <w:pStyle w:val="ED7E4044A08F44A5A8F71CD29DBF46B0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C1089A3F249C4E1C9D90FEBAB0FEAF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21FF4B-C596-4CD4-9A04-49EE4058E047}"/>
      </w:docPartPr>
      <w:docPartBody>
        <w:p w:rsidR="00D46FDB" w:rsidRDefault="009A6934" w:rsidP="009A6934">
          <w:pPr>
            <w:pStyle w:val="C1089A3F249C4E1C9D90FEBAB0FEAF31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CF32E7B8348F43FFAAC5CD3E129DB0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7BAC79-FD0E-4F7C-A5F1-8957A1086E99}"/>
      </w:docPartPr>
      <w:docPartBody>
        <w:p w:rsidR="00D46FDB" w:rsidRDefault="009A6934" w:rsidP="009A6934">
          <w:pPr>
            <w:pStyle w:val="CF32E7B8348F43FFAAC5CD3E129DB014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528842966EE64377BF0B918EE02C2E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8F7411-73FB-42DC-9636-27B2C43A387A}"/>
      </w:docPartPr>
      <w:docPartBody>
        <w:p w:rsidR="00D46FDB" w:rsidRDefault="009A6934" w:rsidP="009A6934">
          <w:pPr>
            <w:pStyle w:val="528842966EE64377BF0B918EE02C2E5F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029E5BC032C3404A83E13F3110738B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BA4D0C-3835-4680-A8DA-222B6FF342ED}"/>
      </w:docPartPr>
      <w:docPartBody>
        <w:p w:rsidR="00E124CF" w:rsidRDefault="009A6934" w:rsidP="009A6934">
          <w:pPr>
            <w:pStyle w:val="029E5BC032C3404A83E13F3110738BF4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6D3D4324171F414993726F28206545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AFC477-5646-4B03-9049-C488575444F2}"/>
      </w:docPartPr>
      <w:docPartBody>
        <w:p w:rsidR="00C75191" w:rsidRDefault="009A6934" w:rsidP="009A6934">
          <w:pPr>
            <w:pStyle w:val="6D3D4324171F414993726F28206545DF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E5C38EE2B2A421A8637F84987A0F1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1F3CDE-43E2-4523-9DD6-689D354263B2}"/>
      </w:docPartPr>
      <w:docPartBody>
        <w:p w:rsidR="000D311F" w:rsidRDefault="009A6934" w:rsidP="009A6934">
          <w:pPr>
            <w:pStyle w:val="8E5C38EE2B2A421A8637F84987A0F18E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7480A43AC67B4F298D0B76160E749F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56C8B9-B221-4A7A-89DE-68F88402AB83}"/>
      </w:docPartPr>
      <w:docPartBody>
        <w:p w:rsidR="006C6189" w:rsidRDefault="009A6934" w:rsidP="009A6934">
          <w:pPr>
            <w:pStyle w:val="7480A43AC67B4F298D0B76160E749FAA3"/>
          </w:pPr>
          <w:r w:rsidRPr="00605147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E0BF8F-65AA-477D-8336-062D26104380}"/>
      </w:docPartPr>
      <w:docPartBody>
        <w:p w:rsidR="00000000" w:rsidRDefault="009A6934">
          <w:r w:rsidRPr="006E555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1C2"/>
    <w:rsid w:val="000D311F"/>
    <w:rsid w:val="001E1581"/>
    <w:rsid w:val="00213729"/>
    <w:rsid w:val="00236C45"/>
    <w:rsid w:val="00250156"/>
    <w:rsid w:val="003D12B3"/>
    <w:rsid w:val="005F7C82"/>
    <w:rsid w:val="006C6189"/>
    <w:rsid w:val="00744998"/>
    <w:rsid w:val="008C6A19"/>
    <w:rsid w:val="009A6934"/>
    <w:rsid w:val="00A9491C"/>
    <w:rsid w:val="00AD0540"/>
    <w:rsid w:val="00BA71C2"/>
    <w:rsid w:val="00BB222E"/>
    <w:rsid w:val="00C75191"/>
    <w:rsid w:val="00D46FDB"/>
    <w:rsid w:val="00E124CF"/>
    <w:rsid w:val="00FB53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A6934"/>
    <w:rPr>
      <w:color w:val="808080"/>
    </w:rPr>
  </w:style>
  <w:style w:type="paragraph" w:customStyle="1" w:styleId="9912A04334464A49AF819254F17FEF97">
    <w:name w:val="9912A04334464A49AF819254F17FEF97"/>
    <w:rsid w:val="00BA71C2"/>
  </w:style>
  <w:style w:type="paragraph" w:customStyle="1" w:styleId="AEB210615468498CA512B0C413BC9EC3">
    <w:name w:val="AEB210615468498CA512B0C413BC9EC3"/>
    <w:rsid w:val="00BA71C2"/>
  </w:style>
  <w:style w:type="paragraph" w:customStyle="1" w:styleId="70818128ADF44E5FA1690B174B20D77F">
    <w:name w:val="70818128ADF44E5FA1690B174B20D77F"/>
    <w:rsid w:val="00BA71C2"/>
  </w:style>
  <w:style w:type="paragraph" w:customStyle="1" w:styleId="ED0C8FF51D8E4A9D9AC5CC581FECE5B6">
    <w:name w:val="ED0C8FF51D8E4A9D9AC5CC581FECE5B6"/>
    <w:rsid w:val="00BA71C2"/>
  </w:style>
  <w:style w:type="paragraph" w:customStyle="1" w:styleId="21A5EDA972AF4F0D9A9B93CC4FBC5944">
    <w:name w:val="21A5EDA972AF4F0D9A9B93CC4FBC5944"/>
    <w:rsid w:val="00BA71C2"/>
  </w:style>
  <w:style w:type="paragraph" w:customStyle="1" w:styleId="589B129BFB2E479DB65D64E53D2244B6">
    <w:name w:val="589B129BFB2E479DB65D64E53D2244B6"/>
    <w:rsid w:val="00BA71C2"/>
  </w:style>
  <w:style w:type="paragraph" w:customStyle="1" w:styleId="7986CFBD92A74189A8B4CA963260E74A">
    <w:name w:val="7986CFBD92A74189A8B4CA963260E74A"/>
    <w:rsid w:val="00BA71C2"/>
  </w:style>
  <w:style w:type="paragraph" w:customStyle="1" w:styleId="D2202F0959784563BD92451EFD322641">
    <w:name w:val="D2202F0959784563BD92451EFD322641"/>
    <w:rsid w:val="00BA71C2"/>
  </w:style>
  <w:style w:type="paragraph" w:customStyle="1" w:styleId="4C26741AED494F9FBA1945285077F1EF">
    <w:name w:val="4C26741AED494F9FBA1945285077F1EF"/>
    <w:rsid w:val="00BA71C2"/>
  </w:style>
  <w:style w:type="paragraph" w:customStyle="1" w:styleId="C12A1212287447FFA74683C23CA8803C">
    <w:name w:val="C12A1212287447FFA74683C23CA8803C"/>
    <w:rsid w:val="00BA71C2"/>
  </w:style>
  <w:style w:type="paragraph" w:customStyle="1" w:styleId="676ABDA45A544A45AB6D5F55BC475E18">
    <w:name w:val="676ABDA45A544A45AB6D5F55BC475E18"/>
    <w:rsid w:val="00BA71C2"/>
  </w:style>
  <w:style w:type="paragraph" w:customStyle="1" w:styleId="826CDE26A241491FA614A9533898ECE8">
    <w:name w:val="826CDE26A241491FA614A9533898ECE8"/>
    <w:rsid w:val="00BA71C2"/>
  </w:style>
  <w:style w:type="paragraph" w:customStyle="1" w:styleId="B63681554E554D28B4ECCEF1651BBC66">
    <w:name w:val="B63681554E554D28B4ECCEF1651BBC66"/>
    <w:rsid w:val="00BA71C2"/>
  </w:style>
  <w:style w:type="paragraph" w:customStyle="1" w:styleId="CDC05CAD80E8465090653B018209DE04">
    <w:name w:val="CDC05CAD80E8465090653B018209DE04"/>
    <w:rsid w:val="00BA71C2"/>
  </w:style>
  <w:style w:type="paragraph" w:customStyle="1" w:styleId="369F86EAE45C454688770B7D823229D3">
    <w:name w:val="369F86EAE45C454688770B7D823229D3"/>
    <w:rsid w:val="00BA71C2"/>
  </w:style>
  <w:style w:type="paragraph" w:customStyle="1" w:styleId="5EFBCFC2DFA44D0991505D6524424BE6">
    <w:name w:val="5EFBCFC2DFA44D0991505D6524424BE6"/>
    <w:rsid w:val="00BA71C2"/>
  </w:style>
  <w:style w:type="paragraph" w:customStyle="1" w:styleId="00937F17781A4D179287EBE01E2F2AF0">
    <w:name w:val="00937F17781A4D179287EBE01E2F2AF0"/>
    <w:rsid w:val="00BA71C2"/>
  </w:style>
  <w:style w:type="paragraph" w:customStyle="1" w:styleId="8D0B7ED6A70F4944911A2C8C3A679D0A">
    <w:name w:val="8D0B7ED6A70F4944911A2C8C3A679D0A"/>
    <w:rsid w:val="00BA71C2"/>
  </w:style>
  <w:style w:type="paragraph" w:customStyle="1" w:styleId="FA3AE0B12DF54DF4B2D169C642D97D7F">
    <w:name w:val="FA3AE0B12DF54DF4B2D169C642D97D7F"/>
    <w:rsid w:val="00BA71C2"/>
  </w:style>
  <w:style w:type="paragraph" w:customStyle="1" w:styleId="EB55B940BB5F4F5F8F876FDBEED46C76">
    <w:name w:val="EB55B940BB5F4F5F8F876FDBEED46C76"/>
    <w:rsid w:val="00BA71C2"/>
  </w:style>
  <w:style w:type="paragraph" w:customStyle="1" w:styleId="51AF9CA9DE3F4912899085681A0B5F36">
    <w:name w:val="51AF9CA9DE3F4912899085681A0B5F36"/>
    <w:rsid w:val="00BA71C2"/>
  </w:style>
  <w:style w:type="paragraph" w:customStyle="1" w:styleId="982FC8BA1E494A11A37D238FF524BEE1">
    <w:name w:val="982FC8BA1E494A11A37D238FF524BEE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1">
    <w:name w:val="9912A04334464A49AF819254F17FEF97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1">
    <w:name w:val="70818128ADF44E5FA1690B174B20D7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1">
    <w:name w:val="AEB210615468498CA512B0C413BC9EC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1">
    <w:name w:val="589B129BFB2E479DB65D64E53D2244B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1">
    <w:name w:val="7986CFBD92A74189A8B4CA963260E74A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1">
    <w:name w:val="C12A1212287447FFA74683C23CA8803C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1">
    <w:name w:val="676ABDA45A544A45AB6D5F55BC475E18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1">
    <w:name w:val="826CDE26A241491FA614A9533898ECE8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1">
    <w:name w:val="B63681554E554D28B4ECCEF1651BBC6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1">
    <w:name w:val="FA3AE0B12DF54DF4B2D169C642D97D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1">
    <w:name w:val="EB55B940BB5F4F5F8F876FDBEED46C7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1">
    <w:name w:val="51AF9CA9DE3F4912899085681A0B5F3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82FC8BA1E494A11A37D238FF524BEE11">
    <w:name w:val="982FC8BA1E494A11A37D238FF524BEE1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2">
    <w:name w:val="9912A04334464A49AF819254F17FEF97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2">
    <w:name w:val="70818128ADF44E5FA1690B174B20D7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2">
    <w:name w:val="AEB210615468498CA512B0C413BC9EC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2">
    <w:name w:val="589B129BFB2E479DB65D64E53D2244B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2">
    <w:name w:val="7986CFBD92A74189A8B4CA963260E74A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2">
    <w:name w:val="C12A1212287447FFA74683C23CA8803C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2">
    <w:name w:val="676ABDA45A544A45AB6D5F55BC475E18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2">
    <w:name w:val="826CDE26A241491FA614A9533898ECE8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2">
    <w:name w:val="B63681554E554D28B4ECCEF1651BBC6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2">
    <w:name w:val="FA3AE0B12DF54DF4B2D169C642D97D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2">
    <w:name w:val="EB55B940BB5F4F5F8F876FDBEED46C7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2">
    <w:name w:val="51AF9CA9DE3F4912899085681A0B5F3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">
    <w:name w:val="977183ADA41D405B9C6B705B10790983"/>
    <w:rsid w:val="00BA71C2"/>
  </w:style>
  <w:style w:type="paragraph" w:customStyle="1" w:styleId="2845DC51CE3845A78DFEF164264F8400">
    <w:name w:val="2845DC51CE3845A78DFEF164264F8400"/>
    <w:rsid w:val="00BA71C2"/>
  </w:style>
  <w:style w:type="paragraph" w:customStyle="1" w:styleId="8A5C89E110894B90869CD5C72A7612AC">
    <w:name w:val="8A5C89E110894B90869CD5C72A7612AC"/>
    <w:rsid w:val="00BA71C2"/>
  </w:style>
  <w:style w:type="paragraph" w:customStyle="1" w:styleId="A037A9C48A984EE8BC5D5E4FAA54FDA0">
    <w:name w:val="A037A9C48A984EE8BC5D5E4FAA54FDA0"/>
    <w:rsid w:val="00BA71C2"/>
  </w:style>
  <w:style w:type="paragraph" w:customStyle="1" w:styleId="3B6F2297C4E44F3E8D79661A6D5F1352">
    <w:name w:val="3B6F2297C4E44F3E8D79661A6D5F1352"/>
    <w:rsid w:val="00BA71C2"/>
  </w:style>
  <w:style w:type="paragraph" w:customStyle="1" w:styleId="8812923038014E019ABBD82AA4E07B34">
    <w:name w:val="8812923038014E019ABBD82AA4E07B34"/>
    <w:rsid w:val="00BA71C2"/>
  </w:style>
  <w:style w:type="paragraph" w:customStyle="1" w:styleId="EF4E3289A6B64D8098257721FCC0FC12">
    <w:name w:val="EF4E3289A6B64D8098257721FCC0FC12"/>
    <w:rsid w:val="00BA71C2"/>
  </w:style>
  <w:style w:type="paragraph" w:customStyle="1" w:styleId="E9731C1A48464B8DA1683AAA946DD0F0">
    <w:name w:val="E9731C1A48464B8DA1683AAA946DD0F0"/>
    <w:rsid w:val="00BA71C2"/>
  </w:style>
  <w:style w:type="paragraph" w:customStyle="1" w:styleId="1E7DCD228CC94DB9905D63E0B84F196B">
    <w:name w:val="1E7DCD228CC94DB9905D63E0B84F196B"/>
    <w:rsid w:val="00BA71C2"/>
  </w:style>
  <w:style w:type="paragraph" w:customStyle="1" w:styleId="DDA378ED8F9642E498B368C115DF9F24">
    <w:name w:val="DDA378ED8F9642E498B368C115DF9F24"/>
    <w:rsid w:val="00BA71C2"/>
  </w:style>
  <w:style w:type="paragraph" w:customStyle="1" w:styleId="69718E95211D4E06AEBF3A8DC172EE7F">
    <w:name w:val="69718E95211D4E06AEBF3A8DC172EE7F"/>
    <w:rsid w:val="00BA71C2"/>
  </w:style>
  <w:style w:type="paragraph" w:customStyle="1" w:styleId="7D394E483C834CFE9326217B7819B423">
    <w:name w:val="7D394E483C834CFE9326217B7819B423"/>
    <w:rsid w:val="00BA71C2"/>
  </w:style>
  <w:style w:type="paragraph" w:customStyle="1" w:styleId="9B9F08C05C464F918E278E8A69ED6C11">
    <w:name w:val="9B9F08C05C464F918E278E8A69ED6C11"/>
    <w:rsid w:val="00BA71C2"/>
  </w:style>
  <w:style w:type="paragraph" w:customStyle="1" w:styleId="7779D655E41442B395E113199EAFDABA">
    <w:name w:val="7779D655E41442B395E113199EAFDABA"/>
    <w:rsid w:val="00BA71C2"/>
  </w:style>
  <w:style w:type="paragraph" w:customStyle="1" w:styleId="7E2D3FD885374E818CCED17532D90FA7">
    <w:name w:val="7E2D3FD885374E818CCED17532D90FA7"/>
    <w:rsid w:val="00BA71C2"/>
  </w:style>
  <w:style w:type="paragraph" w:customStyle="1" w:styleId="6F2F11A7791544B090DFC70CCDD395BB">
    <w:name w:val="6F2F11A7791544B090DFC70CCDD395BB"/>
    <w:rsid w:val="00BA71C2"/>
  </w:style>
  <w:style w:type="paragraph" w:customStyle="1" w:styleId="982FC8BA1E494A11A37D238FF524BEE12">
    <w:name w:val="982FC8BA1E494A11A37D238FF524BEE1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3">
    <w:name w:val="9912A04334464A49AF819254F17FEF97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3">
    <w:name w:val="70818128ADF44E5FA1690B174B20D77F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3">
    <w:name w:val="AEB210615468498CA512B0C413BC9EC3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3">
    <w:name w:val="589B129BFB2E479DB65D64E53D2244B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3">
    <w:name w:val="7986CFBD92A74189A8B4CA963260E74A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3">
    <w:name w:val="C12A1212287447FFA74683C23CA8803C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3">
    <w:name w:val="676ABDA45A544A45AB6D5F55BC475E18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3">
    <w:name w:val="826CDE26A241491FA614A9533898ECE8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3">
    <w:name w:val="B63681554E554D28B4ECCEF1651BBC6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3">
    <w:name w:val="FA3AE0B12DF54DF4B2D169C642D97D7F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3">
    <w:name w:val="EB55B940BB5F4F5F8F876FDBEED46C7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3">
    <w:name w:val="51AF9CA9DE3F4912899085681A0B5F3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1">
    <w:name w:val="977183ADA41D405B9C6B705B1079098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1">
    <w:name w:val="2845DC51CE3845A78DFEF164264F8400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1">
    <w:name w:val="DDA378ED8F9642E498B368C115DF9F24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1">
    <w:name w:val="69718E95211D4E06AEBF3A8DC172EE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1">
    <w:name w:val="7D394E483C834CFE9326217B7819B42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">
    <w:name w:val="325C2040BCC342659EA4082C7E4243AF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4">
    <w:name w:val="9912A04334464A49AF819254F17FEF97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4">
    <w:name w:val="70818128ADF44E5FA1690B174B20D77F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4">
    <w:name w:val="AEB210615468498CA512B0C413BC9EC3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4">
    <w:name w:val="589B129BFB2E479DB65D64E53D2244B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4">
    <w:name w:val="7986CFBD92A74189A8B4CA963260E74A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4">
    <w:name w:val="C12A1212287447FFA74683C23CA8803C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4">
    <w:name w:val="676ABDA45A544A45AB6D5F55BC475E18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4">
    <w:name w:val="826CDE26A241491FA614A9533898ECE8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4">
    <w:name w:val="B63681554E554D28B4ECCEF1651BBC6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4">
    <w:name w:val="FA3AE0B12DF54DF4B2D169C642D97D7F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4">
    <w:name w:val="EB55B940BB5F4F5F8F876FDBEED46C7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4">
    <w:name w:val="51AF9CA9DE3F4912899085681A0B5F3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2">
    <w:name w:val="977183ADA41D405B9C6B705B1079098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2">
    <w:name w:val="2845DC51CE3845A78DFEF164264F8400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2">
    <w:name w:val="DDA378ED8F9642E498B368C115DF9F24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2">
    <w:name w:val="69718E95211D4E06AEBF3A8DC172EE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2">
    <w:name w:val="7D394E483C834CFE9326217B7819B42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1">
    <w:name w:val="325C2040BCC342659EA4082C7E4243AF1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5">
    <w:name w:val="9912A04334464A49AF819254F17FEF97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5">
    <w:name w:val="70818128ADF44E5FA1690B174B20D7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5">
    <w:name w:val="AEB210615468498CA512B0C413BC9EC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5">
    <w:name w:val="589B129BFB2E479DB65D64E53D2244B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5">
    <w:name w:val="7986CFBD92A74189A8B4CA963260E74A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5">
    <w:name w:val="C12A1212287447FFA74683C23CA8803C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5">
    <w:name w:val="676ABDA45A544A45AB6D5F55BC475E18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5">
    <w:name w:val="826CDE26A241491FA614A9533898ECE8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5">
    <w:name w:val="B63681554E554D28B4ECCEF1651BBC6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5">
    <w:name w:val="FA3AE0B12DF54DF4B2D169C642D97D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5">
    <w:name w:val="EB55B940BB5F4F5F8F876FDBEED46C7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5">
    <w:name w:val="51AF9CA9DE3F4912899085681A0B5F3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3">
    <w:name w:val="977183ADA41D405B9C6B705B10790983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3">
    <w:name w:val="2845DC51CE3845A78DFEF164264F8400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3">
    <w:name w:val="DDA378ED8F9642E498B368C115DF9F24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3">
    <w:name w:val="69718E95211D4E06AEBF3A8DC172EE7F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3">
    <w:name w:val="7D394E483C834CFE9326217B7819B423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2">
    <w:name w:val="325C2040BCC342659EA4082C7E4243AF2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6">
    <w:name w:val="9912A04334464A49AF819254F17FEF97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6">
    <w:name w:val="70818128ADF44E5FA1690B174B20D77F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6">
    <w:name w:val="AEB210615468498CA512B0C413BC9EC3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6">
    <w:name w:val="589B129BFB2E479DB65D64E53D2244B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6">
    <w:name w:val="7986CFBD92A74189A8B4CA963260E74A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6">
    <w:name w:val="C12A1212287447FFA74683C23CA8803C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6">
    <w:name w:val="676ABDA45A544A45AB6D5F55BC475E18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6">
    <w:name w:val="826CDE26A241491FA614A9533898ECE8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6">
    <w:name w:val="B63681554E554D28B4ECCEF1651BBC6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6">
    <w:name w:val="FA3AE0B12DF54DF4B2D169C642D97D7F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6">
    <w:name w:val="EB55B940BB5F4F5F8F876FDBEED46C7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6">
    <w:name w:val="51AF9CA9DE3F4912899085681A0B5F3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4">
    <w:name w:val="977183ADA41D405B9C6B705B10790983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4">
    <w:name w:val="2845DC51CE3845A78DFEF164264F8400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4">
    <w:name w:val="DDA378ED8F9642E498B368C115DF9F24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4">
    <w:name w:val="69718E95211D4E06AEBF3A8DC172EE7F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4">
    <w:name w:val="7D394E483C834CFE9326217B7819B423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3">
    <w:name w:val="325C2040BCC342659EA4082C7E4243AF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7">
    <w:name w:val="9912A04334464A49AF819254F17FEF97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7">
    <w:name w:val="70818128ADF44E5FA1690B174B20D77F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7">
    <w:name w:val="AEB210615468498CA512B0C413BC9EC3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7">
    <w:name w:val="589B129BFB2E479DB65D64E53D2244B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7">
    <w:name w:val="7986CFBD92A74189A8B4CA963260E74A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7">
    <w:name w:val="C12A1212287447FFA74683C23CA8803C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7">
    <w:name w:val="676ABDA45A544A45AB6D5F55BC475E18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7">
    <w:name w:val="826CDE26A241491FA614A9533898ECE8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7">
    <w:name w:val="B63681554E554D28B4ECCEF1651BBC6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7">
    <w:name w:val="FA3AE0B12DF54DF4B2D169C642D97D7F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7">
    <w:name w:val="EB55B940BB5F4F5F8F876FDBEED46C7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7">
    <w:name w:val="51AF9CA9DE3F4912899085681A0B5F3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5">
    <w:name w:val="977183ADA41D405B9C6B705B1079098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5">
    <w:name w:val="2845DC51CE3845A78DFEF164264F8400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5">
    <w:name w:val="DDA378ED8F9642E498B368C115DF9F24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5">
    <w:name w:val="69718E95211D4E06AEBF3A8DC172EE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5">
    <w:name w:val="7D394E483C834CFE9326217B7819B42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">
    <w:name w:val="596DEEF71B4D4CB2ABC7B8166F7AE65F"/>
    <w:rsid w:val="00213729"/>
  </w:style>
  <w:style w:type="paragraph" w:customStyle="1" w:styleId="EBD6AA1931E5434886A2F3DEA9D34EB0">
    <w:name w:val="EBD6AA1931E5434886A2F3DEA9D34EB0"/>
    <w:rsid w:val="00213729"/>
  </w:style>
  <w:style w:type="paragraph" w:customStyle="1" w:styleId="982C4FAAA26B482F9D555275116EBC80">
    <w:name w:val="982C4FAAA26B482F9D555275116EBC80"/>
    <w:rsid w:val="00213729"/>
  </w:style>
  <w:style w:type="paragraph" w:customStyle="1" w:styleId="EECF2D7A2D664DD58840C39BE172FF81">
    <w:name w:val="EECF2D7A2D664DD58840C39BE172FF81"/>
    <w:rsid w:val="00213729"/>
  </w:style>
  <w:style w:type="paragraph" w:customStyle="1" w:styleId="37C92C8D5F23445CA8FF72E9B5D4E1F6">
    <w:name w:val="37C92C8D5F23445CA8FF72E9B5D4E1F6"/>
    <w:rsid w:val="00213729"/>
  </w:style>
  <w:style w:type="paragraph" w:customStyle="1" w:styleId="0831F0BC38C6499E86ABECE398F6B96A">
    <w:name w:val="0831F0BC38C6499E86ABECE398F6B96A"/>
    <w:rsid w:val="00213729"/>
  </w:style>
  <w:style w:type="paragraph" w:customStyle="1" w:styleId="57AEAB8D5D4B4CFB988E8D38491A1E60">
    <w:name w:val="57AEAB8D5D4B4CFB988E8D38491A1E60"/>
    <w:rsid w:val="00213729"/>
  </w:style>
  <w:style w:type="paragraph" w:customStyle="1" w:styleId="C9D01DDA31104795A80136FA60024B04">
    <w:name w:val="C9D01DDA31104795A80136FA60024B04"/>
    <w:rsid w:val="00213729"/>
  </w:style>
  <w:style w:type="paragraph" w:customStyle="1" w:styleId="6A3C0F9B93C44D50B228E9363535CD13">
    <w:name w:val="6A3C0F9B93C44D50B228E9363535CD13"/>
    <w:rsid w:val="00213729"/>
  </w:style>
  <w:style w:type="paragraph" w:customStyle="1" w:styleId="E7C1EA4BDA8841F0936B99D1AA16AFC2">
    <w:name w:val="E7C1EA4BDA8841F0936B99D1AA16AFC2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">
    <w:name w:val="7FF022989DC3496AA624ED9C8C33AA8C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">
    <w:name w:val="D4E5D9335CDF41D9A3E3FCD004EB9BE9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4">
    <w:name w:val="325C2040BCC342659EA4082C7E4243AF4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8">
    <w:name w:val="9912A04334464A49AF819254F17FEF97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8">
    <w:name w:val="70818128ADF44E5FA1690B174B20D77F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8">
    <w:name w:val="C12A1212287447FFA74683C23CA8803C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8">
    <w:name w:val="676ABDA45A544A45AB6D5F55BC475E18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1">
    <w:name w:val="596DEEF71B4D4CB2ABC7B8166F7AE65F1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1">
    <w:name w:val="0831F0BC38C6499E86ABECE398F6B96A1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">
    <w:name w:val="DDEC4D3EEA3A49169FAADD8ECBB8F8AD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E7C1EA4BDA8841F0936B99D1AA16AFC21">
    <w:name w:val="E7C1EA4BDA8841F0936B99D1AA16AFC2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1">
    <w:name w:val="7FF022989DC3496AA624ED9C8C33AA8C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1">
    <w:name w:val="D4E5D9335CDF41D9A3E3FCD004EB9BE9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5">
    <w:name w:val="325C2040BCC342659EA4082C7E4243AF5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9">
    <w:name w:val="9912A04334464A49AF819254F17FEF97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9">
    <w:name w:val="70818128ADF44E5FA1690B174B20D77F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9">
    <w:name w:val="C12A1212287447FFA74683C23CA8803C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9">
    <w:name w:val="676ABDA45A544A45AB6D5F55BC475E18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2">
    <w:name w:val="596DEEF71B4D4CB2ABC7B8166F7AE65F2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2">
    <w:name w:val="0831F0BC38C6499E86ABECE398F6B96A2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1">
    <w:name w:val="DDEC4D3EEA3A49169FAADD8ECBB8F8AD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E7C1EA4BDA8841F0936B99D1AA16AFC22">
    <w:name w:val="E7C1EA4BDA8841F0936B99D1AA16AFC2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2">
    <w:name w:val="7FF022989DC3496AA624ED9C8C33AA8C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2">
    <w:name w:val="D4E5D9335CDF41D9A3E3FCD004EB9BE9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6">
    <w:name w:val="325C2040BCC342659EA4082C7E4243AF6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10">
    <w:name w:val="9912A04334464A49AF819254F17FEF97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10">
    <w:name w:val="70818128ADF44E5FA1690B174B20D77F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10">
    <w:name w:val="C12A1212287447FFA74683C23CA8803C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10">
    <w:name w:val="676ABDA45A544A45AB6D5F55BC475E18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3">
    <w:name w:val="596DEEF71B4D4CB2ABC7B8166F7AE65F3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3">
    <w:name w:val="0831F0BC38C6499E86ABECE398F6B96A3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2">
    <w:name w:val="DDEC4D3EEA3A49169FAADD8ECBB8F8AD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">
    <w:name w:val="5BFEF4FE5ADA40B0B24EEC3662E50D5F"/>
    <w:rsid w:val="00AD0540"/>
  </w:style>
  <w:style w:type="paragraph" w:customStyle="1" w:styleId="E10FEB399ED14D49BFDA0BAAE875584B">
    <w:name w:val="E10FEB399ED14D49BFDA0BAAE875584B"/>
    <w:rsid w:val="00AD0540"/>
  </w:style>
  <w:style w:type="paragraph" w:customStyle="1" w:styleId="794C8F1EAE4942FBB5DAFB2996B73E0A">
    <w:name w:val="794C8F1EAE4942FBB5DAFB2996B73E0A"/>
    <w:rsid w:val="00AD0540"/>
  </w:style>
  <w:style w:type="paragraph" w:customStyle="1" w:styleId="0D44F5599A944BE786286D1EA356F88D">
    <w:name w:val="0D44F5599A944BE786286D1EA356F88D"/>
    <w:rsid w:val="00AD0540"/>
  </w:style>
  <w:style w:type="paragraph" w:customStyle="1" w:styleId="24FC3CE3F5074AA8B31FC8E905C3F8A8">
    <w:name w:val="24FC3CE3F5074AA8B31FC8E905C3F8A8"/>
    <w:rsid w:val="00AD0540"/>
  </w:style>
  <w:style w:type="paragraph" w:customStyle="1" w:styleId="940E4952A1564BE18419B28AE7D98923">
    <w:name w:val="940E4952A1564BE18419B28AE7D98923"/>
    <w:rsid w:val="00AD0540"/>
  </w:style>
  <w:style w:type="paragraph" w:customStyle="1" w:styleId="AC8E8E3ED3A54A49A50FDDBCC7E29D15">
    <w:name w:val="AC8E8E3ED3A54A49A50FDDBCC7E29D15"/>
    <w:rsid w:val="00AD0540"/>
  </w:style>
  <w:style w:type="paragraph" w:customStyle="1" w:styleId="92776CEB8E2843E18B13026C8EC441FA">
    <w:name w:val="92776CEB8E2843E18B13026C8EC441FA"/>
    <w:rsid w:val="00AD0540"/>
  </w:style>
  <w:style w:type="paragraph" w:customStyle="1" w:styleId="8CABDE5416A24DAEA30918A21EE8CF86">
    <w:name w:val="8CABDE5416A24DAEA30918A21EE8CF86"/>
    <w:rsid w:val="00AD0540"/>
  </w:style>
  <w:style w:type="paragraph" w:customStyle="1" w:styleId="BF59304FDEFA4D248906DEDDC2DF4FD2">
    <w:name w:val="BF59304FDEFA4D248906DEDDC2DF4FD2"/>
    <w:rsid w:val="00AD0540"/>
  </w:style>
  <w:style w:type="paragraph" w:customStyle="1" w:styleId="9DBA0E9CA9B64A1387DF98207FC22D7A">
    <w:name w:val="9DBA0E9CA9B64A1387DF98207FC22D7A"/>
    <w:rsid w:val="00AD0540"/>
  </w:style>
  <w:style w:type="paragraph" w:customStyle="1" w:styleId="2B3085E21C6148DE9E924495D8C39E38">
    <w:name w:val="2B3085E21C6148DE9E924495D8C39E38"/>
    <w:rsid w:val="00250156"/>
  </w:style>
  <w:style w:type="paragraph" w:customStyle="1" w:styleId="1665C9FB9DF34BFE93B2F6A37B20C0A0">
    <w:name w:val="1665C9FB9DF34BFE93B2F6A37B20C0A0"/>
    <w:rsid w:val="00250156"/>
  </w:style>
  <w:style w:type="paragraph" w:customStyle="1" w:styleId="B4BF2AAB15BB445385098949CD9C74DF">
    <w:name w:val="B4BF2AAB15BB445385098949CD9C74DF"/>
    <w:rsid w:val="00250156"/>
  </w:style>
  <w:style w:type="paragraph" w:customStyle="1" w:styleId="B3A3796DBA4B4A4587E5E3E8DE03BC13">
    <w:name w:val="B3A3796DBA4B4A4587E5E3E8DE03BC13"/>
    <w:rsid w:val="00BB222E"/>
  </w:style>
  <w:style w:type="paragraph" w:customStyle="1" w:styleId="4E9F7CA606204BE1A3C244544D2A12F1">
    <w:name w:val="4E9F7CA606204BE1A3C244544D2A12F1"/>
    <w:rsid w:val="00BB222E"/>
  </w:style>
  <w:style w:type="paragraph" w:customStyle="1" w:styleId="625CFDA6453844BBB63C2E62CF33D047">
    <w:name w:val="625CFDA6453844BBB63C2E62CF33D047"/>
    <w:rsid w:val="00BB222E"/>
  </w:style>
  <w:style w:type="paragraph" w:customStyle="1" w:styleId="4CCC80DF7BCA4BF495BF512DA6FA5C26">
    <w:name w:val="4CCC80DF7BCA4BF495BF512DA6FA5C26"/>
    <w:rsid w:val="00BB222E"/>
  </w:style>
  <w:style w:type="paragraph" w:customStyle="1" w:styleId="95D92748B1A74BE29D58C98D0EA6EC1F">
    <w:name w:val="95D92748B1A74BE29D58C98D0EA6EC1F"/>
    <w:rsid w:val="00BB222E"/>
  </w:style>
  <w:style w:type="paragraph" w:customStyle="1" w:styleId="ED7E4044A08F44A5A8F71CD29DBF46B0">
    <w:name w:val="ED7E4044A08F44A5A8F71CD29DBF46B0"/>
    <w:rsid w:val="00BB222E"/>
  </w:style>
  <w:style w:type="paragraph" w:customStyle="1" w:styleId="C1089A3F249C4E1C9D90FEBAB0FEAF31">
    <w:name w:val="C1089A3F249C4E1C9D90FEBAB0FEAF31"/>
    <w:rsid w:val="00BB222E"/>
  </w:style>
  <w:style w:type="paragraph" w:customStyle="1" w:styleId="CF32E7B8348F43FFAAC5CD3E129DB014">
    <w:name w:val="CF32E7B8348F43FFAAC5CD3E129DB014"/>
    <w:rsid w:val="00BB222E"/>
  </w:style>
  <w:style w:type="paragraph" w:customStyle="1" w:styleId="528842966EE64377BF0B918EE02C2E5F">
    <w:name w:val="528842966EE64377BF0B918EE02C2E5F"/>
    <w:rsid w:val="00BB222E"/>
  </w:style>
  <w:style w:type="paragraph" w:customStyle="1" w:styleId="029E5BC032C3404A83E13F3110738BF4">
    <w:name w:val="029E5BC032C3404A83E13F3110738BF4"/>
    <w:rsid w:val="00D46FDB"/>
  </w:style>
  <w:style w:type="paragraph" w:customStyle="1" w:styleId="FFD8A55DBE054CA3A96227C75880BB4A">
    <w:name w:val="FFD8A55DBE054CA3A96227C75880BB4A"/>
    <w:rsid w:val="00D46FDB"/>
  </w:style>
  <w:style w:type="paragraph" w:customStyle="1" w:styleId="6D3D4324171F414993726F28206545DF">
    <w:name w:val="6D3D4324171F414993726F28206545DF"/>
    <w:rsid w:val="008C6A19"/>
  </w:style>
  <w:style w:type="paragraph" w:customStyle="1" w:styleId="8E5C38EE2B2A421A8637F84987A0F18E">
    <w:name w:val="8E5C38EE2B2A421A8637F84987A0F18E"/>
    <w:rsid w:val="001E1581"/>
  </w:style>
  <w:style w:type="paragraph" w:customStyle="1" w:styleId="E8D7B3184575412DBBEED0DD58A93CF2">
    <w:name w:val="E8D7B3184575412DBBEED0DD58A93CF2"/>
    <w:rsid w:val="000D311F"/>
  </w:style>
  <w:style w:type="paragraph" w:customStyle="1" w:styleId="7480A43AC67B4F298D0B76160E749FAA">
    <w:name w:val="7480A43AC67B4F298D0B76160E749FAA"/>
    <w:rsid w:val="00FB5365"/>
  </w:style>
  <w:style w:type="paragraph" w:customStyle="1" w:styleId="5BFEF4FE5ADA40B0B24EEC3662E50D5F1">
    <w:name w:val="5BFEF4FE5ADA40B0B24EEC3662E50D5F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E10FEB399ED14D49BFDA0BAAE875584B1">
    <w:name w:val="E10FEB399ED14D49BFDA0BAAE875584B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794C8F1EAE4942FBB5DAFB2996B73E0A1">
    <w:name w:val="794C8F1EAE4942FBB5DAFB2996B73E0A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0D44F5599A944BE786286D1EA356F88D1">
    <w:name w:val="0D44F5599A944BE786286D1EA356F88D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B3A3796DBA4B4A4587E5E3E8DE03BC131">
    <w:name w:val="B3A3796DBA4B4A4587E5E3E8DE03BC13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4E9F7CA606204BE1A3C244544D2A12F11">
    <w:name w:val="4E9F7CA606204BE1A3C244544D2A12F1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8E5C38EE2B2A421A8637F84987A0F18E1">
    <w:name w:val="8E5C38EE2B2A421A8637F84987A0F18E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029E5BC032C3404A83E13F3110738BF41">
    <w:name w:val="029E5BC032C3404A83E13F3110738BF4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AC8E8E3ED3A54A49A50FDDBCC7E29D151">
    <w:name w:val="AC8E8E3ED3A54A49A50FDDBCC7E29D15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6D3D4324171F414993726F28206545DF1">
    <w:name w:val="6D3D4324171F414993726F28206545DF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1665C9FB9DF34BFE93B2F6A37B20C0A01">
    <w:name w:val="1665C9FB9DF34BFE93B2F6A37B20C0A0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95D92748B1A74BE29D58C98D0EA6EC1F1">
    <w:name w:val="95D92748B1A74BE29D58C98D0EA6EC1F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ED7E4044A08F44A5A8F71CD29DBF46B01">
    <w:name w:val="ED7E4044A08F44A5A8F71CD29DBF46B0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C1089A3F249C4E1C9D90FEBAB0FEAF311">
    <w:name w:val="C1089A3F249C4E1C9D90FEBAB0FEAF31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CF32E7B8348F43FFAAC5CD3E129DB0141">
    <w:name w:val="CF32E7B8348F43FFAAC5CD3E129DB014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528842966EE64377BF0B918EE02C2E5F1">
    <w:name w:val="528842966EE64377BF0B918EE02C2E5F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8CABDE5416A24DAEA30918A21EE8CF861">
    <w:name w:val="8CABDE5416A24DAEA30918A21EE8CF86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7480A43AC67B4F298D0B76160E749FAA1">
    <w:name w:val="7480A43AC67B4F298D0B76160E749FAA1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2">
    <w:name w:val="5BFEF4FE5ADA40B0B24EEC3662E50D5F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E10FEB399ED14D49BFDA0BAAE875584B2">
    <w:name w:val="E10FEB399ED14D49BFDA0BAAE875584B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794C8F1EAE4942FBB5DAFB2996B73E0A2">
    <w:name w:val="794C8F1EAE4942FBB5DAFB2996B73E0A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0D44F5599A944BE786286D1EA356F88D2">
    <w:name w:val="0D44F5599A944BE786286D1EA356F88D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B3A3796DBA4B4A4587E5E3E8DE03BC132">
    <w:name w:val="B3A3796DBA4B4A4587E5E3E8DE03BC13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4E9F7CA606204BE1A3C244544D2A12F12">
    <w:name w:val="4E9F7CA606204BE1A3C244544D2A12F1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8E5C38EE2B2A421A8637F84987A0F18E2">
    <w:name w:val="8E5C38EE2B2A421A8637F84987A0F18E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029E5BC032C3404A83E13F3110738BF42">
    <w:name w:val="029E5BC032C3404A83E13F3110738BF4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AC8E8E3ED3A54A49A50FDDBCC7E29D152">
    <w:name w:val="AC8E8E3ED3A54A49A50FDDBCC7E29D15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6D3D4324171F414993726F28206545DF2">
    <w:name w:val="6D3D4324171F414993726F28206545DF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1665C9FB9DF34BFE93B2F6A37B20C0A02">
    <w:name w:val="1665C9FB9DF34BFE93B2F6A37B20C0A0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95D92748B1A74BE29D58C98D0EA6EC1F2">
    <w:name w:val="95D92748B1A74BE29D58C98D0EA6EC1F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ED7E4044A08F44A5A8F71CD29DBF46B02">
    <w:name w:val="ED7E4044A08F44A5A8F71CD29DBF46B0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C1089A3F249C4E1C9D90FEBAB0FEAF312">
    <w:name w:val="C1089A3F249C4E1C9D90FEBAB0FEAF31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CF32E7B8348F43FFAAC5CD3E129DB0142">
    <w:name w:val="CF32E7B8348F43FFAAC5CD3E129DB014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528842966EE64377BF0B918EE02C2E5F2">
    <w:name w:val="528842966EE64377BF0B918EE02C2E5F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8CABDE5416A24DAEA30918A21EE8CF862">
    <w:name w:val="8CABDE5416A24DAEA30918A21EE8CF86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7480A43AC67B4F298D0B76160E749FAA2">
    <w:name w:val="7480A43AC67B4F298D0B76160E749FAA2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3">
    <w:name w:val="5BFEF4FE5ADA40B0B24EEC3662E50D5F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E10FEB399ED14D49BFDA0BAAE875584B3">
    <w:name w:val="E10FEB399ED14D49BFDA0BAAE875584B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794C8F1EAE4942FBB5DAFB2996B73E0A3">
    <w:name w:val="794C8F1EAE4942FBB5DAFB2996B73E0A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0D44F5599A944BE786286D1EA356F88D3">
    <w:name w:val="0D44F5599A944BE786286D1EA356F88D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B3A3796DBA4B4A4587E5E3E8DE03BC133">
    <w:name w:val="B3A3796DBA4B4A4587E5E3E8DE03BC13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4E9F7CA606204BE1A3C244544D2A12F13">
    <w:name w:val="4E9F7CA606204BE1A3C244544D2A12F1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8E5C38EE2B2A421A8637F84987A0F18E3">
    <w:name w:val="8E5C38EE2B2A421A8637F84987A0F18E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029E5BC032C3404A83E13F3110738BF43">
    <w:name w:val="029E5BC032C3404A83E13F3110738BF4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AC8E8E3ED3A54A49A50FDDBCC7E29D153">
    <w:name w:val="AC8E8E3ED3A54A49A50FDDBCC7E29D15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6D3D4324171F414993726F28206545DF3">
    <w:name w:val="6D3D4324171F414993726F28206545DF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1665C9FB9DF34BFE93B2F6A37B20C0A03">
    <w:name w:val="1665C9FB9DF34BFE93B2F6A37B20C0A0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95D92748B1A74BE29D58C98D0EA6EC1F3">
    <w:name w:val="95D92748B1A74BE29D58C98D0EA6EC1F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ED7E4044A08F44A5A8F71CD29DBF46B03">
    <w:name w:val="ED7E4044A08F44A5A8F71CD29DBF46B0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C1089A3F249C4E1C9D90FEBAB0FEAF313">
    <w:name w:val="C1089A3F249C4E1C9D90FEBAB0FEAF31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CF32E7B8348F43FFAAC5CD3E129DB0143">
    <w:name w:val="CF32E7B8348F43FFAAC5CD3E129DB014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528842966EE64377BF0B918EE02C2E5F3">
    <w:name w:val="528842966EE64377BF0B918EE02C2E5F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8CABDE5416A24DAEA30918A21EE8CF863">
    <w:name w:val="8CABDE5416A24DAEA30918A21EE8CF863"/>
    <w:rsid w:val="009A6934"/>
    <w:pPr>
      <w:widowControl w:val="0"/>
      <w:spacing w:after="0" w:line="240" w:lineRule="auto"/>
    </w:pPr>
    <w:rPr>
      <w:rFonts w:eastAsiaTheme="minorHAnsi"/>
    </w:rPr>
  </w:style>
  <w:style w:type="paragraph" w:customStyle="1" w:styleId="7480A43AC67B4F298D0B76160E749FAA3">
    <w:name w:val="7480A43AC67B4F298D0B76160E749FAA3"/>
    <w:rsid w:val="009A6934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BC771-EFD9-4491-A8AA-6A25A52A1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6:00Z</dcterms:created>
  <dc:creator>Kreis,Samantha (DSHS)</dc:creator>
  <dc:description/>
  <cp:keywords>
</cp:keywords>
  <dc:language>en-US</dc:language>
  <cp:lastModifiedBy>Dahlquist,Katie (DSHS)</cp:lastModifiedBy>
  <cp:lastPrinted>2019-06-26T19:48:00Z</cp:lastPrinted>
  <dcterms:modified xsi:type="dcterms:W3CDTF">2019-07-01T20:32:00Z</dcterms:modified>
  <cp:revision>23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