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sdt>
        <w:sdtPr>
          <w:id w:val="1910901413"/>
          <w:placeholder>
            <w:docPart w:val="DefaultPlaceholder_-1854013440"/>
          </w:placeholder>
          <w:group/>
        </w:sdtPr>
        <w:sdtContent>
          <w:r>
            <w:rPr/>
          </w:r>
        </w:sdtContent>
      </w:sdt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7914"/>
      </w:tblGrid>
      <w:tr>
        <w:trPr/>
        <w:tc>
          <w:tcPr>
            <w:tcW w:w="10789" w:type="dxa"/>
            <w:gridSpan w:val="2"/>
            <w:tcBorders/>
            <w:shd w:color="auto" w:fill="00308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Study Information</w:t>
            </w:r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SHS IRB Number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346908263"/>
                <w:placeholder>
                  <w:docPart w:val="B0C71DD7A241477FB0483EBBA87C4DAF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incipal Investigator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45908196"/>
                <w:placeholder>
                  <w:docPart w:val="EE8196D2871C406A880EF5B27F01CA85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otocol Title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311172152"/>
                <w:placeholder>
                  <w:docPart w:val="187329EC018E45508B039B5A9E9BBD09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bmit this form at the </w:t>
      </w:r>
      <w:r>
        <w:rPr>
          <w:b/>
          <w:sz w:val="24"/>
          <w:szCs w:val="24"/>
        </w:rPr>
        <w:t>completion of the study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only when all the DSHS/ HHSC data or biospecimens are destroyed</w:t>
      </w:r>
      <w:r>
        <w:rPr>
          <w:sz w:val="24"/>
          <w:szCs w:val="24"/>
        </w:rPr>
        <w:t xml:space="preserve"> in the manner described in the protocol. Provide concise information or enter “not applicable” if a section does not apply to your study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144" w:hRule="atLeast"/>
        </w:trPr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I. Closure Notification</w:t>
            </w:r>
          </w:p>
        </w:tc>
      </w:tr>
      <w:tr>
        <w:trPr>
          <w:trHeight w:val="144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escribe the reason for terminating the study.</w:t>
            </w:r>
          </w:p>
        </w:tc>
      </w:tr>
      <w:tr>
        <w:trPr>
          <w:trHeight w:val="144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placeholder>
                  <w:docPart w:val="61D7D85068164CDB830C739CA572FED8"/>
                </w:placeholder>
                <w:showingPlcHdr/>
              </w:sdtPr>
              <w:sdtContent>
                <w:r>
                  <w:rPr>
                    <w:rStyle w:val="PlaceholderText"/>
                    <w:rFonts w:eastAsia="Verdana" w:cs=""/>
                    <w:vanish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vanish/>
                    <w:kern w:val="0"/>
                    <w:sz w:val="24"/>
                    <w:szCs w:val="24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20" w:hRule="atLeast"/>
        </w:trPr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II. Subject Population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Specify the number of subjects whose records or biospecimens you have received from the DSHS/HHSC program(s)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226420629"/>
                <w:placeholder>
                  <w:docPart w:val="A5CC9E6FCE3942199F75DF39201DAF5A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III. Contact Studies </w:t>
            </w:r>
            <w:r>
              <w:rPr>
                <w:rFonts w:eastAsia="Verdana" w:cs=""/>
                <w:kern w:val="0"/>
                <w:sz w:val="18"/>
                <w:szCs w:val="24"/>
                <w:lang w:val="en-US" w:eastAsia="en-US" w:bidi="ar-SA"/>
              </w:rPr>
              <w:t>(if applicable)</w:t>
            </w:r>
          </w:p>
        </w:tc>
      </w:tr>
      <w:tr>
        <w:trPr/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Specify the number of subjects enrolled to the study overall (if recruiting from sources other than DSHS) and subjects identified by DSHS/ HHSC (if different)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552658299"/>
                <w:placeholder>
                  <w:docPart w:val="88E7F00A01CC40798063E85C0660322D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330" w:hanging="33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B. If the plan includes contact with other individuals or institutions affiliated with the subject, specify the number of who have been contacted as a result of this study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2044463278"/>
                <w:placeholder>
                  <w:docPart w:val="21AB841A4C7544528EE16B7A59A29829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330" w:hanging="33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. Describe any complaints concerning the research and the action plan in response to complaints since the last IRB review. This includes complaints from subjects, family members, DSHS/ HHSC programs and others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444625417"/>
                <w:placeholder>
                  <w:docPart w:val="20A774F5BD454A96BF92512074F40242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330" w:hanging="33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. List the number of withdrawals and the reasons for the withdrawals since the last DSHS IRB review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625770165"/>
                <w:placeholder>
                  <w:docPart w:val="76656AB99E7A4A8283239CE15C5CC9DE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  <w:bookmarkStart w:id="0" w:name="_GoBack"/>
          </w:p>
        </w:tc>
      </w:tr>
      <w:tr>
        <w:trPr>
          <w:trHeight w:val="432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bookmarkEnd w:id="0"/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E. Describe the results that should be disclosed to subjects and the manner that information will be conveyed to the subjects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77701936"/>
                <w:placeholder>
                  <w:docPart w:val="53E44505062948BA89C36E079C755DEA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1" w:name="_Hlk12444323"/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IV. Unanticipated Problems</w:t>
            </w:r>
          </w:p>
        </w:tc>
      </w:tr>
      <w:tr>
        <w:trPr/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escribe unforeseen or unanticipated problems that occurred since the last DSHS IRB review and the action plan in response to each event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placeholder>
                  <w:docPart w:val="60F963A3DEBD49F7942A3A79B753DD38"/>
                </w:placeholder>
                <w:showingPlcHdr/>
              </w:sdtPr>
              <w:sdtContent>
                <w:r>
                  <w:rPr>
                    <w:rStyle w:val="PlaceholderText"/>
                    <w:rFonts w:eastAsia="Verdana" w:cs=""/>
                    <w:vanish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vanish/>
                    <w:kern w:val="0"/>
                    <w:sz w:val="24"/>
                    <w:szCs w:val="24"/>
                    <w:lang w:val="en-US" w:eastAsia="en-US" w:bidi="ar-SA"/>
                  </w:rPr>
                  <w:t>Click to enter text.</w:t>
                </w:r>
              </w:sdtContent>
            </w:sdt>
            <w:bookmarkEnd w:id="1"/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V. Research Results</w:t>
            </w:r>
          </w:p>
        </w:tc>
      </w:tr>
      <w:tr>
        <w:trPr/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ovide a summary of your research findings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placeholder>
                  <w:docPart w:val="AEB7D5E8A6CF4F70811F53A482387455"/>
                </w:placeholder>
                <w:showingPlcHdr/>
              </w:sdtPr>
              <w:sdtContent>
                <w:r>
                  <w:rPr>
                    <w:rStyle w:val="PlaceholderText"/>
                    <w:rFonts w:eastAsia="Verdana" w:cs=""/>
                    <w:vanish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vanish/>
                    <w:kern w:val="0"/>
                    <w:sz w:val="24"/>
                    <w:szCs w:val="24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624"/>
        <w:gridCol w:w="10165"/>
      </w:tblGrid>
      <w:tr>
        <w:trPr/>
        <w:tc>
          <w:tcPr>
            <w:tcW w:w="10789" w:type="dxa"/>
            <w:gridSpan w:val="2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VI. Protection and Confidentiality of Data and Biospecimens</w:t>
            </w:r>
          </w:p>
        </w:tc>
      </w:tr>
      <w:tr>
        <w:trPr/>
        <w:tc>
          <w:tcPr>
            <w:tcW w:w="1078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heck each box to certify the requirements of the DSHS IRB have been met.</w:t>
            </w:r>
          </w:p>
        </w:tc>
      </w:tr>
      <w:tr>
        <w:trPr>
          <w:trHeight w:val="432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463958336"/>
              </w:sdtPr>
              <w:sdtContent>
                <w:sdt>
                  <w:sdtPr>
                    <w:placeholder>
                      <w:docPart w:val="AEB7D5E8A6CF4F70811F53A4823874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1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spacing w:val="3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e</w:t>
            </w:r>
            <w:r>
              <w:rPr>
                <w:rFonts w:eastAsia="Verdana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ata</w:t>
            </w:r>
            <w:r>
              <w:rPr>
                <w:rFonts w:eastAsia="Verdana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ave not been linked</w:t>
            </w:r>
            <w:r>
              <w:rPr>
                <w:rFonts w:eastAsia="Verdana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or matched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to</w:t>
            </w:r>
            <w:r>
              <w:rPr>
                <w:rFonts w:eastAsia="Verdana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any</w:t>
            </w:r>
            <w:r>
              <w:rPr>
                <w:rFonts w:eastAsia="Verdana" w:cs="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other</w:t>
            </w:r>
            <w:r>
              <w:rPr>
                <w:rFonts w:eastAsia="Verdana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ata</w:t>
            </w:r>
            <w:r>
              <w:rPr>
                <w:rFonts w:eastAsia="Verdana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without</w:t>
            </w:r>
            <w:r>
              <w:rPr>
                <w:rFonts w:eastAsia="Verdana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prior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writt</w:t>
            </w:r>
            <w:r>
              <w:rPr>
                <w:rFonts w:eastAsia="Verdana" w:cs=""/>
                <w:spacing w:val="2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Verdana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Verdana" w:cs=""/>
                <w:spacing w:val="1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miss</w:t>
            </w:r>
            <w:r>
              <w:rPr>
                <w:rFonts w:eastAsia="Verdana" w:cs=""/>
                <w:spacing w:val="-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on</w:t>
            </w:r>
            <w:r>
              <w:rPr>
                <w:rFonts w:eastAsia="Verdana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Verdana" w:cs=""/>
                <w:spacing w:val="1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om</w:t>
            </w:r>
            <w:r>
              <w:rPr>
                <w:rFonts w:eastAsia="Verdana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the</w:t>
            </w:r>
            <w:r>
              <w:rPr>
                <w:rFonts w:eastAsia="Verdana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Verdana" w:cs=""/>
                <w:spacing w:val="-1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Verdana" w:cs=""/>
                <w:spacing w:val="1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Verdana" w:cs="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/ HHSC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and approval from the DSHS IRB.</w:t>
            </w:r>
          </w:p>
        </w:tc>
      </w:tr>
      <w:tr>
        <w:trPr>
          <w:trHeight w:val="432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592934075"/>
              </w:sdtPr>
              <w:sdtContent>
                <w:sdt>
                  <w:sdtPr>
                    <w:placeholder>
                      <w:docPart w:val="AEB7D5E8A6CF4F70811F53A4823874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1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3"/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The</w:t>
            </w:r>
            <w:r>
              <w:rPr>
                <w:rFonts w:eastAsia="Verdana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ata or biospecimens have not been</w:t>
            </w:r>
            <w:r>
              <w:rPr>
                <w:rFonts w:eastAsia="Verdana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used</w:t>
            </w:r>
            <w:r>
              <w:rPr>
                <w:rFonts w:eastAsia="Verdana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for</w:t>
            </w:r>
            <w:r>
              <w:rPr>
                <w:rFonts w:eastAsia="Verdana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any</w:t>
            </w:r>
            <w:r>
              <w:rPr>
                <w:rFonts w:eastAsia="Verdana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urpose</w:t>
            </w:r>
            <w:r>
              <w:rPr>
                <w:rFonts w:eastAsia="Verdana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other</w:t>
            </w:r>
            <w:r>
              <w:rPr>
                <w:rFonts w:eastAsia="Verdana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than</w:t>
            </w:r>
            <w:r>
              <w:rPr>
                <w:rFonts w:eastAsia="Verdana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that</w:t>
            </w:r>
            <w:r>
              <w:rPr>
                <w:rFonts w:eastAsia="Verdana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specifi</w:t>
            </w:r>
            <w:r>
              <w:rPr>
                <w:rFonts w:eastAsia="Verdana" w:cs=""/>
                <w:spacing w:val="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ally</w:t>
            </w:r>
            <w:r>
              <w:rPr>
                <w:rFonts w:eastAsia="Verdana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stated</w:t>
            </w:r>
            <w:r>
              <w:rPr>
                <w:rFonts w:eastAsia="Verdana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Verdana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the DSHS IRB approved protocol.</w:t>
            </w:r>
          </w:p>
        </w:tc>
      </w:tr>
      <w:tr>
        <w:trPr>
          <w:trHeight w:val="432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251109336"/>
              </w:sdtPr>
              <w:sdtContent>
                <w:sdt>
                  <w:sdtPr>
                    <w:placeholder>
                      <w:docPart w:val="AEB7D5E8A6CF4F70811F53A4823874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1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spacing w:val="1"/>
                <w:kern w:val="0"/>
                <w:sz w:val="24"/>
                <w:szCs w:val="24"/>
                <w:lang w:val="en-US" w:eastAsia="en-US" w:bidi="ar-SA"/>
              </w:rPr>
              <w:t>All data that directly or indirectly identifies a person</w:t>
            </w:r>
            <w:r>
              <w:rPr>
                <w:rFonts w:eastAsia="Verdana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as not been shared with any</w:t>
            </w:r>
            <w:r>
              <w:rPr>
                <w:rFonts w:eastAsia="Verdana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spacing w:val="2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ndividual outside the research team, or any other entity,</w:t>
            </w:r>
            <w:r>
              <w:rPr>
                <w:rFonts w:eastAsia="Verdana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agency,</w:t>
            </w:r>
            <w:r>
              <w:rPr>
                <w:rFonts w:eastAsia="Verdana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Verdana" w:cs=""/>
                <w:spacing w:val="2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stitution</w:t>
            </w:r>
            <w:r>
              <w:rPr>
                <w:rFonts w:eastAsia="Verdana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or</w:t>
            </w:r>
            <w:r>
              <w:rPr>
                <w:rFonts w:eastAsia="Verdana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Verdana" w:cs=""/>
                <w:spacing w:val="2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rm.</w:t>
            </w:r>
          </w:p>
        </w:tc>
      </w:tr>
      <w:tr>
        <w:trPr>
          <w:trHeight w:val="432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654869733"/>
              </w:sdtPr>
              <w:sdtContent>
                <w:sdt>
                  <w:sdtPr>
                    <w:placeholder>
                      <w:docPart w:val="AEB7D5E8A6CF4F70811F53A4823874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1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1"/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All</w:t>
            </w:r>
            <w:r>
              <w:rPr>
                <w:rFonts w:eastAsia="Verdana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ata or biospecimens provided by D</w:t>
            </w:r>
            <w:r>
              <w:rPr>
                <w:rFonts w:eastAsia="Verdana" w:cs=""/>
                <w:spacing w:val="1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S/ HHSC for this study</w:t>
            </w:r>
            <w:r>
              <w:rPr>
                <w:rFonts w:eastAsia="Verdana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ave been</w:t>
            </w:r>
            <w:r>
              <w:rPr>
                <w:rFonts w:eastAsia="Verdana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estroyed in the manner described in the approved protocol.</w:t>
            </w:r>
          </w:p>
        </w:tc>
      </w:tr>
      <w:tr>
        <w:trPr>
          <w:trHeight w:val="27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775432183"/>
              </w:sdtPr>
              <w:sdtContent>
                <w:sdt>
                  <w:sdtPr>
                    <w:placeholder>
                      <w:docPart w:val="AEB7D5E8A6CF4F70811F53A4823874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1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Verdana" w:cs=""/>
                <w:spacing w:val="-1"/>
                <w:kern w:val="0"/>
                <w:sz w:val="24"/>
                <w:szCs w:val="24"/>
                <w:lang w:val="en-US" w:eastAsia="en-US" w:bidi="ar-SA"/>
              </w:rPr>
              <w:t>certificate of destruction or other written verification is included with this Final Repor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624"/>
        <w:gridCol w:w="10165"/>
      </w:tblGrid>
      <w:tr>
        <w:trPr/>
        <w:tc>
          <w:tcPr>
            <w:tcW w:w="10789" w:type="dxa"/>
            <w:gridSpan w:val="2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VII. Publication of Outcomes</w:t>
            </w:r>
          </w:p>
        </w:tc>
      </w:tr>
      <w:tr>
        <w:trPr>
          <w:trHeight w:val="432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4884807"/>
              </w:sdtPr>
              <w:sdtContent>
                <w:sdt>
                  <w:sdtPr>
                    <w:placeholder>
                      <w:docPart w:val="AEB7D5E8A6CF4F70811F53A4823874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opies of all published products have already been submitted or are included with this submission.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at the information provided above is true and accurate to the best of my knowledge.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  <w:tblLook w:val="04a0" w:noHBand="0" w:noVBand="1" w:firstColumn="1" w:lastRow="0" w:lastColumn="0" w:firstRow="1"/>
      </w:tblPr>
      <w:tblGrid>
        <w:gridCol w:w="8271"/>
        <w:gridCol w:w="246"/>
        <w:gridCol w:w="2273"/>
      </w:tblGrid>
      <w:tr>
        <w:trPr>
          <w:trHeight w:val="720" w:hRule="atLeast"/>
        </w:trPr>
        <w:tc>
          <w:tcPr>
            <w:tcW w:w="827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2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incipal Investigator Signature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drawing>
        <wp:inline distT="0" distB="0" distL="0" distR="0">
          <wp:extent cx="3200400" cy="619125"/>
          <wp:effectExtent l="0" t="0" r="0" b="0"/>
          <wp:docPr id="1" name="Picture 1" descr="DSHS-standard-color-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SHS-standard-color-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>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8" w:tblpY="-39"/>
      <w:tblW w:w="10791" w:type="dxa"/>
      <w:jc w:val="left"/>
      <w:tblInd w:w="-8" w:type="dxa"/>
      <w:tblLayout w:type="fixed"/>
      <w:tblCellMar>
        <w:top w:w="0" w:type="dxa"/>
        <w:left w:w="9" w:type="dxa"/>
        <w:bottom w:w="0" w:type="dxa"/>
        <w:right w:w="9" w:type="dxa"/>
      </w:tblCellMar>
      <w:tblLook w:val="01e0" w:noHBand="0" w:noVBand="0" w:firstColumn="1" w:lastRow="1" w:lastColumn="1" w:firstRow="1"/>
    </w:tblPr>
    <w:tblGrid>
      <w:gridCol w:w="2150"/>
      <w:gridCol w:w="6480"/>
      <w:gridCol w:w="2161"/>
    </w:tblGrid>
    <w:tr>
      <w:trPr>
        <w:trHeight w:val="360" w:hRule="atLeast"/>
      </w:trPr>
      <w:tc>
        <w:tcPr>
          <w:tcW w:w="107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003087" w:val="clear"/>
          <w:vAlign w:val="center"/>
        </w:tcPr>
        <w:p>
          <w:pPr>
            <w:pStyle w:val="TableParagraph"/>
            <w:widowControl w:val="false"/>
            <w:spacing w:lineRule="exact" w:line="268"/>
            <w:ind w:left="99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b/>
              <w:bCs/>
              <w:sz w:val="28"/>
              <w:szCs w:val="24"/>
            </w:rPr>
            <w:t>DSHS Institutional Review Board</w:t>
          </w:r>
        </w:p>
      </w:tc>
    </w:tr>
    <w:tr>
      <w:trPr>
        <w:trHeight w:val="360" w:hRule="atLeast"/>
      </w:trPr>
      <w:tc>
        <w:tcPr>
          <w:tcW w:w="21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pacing w:val="-1"/>
              <w:sz w:val="24"/>
              <w:szCs w:val="24"/>
            </w:rPr>
            <w:t xml:space="preserve">    </w:t>
          </w:r>
          <w:r>
            <w:rPr>
              <w:rFonts w:eastAsia="Arial Narrow" w:cs="Arial Narrow"/>
              <w:spacing w:val="-1"/>
              <w:sz w:val="24"/>
              <w:szCs w:val="24"/>
            </w:rPr>
            <w:t>HR</w:t>
          </w:r>
          <w:r>
            <w:rPr>
              <w:rFonts w:eastAsia="Arial Narrow" w:cs="Arial Narrow"/>
              <w:sz w:val="24"/>
              <w:szCs w:val="24"/>
            </w:rPr>
            <w:t>P</w:t>
          </w:r>
          <w:r>
            <w:rPr>
              <w:rFonts w:eastAsia="Arial Narrow" w:cs="Arial Narrow"/>
              <w:spacing w:val="-2"/>
              <w:sz w:val="24"/>
              <w:szCs w:val="24"/>
            </w:rPr>
            <w:t>-309</w:t>
          </w:r>
        </w:p>
      </w:tc>
      <w:tc>
        <w:tcPr>
          <w:tcW w:w="64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>Final Report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8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 xml:space="preserve">Page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PAGE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2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  <w:r>
            <w:rPr>
              <w:rFonts w:eastAsia="Arial Narrow" w:cs="Arial Narrow"/>
              <w:sz w:val="24"/>
              <w:szCs w:val="24"/>
            </w:rPr>
            <w:t xml:space="preserve"> of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NUMPAGES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2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a5744d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dc7d2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BodyTextChar" w:customStyle="1">
    <w:name w:val="Body Text Char"/>
    <w:basedOn w:val="DefaultParagraphFont"/>
    <w:uiPriority w:val="1"/>
    <w:qFormat/>
    <w:rsid w:val="00a5744d"/>
    <w:rPr>
      <w:rFonts w:ascii="Arial Narrow" w:hAnsi="Arial Narrow" w:eastAsia="Arial Narrow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74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744d"/>
    <w:rPr/>
  </w:style>
  <w:style w:type="character" w:styleId="PlaceholderText">
    <w:name w:val="Placeholder Text"/>
    <w:basedOn w:val="DefaultParagraphFont"/>
    <w:uiPriority w:val="99"/>
    <w:semiHidden/>
    <w:qFormat/>
    <w:rsid w:val="0009485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1f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5744d"/>
    <w:pPr>
      <w:ind w:left="1060" w:hanging="0"/>
    </w:pPr>
    <w:rPr>
      <w:rFonts w:ascii="Arial Narrow" w:hAnsi="Arial Narrow" w:eastAsia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1"/>
    <w:qFormat/>
    <w:rsid w:val="00a5744d"/>
    <w:pPr/>
    <w:rPr/>
  </w:style>
  <w:style w:type="paragraph" w:styleId="TableParagraph" w:customStyle="1">
    <w:name w:val="Table Paragraph"/>
    <w:basedOn w:val="Normal"/>
    <w:uiPriority w:val="1"/>
    <w:qFormat/>
    <w:rsid w:val="00a5744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74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574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1f9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74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f34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1D7D85068164CDB830C739CA572FE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7088EC-A429-4870-A51E-B47462223114}"/>
      </w:docPartPr>
      <w:docPartBody>
        <w:p w:rsidR="00C3574E" w:rsidRDefault="00EE3835" w:rsidP="00EE3835">
          <w:pPr>
            <w:pStyle w:val="61D7D85068164CDB830C739CA572FED86"/>
          </w:pPr>
          <w:r w:rsidRPr="00E60C3A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A5CC9E6FCE3942199F75DF39201DAF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CEF0FF-E06F-41E9-BDF1-63A55CA602EF}"/>
      </w:docPartPr>
      <w:docPartBody>
        <w:p w:rsidR="00C3574E" w:rsidRDefault="00EE3835" w:rsidP="00EE3835">
          <w:pPr>
            <w:pStyle w:val="A5CC9E6FCE3942199F75DF39201DAF5A6"/>
          </w:pPr>
          <w:r w:rsidRPr="00E60C3A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88E7F00A01CC40798063E85C066032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14A6B6-9C47-4E77-9812-49A0EA9854A7}"/>
      </w:docPartPr>
      <w:docPartBody>
        <w:p w:rsidR="0001514B" w:rsidRDefault="00EE3835" w:rsidP="00EE3835">
          <w:pPr>
            <w:pStyle w:val="88E7F00A01CC40798063E85C0660322D6"/>
          </w:pPr>
          <w:r w:rsidRPr="00E60C3A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21AB841A4C7544528EE16B7A59A298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97E36C-7DB4-495A-A2B2-5D552D09E586}"/>
      </w:docPartPr>
      <w:docPartBody>
        <w:p w:rsidR="0001514B" w:rsidRDefault="00EE3835" w:rsidP="00EE3835">
          <w:pPr>
            <w:pStyle w:val="21AB841A4C7544528EE16B7A59A298296"/>
          </w:pPr>
          <w:r w:rsidRPr="00E60C3A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20A774F5BD454A96BF92512074F402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1ACA3B-A75A-4EDB-9925-14A4D930EF4C}"/>
      </w:docPartPr>
      <w:docPartBody>
        <w:p w:rsidR="0001514B" w:rsidRDefault="00EE3835" w:rsidP="00EE3835">
          <w:pPr>
            <w:pStyle w:val="20A774F5BD454A96BF92512074F402426"/>
          </w:pPr>
          <w:r w:rsidRPr="00E60C3A">
            <w:rPr>
              <w:rStyle w:val="PlaceholderText"/>
              <w:vanish/>
              <w:sz w:val="24"/>
              <w:szCs w:val="24"/>
            </w:rPr>
            <w:t>Click to enter text</w:t>
          </w:r>
          <w:r w:rsidRPr="00E60C3A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6656AB99E7A4A8283239CE15C5CC9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47DE7F-34FF-4CEB-A91C-A2093A7F7275}"/>
      </w:docPartPr>
      <w:docPartBody>
        <w:p w:rsidR="0001514B" w:rsidRDefault="00EE3835" w:rsidP="00EE3835">
          <w:pPr>
            <w:pStyle w:val="76656AB99E7A4A8283239CE15C5CC9DE6"/>
          </w:pPr>
          <w:r w:rsidRPr="00E60C3A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60F963A3DEBD49F7942A3A79B753DD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C68388-9C76-4336-A597-589D8D8A525B}"/>
      </w:docPartPr>
      <w:docPartBody>
        <w:p w:rsidR="0001514B" w:rsidRDefault="00EE3835" w:rsidP="00EE3835">
          <w:pPr>
            <w:pStyle w:val="60F963A3DEBD49F7942A3A79B753DD386"/>
          </w:pPr>
          <w:r w:rsidRPr="00E60C3A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B0C71DD7A241477FB0483EBBA87C4D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9BC4B8-47C9-461C-B192-F4E379D35D41}"/>
      </w:docPartPr>
      <w:docPartBody>
        <w:p w:rsidR="001665B9" w:rsidRDefault="00EE3835" w:rsidP="00EE3835">
          <w:pPr>
            <w:pStyle w:val="B0C71DD7A241477FB0483EBBA87C4DAF6"/>
          </w:pPr>
          <w:r w:rsidRPr="00E60C3A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EE8196D2871C406A880EF5B27F01CA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C3712-EC7C-437D-A586-45714A7BFB11}"/>
      </w:docPartPr>
      <w:docPartBody>
        <w:p w:rsidR="001665B9" w:rsidRDefault="00EE3835" w:rsidP="00EE3835">
          <w:pPr>
            <w:pStyle w:val="EE8196D2871C406A880EF5B27F01CA856"/>
          </w:pPr>
          <w:r w:rsidRPr="00E60C3A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187329EC018E45508B039B5A9E9BBD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006D19-DBFB-4B16-A8C9-0742A920E04B}"/>
      </w:docPartPr>
      <w:docPartBody>
        <w:p w:rsidR="001665B9" w:rsidRDefault="00EE3835" w:rsidP="00EE3835">
          <w:pPr>
            <w:pStyle w:val="187329EC018E45508B039B5A9E9BBD096"/>
          </w:pPr>
          <w:r w:rsidRPr="00E60C3A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9ECA29-582A-45D6-BD99-150C1755F40F}"/>
      </w:docPartPr>
      <w:docPartBody>
        <w:p w:rsidR="00EE3835" w:rsidRDefault="00623971">
          <w:r w:rsidRPr="00B53A4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3E44505062948BA89C36E079C755D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49DED2-7B8A-4A77-BB3F-CB9DAE372048}"/>
      </w:docPartPr>
      <w:docPartBody>
        <w:p w:rsidR="00EE3835" w:rsidRDefault="00EE3835" w:rsidP="00EE3835">
          <w:pPr>
            <w:pStyle w:val="53E44505062948BA89C36E079C755DEA5"/>
          </w:pPr>
          <w:r w:rsidRPr="00E60C3A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AEB7D5E8A6CF4F70811F53A4823874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49AAB9-257B-4710-8F3C-738D85AE8662}"/>
      </w:docPartPr>
      <w:docPartBody>
        <w:p w:rsidR="00EE3835" w:rsidRDefault="00EE3835" w:rsidP="00EE3835">
          <w:pPr>
            <w:pStyle w:val="AEB7D5E8A6CF4F70811F53A4823874555"/>
          </w:pPr>
          <w:r w:rsidRPr="00E60C3A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A71C2"/>
    <w:rsid w:val="0001514B"/>
    <w:rsid w:val="001665B9"/>
    <w:rsid w:val="00213729"/>
    <w:rsid w:val="00236C45"/>
    <w:rsid w:val="00250156"/>
    <w:rsid w:val="003D12B3"/>
    <w:rsid w:val="005D7ADD"/>
    <w:rsid w:val="005F7C82"/>
    <w:rsid w:val="00623971"/>
    <w:rsid w:val="00744998"/>
    <w:rsid w:val="008878A1"/>
    <w:rsid w:val="008C6A19"/>
    <w:rsid w:val="00A9491C"/>
    <w:rsid w:val="00AB1CB3"/>
    <w:rsid w:val="00AD0540"/>
    <w:rsid w:val="00BA71C2"/>
    <w:rsid w:val="00BB222E"/>
    <w:rsid w:val="00C3574E"/>
    <w:rsid w:val="00C75191"/>
    <w:rsid w:val="00D46FDB"/>
    <w:rsid w:val="00E124CF"/>
    <w:rsid w:val="00E40D37"/>
    <w:rsid w:val="00E47BBF"/>
    <w:rsid w:val="00EE38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E3835"/>
    <w:rPr>
      <w:color w:val="808080"/>
    </w:rPr>
  </w:style>
  <w:style w:type="paragraph" w:customStyle="1" w:styleId="9912A04334464A49AF819254F17FEF97">
    <w:name w:val="9912A04334464A49AF819254F17FEF97"/>
    <w:rsid w:val="00BA71C2"/>
  </w:style>
  <w:style w:type="paragraph" w:customStyle="1" w:styleId="AEB210615468498CA512B0C413BC9EC3">
    <w:name w:val="AEB210615468498CA512B0C413BC9EC3"/>
    <w:rsid w:val="00BA71C2"/>
  </w:style>
  <w:style w:type="paragraph" w:customStyle="1" w:styleId="70818128ADF44E5FA1690B174B20D77F">
    <w:name w:val="70818128ADF44E5FA1690B174B20D77F"/>
    <w:rsid w:val="00BA71C2"/>
  </w:style>
  <w:style w:type="paragraph" w:customStyle="1" w:styleId="ED0C8FF51D8E4A9D9AC5CC581FECE5B6">
    <w:name w:val="ED0C8FF51D8E4A9D9AC5CC581FECE5B6"/>
    <w:rsid w:val="00BA71C2"/>
  </w:style>
  <w:style w:type="paragraph" w:customStyle="1" w:styleId="21A5EDA972AF4F0D9A9B93CC4FBC5944">
    <w:name w:val="21A5EDA972AF4F0D9A9B93CC4FBC5944"/>
    <w:rsid w:val="00BA71C2"/>
  </w:style>
  <w:style w:type="paragraph" w:customStyle="1" w:styleId="589B129BFB2E479DB65D64E53D2244B6">
    <w:name w:val="589B129BFB2E479DB65D64E53D2244B6"/>
    <w:rsid w:val="00BA71C2"/>
  </w:style>
  <w:style w:type="paragraph" w:customStyle="1" w:styleId="7986CFBD92A74189A8B4CA963260E74A">
    <w:name w:val="7986CFBD92A74189A8B4CA963260E74A"/>
    <w:rsid w:val="00BA71C2"/>
  </w:style>
  <w:style w:type="paragraph" w:customStyle="1" w:styleId="D2202F0959784563BD92451EFD322641">
    <w:name w:val="D2202F0959784563BD92451EFD322641"/>
    <w:rsid w:val="00BA71C2"/>
  </w:style>
  <w:style w:type="paragraph" w:customStyle="1" w:styleId="4C26741AED494F9FBA1945285077F1EF">
    <w:name w:val="4C26741AED494F9FBA1945285077F1EF"/>
    <w:rsid w:val="00BA71C2"/>
  </w:style>
  <w:style w:type="paragraph" w:customStyle="1" w:styleId="C12A1212287447FFA74683C23CA8803C">
    <w:name w:val="C12A1212287447FFA74683C23CA8803C"/>
    <w:rsid w:val="00BA71C2"/>
  </w:style>
  <w:style w:type="paragraph" w:customStyle="1" w:styleId="676ABDA45A544A45AB6D5F55BC475E18">
    <w:name w:val="676ABDA45A544A45AB6D5F55BC475E18"/>
    <w:rsid w:val="00BA71C2"/>
  </w:style>
  <w:style w:type="paragraph" w:customStyle="1" w:styleId="826CDE26A241491FA614A9533898ECE8">
    <w:name w:val="826CDE26A241491FA614A9533898ECE8"/>
    <w:rsid w:val="00BA71C2"/>
  </w:style>
  <w:style w:type="paragraph" w:customStyle="1" w:styleId="B63681554E554D28B4ECCEF1651BBC66">
    <w:name w:val="B63681554E554D28B4ECCEF1651BBC66"/>
    <w:rsid w:val="00BA71C2"/>
  </w:style>
  <w:style w:type="paragraph" w:customStyle="1" w:styleId="CDC05CAD80E8465090653B018209DE04">
    <w:name w:val="CDC05CAD80E8465090653B018209DE04"/>
    <w:rsid w:val="00BA71C2"/>
  </w:style>
  <w:style w:type="paragraph" w:customStyle="1" w:styleId="369F86EAE45C454688770B7D823229D3">
    <w:name w:val="369F86EAE45C454688770B7D823229D3"/>
    <w:rsid w:val="00BA71C2"/>
  </w:style>
  <w:style w:type="paragraph" w:customStyle="1" w:styleId="5EFBCFC2DFA44D0991505D6524424BE6">
    <w:name w:val="5EFBCFC2DFA44D0991505D6524424BE6"/>
    <w:rsid w:val="00BA71C2"/>
  </w:style>
  <w:style w:type="paragraph" w:customStyle="1" w:styleId="00937F17781A4D179287EBE01E2F2AF0">
    <w:name w:val="00937F17781A4D179287EBE01E2F2AF0"/>
    <w:rsid w:val="00BA71C2"/>
  </w:style>
  <w:style w:type="paragraph" w:customStyle="1" w:styleId="8D0B7ED6A70F4944911A2C8C3A679D0A">
    <w:name w:val="8D0B7ED6A70F4944911A2C8C3A679D0A"/>
    <w:rsid w:val="00BA71C2"/>
  </w:style>
  <w:style w:type="paragraph" w:customStyle="1" w:styleId="FA3AE0B12DF54DF4B2D169C642D97D7F">
    <w:name w:val="FA3AE0B12DF54DF4B2D169C642D97D7F"/>
    <w:rsid w:val="00BA71C2"/>
  </w:style>
  <w:style w:type="paragraph" w:customStyle="1" w:styleId="EB55B940BB5F4F5F8F876FDBEED46C76">
    <w:name w:val="EB55B940BB5F4F5F8F876FDBEED46C76"/>
    <w:rsid w:val="00BA71C2"/>
  </w:style>
  <w:style w:type="paragraph" w:customStyle="1" w:styleId="51AF9CA9DE3F4912899085681A0B5F36">
    <w:name w:val="51AF9CA9DE3F4912899085681A0B5F36"/>
    <w:rsid w:val="00BA71C2"/>
  </w:style>
  <w:style w:type="paragraph" w:customStyle="1" w:styleId="982FC8BA1E494A11A37D238FF524BEE1">
    <w:name w:val="982FC8BA1E494A11A37D238FF524BEE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1">
    <w:name w:val="9912A04334464A49AF819254F17FEF97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1">
    <w:name w:val="70818128ADF44E5FA1690B174B20D77F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1">
    <w:name w:val="AEB210615468498CA512B0C413BC9EC3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1">
    <w:name w:val="589B129BFB2E479DB65D64E53D2244B6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1">
    <w:name w:val="7986CFBD92A74189A8B4CA963260E74A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1">
    <w:name w:val="C12A1212287447FFA74683C23CA8803C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1">
    <w:name w:val="676ABDA45A544A45AB6D5F55BC475E18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1">
    <w:name w:val="826CDE26A241491FA614A9533898ECE8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1">
    <w:name w:val="B63681554E554D28B4ECCEF1651BBC66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1">
    <w:name w:val="FA3AE0B12DF54DF4B2D169C642D97D7F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1">
    <w:name w:val="EB55B940BB5F4F5F8F876FDBEED46C76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1">
    <w:name w:val="51AF9CA9DE3F4912899085681A0B5F36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82FC8BA1E494A11A37D238FF524BEE11">
    <w:name w:val="982FC8BA1E494A11A37D238FF524BEE1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2">
    <w:name w:val="9912A04334464A49AF819254F17FEF97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2">
    <w:name w:val="70818128ADF44E5FA1690B174B20D77F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2">
    <w:name w:val="AEB210615468498CA512B0C413BC9EC3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2">
    <w:name w:val="589B129BFB2E479DB65D64E53D2244B6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2">
    <w:name w:val="7986CFBD92A74189A8B4CA963260E74A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2">
    <w:name w:val="C12A1212287447FFA74683C23CA8803C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2">
    <w:name w:val="676ABDA45A544A45AB6D5F55BC475E18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2">
    <w:name w:val="826CDE26A241491FA614A9533898ECE8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2">
    <w:name w:val="B63681554E554D28B4ECCEF1651BBC66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2">
    <w:name w:val="FA3AE0B12DF54DF4B2D169C642D97D7F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2">
    <w:name w:val="EB55B940BB5F4F5F8F876FDBEED46C76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2">
    <w:name w:val="51AF9CA9DE3F4912899085681A0B5F36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">
    <w:name w:val="977183ADA41D405B9C6B705B10790983"/>
    <w:rsid w:val="00BA71C2"/>
  </w:style>
  <w:style w:type="paragraph" w:customStyle="1" w:styleId="2845DC51CE3845A78DFEF164264F8400">
    <w:name w:val="2845DC51CE3845A78DFEF164264F8400"/>
    <w:rsid w:val="00BA71C2"/>
  </w:style>
  <w:style w:type="paragraph" w:customStyle="1" w:styleId="8A5C89E110894B90869CD5C72A7612AC">
    <w:name w:val="8A5C89E110894B90869CD5C72A7612AC"/>
    <w:rsid w:val="00BA71C2"/>
  </w:style>
  <w:style w:type="paragraph" w:customStyle="1" w:styleId="A037A9C48A984EE8BC5D5E4FAA54FDA0">
    <w:name w:val="A037A9C48A984EE8BC5D5E4FAA54FDA0"/>
    <w:rsid w:val="00BA71C2"/>
  </w:style>
  <w:style w:type="paragraph" w:customStyle="1" w:styleId="3B6F2297C4E44F3E8D79661A6D5F1352">
    <w:name w:val="3B6F2297C4E44F3E8D79661A6D5F1352"/>
    <w:rsid w:val="00BA71C2"/>
  </w:style>
  <w:style w:type="paragraph" w:customStyle="1" w:styleId="8812923038014E019ABBD82AA4E07B34">
    <w:name w:val="8812923038014E019ABBD82AA4E07B34"/>
    <w:rsid w:val="00BA71C2"/>
  </w:style>
  <w:style w:type="paragraph" w:customStyle="1" w:styleId="EF4E3289A6B64D8098257721FCC0FC12">
    <w:name w:val="EF4E3289A6B64D8098257721FCC0FC12"/>
    <w:rsid w:val="00BA71C2"/>
  </w:style>
  <w:style w:type="paragraph" w:customStyle="1" w:styleId="E9731C1A48464B8DA1683AAA946DD0F0">
    <w:name w:val="E9731C1A48464B8DA1683AAA946DD0F0"/>
    <w:rsid w:val="00BA71C2"/>
  </w:style>
  <w:style w:type="paragraph" w:customStyle="1" w:styleId="1E7DCD228CC94DB9905D63E0B84F196B">
    <w:name w:val="1E7DCD228CC94DB9905D63E0B84F196B"/>
    <w:rsid w:val="00BA71C2"/>
  </w:style>
  <w:style w:type="paragraph" w:customStyle="1" w:styleId="DDA378ED8F9642E498B368C115DF9F24">
    <w:name w:val="DDA378ED8F9642E498B368C115DF9F24"/>
    <w:rsid w:val="00BA71C2"/>
  </w:style>
  <w:style w:type="paragraph" w:customStyle="1" w:styleId="69718E95211D4E06AEBF3A8DC172EE7F">
    <w:name w:val="69718E95211D4E06AEBF3A8DC172EE7F"/>
    <w:rsid w:val="00BA71C2"/>
  </w:style>
  <w:style w:type="paragraph" w:customStyle="1" w:styleId="7D394E483C834CFE9326217B7819B423">
    <w:name w:val="7D394E483C834CFE9326217B7819B423"/>
    <w:rsid w:val="00BA71C2"/>
  </w:style>
  <w:style w:type="paragraph" w:customStyle="1" w:styleId="9B9F08C05C464F918E278E8A69ED6C11">
    <w:name w:val="9B9F08C05C464F918E278E8A69ED6C11"/>
    <w:rsid w:val="00BA71C2"/>
  </w:style>
  <w:style w:type="paragraph" w:customStyle="1" w:styleId="7779D655E41442B395E113199EAFDABA">
    <w:name w:val="7779D655E41442B395E113199EAFDABA"/>
    <w:rsid w:val="00BA71C2"/>
  </w:style>
  <w:style w:type="paragraph" w:customStyle="1" w:styleId="7E2D3FD885374E818CCED17532D90FA7">
    <w:name w:val="7E2D3FD885374E818CCED17532D90FA7"/>
    <w:rsid w:val="00BA71C2"/>
  </w:style>
  <w:style w:type="paragraph" w:customStyle="1" w:styleId="6F2F11A7791544B090DFC70CCDD395BB">
    <w:name w:val="6F2F11A7791544B090DFC70CCDD395BB"/>
    <w:rsid w:val="00BA71C2"/>
  </w:style>
  <w:style w:type="paragraph" w:customStyle="1" w:styleId="982FC8BA1E494A11A37D238FF524BEE12">
    <w:name w:val="982FC8BA1E494A11A37D238FF524BEE1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3">
    <w:name w:val="9912A04334464A49AF819254F17FEF97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3">
    <w:name w:val="70818128ADF44E5FA1690B174B20D77F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3">
    <w:name w:val="AEB210615468498CA512B0C413BC9EC3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3">
    <w:name w:val="589B129BFB2E479DB65D64E53D2244B6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3">
    <w:name w:val="7986CFBD92A74189A8B4CA963260E74A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3">
    <w:name w:val="C12A1212287447FFA74683C23CA8803C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3">
    <w:name w:val="676ABDA45A544A45AB6D5F55BC475E18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3">
    <w:name w:val="826CDE26A241491FA614A9533898ECE8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3">
    <w:name w:val="B63681554E554D28B4ECCEF1651BBC66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3">
    <w:name w:val="FA3AE0B12DF54DF4B2D169C642D97D7F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3">
    <w:name w:val="EB55B940BB5F4F5F8F876FDBEED46C76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3">
    <w:name w:val="51AF9CA9DE3F4912899085681A0B5F36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1">
    <w:name w:val="977183ADA41D405B9C6B705B10790983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1">
    <w:name w:val="2845DC51CE3845A78DFEF164264F8400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1">
    <w:name w:val="DDA378ED8F9642E498B368C115DF9F24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1">
    <w:name w:val="69718E95211D4E06AEBF3A8DC172EE7F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1">
    <w:name w:val="7D394E483C834CFE9326217B7819B423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">
    <w:name w:val="325C2040BCC342659EA4082C7E4243AF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4">
    <w:name w:val="9912A04334464A49AF819254F17FEF97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4">
    <w:name w:val="70818128ADF44E5FA1690B174B20D77F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4">
    <w:name w:val="AEB210615468498CA512B0C413BC9EC3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4">
    <w:name w:val="589B129BFB2E479DB65D64E53D2244B6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4">
    <w:name w:val="7986CFBD92A74189A8B4CA963260E74A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4">
    <w:name w:val="C12A1212287447FFA74683C23CA8803C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4">
    <w:name w:val="676ABDA45A544A45AB6D5F55BC475E18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4">
    <w:name w:val="826CDE26A241491FA614A9533898ECE8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4">
    <w:name w:val="B63681554E554D28B4ECCEF1651BBC66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4">
    <w:name w:val="FA3AE0B12DF54DF4B2D169C642D97D7F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4">
    <w:name w:val="EB55B940BB5F4F5F8F876FDBEED46C76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4">
    <w:name w:val="51AF9CA9DE3F4912899085681A0B5F36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2">
    <w:name w:val="977183ADA41D405B9C6B705B10790983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2">
    <w:name w:val="2845DC51CE3845A78DFEF164264F8400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2">
    <w:name w:val="DDA378ED8F9642E498B368C115DF9F24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2">
    <w:name w:val="69718E95211D4E06AEBF3A8DC172EE7F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2">
    <w:name w:val="7D394E483C834CFE9326217B7819B423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1">
    <w:name w:val="325C2040BCC342659EA4082C7E4243AF1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5">
    <w:name w:val="9912A04334464A49AF819254F17FEF97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5">
    <w:name w:val="70818128ADF44E5FA1690B174B20D77F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5">
    <w:name w:val="AEB210615468498CA512B0C413BC9EC3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5">
    <w:name w:val="589B129BFB2E479DB65D64E53D2244B6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5">
    <w:name w:val="7986CFBD92A74189A8B4CA963260E74A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5">
    <w:name w:val="C12A1212287447FFA74683C23CA8803C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5">
    <w:name w:val="676ABDA45A544A45AB6D5F55BC475E18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5">
    <w:name w:val="826CDE26A241491FA614A9533898ECE8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5">
    <w:name w:val="B63681554E554D28B4ECCEF1651BBC66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5">
    <w:name w:val="FA3AE0B12DF54DF4B2D169C642D97D7F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5">
    <w:name w:val="EB55B940BB5F4F5F8F876FDBEED46C76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5">
    <w:name w:val="51AF9CA9DE3F4912899085681A0B5F36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3">
    <w:name w:val="977183ADA41D405B9C6B705B10790983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3">
    <w:name w:val="2845DC51CE3845A78DFEF164264F8400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3">
    <w:name w:val="DDA378ED8F9642E498B368C115DF9F24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3">
    <w:name w:val="69718E95211D4E06AEBF3A8DC172EE7F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3">
    <w:name w:val="7D394E483C834CFE9326217B7819B423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2">
    <w:name w:val="325C2040BCC342659EA4082C7E4243AF2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6">
    <w:name w:val="9912A04334464A49AF819254F17FEF97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6">
    <w:name w:val="70818128ADF44E5FA1690B174B20D77F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6">
    <w:name w:val="AEB210615468498CA512B0C413BC9EC3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6">
    <w:name w:val="589B129BFB2E479DB65D64E53D2244B6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6">
    <w:name w:val="7986CFBD92A74189A8B4CA963260E74A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6">
    <w:name w:val="C12A1212287447FFA74683C23CA8803C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6">
    <w:name w:val="676ABDA45A544A45AB6D5F55BC475E18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6">
    <w:name w:val="826CDE26A241491FA614A9533898ECE8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6">
    <w:name w:val="B63681554E554D28B4ECCEF1651BBC66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6">
    <w:name w:val="FA3AE0B12DF54DF4B2D169C642D97D7F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6">
    <w:name w:val="EB55B940BB5F4F5F8F876FDBEED46C76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6">
    <w:name w:val="51AF9CA9DE3F4912899085681A0B5F36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4">
    <w:name w:val="977183ADA41D405B9C6B705B10790983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4">
    <w:name w:val="2845DC51CE3845A78DFEF164264F8400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4">
    <w:name w:val="DDA378ED8F9642E498B368C115DF9F24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4">
    <w:name w:val="69718E95211D4E06AEBF3A8DC172EE7F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4">
    <w:name w:val="7D394E483C834CFE9326217B7819B423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3">
    <w:name w:val="325C2040BCC342659EA4082C7E4243AF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7">
    <w:name w:val="9912A04334464A49AF819254F17FEF97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7">
    <w:name w:val="70818128ADF44E5FA1690B174B20D77F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7">
    <w:name w:val="AEB210615468498CA512B0C413BC9EC3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7">
    <w:name w:val="589B129BFB2E479DB65D64E53D2244B6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7">
    <w:name w:val="7986CFBD92A74189A8B4CA963260E74A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7">
    <w:name w:val="C12A1212287447FFA74683C23CA8803C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7">
    <w:name w:val="676ABDA45A544A45AB6D5F55BC475E18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7">
    <w:name w:val="826CDE26A241491FA614A9533898ECE8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7">
    <w:name w:val="B63681554E554D28B4ECCEF1651BBC66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7">
    <w:name w:val="FA3AE0B12DF54DF4B2D169C642D97D7F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7">
    <w:name w:val="EB55B940BB5F4F5F8F876FDBEED46C76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7">
    <w:name w:val="51AF9CA9DE3F4912899085681A0B5F36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5">
    <w:name w:val="977183ADA41D405B9C6B705B10790983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5">
    <w:name w:val="2845DC51CE3845A78DFEF164264F8400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5">
    <w:name w:val="DDA378ED8F9642E498B368C115DF9F24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5">
    <w:name w:val="69718E95211D4E06AEBF3A8DC172EE7F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5">
    <w:name w:val="7D394E483C834CFE9326217B7819B423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96DEEF71B4D4CB2ABC7B8166F7AE65F">
    <w:name w:val="596DEEF71B4D4CB2ABC7B8166F7AE65F"/>
    <w:rsid w:val="00213729"/>
  </w:style>
  <w:style w:type="paragraph" w:customStyle="1" w:styleId="EBD6AA1931E5434886A2F3DEA9D34EB0">
    <w:name w:val="EBD6AA1931E5434886A2F3DEA9D34EB0"/>
    <w:rsid w:val="00213729"/>
  </w:style>
  <w:style w:type="paragraph" w:customStyle="1" w:styleId="982C4FAAA26B482F9D555275116EBC80">
    <w:name w:val="982C4FAAA26B482F9D555275116EBC80"/>
    <w:rsid w:val="00213729"/>
  </w:style>
  <w:style w:type="paragraph" w:customStyle="1" w:styleId="EECF2D7A2D664DD58840C39BE172FF81">
    <w:name w:val="EECF2D7A2D664DD58840C39BE172FF81"/>
    <w:rsid w:val="00213729"/>
  </w:style>
  <w:style w:type="paragraph" w:customStyle="1" w:styleId="37C92C8D5F23445CA8FF72E9B5D4E1F6">
    <w:name w:val="37C92C8D5F23445CA8FF72E9B5D4E1F6"/>
    <w:rsid w:val="00213729"/>
  </w:style>
  <w:style w:type="paragraph" w:customStyle="1" w:styleId="0831F0BC38C6499E86ABECE398F6B96A">
    <w:name w:val="0831F0BC38C6499E86ABECE398F6B96A"/>
    <w:rsid w:val="00213729"/>
  </w:style>
  <w:style w:type="paragraph" w:customStyle="1" w:styleId="57AEAB8D5D4B4CFB988E8D38491A1E60">
    <w:name w:val="57AEAB8D5D4B4CFB988E8D38491A1E60"/>
    <w:rsid w:val="00213729"/>
  </w:style>
  <w:style w:type="paragraph" w:customStyle="1" w:styleId="C9D01DDA31104795A80136FA60024B04">
    <w:name w:val="C9D01DDA31104795A80136FA60024B04"/>
    <w:rsid w:val="00213729"/>
  </w:style>
  <w:style w:type="paragraph" w:customStyle="1" w:styleId="6A3C0F9B93C44D50B228E9363535CD13">
    <w:name w:val="6A3C0F9B93C44D50B228E9363535CD13"/>
    <w:rsid w:val="00213729"/>
  </w:style>
  <w:style w:type="paragraph" w:customStyle="1" w:styleId="E7C1EA4BDA8841F0936B99D1AA16AFC2">
    <w:name w:val="E7C1EA4BDA8841F0936B99D1AA16AFC2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7FF022989DC3496AA624ED9C8C33AA8C">
    <w:name w:val="7FF022989DC3496AA624ED9C8C33AA8C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D4E5D9335CDF41D9A3E3FCD004EB9BE9">
    <w:name w:val="D4E5D9335CDF41D9A3E3FCD004EB9BE9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4">
    <w:name w:val="325C2040BCC342659EA4082C7E4243AF4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8">
    <w:name w:val="9912A04334464A49AF819254F17FEF978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8">
    <w:name w:val="70818128ADF44E5FA1690B174B20D77F8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8">
    <w:name w:val="C12A1212287447FFA74683C23CA8803C8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8">
    <w:name w:val="676ABDA45A544A45AB6D5F55BC475E188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596DEEF71B4D4CB2ABC7B8166F7AE65F1">
    <w:name w:val="596DEEF71B4D4CB2ABC7B8166F7AE65F1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0831F0BC38C6499E86ABECE398F6B96A1">
    <w:name w:val="0831F0BC38C6499E86ABECE398F6B96A1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DDEC4D3EEA3A49169FAADD8ECBB8F8AD">
    <w:name w:val="DDEC4D3EEA3A49169FAADD8ECBB8F8AD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E7C1EA4BDA8841F0936B99D1AA16AFC21">
    <w:name w:val="E7C1EA4BDA8841F0936B99D1AA16AFC21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7FF022989DC3496AA624ED9C8C33AA8C1">
    <w:name w:val="7FF022989DC3496AA624ED9C8C33AA8C1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D4E5D9335CDF41D9A3E3FCD004EB9BE91">
    <w:name w:val="D4E5D9335CDF41D9A3E3FCD004EB9BE91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5">
    <w:name w:val="325C2040BCC342659EA4082C7E4243AF5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9">
    <w:name w:val="9912A04334464A49AF819254F17FEF979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9">
    <w:name w:val="70818128ADF44E5FA1690B174B20D77F9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9">
    <w:name w:val="C12A1212287447FFA74683C23CA8803C9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9">
    <w:name w:val="676ABDA45A544A45AB6D5F55BC475E189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596DEEF71B4D4CB2ABC7B8166F7AE65F2">
    <w:name w:val="596DEEF71B4D4CB2ABC7B8166F7AE65F2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0831F0BC38C6499E86ABECE398F6B96A2">
    <w:name w:val="0831F0BC38C6499E86ABECE398F6B96A2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DDEC4D3EEA3A49169FAADD8ECBB8F8AD1">
    <w:name w:val="DDEC4D3EEA3A49169FAADD8ECBB8F8AD1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E7C1EA4BDA8841F0936B99D1AA16AFC22">
    <w:name w:val="E7C1EA4BDA8841F0936B99D1AA16AFC22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7FF022989DC3496AA624ED9C8C33AA8C2">
    <w:name w:val="7FF022989DC3496AA624ED9C8C33AA8C2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D4E5D9335CDF41D9A3E3FCD004EB9BE92">
    <w:name w:val="D4E5D9335CDF41D9A3E3FCD004EB9BE92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6">
    <w:name w:val="325C2040BCC342659EA4082C7E4243AF6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10">
    <w:name w:val="9912A04334464A49AF819254F17FEF9710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10">
    <w:name w:val="70818128ADF44E5FA1690B174B20D77F10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10">
    <w:name w:val="C12A1212287447FFA74683C23CA8803C10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10">
    <w:name w:val="676ABDA45A544A45AB6D5F55BC475E1810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596DEEF71B4D4CB2ABC7B8166F7AE65F3">
    <w:name w:val="596DEEF71B4D4CB2ABC7B8166F7AE65F3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0831F0BC38C6499E86ABECE398F6B96A3">
    <w:name w:val="0831F0BC38C6499E86ABECE398F6B96A3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DDEC4D3EEA3A49169FAADD8ECBB8F8AD2">
    <w:name w:val="DDEC4D3EEA3A49169FAADD8ECBB8F8AD2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5BFEF4FE5ADA40B0B24EEC3662E50D5F">
    <w:name w:val="5BFEF4FE5ADA40B0B24EEC3662E50D5F"/>
    <w:rsid w:val="00AD0540"/>
  </w:style>
  <w:style w:type="paragraph" w:customStyle="1" w:styleId="E10FEB399ED14D49BFDA0BAAE875584B">
    <w:name w:val="E10FEB399ED14D49BFDA0BAAE875584B"/>
    <w:rsid w:val="00AD0540"/>
  </w:style>
  <w:style w:type="paragraph" w:customStyle="1" w:styleId="794C8F1EAE4942FBB5DAFB2996B73E0A">
    <w:name w:val="794C8F1EAE4942FBB5DAFB2996B73E0A"/>
    <w:rsid w:val="00AD0540"/>
  </w:style>
  <w:style w:type="paragraph" w:customStyle="1" w:styleId="0D44F5599A944BE786286D1EA356F88D">
    <w:name w:val="0D44F5599A944BE786286D1EA356F88D"/>
    <w:rsid w:val="00AD0540"/>
  </w:style>
  <w:style w:type="paragraph" w:customStyle="1" w:styleId="24FC3CE3F5074AA8B31FC8E905C3F8A8">
    <w:name w:val="24FC3CE3F5074AA8B31FC8E905C3F8A8"/>
    <w:rsid w:val="00AD0540"/>
  </w:style>
  <w:style w:type="paragraph" w:customStyle="1" w:styleId="940E4952A1564BE18419B28AE7D98923">
    <w:name w:val="940E4952A1564BE18419B28AE7D98923"/>
    <w:rsid w:val="00AD0540"/>
  </w:style>
  <w:style w:type="paragraph" w:customStyle="1" w:styleId="AC8E8E3ED3A54A49A50FDDBCC7E29D15">
    <w:name w:val="AC8E8E3ED3A54A49A50FDDBCC7E29D15"/>
    <w:rsid w:val="00AD0540"/>
  </w:style>
  <w:style w:type="paragraph" w:customStyle="1" w:styleId="92776CEB8E2843E18B13026C8EC441FA">
    <w:name w:val="92776CEB8E2843E18B13026C8EC441FA"/>
    <w:rsid w:val="00AD0540"/>
  </w:style>
  <w:style w:type="paragraph" w:customStyle="1" w:styleId="8CABDE5416A24DAEA30918A21EE8CF86">
    <w:name w:val="8CABDE5416A24DAEA30918A21EE8CF86"/>
    <w:rsid w:val="00AD0540"/>
  </w:style>
  <w:style w:type="paragraph" w:customStyle="1" w:styleId="BF59304FDEFA4D248906DEDDC2DF4FD2">
    <w:name w:val="BF59304FDEFA4D248906DEDDC2DF4FD2"/>
    <w:rsid w:val="00AD0540"/>
  </w:style>
  <w:style w:type="paragraph" w:customStyle="1" w:styleId="9DBA0E9CA9B64A1387DF98207FC22D7A">
    <w:name w:val="9DBA0E9CA9B64A1387DF98207FC22D7A"/>
    <w:rsid w:val="00AD0540"/>
  </w:style>
  <w:style w:type="paragraph" w:customStyle="1" w:styleId="2B3085E21C6148DE9E924495D8C39E38">
    <w:name w:val="2B3085E21C6148DE9E924495D8C39E38"/>
    <w:rsid w:val="00250156"/>
  </w:style>
  <w:style w:type="paragraph" w:customStyle="1" w:styleId="1665C9FB9DF34BFE93B2F6A37B20C0A0">
    <w:name w:val="1665C9FB9DF34BFE93B2F6A37B20C0A0"/>
    <w:rsid w:val="00250156"/>
  </w:style>
  <w:style w:type="paragraph" w:customStyle="1" w:styleId="B4BF2AAB15BB445385098949CD9C74DF">
    <w:name w:val="B4BF2AAB15BB445385098949CD9C74DF"/>
    <w:rsid w:val="00250156"/>
  </w:style>
  <w:style w:type="paragraph" w:customStyle="1" w:styleId="B3A3796DBA4B4A4587E5E3E8DE03BC13">
    <w:name w:val="B3A3796DBA4B4A4587E5E3E8DE03BC13"/>
    <w:rsid w:val="00BB222E"/>
  </w:style>
  <w:style w:type="paragraph" w:customStyle="1" w:styleId="4E9F7CA606204BE1A3C244544D2A12F1">
    <w:name w:val="4E9F7CA606204BE1A3C244544D2A12F1"/>
    <w:rsid w:val="00BB222E"/>
  </w:style>
  <w:style w:type="paragraph" w:customStyle="1" w:styleId="625CFDA6453844BBB63C2E62CF33D047">
    <w:name w:val="625CFDA6453844BBB63C2E62CF33D047"/>
    <w:rsid w:val="00BB222E"/>
  </w:style>
  <w:style w:type="paragraph" w:customStyle="1" w:styleId="4CCC80DF7BCA4BF495BF512DA6FA5C26">
    <w:name w:val="4CCC80DF7BCA4BF495BF512DA6FA5C26"/>
    <w:rsid w:val="00BB222E"/>
  </w:style>
  <w:style w:type="paragraph" w:customStyle="1" w:styleId="95D92748B1A74BE29D58C98D0EA6EC1F">
    <w:name w:val="95D92748B1A74BE29D58C98D0EA6EC1F"/>
    <w:rsid w:val="00BB222E"/>
  </w:style>
  <w:style w:type="paragraph" w:customStyle="1" w:styleId="ED7E4044A08F44A5A8F71CD29DBF46B0">
    <w:name w:val="ED7E4044A08F44A5A8F71CD29DBF46B0"/>
    <w:rsid w:val="00BB222E"/>
  </w:style>
  <w:style w:type="paragraph" w:customStyle="1" w:styleId="C1089A3F249C4E1C9D90FEBAB0FEAF31">
    <w:name w:val="C1089A3F249C4E1C9D90FEBAB0FEAF31"/>
    <w:rsid w:val="00BB222E"/>
  </w:style>
  <w:style w:type="paragraph" w:customStyle="1" w:styleId="CF32E7B8348F43FFAAC5CD3E129DB014">
    <w:name w:val="CF32E7B8348F43FFAAC5CD3E129DB014"/>
    <w:rsid w:val="00BB222E"/>
  </w:style>
  <w:style w:type="paragraph" w:customStyle="1" w:styleId="528842966EE64377BF0B918EE02C2E5F">
    <w:name w:val="528842966EE64377BF0B918EE02C2E5F"/>
    <w:rsid w:val="00BB222E"/>
  </w:style>
  <w:style w:type="paragraph" w:customStyle="1" w:styleId="029E5BC032C3404A83E13F3110738BF4">
    <w:name w:val="029E5BC032C3404A83E13F3110738BF4"/>
    <w:rsid w:val="00D46FDB"/>
  </w:style>
  <w:style w:type="paragraph" w:customStyle="1" w:styleId="FFD8A55DBE054CA3A96227C75880BB4A">
    <w:name w:val="FFD8A55DBE054CA3A96227C75880BB4A"/>
    <w:rsid w:val="00D46FDB"/>
  </w:style>
  <w:style w:type="paragraph" w:customStyle="1" w:styleId="6D3D4324171F414993726F28206545DF">
    <w:name w:val="6D3D4324171F414993726F28206545DF"/>
    <w:rsid w:val="008C6A19"/>
  </w:style>
  <w:style w:type="paragraph" w:customStyle="1" w:styleId="90234B4EB2284C199575224EA0D012F3">
    <w:name w:val="90234B4EB2284C199575224EA0D012F3"/>
    <w:rsid w:val="00E47BBF"/>
  </w:style>
  <w:style w:type="paragraph" w:customStyle="1" w:styleId="A18E4903BE8243998409260DF3798323">
    <w:name w:val="A18E4903BE8243998409260DF3798323"/>
    <w:rsid w:val="00E47BBF"/>
  </w:style>
  <w:style w:type="paragraph" w:customStyle="1" w:styleId="2090B1841B784A99B5C25060D1F71E08">
    <w:name w:val="2090B1841B784A99B5C25060D1F71E08"/>
    <w:rsid w:val="00E47BBF"/>
  </w:style>
  <w:style w:type="paragraph" w:customStyle="1" w:styleId="2E326FE679E145C998E9120CB0F960E4">
    <w:name w:val="2E326FE679E145C998E9120CB0F960E4"/>
    <w:rsid w:val="00E47BBF"/>
  </w:style>
  <w:style w:type="paragraph" w:customStyle="1" w:styleId="4561E62733A04D09820615E6BFD9077F">
    <w:name w:val="4561E62733A04D09820615E6BFD9077F"/>
    <w:rsid w:val="00E47BBF"/>
  </w:style>
  <w:style w:type="paragraph" w:customStyle="1" w:styleId="CAE383EE14914ACE82AD9084D98F33F5">
    <w:name w:val="CAE383EE14914ACE82AD9084D98F33F5"/>
    <w:rsid w:val="00E47BBF"/>
  </w:style>
  <w:style w:type="paragraph" w:customStyle="1" w:styleId="E04A7C73D02344B68CE272E93CD7EDCA">
    <w:name w:val="E04A7C73D02344B68CE272E93CD7EDCA"/>
    <w:rsid w:val="00E47BBF"/>
  </w:style>
  <w:style w:type="paragraph" w:customStyle="1" w:styleId="A6150FC84DF040DF8E59110FD78FF3E9">
    <w:name w:val="A6150FC84DF040DF8E59110FD78FF3E9"/>
    <w:rsid w:val="00E47BBF"/>
  </w:style>
  <w:style w:type="paragraph" w:customStyle="1" w:styleId="1DCEC254C860488290800166FEDB576A">
    <w:name w:val="1DCEC254C860488290800166FEDB576A"/>
    <w:rsid w:val="00E47BBF"/>
  </w:style>
  <w:style w:type="paragraph" w:customStyle="1" w:styleId="EC4357E9F30E4878AFAA483324DEB769">
    <w:name w:val="EC4357E9F30E4878AFAA483324DEB769"/>
    <w:rsid w:val="00E47BBF"/>
  </w:style>
  <w:style w:type="paragraph" w:customStyle="1" w:styleId="39306E690D29451DB5A8DD7D8CA11A6B">
    <w:name w:val="39306E690D29451DB5A8DD7D8CA11A6B"/>
    <w:rsid w:val="00E47BBF"/>
  </w:style>
  <w:style w:type="paragraph" w:customStyle="1" w:styleId="FE2E7603F6AB4A0392D6807F10730F41">
    <w:name w:val="FE2E7603F6AB4A0392D6807F10730F41"/>
    <w:rsid w:val="00E47BBF"/>
  </w:style>
  <w:style w:type="paragraph" w:customStyle="1" w:styleId="7DC45468CD3B4FA29DF14A5F2E843FC3">
    <w:name w:val="7DC45468CD3B4FA29DF14A5F2E843FC3"/>
    <w:rsid w:val="00E47BBF"/>
  </w:style>
  <w:style w:type="paragraph" w:customStyle="1" w:styleId="AC88C0FE8FFC4D6FBD566ED36F4FC04A">
    <w:name w:val="AC88C0FE8FFC4D6FBD566ED36F4FC04A"/>
    <w:rsid w:val="00E47BBF"/>
  </w:style>
  <w:style w:type="paragraph" w:customStyle="1" w:styleId="F3446DB01CA744E49646A2CCF1C5C41C">
    <w:name w:val="F3446DB01CA744E49646A2CCF1C5C41C"/>
    <w:rsid w:val="00E47BBF"/>
  </w:style>
  <w:style w:type="paragraph" w:customStyle="1" w:styleId="14CC329487DA4DACBDF5232A8409DF2D">
    <w:name w:val="14CC329487DA4DACBDF5232A8409DF2D"/>
    <w:rsid w:val="00E47BBF"/>
  </w:style>
  <w:style w:type="paragraph" w:customStyle="1" w:styleId="6F28120EC027450390976DA35B69A6C1">
    <w:name w:val="6F28120EC027450390976DA35B69A6C1"/>
    <w:rsid w:val="00E47BBF"/>
  </w:style>
  <w:style w:type="paragraph" w:customStyle="1" w:styleId="2AE72CABD14546E6A05C4B7E050572D0">
    <w:name w:val="2AE72CABD14546E6A05C4B7E050572D0"/>
    <w:rsid w:val="00E47BBF"/>
  </w:style>
  <w:style w:type="paragraph" w:customStyle="1" w:styleId="ACF06D520F7F4918A62A7991D3DA0C84">
    <w:name w:val="ACF06D520F7F4918A62A7991D3DA0C84"/>
    <w:rsid w:val="00E47BBF"/>
  </w:style>
  <w:style w:type="paragraph" w:customStyle="1" w:styleId="CA30508BFBD04DA4866BD3BF244955E7">
    <w:name w:val="CA30508BFBD04DA4866BD3BF244955E7"/>
    <w:rsid w:val="00E47BBF"/>
  </w:style>
  <w:style w:type="paragraph" w:customStyle="1" w:styleId="F24A173CA189470BB86F5B05164136A4">
    <w:name w:val="F24A173CA189470BB86F5B05164136A4"/>
    <w:rsid w:val="00E47BBF"/>
  </w:style>
  <w:style w:type="paragraph" w:customStyle="1" w:styleId="C8DFDA29C3CE42F287CE5BBCBFEB35C3">
    <w:name w:val="C8DFDA29C3CE42F287CE5BBCBFEB35C3"/>
    <w:rsid w:val="00E47BBF"/>
  </w:style>
  <w:style w:type="paragraph" w:customStyle="1" w:styleId="CC5707DFFF794C8692D092EEAC00B544">
    <w:name w:val="CC5707DFFF794C8692D092EEAC00B544"/>
    <w:rsid w:val="00E47BBF"/>
  </w:style>
  <w:style w:type="paragraph" w:customStyle="1" w:styleId="8FB6AE8307524539AD30217D2A2FE799">
    <w:name w:val="8FB6AE8307524539AD30217D2A2FE799"/>
    <w:rsid w:val="00E47BBF"/>
  </w:style>
  <w:style w:type="paragraph" w:customStyle="1" w:styleId="0A96B7B7DED44AD5B8D9FC22CF88CE68">
    <w:name w:val="0A96B7B7DED44AD5B8D9FC22CF88CE68"/>
    <w:rsid w:val="00E47BBF"/>
  </w:style>
  <w:style w:type="paragraph" w:customStyle="1" w:styleId="3C32D04938864165814866A293700EF2">
    <w:name w:val="3C32D04938864165814866A293700EF2"/>
    <w:rsid w:val="00E47BBF"/>
  </w:style>
  <w:style w:type="paragraph" w:customStyle="1" w:styleId="B5ED596ECFC545A48172FCF24F526BB4">
    <w:name w:val="B5ED596ECFC545A48172FCF24F526BB4"/>
    <w:rsid w:val="00E47BBF"/>
  </w:style>
  <w:style w:type="paragraph" w:customStyle="1" w:styleId="87447EE466E045E88999A990A6FA76A0">
    <w:name w:val="87447EE466E045E88999A990A6FA76A0"/>
    <w:rsid w:val="00E47BBF"/>
  </w:style>
  <w:style w:type="paragraph" w:customStyle="1" w:styleId="D360599E381F46D5BE713294AA1B5103">
    <w:name w:val="D360599E381F46D5BE713294AA1B5103"/>
    <w:rsid w:val="00E47BBF"/>
  </w:style>
  <w:style w:type="paragraph" w:customStyle="1" w:styleId="630D624B01A940339C7B99796E2D5818">
    <w:name w:val="630D624B01A940339C7B99796E2D5818"/>
    <w:rsid w:val="00E47BBF"/>
  </w:style>
  <w:style w:type="paragraph" w:customStyle="1" w:styleId="23B964FC52ED471D90CCBF3C6EB145E7">
    <w:name w:val="23B964FC52ED471D90CCBF3C6EB145E7"/>
    <w:rsid w:val="00E47BBF"/>
  </w:style>
  <w:style w:type="paragraph" w:customStyle="1" w:styleId="8C9322AB121C4FB39C687634CB1C3D13">
    <w:name w:val="8C9322AB121C4FB39C687634CB1C3D13"/>
    <w:rsid w:val="00E47BBF"/>
  </w:style>
  <w:style w:type="paragraph" w:customStyle="1" w:styleId="BB70E0B078244F30AE824F77FFF4DFDB">
    <w:name w:val="BB70E0B078244F30AE824F77FFF4DFDB"/>
    <w:rsid w:val="00E47BBF"/>
  </w:style>
  <w:style w:type="paragraph" w:customStyle="1" w:styleId="12303FD390F842DBAE783A3A0529CC12">
    <w:name w:val="12303FD390F842DBAE783A3A0529CC12"/>
    <w:rsid w:val="00E47BBF"/>
  </w:style>
  <w:style w:type="paragraph" w:customStyle="1" w:styleId="C2D732CAF5E0478580023B2E2AD4E8CB">
    <w:name w:val="C2D732CAF5E0478580023B2E2AD4E8CB"/>
    <w:rsid w:val="00E47BBF"/>
  </w:style>
  <w:style w:type="paragraph" w:customStyle="1" w:styleId="0154833FC7074299BB1AF83E8C7D753C">
    <w:name w:val="0154833FC7074299BB1AF83E8C7D753C"/>
    <w:rsid w:val="00E47BBF"/>
  </w:style>
  <w:style w:type="paragraph" w:customStyle="1" w:styleId="61D7D85068164CDB830C739CA572FED8">
    <w:name w:val="61D7D85068164CDB830C739CA572FED8"/>
    <w:rsid w:val="00E47BBF"/>
  </w:style>
  <w:style w:type="paragraph" w:customStyle="1" w:styleId="A5CC9E6FCE3942199F75DF39201DAF5A">
    <w:name w:val="A5CC9E6FCE3942199F75DF39201DAF5A"/>
    <w:rsid w:val="00E47BBF"/>
  </w:style>
  <w:style w:type="paragraph" w:customStyle="1" w:styleId="60F4AB06F4BF4B9ABD660D2A4EFC1287">
    <w:name w:val="60F4AB06F4BF4B9ABD660D2A4EFC1287"/>
    <w:rsid w:val="00E47BBF"/>
  </w:style>
  <w:style w:type="paragraph" w:customStyle="1" w:styleId="5898850D351545DD964A6E8BFDF1BE52">
    <w:name w:val="5898850D351545DD964A6E8BFDF1BE52"/>
    <w:rsid w:val="00E47BBF"/>
  </w:style>
  <w:style w:type="paragraph" w:customStyle="1" w:styleId="F0382D27551A425BB8BDFCBEBB54BF84">
    <w:name w:val="F0382D27551A425BB8BDFCBEBB54BF84"/>
    <w:rsid w:val="00E47BBF"/>
  </w:style>
  <w:style w:type="paragraph" w:customStyle="1" w:styleId="EBBFB7FBC43B476D869EDDF96719C7C6">
    <w:name w:val="EBBFB7FBC43B476D869EDDF96719C7C6"/>
    <w:rsid w:val="00E47BBF"/>
  </w:style>
  <w:style w:type="paragraph" w:customStyle="1" w:styleId="3CD4262348914D00826FB7D7F19A0512">
    <w:name w:val="3CD4262348914D00826FB7D7F19A0512"/>
    <w:rsid w:val="00E47BBF"/>
  </w:style>
  <w:style w:type="paragraph" w:customStyle="1" w:styleId="63C3E9DF687D4F0698D888EE34C33551">
    <w:name w:val="63C3E9DF687D4F0698D888EE34C33551"/>
    <w:rsid w:val="00E47BBF"/>
  </w:style>
  <w:style w:type="paragraph" w:customStyle="1" w:styleId="E6CFB1DB3A774327B6D133B0D412A447">
    <w:name w:val="E6CFB1DB3A774327B6D133B0D412A447"/>
    <w:rsid w:val="00E47BBF"/>
  </w:style>
  <w:style w:type="paragraph" w:customStyle="1" w:styleId="2926A5C7517A4761A82BD34506F4570E">
    <w:name w:val="2926A5C7517A4761A82BD34506F4570E"/>
    <w:rsid w:val="00C3574E"/>
  </w:style>
  <w:style w:type="paragraph" w:customStyle="1" w:styleId="14EBD1AB30C343C8952C3BC4CAB36D98">
    <w:name w:val="14EBD1AB30C343C8952C3BC4CAB36D98"/>
    <w:rsid w:val="00C3574E"/>
  </w:style>
  <w:style w:type="paragraph" w:customStyle="1" w:styleId="EA38851F57144C9E96E068261F1E4845">
    <w:name w:val="EA38851F57144C9E96E068261F1E4845"/>
    <w:rsid w:val="00C3574E"/>
  </w:style>
  <w:style w:type="paragraph" w:customStyle="1" w:styleId="84DD7EDA16814997B0735D22FA774086">
    <w:name w:val="84DD7EDA16814997B0735D22FA774086"/>
    <w:rsid w:val="00C3574E"/>
  </w:style>
  <w:style w:type="paragraph" w:customStyle="1" w:styleId="3F6042FDA29344CB948F3B2BBCEC954D">
    <w:name w:val="3F6042FDA29344CB948F3B2BBCEC954D"/>
    <w:rsid w:val="00C3574E"/>
  </w:style>
  <w:style w:type="paragraph" w:customStyle="1" w:styleId="A3DA4D1275134A0994C54D298C7BC583">
    <w:name w:val="A3DA4D1275134A0994C54D298C7BC583"/>
    <w:rsid w:val="00C3574E"/>
  </w:style>
  <w:style w:type="paragraph" w:customStyle="1" w:styleId="B63E82B853E941CD81D48D8B14312B6F">
    <w:name w:val="B63E82B853E941CD81D48D8B14312B6F"/>
    <w:rsid w:val="00C3574E"/>
  </w:style>
  <w:style w:type="paragraph" w:customStyle="1" w:styleId="88E7F00A01CC40798063E85C0660322D">
    <w:name w:val="88E7F00A01CC40798063E85C0660322D"/>
    <w:rsid w:val="00C3574E"/>
  </w:style>
  <w:style w:type="paragraph" w:customStyle="1" w:styleId="21AB841A4C7544528EE16B7A59A29829">
    <w:name w:val="21AB841A4C7544528EE16B7A59A29829"/>
    <w:rsid w:val="00C3574E"/>
  </w:style>
  <w:style w:type="paragraph" w:customStyle="1" w:styleId="20A774F5BD454A96BF92512074F40242">
    <w:name w:val="20A774F5BD454A96BF92512074F40242"/>
    <w:rsid w:val="00C3574E"/>
  </w:style>
  <w:style w:type="paragraph" w:customStyle="1" w:styleId="76656AB99E7A4A8283239CE15C5CC9DE">
    <w:name w:val="76656AB99E7A4A8283239CE15C5CC9DE"/>
    <w:rsid w:val="00C3574E"/>
  </w:style>
  <w:style w:type="paragraph" w:customStyle="1" w:styleId="DD0DC4981EB24ECB9610DFA4B8355321">
    <w:name w:val="DD0DC4981EB24ECB9610DFA4B8355321"/>
    <w:rsid w:val="00C3574E"/>
  </w:style>
  <w:style w:type="paragraph" w:customStyle="1" w:styleId="60F963A3DEBD49F7942A3A79B753DD38">
    <w:name w:val="60F963A3DEBD49F7942A3A79B753DD38"/>
    <w:rsid w:val="00C3574E"/>
  </w:style>
  <w:style w:type="paragraph" w:customStyle="1" w:styleId="6145EFC0AE414F9490BBA39779AE0815">
    <w:name w:val="6145EFC0AE414F9490BBA39779AE0815"/>
    <w:rsid w:val="00C3574E"/>
  </w:style>
  <w:style w:type="paragraph" w:customStyle="1" w:styleId="B0C71DD7A241477FB0483EBBA87C4DAF">
    <w:name w:val="B0C71DD7A241477FB0483EBBA87C4DAF"/>
    <w:rsid w:val="0001514B"/>
  </w:style>
  <w:style w:type="paragraph" w:customStyle="1" w:styleId="EE8196D2871C406A880EF5B27F01CA85">
    <w:name w:val="EE8196D2871C406A880EF5B27F01CA85"/>
    <w:rsid w:val="0001514B"/>
  </w:style>
  <w:style w:type="paragraph" w:customStyle="1" w:styleId="187329EC018E45508B039B5A9E9BBD09">
    <w:name w:val="187329EC018E45508B039B5A9E9BBD09"/>
    <w:rsid w:val="0001514B"/>
  </w:style>
  <w:style w:type="paragraph" w:customStyle="1" w:styleId="CF8304BE95FE4113BF22B46CDA13E90F">
    <w:name w:val="CF8304BE95FE4113BF22B46CDA13E90F"/>
    <w:rsid w:val="0001514B"/>
  </w:style>
  <w:style w:type="paragraph" w:customStyle="1" w:styleId="84981863D4484616A47D6295333E546E">
    <w:name w:val="84981863D4484616A47D6295333E546E"/>
    <w:rsid w:val="005D7ADD"/>
  </w:style>
  <w:style w:type="paragraph" w:customStyle="1" w:styleId="198AFF7367B44E53BAE534E2C2E9079A">
    <w:name w:val="198AFF7367B44E53BAE534E2C2E9079A"/>
    <w:rsid w:val="00AB1CB3"/>
  </w:style>
  <w:style w:type="paragraph" w:customStyle="1" w:styleId="6BA4A9B91C2F4132A211D261EC3B5B84">
    <w:name w:val="6BA4A9B91C2F4132A211D261EC3B5B84"/>
    <w:rsid w:val="00AB1CB3"/>
  </w:style>
  <w:style w:type="paragraph" w:customStyle="1" w:styleId="E671417A70014682AFC250AA6816DE57">
    <w:name w:val="E671417A70014682AFC250AA6816DE57"/>
    <w:rsid w:val="00AB1CB3"/>
  </w:style>
  <w:style w:type="paragraph" w:customStyle="1" w:styleId="AE4B72916E804E4CB853FA58715F8176">
    <w:name w:val="AE4B72916E804E4CB853FA58715F8176"/>
    <w:rsid w:val="00AB1CB3"/>
  </w:style>
  <w:style w:type="paragraph" w:customStyle="1" w:styleId="08E548D656F443E882C25FDDE33552AE">
    <w:name w:val="08E548D656F443E882C25FDDE33552AE"/>
    <w:rsid w:val="00AB1CB3"/>
  </w:style>
  <w:style w:type="paragraph" w:customStyle="1" w:styleId="B0C71DD7A241477FB0483EBBA87C4DAF1">
    <w:name w:val="B0C71DD7A241477FB0483EBBA87C4DAF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EE8196D2871C406A880EF5B27F01CA851">
    <w:name w:val="EE8196D2871C406A880EF5B27F01CA85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187329EC018E45508B039B5A9E9BBD091">
    <w:name w:val="187329EC018E45508B039B5A9E9BBD09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61D7D85068164CDB830C739CA572FED81">
    <w:name w:val="61D7D85068164CDB830C739CA572FED8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A5CC9E6FCE3942199F75DF39201DAF5A1">
    <w:name w:val="A5CC9E6FCE3942199F75DF39201DAF5A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88E7F00A01CC40798063E85C0660322D1">
    <w:name w:val="88E7F00A01CC40798063E85C0660322D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21AB841A4C7544528EE16B7A59A298291">
    <w:name w:val="21AB841A4C7544528EE16B7A59A29829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20A774F5BD454A96BF92512074F402421">
    <w:name w:val="20A774F5BD454A96BF92512074F40242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76656AB99E7A4A8283239CE15C5CC9DE1">
    <w:name w:val="76656AB99E7A4A8283239CE15C5CC9DE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53E44505062948BA89C36E079C755DEA">
    <w:name w:val="53E44505062948BA89C36E079C755DEA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60F963A3DEBD49F7942A3A79B753DD381">
    <w:name w:val="60F963A3DEBD49F7942A3A79B753DD38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08E548D656F443E882C25FDDE33552AE1">
    <w:name w:val="08E548D656F443E882C25FDDE33552AE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AEB7D5E8A6CF4F70811F53A482387455">
    <w:name w:val="AEB7D5E8A6CF4F70811F53A482387455"/>
    <w:rsid w:val="00623971"/>
  </w:style>
  <w:style w:type="paragraph" w:customStyle="1" w:styleId="B0C71DD7A241477FB0483EBBA87C4DAF2">
    <w:name w:val="B0C71DD7A241477FB0483EBBA87C4DAF2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EE8196D2871C406A880EF5B27F01CA852">
    <w:name w:val="EE8196D2871C406A880EF5B27F01CA852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187329EC018E45508B039B5A9E9BBD092">
    <w:name w:val="187329EC018E45508B039B5A9E9BBD092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61D7D85068164CDB830C739CA572FED82">
    <w:name w:val="61D7D85068164CDB830C739CA572FED82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A5CC9E6FCE3942199F75DF39201DAF5A2">
    <w:name w:val="A5CC9E6FCE3942199F75DF39201DAF5A2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88E7F00A01CC40798063E85C0660322D2">
    <w:name w:val="88E7F00A01CC40798063E85C0660322D2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21AB841A4C7544528EE16B7A59A298292">
    <w:name w:val="21AB841A4C7544528EE16B7A59A298292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20A774F5BD454A96BF92512074F402422">
    <w:name w:val="20A774F5BD454A96BF92512074F402422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76656AB99E7A4A8283239CE15C5CC9DE2">
    <w:name w:val="76656AB99E7A4A8283239CE15C5CC9DE2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53E44505062948BA89C36E079C755DEA1">
    <w:name w:val="53E44505062948BA89C36E079C755DEA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60F963A3DEBD49F7942A3A79B753DD382">
    <w:name w:val="60F963A3DEBD49F7942A3A79B753DD382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AEB7D5E8A6CF4F70811F53A4823874551">
    <w:name w:val="AEB7D5E8A6CF4F70811F53A4823874551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B0C71DD7A241477FB0483EBBA87C4DAF3">
    <w:name w:val="B0C71DD7A241477FB0483EBBA87C4DAF3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EE8196D2871C406A880EF5B27F01CA853">
    <w:name w:val="EE8196D2871C406A880EF5B27F01CA853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187329EC018E45508B039B5A9E9BBD093">
    <w:name w:val="187329EC018E45508B039B5A9E9BBD093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61D7D85068164CDB830C739CA572FED83">
    <w:name w:val="61D7D85068164CDB830C739CA572FED83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A5CC9E6FCE3942199F75DF39201DAF5A3">
    <w:name w:val="A5CC9E6FCE3942199F75DF39201DAF5A3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88E7F00A01CC40798063E85C0660322D3">
    <w:name w:val="88E7F00A01CC40798063E85C0660322D3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21AB841A4C7544528EE16B7A59A298293">
    <w:name w:val="21AB841A4C7544528EE16B7A59A298293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20A774F5BD454A96BF92512074F402423">
    <w:name w:val="20A774F5BD454A96BF92512074F402423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76656AB99E7A4A8283239CE15C5CC9DE3">
    <w:name w:val="76656AB99E7A4A8283239CE15C5CC9DE3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53E44505062948BA89C36E079C755DEA2">
    <w:name w:val="53E44505062948BA89C36E079C755DEA2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60F963A3DEBD49F7942A3A79B753DD383">
    <w:name w:val="60F963A3DEBD49F7942A3A79B753DD383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AEB7D5E8A6CF4F70811F53A4823874552">
    <w:name w:val="AEB7D5E8A6CF4F70811F53A4823874552"/>
    <w:rsid w:val="00623971"/>
    <w:pPr>
      <w:widowControl w:val="0"/>
      <w:spacing w:after="0" w:line="240" w:lineRule="auto"/>
    </w:pPr>
    <w:rPr>
      <w:rFonts w:eastAsiaTheme="minorHAnsi"/>
    </w:rPr>
  </w:style>
  <w:style w:type="paragraph" w:customStyle="1" w:styleId="B0C71DD7A241477FB0483EBBA87C4DAF4">
    <w:name w:val="B0C71DD7A241477FB0483EBBA87C4DAF4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EE8196D2871C406A880EF5B27F01CA854">
    <w:name w:val="EE8196D2871C406A880EF5B27F01CA854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187329EC018E45508B039B5A9E9BBD094">
    <w:name w:val="187329EC018E45508B039B5A9E9BBD094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61D7D85068164CDB830C739CA572FED84">
    <w:name w:val="61D7D85068164CDB830C739CA572FED84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A5CC9E6FCE3942199F75DF39201DAF5A4">
    <w:name w:val="A5CC9E6FCE3942199F75DF39201DAF5A4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88E7F00A01CC40798063E85C0660322D4">
    <w:name w:val="88E7F00A01CC40798063E85C0660322D4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21AB841A4C7544528EE16B7A59A298294">
    <w:name w:val="21AB841A4C7544528EE16B7A59A298294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20A774F5BD454A96BF92512074F402424">
    <w:name w:val="20A774F5BD454A96BF92512074F402424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76656AB99E7A4A8283239CE15C5CC9DE4">
    <w:name w:val="76656AB99E7A4A8283239CE15C5CC9DE4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53E44505062948BA89C36E079C755DEA3">
    <w:name w:val="53E44505062948BA89C36E079C755DEA3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60F963A3DEBD49F7942A3A79B753DD384">
    <w:name w:val="60F963A3DEBD49F7942A3A79B753DD384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AEB7D5E8A6CF4F70811F53A4823874553">
    <w:name w:val="AEB7D5E8A6CF4F70811F53A4823874553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B0C71DD7A241477FB0483EBBA87C4DAF5">
    <w:name w:val="B0C71DD7A241477FB0483EBBA87C4DAF5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EE8196D2871C406A880EF5B27F01CA855">
    <w:name w:val="EE8196D2871C406A880EF5B27F01CA855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187329EC018E45508B039B5A9E9BBD095">
    <w:name w:val="187329EC018E45508B039B5A9E9BBD095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61D7D85068164CDB830C739CA572FED85">
    <w:name w:val="61D7D85068164CDB830C739CA572FED85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A5CC9E6FCE3942199F75DF39201DAF5A5">
    <w:name w:val="A5CC9E6FCE3942199F75DF39201DAF5A5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88E7F00A01CC40798063E85C0660322D5">
    <w:name w:val="88E7F00A01CC40798063E85C0660322D5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21AB841A4C7544528EE16B7A59A298295">
    <w:name w:val="21AB841A4C7544528EE16B7A59A298295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20A774F5BD454A96BF92512074F402425">
    <w:name w:val="20A774F5BD454A96BF92512074F402425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76656AB99E7A4A8283239CE15C5CC9DE5">
    <w:name w:val="76656AB99E7A4A8283239CE15C5CC9DE5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53E44505062948BA89C36E079C755DEA4">
    <w:name w:val="53E44505062948BA89C36E079C755DEA4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60F963A3DEBD49F7942A3A79B753DD385">
    <w:name w:val="60F963A3DEBD49F7942A3A79B753DD385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AEB7D5E8A6CF4F70811F53A4823874554">
    <w:name w:val="AEB7D5E8A6CF4F70811F53A4823874554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B0C71DD7A241477FB0483EBBA87C4DAF6">
    <w:name w:val="B0C71DD7A241477FB0483EBBA87C4DAF6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EE8196D2871C406A880EF5B27F01CA856">
    <w:name w:val="EE8196D2871C406A880EF5B27F01CA856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187329EC018E45508B039B5A9E9BBD096">
    <w:name w:val="187329EC018E45508B039B5A9E9BBD096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61D7D85068164CDB830C739CA572FED86">
    <w:name w:val="61D7D85068164CDB830C739CA572FED86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A5CC9E6FCE3942199F75DF39201DAF5A6">
    <w:name w:val="A5CC9E6FCE3942199F75DF39201DAF5A6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88E7F00A01CC40798063E85C0660322D6">
    <w:name w:val="88E7F00A01CC40798063E85C0660322D6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21AB841A4C7544528EE16B7A59A298296">
    <w:name w:val="21AB841A4C7544528EE16B7A59A298296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20A774F5BD454A96BF92512074F402426">
    <w:name w:val="20A774F5BD454A96BF92512074F402426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76656AB99E7A4A8283239CE15C5CC9DE6">
    <w:name w:val="76656AB99E7A4A8283239CE15C5CC9DE6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53E44505062948BA89C36E079C755DEA5">
    <w:name w:val="53E44505062948BA89C36E079C755DEA5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60F963A3DEBD49F7942A3A79B753DD386">
    <w:name w:val="60F963A3DEBD49F7942A3A79B753DD386"/>
    <w:rsid w:val="00EE3835"/>
    <w:pPr>
      <w:widowControl w:val="0"/>
      <w:spacing w:after="0" w:line="240" w:lineRule="auto"/>
    </w:pPr>
    <w:rPr>
      <w:rFonts w:eastAsiaTheme="minorHAnsi"/>
    </w:rPr>
  </w:style>
  <w:style w:type="paragraph" w:customStyle="1" w:styleId="AEB7D5E8A6CF4F70811F53A4823874555">
    <w:name w:val="AEB7D5E8A6CF4F70811F53A4823874555"/>
    <w:rsid w:val="00EE3835"/>
    <w:pPr>
      <w:widowControl w:val="0"/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C884D-CDCF-49E8-9630-38DDD4E33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20:00Z</dcterms:created>
  <dc:creator>Kreis,Samantha (DSHS)</dc:creator>
  <dc:description/>
  <cp:keywords>
</cp:keywords>
  <dc:language>en-US</dc:language>
  <cp:lastModifiedBy>Ortman,Jessica (DSHS)</cp:lastModifiedBy>
  <cp:lastPrinted>2019-06-26T19:50:00Z</cp:lastPrinted>
  <dcterms:modified xsi:type="dcterms:W3CDTF">2020-11-04T15:20:00Z</dcterms:modified>
  <cp:revision>2</cp:revision>
  <dc:subject>
</dc:subject>
  <dc:title>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