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AMPLE BODY PIERCING PARENTAL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8"/>
        </w:rPr>
        <w:t>CONSENT AFFIDAVIT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: Information contained in this document meets the requirements of 25 Texas Administrative Code, §229.406(e) (2) for parental consent during the body piercing of a minor when the parent is pres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: Information contained in this document meets the requirements of 25 Texas Administrative Code, §229.406(e) (2) for parental consent during the body piercing of a minor when the parent is presen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1619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of 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64.5pt;mso-wrap-distance-left:9.05pt;mso-wrap-distance-right:9.05pt;mso-wrap-distance-top:0pt;mso-wrap-distance-bottom:0pt;margin-top:8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of Stud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ty, State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e of Texa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1371600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179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nty of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der penalty of perjury, I, the undersigned, declare the following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4003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23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  <w:tab/>
        <w:tab/>
        <w:tab/>
        <w:t xml:space="preserve">   </w:t>
        <w:tab/>
        <w:t xml:space="preserve">      is my minor child.</w:t>
      </w:r>
    </w:p>
    <w:p>
      <w:pPr>
        <w:pStyle w:val="Normal"/>
        <w:tabs>
          <w:tab w:val="clear" w:pos="720"/>
          <w:tab w:val="center" w:pos="288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>(Name of minor to be pierced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the authority to consent to the body piercing of my child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presented identification of myself and my minor child to the manager/artist of this establishment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agree to remain present with my minor child during the</w:t>
        <w:tab/>
        <w:t>entire procedure of body pierc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43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15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404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ab/>
        <w:t>Signature of Parent, Managing Conservator,</w:t>
        <w:tab/>
        <w:t>Date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 Guardi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48260</wp:posOffset>
                </wp:positionV>
                <wp:extent cx="6200140" cy="139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the Establishme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minor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parent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her materials presented demonstrating the status of the parent, manag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rvator, or guardian must be recor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client record must be completed and maintained in addition to the affidav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10.2pt;mso-wrap-distance-left:9.05pt;mso-wrap-distance-right:9.05pt;mso-wrap-distance-top:0pt;mso-wrap-distance-bottom:0pt;margin-top:3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 the Establishmen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minor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parent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ther materials presented demonstrating the status of the parent, manag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rvator, or guardian must be recor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client record must be completed and maintained in addition to the affidav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MDG-123 Revision 11/2008 Publication Number 23-16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840" w:leader="none"/>
      </w:tabs>
      <w:autoSpaceDE w:val="false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0:00Z</dcterms:created>
  <dc:creator>Bureau of Food and Drug Safety</dc:creator>
  <dc:description/>
  <cp:keywords/>
  <dc:language>en-US</dc:language>
  <cp:lastModifiedBy>Vidauri,Simone M (DSHS)</cp:lastModifiedBy>
  <cp:lastPrinted>2020-01-17T12:59:00Z</cp:lastPrinted>
  <dcterms:modified xsi:type="dcterms:W3CDTF">2025-06-12T14:40:00Z</dcterms:modified>
  <cp:revision>2</cp:revision>
  <dc:subject/>
  <dc:title>SAMPLE BODY PIERCING PARENTAL</dc:title>
</cp:coreProperties>
</file>