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Cs/>
          <w:sz w:val="40"/>
          <w:szCs w:val="40"/>
          <w:u w:val="double"/>
        </w:rPr>
        <w:t>SAMPLE BODY PIERCING CLIENT RECORD</w:t>
      </w:r>
    </w:p>
    <w:p>
      <w:pPr>
        <w:pStyle w:val="Normal"/>
        <w:autoSpaceDE w:val="false"/>
        <w:rPr>
          <w:b/>
          <w:b/>
          <w:bCs/>
          <w:sz w:val="30"/>
          <w:szCs w:val="30"/>
          <w:u w:val="double"/>
          <w:lang w:val="en-US" w:eastAsia="en-US"/>
        </w:rPr>
      </w:pPr>
      <w:r>
        <w:rPr>
          <w:b/>
          <w:bCs/>
          <w:sz w:val="30"/>
          <w:szCs w:val="3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READ THE FOLLOWING NOTIC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are hereby notified of the possible risks and dangers associated with receiving a body piercing.  These risk and dangers include, but are not limited to, at least the following: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ossibility of discomfort or pain;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ossibility of scarring;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ossibility of bleeding;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ossibility of swelling;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isk of infection;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ossibility of nerve damage; and</w:t>
      </w:r>
    </w:p>
    <w:p>
      <w:pPr>
        <w:pStyle w:val="1Roman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ncreased risk for adolescents during certain stages of developme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 PERSON MAY BE BODY PIERCED WHO APPEARS TO BE UNDER THE INFLUENCE OF ALCOHOL OR DRUG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620"/>
        <w:gridCol w:w="1260"/>
        <w:gridCol w:w="1350"/>
        <w:gridCol w:w="1440"/>
        <w:gridCol w:w="1890"/>
      </w:tblGrid>
      <w:tr>
        <w:trPr>
          <w:trHeight w:val="40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:</w:t>
            </w:r>
          </w:p>
        </w:tc>
        <w:tc>
          <w:tcPr>
            <w:tcW w:w="42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E: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DRESS:</w:t>
            </w:r>
          </w:p>
        </w:tc>
        <w:tc>
          <w:tcPr>
            <w:tcW w:w="42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ONE #: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(     ) </w:t>
            </w:r>
          </w:p>
        </w:tc>
      </w:tr>
      <w:tr>
        <w:trPr>
          <w:trHeight w:val="388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ITY: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: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IP: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 have received a copy of applicable written care instructions and I have read and understand such written care instructions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6750"/>
      </w:tblGrid>
      <w:tr>
        <w:trPr>
          <w:trHeight w:val="403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LIENT’S SIGNATURE:</w:t>
            </w:r>
          </w:p>
        </w:tc>
        <w:tc>
          <w:tcPr>
            <w:tcW w:w="6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620"/>
        <w:gridCol w:w="180"/>
        <w:gridCol w:w="2520"/>
        <w:gridCol w:w="1080"/>
        <w:gridCol w:w="1620"/>
        <w:gridCol w:w="2340"/>
      </w:tblGrid>
      <w:tr>
        <w:trPr>
          <w:trHeight w:val="345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O BE COMPLETED BY THE STUDIO ARTIST: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ST NAME:</w:t>
            </w:r>
          </w:p>
        </w:tc>
        <w:tc>
          <w:tcPr>
            <w:tcW w:w="774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IENT’S AGE:</w:t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IENT’S DOB: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 OF VALID IDENTIFICATION PROVIDED:</w:t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TION OF BODY PIERCING:</w:t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WELRY USED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ALOGUE #: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WELRY USED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CATALOGUE #: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An artist may not perform body piercing on a person younger than 18 years of age without the consent of a parent, managing conservator, or guardian and meeting the requirements of 25 Texas Administrative Code, §229.406(e).</w:t>
      </w:r>
      <w:r>
        <w:rPr>
          <w:b/>
          <w:bCs/>
          <w:szCs w:val="36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MDG-117 Revision 11/2008 Publication Number 23-1690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  <w:u w:val="doub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Roman">
    <w:name w:val="1Roman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8:00Z</dcterms:created>
  <dc:creator>Bureau of Food and Drug Safety</dc:creator>
  <dc:description/>
  <cp:keywords/>
  <dc:language>en-US</dc:language>
  <cp:lastModifiedBy>Vidauri,Simone M (DSHS)</cp:lastModifiedBy>
  <cp:lastPrinted>2020-01-17T12:48:00Z</cp:lastPrinted>
  <dcterms:modified xsi:type="dcterms:W3CDTF">2025-06-12T14:38:00Z</dcterms:modified>
  <cp:revision>2</cp:revision>
  <dc:subject/>
  <dc:title>SAMPLE BODY PIERCING PARENTAL</dc:title>
</cp:coreProperties>
</file>