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833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lood Pressure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5.6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b w:val="false"/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color w:val="808080"/>
                        </w:rPr>
                      </w:pPr>
                      <w:r>
                        <w:rPr>
                          <w:b w:val="false"/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lood Pressure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744"/>
        <w:gridCol w:w="312"/>
        <w:gridCol w:w="768"/>
        <w:gridCol w:w="1390"/>
        <w:gridCol w:w="54"/>
        <w:gridCol w:w="2282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Name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us</w:t>
            </w:r>
          </w:p>
        </w:tc>
        <w:tc>
          <w:tcPr>
            <w:tcW w:w="3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Trainin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ate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order to perform blood pressure measurement for students, employees must complete training and demonstrate the ability to perform the following tasks: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ED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 doctor’s order, IHP, and action pla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398348186"/>
            <w:bookmarkStart w:id="1" w:name="__Fieldmark__0_1398348186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398348186"/>
            <w:bookmarkStart w:id="3" w:name="__Fieldmark__1_1398348186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universal precaution. Wash hands before and after procedure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398348186"/>
            <w:bookmarkStart w:id="5" w:name="__Fieldmark__2_1398348186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398348186"/>
            <w:bookmarkStart w:id="7" w:name="__Fieldmark__3_1398348186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d and explain the procedure to the student at his/her level of understanding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398348186"/>
            <w:bookmarkStart w:id="9" w:name="__Fieldmark__4_1398348186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398348186"/>
            <w:bookmarkStart w:id="11" w:name="__Fieldmark__5_1398348186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mble all equipment: sphygmomanometer, stethoscope, alcohol wip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398348186"/>
            <w:bookmarkStart w:id="13" w:name="__Fieldmark__6_1398348186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398348186"/>
            <w:bookmarkStart w:id="15" w:name="__Fieldmark__7_1398348186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the student in a sitting position with his/her feet on the floor. The student’s forearm is at heart level with palm of hand turned up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398348186"/>
            <w:bookmarkStart w:id="17" w:name="__Fieldmark__8_1398348186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398348186"/>
            <w:bookmarkStart w:id="19" w:name="__Fieldmark__9_1398348186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lpate brachial artery and position cuff properly above the brachial artery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398348186"/>
            <w:bookmarkStart w:id="21" w:name="__Fieldmark__10_1398348186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398348186"/>
            <w:bookmarkStart w:id="23" w:name="__Fieldmark__11_1398348186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ap deflated cuff evenly and snugly around the upper arm.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398348186"/>
            <w:bookmarkStart w:id="25" w:name="__Fieldmark__12_1398348186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398348186"/>
            <w:bookmarkStart w:id="27" w:name="__Fieldmark__13_1398348186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ce stethoscope earpieces in your ears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398348186"/>
            <w:bookmarkStart w:id="29" w:name="__Fieldmark__14_1398348186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398348186"/>
            <w:bookmarkStart w:id="31" w:name="__Fieldmark__15_1398348186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e stethoscope diaphragm over brachial arter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398348186"/>
            <w:bookmarkStart w:id="33" w:name="__Fieldmark__16_1398348186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398348186"/>
            <w:bookmarkStart w:id="35" w:name="__Fieldmark__17_1398348186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ghten thumbscrew on valve of cuff to close it and inflate to 30 mm above expected systolic pressur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398348186"/>
            <w:bookmarkStart w:id="37" w:name="__Fieldmark__18_1398348186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398348186"/>
            <w:bookmarkStart w:id="39" w:name="__Fieldmark__19_1398348186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n valve counterclockwise and let air out slowly and evenl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398348186"/>
            <w:bookmarkStart w:id="41" w:name="__Fieldmark__20_1398348186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1398348186"/>
            <w:bookmarkStart w:id="43" w:name="__Fieldmark__21_1398348186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and note the point on the gauge when the first clear sound is hear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1398348186"/>
            <w:bookmarkStart w:id="45" w:name="__Fieldmark__22_1398348186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1398348186"/>
            <w:bookmarkStart w:id="47" w:name="__Fieldmark__23_1398348186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e to deflate the cuff gradually and note point on the gauge when the last sound is hear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1398348186"/>
            <w:bookmarkStart w:id="49" w:name="__Fieldmark__24_1398348186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1398348186"/>
            <w:bookmarkStart w:id="51" w:name="__Fieldmark__25_1398348186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idly deflate the cuff completely and remove from student’s arm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1398348186"/>
            <w:bookmarkStart w:id="53" w:name="__Fieldmark__26_1398348186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1398348186"/>
            <w:bookmarkStart w:id="55" w:name="__Fieldmark__27_1398348186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n Stethoscope earpieces and bell with alcohol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1398348186"/>
            <w:bookmarkStart w:id="57" w:name="__Fieldmark__28_1398348186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1398348186"/>
            <w:bookmarkStart w:id="59" w:name="__Fieldmark__29_1398348186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sh hands.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30_1398348186"/>
            <w:bookmarkStart w:id="61" w:name="__Fieldmark__30_1398348186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31_1398348186"/>
            <w:bookmarkStart w:id="63" w:name="__Fieldmark__31_1398348186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rd and document. Report any variation from the expected reading indicated by the health care provider to the school nurs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32_1398348186"/>
            <w:bookmarkStart w:id="65" w:name="__Fieldmark__32_1398348186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33_1398348186"/>
            <w:bookmarkStart w:id="67" w:name="__Fieldmark__33_1398348186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 have received instructions on the procedures to be followed in blood pressure measurement at school following Plano ISD guidelines and understand my responsibilitie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44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008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©Plano Independent School District 201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</w:t>
    </w:r>
    <w:r>
      <w:rPr>
        <w:rFonts w:cs="Calibri" w:ascii="Calibri" w:hAnsi="Calibri"/>
        <w:sz w:val="18"/>
        <w:szCs w:val="18"/>
      </w:rPr>
      <w:t>Blood Pressure Measurement Guide</w:t>
      <w:tab/>
      <w:tab/>
      <w:tab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9:00Z</dcterms:created>
  <dc:creator>Plano ISD</dc:creator>
  <dc:description/>
  <cp:keywords/>
  <dc:language>en-US</dc:language>
  <cp:lastModifiedBy>Megan Schuler</cp:lastModifiedBy>
  <cp:lastPrinted>2011-02-09T08:09:00Z</cp:lastPrinted>
  <dcterms:modified xsi:type="dcterms:W3CDTF">2013-03-25T01:53:00Z</dcterms:modified>
  <cp:revision>5</cp:revision>
  <dc:subject/>
  <dc:title> </dc:title>
</cp:coreProperties>
</file>