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083310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182880</wp:posOffset>
                </wp:positionV>
                <wp:extent cx="356679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no Independent School District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Benefits and Risk Management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School Health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cation Administration Training Checklis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75.6pt;mso-wrap-distance-left:9.05pt;mso-wrap-distance-right:9.05pt;mso-wrap-distance-top:0pt;mso-wrap-distance-bottom:0pt;margin-top:14.4pt;mso-position-vertical-relative:text;margin-left:17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lano Independent School District</w:t>
                      </w:r>
                    </w:p>
                    <w:p>
                      <w:pPr>
                        <w:pStyle w:val="Heading1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Benefits and Risk Management</w:t>
                      </w:r>
                    </w:p>
                    <w:p>
                      <w:pPr>
                        <w:pStyle w:val="Heading4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School Health Service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dication Administration Training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1"/>
        <w:gridCol w:w="601"/>
        <w:gridCol w:w="2090"/>
        <w:gridCol w:w="1976"/>
        <w:gridCol w:w="80"/>
        <w:gridCol w:w="1254"/>
        <w:gridCol w:w="904"/>
        <w:gridCol w:w="716"/>
        <w:gridCol w:w="1620"/>
      </w:tblGrid>
      <w:tr>
        <w:trPr/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Employee Name</w:t>
            </w:r>
          </w:p>
        </w:tc>
        <w:tc>
          <w:tcPr>
            <w:tcW w:w="4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ampus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nstructor</w:t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 of Training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eview Da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54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In order to administer medication to students, employees must complete training and demonstrate the ability to perform the following tasks:</w:t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INED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VIEWED</w:t>
            </w:r>
          </w:p>
        </w:tc>
      </w:tr>
      <w:tr>
        <w:trPr>
          <w:trHeight w:val="4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 hands before and after medication administration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157002592"/>
            <w:bookmarkStart w:id="1" w:name="__Fieldmark__0_1157002592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157002592"/>
            <w:bookmarkStart w:id="3" w:name="__Fieldmark__1_1157002592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ly identify student who is to receive medication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157002592"/>
            <w:bookmarkStart w:id="5" w:name="__Fieldmark__2_1157002592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157002592"/>
            <w:bookmarkStart w:id="7" w:name="__Fieldmark__3_1157002592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ertain if the medication being administered is a new medication. Only a Registered Nurse (RN) may administer an initial does of a new medication. If a parent/guardian brings the initial dose of medication and the RN is not present, the parent/guardian must administer the medication and observe the student for 20 minutes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157002592"/>
            <w:bookmarkStart w:id="9" w:name="__Fieldmark__4_115700259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157002592"/>
            <w:bookmarkStart w:id="11" w:name="__Fieldmark__5_115700259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cate the correct medication; check the prescription label for student’s name, name of medication, dosage and time of administration. Non-prescription medication must be in the original container and labeled with student’s name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157002592"/>
            <w:bookmarkStart w:id="13" w:name="__Fieldmark__6_115700259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157002592"/>
            <w:bookmarkStart w:id="15" w:name="__Fieldmark__7_115700259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ecessary, refer to the pink, “Medication Request Form” for parent written request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157002592"/>
            <w:bookmarkStart w:id="17" w:name="__Fieldmark__8_1157002592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157002592"/>
            <w:bookmarkStart w:id="19" w:name="__Fieldmark__9_1157002592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ve the prescribed/requested medication using the “5 Rights” of Safe Medication Administration posted in the clinic and in the medication book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157002592"/>
            <w:bookmarkStart w:id="21" w:name="__Fieldmark__10_1157002592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157002592"/>
            <w:bookmarkStart w:id="23" w:name="__Fieldmark__11_1157002592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e student while he/she takes medication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157002592"/>
            <w:bookmarkStart w:id="25" w:name="__Fieldmark__12_1157002592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157002592"/>
            <w:bookmarkStart w:id="27" w:name="__Fieldmark__13_1157002592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not leave medication unattended and return all medication to a locked facility. All emergency medication is kept unlocked and out of the reach of students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157002592"/>
            <w:bookmarkStart w:id="29" w:name="__Fieldmark__14_1157002592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157002592"/>
            <w:bookmarkStart w:id="31" w:name="__Fieldmark__15_1157002592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ediately document on student’s medication sheet the time given with your initials. If a checklist is used, check off the student’s name as being administered for the day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157002592"/>
            <w:bookmarkStart w:id="33" w:name="__Fieldmark__16_1157002592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157002592"/>
            <w:bookmarkStart w:id="35" w:name="__Fieldmark__17_1157002592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monstrate understanding that medication </w:t>
            </w:r>
            <w:r>
              <w:rPr>
                <w:b/>
                <w:sz w:val="22"/>
                <w:szCs w:val="22"/>
              </w:rPr>
              <w:t>should not be given</w:t>
            </w:r>
            <w:r>
              <w:rPr>
                <w:sz w:val="22"/>
                <w:szCs w:val="22"/>
              </w:rPr>
              <w:t xml:space="preserve"> if there is any conflicting information on the forms/bottles or there is reason to believe the wrong medication is in the bottle, until the nurse can be notified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157002592"/>
            <w:bookmarkStart w:id="37" w:name="__Fieldmark__18_1157002592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157002592"/>
            <w:bookmarkStart w:id="39" w:name="__Fieldmark__19_1157002592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I have received instructions on the procedures to be followed in the administration of medication at school following Plano ISD guidelines and understand my responsibilitie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882"/>
        <w:gridCol w:w="2610"/>
      </w:tblGrid>
      <w:tr>
        <w:trPr>
          <w:trHeight w:val="44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ployee Signature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structor Signatur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</w:t>
      </w:r>
      <w:r>
        <w:rPr>
          <w:sz w:val="18"/>
          <w:szCs w:val="18"/>
        </w:rPr>
        <w:t>Plano Independent School District 2013</w:t>
      </w:r>
      <w:r>
        <w:rPr/>
        <w:tab/>
        <w:tab/>
        <w:tab/>
        <w:tab/>
        <w:tab/>
        <w:tab/>
        <w:tab/>
        <w:tab/>
        <w:tab/>
        <w:t>1</w:t>
      </w:r>
    </w:p>
    <w:sectPr>
      <w:type w:val="nextPage"/>
      <w:pgSz w:w="12240" w:h="15840"/>
      <w:pgMar w:left="1008" w:right="100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999999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50:00Z</dcterms:created>
  <dc:creator>Plano ISD</dc:creator>
  <dc:description/>
  <cp:keywords/>
  <dc:language>en-US</dc:language>
  <cp:lastModifiedBy>Megan Schuler</cp:lastModifiedBy>
  <cp:lastPrinted>2010-04-28T16:20:00Z</cp:lastPrinted>
  <dcterms:modified xsi:type="dcterms:W3CDTF">2013-03-06T20:52:00Z</dcterms:modified>
  <cp:revision>3</cp:revision>
  <dc:subject/>
  <dc:title> </dc:title>
</cp:coreProperties>
</file>