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0833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56679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ak Flow Meter Training Checklis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5.6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ak Flow Meter Train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01"/>
        <w:gridCol w:w="2090"/>
        <w:gridCol w:w="1744"/>
        <w:gridCol w:w="312"/>
        <w:gridCol w:w="768"/>
        <w:gridCol w:w="1390"/>
        <w:gridCol w:w="54"/>
        <w:gridCol w:w="2282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Name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ate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order to utilize the peak flow instrument with students, employees must complete training and demonstrate the ability to perform the following tasks: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D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ED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octor’s order, IHP, and Asthma Action Pla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060485904"/>
            <w:bookmarkStart w:id="1" w:name="__Fieldmark__0_306048590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060485904"/>
            <w:bookmarkStart w:id="3" w:name="__Fieldmark__1_306048590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universal precaution. Wash hands before and after procedure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060485904"/>
            <w:bookmarkStart w:id="5" w:name="__Fieldmark__2_306048590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060485904"/>
            <w:bookmarkStart w:id="7" w:name="__Fieldmark__3_306048590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explain the procedure to the student at his/her level of understanding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060485904"/>
            <w:bookmarkStart w:id="9" w:name="__Fieldmark__4_306048590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060485904"/>
            <w:bookmarkStart w:id="11" w:name="__Fieldmark__5_306048590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e all equipment: Peak Flow Meter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060485904"/>
            <w:bookmarkStart w:id="13" w:name="__Fieldmark__6_3060485904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060485904"/>
            <w:bookmarkStart w:id="15" w:name="__Fieldmark__7_3060485904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the student in a standing position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060485904"/>
            <w:bookmarkStart w:id="17" w:name="__Fieldmark__8_306048590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060485904"/>
            <w:bookmarkStart w:id="19" w:name="__Fieldmark__9_3060485904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fore each use, ensure the sliding marker or indicator arrow is set at “0”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ct the student to take a deep breath, filling the lungs completely.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060485904"/>
            <w:bookmarkStart w:id="21" w:name="__Fieldmark__10_306048590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060485904"/>
            <w:bookmarkStart w:id="23" w:name="__Fieldmark__11_3060485904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the student place the mouthpiece of the meter in mouth, closing the lips tightly around the mouthpiece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060485904"/>
            <w:bookmarkStart w:id="25" w:name="__Fieldmark__12_3060485904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060485904"/>
            <w:bookmarkStart w:id="27" w:name="__Fieldmark__13_3060485904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one breath, have the student blow out as hard and fast as possible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060485904"/>
            <w:bookmarkStart w:id="29" w:name="__Fieldmark__14_3060485904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060485904"/>
            <w:bookmarkStart w:id="31" w:name="__Fieldmark__15_3060485904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he number achieved by the marker on the numbered scal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060485904"/>
            <w:bookmarkStart w:id="33" w:name="__Fieldmark__16_3060485904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060485904"/>
            <w:bookmarkStart w:id="35" w:name="__Fieldmark__17_3060485904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at steps 6-10 two more time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3060485904"/>
            <w:bookmarkStart w:id="37" w:name="__Fieldmark__18_3060485904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3060485904"/>
            <w:bookmarkStart w:id="39" w:name="__Fieldmark__19_3060485904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the Peak Flow Meter according to manufacturer recommendation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3060485904"/>
            <w:bookmarkStart w:id="41" w:name="__Fieldmark__20_3060485904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060485904"/>
            <w:bookmarkStart w:id="43" w:name="__Fieldmark__21_3060485904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060485904"/>
            <w:bookmarkStart w:id="45" w:name="__Fieldmark__22_3060485904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060485904"/>
            <w:bookmarkStart w:id="47" w:name="__Fieldmark__23_3060485904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the highest number peak flow reading. Compare any peak flow rates with student’s personal best or normal peak flow rate. Follow health care provider’s guidelines for any recommended action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3060485904"/>
            <w:bookmarkStart w:id="49" w:name="__Fieldmark__24_3060485904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3060485904"/>
            <w:bookmarkStart w:id="51" w:name="__Fieldmark__25_3060485904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fy nurse, family health care provider or 911 if applicabl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3060485904"/>
            <w:bookmarkStart w:id="53" w:name="__Fieldmark__26_3060485904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3060485904"/>
            <w:bookmarkStart w:id="55" w:name="__Fieldmark__27_3060485904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rd and document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3060485904"/>
            <w:bookmarkStart w:id="57" w:name="__Fieldmark__28_3060485904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3060485904"/>
            <w:bookmarkStart w:id="59" w:name="__Fieldmark__29_3060485904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have received instructions on the procedures to be followed in the use of the peak flow meter at school following Plano ISD guidelines and understand my responsibilities.</w:t>
      </w:r>
      <w:r>
        <w:rPr>
          <w:rFonts w:cs="Calibri" w:ascii="Calibri" w:hAnsi="Calibri"/>
          <w:b/>
          <w:i/>
          <w:sz w:val="20"/>
          <w:szCs w:val="20"/>
        </w:rPr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44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Plano Independent School District 2013</w:t>
    </w:r>
  </w:p>
  <w:p>
    <w:pPr>
      <w:pStyle w:val="Footer"/>
      <w:rPr/>
    </w:pPr>
    <w:r>
      <w:rPr>
        <w:sz w:val="18"/>
        <w:szCs w:val="18"/>
      </w:rPr>
      <w:t>Peak Flow Chk list</w:t>
      <w:tab/>
    </w:r>
    <w:r>
      <w:rPr/>
      <w:tab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5:00Z</dcterms:created>
  <dc:creator>Plano ISD</dc:creator>
  <dc:description/>
  <cp:keywords/>
  <dc:language>en-US</dc:language>
  <cp:lastModifiedBy>Megan Schuler</cp:lastModifiedBy>
  <cp:lastPrinted>2011-02-09T08:09:00Z</cp:lastPrinted>
  <dcterms:modified xsi:type="dcterms:W3CDTF">2013-03-24T21:34:00Z</dcterms:modified>
  <cp:revision>6</cp:revision>
  <dc:subject/>
  <dc:title> </dc:title>
</cp:coreProperties>
</file>