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0287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356679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o Independent School District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enefits and Risk Management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chool Health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cheostomy Tube Change Training Checklis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61.4pt;mso-wrap-distance-left:9.05pt;mso-wrap-distance-right:9.05pt;mso-wrap-distance-top:0pt;mso-wrap-distance-bottom:0pt;margin-top:14.4pt;mso-position-vertical-relative:text;margin-left:1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o Independent School District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enefits and Risk Management</w:t>
                      </w:r>
                    </w:p>
                    <w:p>
                      <w:pPr>
                        <w:pStyle w:val="Heading4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chool Health Serv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acheostomy Tube Change Train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"/>
        <w:gridCol w:w="601"/>
        <w:gridCol w:w="2090"/>
        <w:gridCol w:w="1744"/>
        <w:gridCol w:w="312"/>
        <w:gridCol w:w="768"/>
        <w:gridCol w:w="1390"/>
        <w:gridCol w:w="54"/>
        <w:gridCol w:w="2282"/>
      </w:tblGrid>
      <w:tr>
        <w:trPr/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mployee Name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Campus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nstructor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of Trainin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view Date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n order to change a tracheostomy tube, employees must complete training and demonstrate the ability to perform the following tas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daily that equipment and supplies are present with student.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INED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VIEWE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71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view doctor’s orders, IHP, PISD guidelines, and parent consent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759539231"/>
            <w:bookmarkStart w:id="1" w:name="__Fieldmark__0_1759539231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759539231"/>
            <w:bookmarkStart w:id="3" w:name="__Fieldmark__1_1759539231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dentify where procedure is don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759539231"/>
            <w:bookmarkStart w:id="5" w:name="__Fieldmark__2_1759539231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759539231"/>
            <w:bookmarkStart w:id="7" w:name="__Fieldmark__3_1759539231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dentify possible problems and appropriate action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759539231"/>
            <w:bookmarkStart w:id="9" w:name="__Fieldmark__4_1759539231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759539231"/>
            <w:bookmarkStart w:id="11" w:name="__Fieldmark__5_1759539231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ather equipment and supplies (tracheostomy tube, trach ties, and gloves)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759539231"/>
            <w:bookmarkStart w:id="13" w:name="__Fieldmark__6_1759539231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759539231"/>
            <w:bookmarkStart w:id="15" w:name="__Fieldmark__7_1759539231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Wash hand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759539231"/>
            <w:bookmarkStart w:id="17" w:name="__Fieldmark__8_1759539231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759539231"/>
            <w:bookmarkStart w:id="19" w:name="__Fieldmark__9_1759539231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osition student and explain procedur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759539231"/>
            <w:bookmarkStart w:id="21" w:name="__Fieldmark__10_1759539231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759539231"/>
            <w:bookmarkStart w:id="23" w:name="__Fieldmark__11_1759539231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n tracheostomy tube package.  Keep tube clean.  Do not touch curved part of tub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759539231"/>
            <w:bookmarkStart w:id="25" w:name="__Fieldmark__12_1759539231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759539231"/>
            <w:bookmarkStart w:id="27" w:name="__Fieldmark__13_1759539231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ut on glove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759539231"/>
            <w:bookmarkStart w:id="29" w:name="__Fieldmark__14_1759539231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759539231"/>
            <w:bookmarkStart w:id="31" w:name="__Fieldmark__15_1759539231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ut old trach ties and gently pull trach tube out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759539231"/>
            <w:bookmarkStart w:id="33" w:name="__Fieldmark__16_1759539231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759539231"/>
            <w:bookmarkStart w:id="35" w:name="__Fieldmark__17_1759539231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</w:rPr>
              <w:t>Insert the new tube at a right angle to the stoma, rotating it downward as it is inserted. Do not force.  Call 911 if unable to reinsert after first try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759539231"/>
            <w:bookmarkStart w:id="37" w:name="__Fieldmark__18_1759539231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759539231"/>
            <w:bookmarkStart w:id="39" w:name="__Fieldmark__19_1759539231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If an obturator is used, immediately remove it after tube insertion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759539231"/>
            <w:bookmarkStart w:id="41" w:name="__Fieldmark__20_1759539231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759539231"/>
            <w:bookmarkStart w:id="43" w:name="__Fieldmark__21_1759539231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Secure with trach ties, trach chain, or Velcro holders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759539231"/>
            <w:bookmarkStart w:id="45" w:name="__Fieldmark__22_1759539231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759539231"/>
            <w:bookmarkStart w:id="47" w:name="__Fieldmark__23_1759539231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</w:rPr>
              <w:t>Listen or feel for air movement through the tracheostomy tub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759539231"/>
            <w:bookmarkStart w:id="49" w:name="__Fieldmark__24_1759539231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759539231"/>
            <w:bookmarkStart w:id="51" w:name="__Fieldmark__25_1759539231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ch for chest to rise and fall.  Observe student for signs of distres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759539231"/>
            <w:bookmarkStart w:id="53" w:name="__Fieldmark__26_1759539231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759539231"/>
            <w:bookmarkStart w:id="55" w:name="__Fieldmark__27_1759539231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scard used equipment is an appropriate manner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759539231"/>
            <w:bookmarkStart w:id="57" w:name="__Fieldmark__28_1759539231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759539231"/>
            <w:bookmarkStart w:id="59" w:name="__Fieldmark__29_1759539231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Remove gloves and wash hand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1759539231"/>
            <w:bookmarkStart w:id="61" w:name="__Fieldmark__30_1759539231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1759539231"/>
            <w:bookmarkStart w:id="63" w:name="__Fieldmark__31_1759539231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ocument procedur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1759539231"/>
            <w:bookmarkStart w:id="65" w:name="__Fieldmark__32_1759539231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1759539231"/>
            <w:bookmarkStart w:id="67" w:name="__Fieldmark__33_1759539231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 have received instructions on changing a tracheal tube at school following Plano ISD guidelines and understand my responsibilitie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82"/>
        <w:gridCol w:w="2610"/>
      </w:tblGrid>
      <w:tr>
        <w:trPr>
          <w:trHeight w:val="3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ployee Signatur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structor Signatur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5040" w:leader="underscore"/>
          <w:tab w:val="left" w:pos="62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2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</w:rPr>
      <w:fldChar w:fldCharType="begin"/>
    </w:r>
    <w:r>
      <w:rPr>
        <w:color w:val="808080"/>
      </w:rPr>
      <w:instrText xml:space="preserve"> DATE \@"MM\/dd\/yy" </w:instrText>
    </w:r>
    <w:r>
      <w:rPr>
        <w:color w:val="808080"/>
      </w:rPr>
      <w:fldChar w:fldCharType="separate"/>
    </w:r>
    <w:r>
      <w:rPr>
        <w:color w:val="808080"/>
      </w:rPr>
      <w:t>07/31/26</w:t>
    </w:r>
    <w:r>
      <w:rPr>
        <w:color w:val="808080"/>
      </w:rPr>
      <w:fldChar w:fldCharType="end"/>
    </w:r>
    <w:r>
      <w:rPr>
        <w:color w:val="808080"/>
      </w:rPr>
      <w:t>BB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>HumanResourcesP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pacing w:val="-10"/>
        <w:w w:val="90"/>
        <w:sz w:val="16"/>
        <w:szCs w:val="16"/>
      </w:rPr>
    </w:pPr>
    <w:r>
      <w:rPr>
        <w:b/>
        <w:color w:val="808080"/>
        <w:spacing w:val="-10"/>
        <w:w w:val="90"/>
        <w:sz w:val="16"/>
        <w:szCs w:val="16"/>
      </w:rPr>
      <w:t>©Plano Independent School District</w:t>
      <w:tab/>
      <w:tab/>
      <w:tab/>
      <w:tab/>
      <w:t>1</w:t>
    </w:r>
  </w:p>
  <w:p>
    <w:pPr>
      <w:pStyle w:val="Footer"/>
      <w:jc w:val="center"/>
      <w:rPr/>
    </w:pPr>
    <w:r>
      <w:rPr>
        <w:b/>
        <w:color w:val="808080"/>
        <w:spacing w:val="-10"/>
        <w:w w:val="90"/>
      </w:rPr>
      <w:t xml:space="preserve">Cox Building, 1517 Ave. H,  Plano, Texas 75074   469/752.6391 </w:t>
    </w:r>
    <w:hyperlink r:id="rId1">
      <w:r>
        <w:rPr>
          <w:rStyle w:val="InternetLink"/>
          <w:b/>
          <w:color w:val="808080"/>
          <w:spacing w:val="-10"/>
          <w:w w:val="90"/>
        </w:rPr>
        <w:t>www.pisd.edu</w:t>
      </w:r>
    </w:hyperlink>
    <w:r>
      <w:rPr>
        <w:b/>
        <w:color w:val="808080"/>
        <w:spacing w:val="-10"/>
        <w:w w:val="90"/>
      </w:rPr>
      <w:t xml:space="preserve"> 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isd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47:00Z</dcterms:created>
  <dc:creator>Type your name here</dc:creator>
  <dc:description/>
  <cp:keywords/>
  <dc:language>en-US</dc:language>
  <cp:lastModifiedBy>Megan Schuler</cp:lastModifiedBy>
  <cp:lastPrinted>2013-02-06T08:47:00Z</cp:lastPrinted>
  <dcterms:modified xsi:type="dcterms:W3CDTF">2013-03-06T19:46:00Z</dcterms:modified>
  <cp:revision>6</cp:revision>
  <dc:subject/>
  <dc:title> </dc:title>
</cp:coreProperties>
</file>