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8"/>
        </w:rPr>
      </w:pPr>
      <w:r>
        <w:rPr>
          <w:sz w:val="38"/>
        </w:rPr>
        <w:t>SAMPLE BODY PIERCING PARENTAL</w:t>
      </w:r>
    </w:p>
    <w:p>
      <w:pPr>
        <w:pStyle w:val="Heading2"/>
        <w:rPr>
          <w:b w:val="false"/>
          <w:b w:val="false"/>
          <w:bCs w:val="false"/>
        </w:rPr>
      </w:pPr>
      <w:r>
        <w:rPr>
          <w:sz w:val="38"/>
        </w:rPr>
        <w:t>CONSENT AFFIDAVIT</w: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25pt" to="467.95pt,-0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7233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e: Information contained in this document meets the requirements of 25 Texas Administrative Code, §229.406(e) (2) for parental consent during the body piercing of a minor when the parent is present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8.7pt;mso-wrap-distance-left:9.05pt;mso-wrap-distance-right:9.05pt;mso-wrap-distance-top:0pt;mso-wrap-distance-bottom:0pt;margin-top:8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e: Information contained in this document meets the requirements of 25 Texas Administrative Code, §229.406(e) (2) for parental consent during the body piercing of a minor when the parent is present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08585</wp:posOffset>
                </wp:positionV>
                <wp:extent cx="16192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 of Stu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ity, State, Z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64.5pt;mso-wrap-distance-left:9.05pt;mso-wrap-distance-right:9.05pt;mso-wrap-distance-top:0pt;mso-wrap-distance-bottom:0pt;margin-top:8.5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 of Stud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ity, State, Z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te of Texas</w:t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94310</wp:posOffset>
                </wp:positionV>
                <wp:extent cx="1371600" cy="254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3pt" to="179.95pt,1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ounty of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der penalty of perjury, I, the undersigned, declare the following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400300" cy="254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75pt" to="233.9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0"/>
          <w:szCs w:val="30"/>
        </w:rPr>
        <w:t>•</w:t>
      </w:r>
      <w:r>
        <w:rPr>
          <w:b/>
          <w:bCs/>
          <w:sz w:val="30"/>
          <w:szCs w:val="30"/>
        </w:rPr>
        <w:tab/>
        <w:tab/>
        <w:tab/>
        <w:tab/>
        <w:t xml:space="preserve">   </w:t>
        <w:tab/>
        <w:t xml:space="preserve">      is my minor child.</w:t>
      </w:r>
    </w:p>
    <w:p>
      <w:pPr>
        <w:pStyle w:val="Normal"/>
        <w:tabs>
          <w:tab w:val="clear" w:pos="720"/>
          <w:tab w:val="center" w:pos="2880" w:leader="none"/>
        </w:tabs>
        <w:autoSpaceDE w:val="false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ab/>
        <w:t>(Name of minor to be pierced)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have the authority to consent to the body piercing of my child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have presented identification of myself and my minor child to the manager/artist of this establishment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• </w:t>
      </w:r>
      <w:r>
        <w:rPr>
          <w:b/>
          <w:bCs/>
          <w:sz w:val="30"/>
          <w:szCs w:val="30"/>
        </w:rPr>
        <w:t>I agree to remain present with my minor child during the</w:t>
        <w:tab/>
        <w:t>entire procedure of body piercing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27432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215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89535</wp:posOffset>
                </wp:positionV>
                <wp:extent cx="14859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05pt" to="404.95pt,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ab/>
        <w:t>Signature of Parent, Managing Conservator,</w:t>
        <w:tab/>
        <w:t>Date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or Guardian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2"/>
          <w:lang w:val="en-US" w:eastAsia="en-US"/>
        </w:rPr>
      </w:pPr>
      <w:r>
        <w:rPr>
          <w:rFonts w:cs="Arial" w:ascii="Arial" w:hAnsi="Arial"/>
          <w:b/>
          <w:bCs/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48260</wp:posOffset>
                </wp:positionV>
                <wp:extent cx="6200140" cy="139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140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or the Establishment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minor’s identity must be recor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he parent’s identity must be recorde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ther materials presented demonstrating the status of the parent, manag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onservator, or guardian must be record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•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 client record must be completed and maintained in addition to the affidav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8.2pt;height:110.2pt;mso-wrap-distance-left:9.05pt;mso-wrap-distance-right:9.05pt;mso-wrap-distance-top:0pt;mso-wrap-distance-bottom:0pt;margin-top:3.8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or the Establishment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minor’s identity must be record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The parent’s identity must be recorded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Other materials presented demonstrating the status of the parent, manag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onservator, or guardian must be recorde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•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A client record must be completed and maintained in addition to the affidav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>DMDG-123 Revision 11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40"/>
      <w:szCs w:val="40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160" w:leader="none"/>
        <w:tab w:val="center" w:pos="6840" w:leader="none"/>
      </w:tabs>
      <w:autoSpaceDE w:val="false"/>
      <w:outlineLvl w:val="2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20:54:00Z</dcterms:created>
  <dc:creator>Bureau of Food and Drug Safety</dc:creator>
  <dc:description/>
  <cp:keywords/>
  <dc:language>en-US</dc:language>
  <cp:lastModifiedBy>Nichols,Lara (DSHS)</cp:lastModifiedBy>
  <cp:lastPrinted>2020-01-17T12:59:00Z</cp:lastPrinted>
  <dcterms:modified xsi:type="dcterms:W3CDTF">2020-01-17T19:10:00Z</dcterms:modified>
  <cp:revision>4</cp:revision>
  <dc:subject/>
  <dc:title>SAMPLE BODY PIERCING PARENTAL</dc:title>
</cp:coreProperties>
</file>