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AMPLE TATTOO PARENTAL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8"/>
        </w:rPr>
        <w:t>CONSENT AFFIDAVIT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723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: Information contained in this document meets the requirements of 25 Texas Administrative Code, §229.406(d) for parental consent during the covering of an existing tattoo for a minor when the parent is pres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: Information contained in this document meets the requirements of 25 Texas Administrative Code, §229.406(d) for parental consent during the covering of an existing tattoo for a minor when the parent is presen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1619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64.5pt;mso-wrap-distance-left:9.05pt;mso-wrap-distance-right:9.05pt;mso-wrap-distance-top:0pt;mso-wrap-distance-bottom:0pt;margin-top:8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Stud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ty, State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e of Texa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371600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17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y of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der penalty of perjury, I, the undersigned, declare the following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4003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23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  <w:tab/>
        <w:tab/>
        <w:tab/>
        <w:t xml:space="preserve">   </w:t>
        <w:tab/>
        <w:t xml:space="preserve">      is my minor child.</w:t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>(Name of minor to be tattooed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the authority to consent to the covering of an existing tattoo on my child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presented identification of myself and my minor child to the manager/artist of this establishment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agree to remain present with my minor child during the</w:t>
        <w:tab/>
        <w:t>entire tattoo procedu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15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404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ab/>
        <w:t>Signature of Parent, Managing Conservator,</w:t>
        <w:tab/>
        <w:t>Date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 Guardi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48260</wp:posOffset>
                </wp:positionV>
                <wp:extent cx="6200140" cy="1440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40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 the Establish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minor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parent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ther materials presented demonstrating the status of the parent, mana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ervator, or guardian must be recor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client record must be completed and maintained in addition to the affidav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tailed description or photograph of the tattoo to be covered and the location on the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13.45pt;mso-wrap-distance-left:9.05pt;mso-wrap-distance-right:9.05pt;mso-wrap-distance-top:0pt;mso-wrap-distance-bottom:0pt;margin-top:3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 the Establishmen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he minor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he parent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ther materials presented demonstrating the status of the parent, manag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ervator, or guardian must be recor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client record must be completed and maintained in addition to the affidav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tailed description or photograph of the tattoo to be covered and the location on the bo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MDG-122 Revision 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autoSpaceDE w:val="fals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8:00Z</dcterms:created>
  <dc:creator>Bureau of Food and Drug Safety</dc:creator>
  <dc:description/>
  <cp:keywords/>
  <dc:language>en-US</dc:language>
  <cp:lastModifiedBy>Nichols,Lara (DSHS)</cp:lastModifiedBy>
  <cp:lastPrinted>2020-01-17T11:31:00Z</cp:lastPrinted>
  <dcterms:modified xsi:type="dcterms:W3CDTF">2020-01-17T18:31:00Z</dcterms:modified>
  <cp:revision>3</cp:revision>
  <dc:subject/>
  <dc:title>SAMPLE BODY PIERCING PARENTAL</dc:title>
</cp:coreProperties>
</file>