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uthority To Crem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sued Via Texas Electronic Vital Events Registr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 ___________________________________ certifies that there is no</w:t>
      </w:r>
    </w:p>
    <w:p>
      <w:pPr>
        <w:pStyle w:val="TextBody"/>
        <w:rPr/>
      </w:pPr>
      <w:r>
        <w:rPr/>
        <w:t xml:space="preserve">          </w:t>
      </w:r>
      <w:r>
        <w:rPr>
          <w:sz w:val="16"/>
        </w:rPr>
        <w:t>Office of the Certifier (Justice of the Peace or Medical Examiner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further need of the body of  _______________________________,  who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Name of the Decease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died __________________   at __________________  in ___________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Date of Death</w:t>
        <w:tab/>
        <w:tab/>
        <w:tab/>
        <w:t xml:space="preserve">   Location of Death</w:t>
        <w:tab/>
        <w:tab/>
        <w:t xml:space="preserve">                      County of Deat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 accordance with Article 49 of the Texas Code of Criminal Procedure (CCP), it is certified that [“an autopsy has been performed” or “no autopsy was necessary”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48 hour waiting period  [“no longer applies” or “is waived”] in accordance with Article 49.25, Section 10A (CCP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certification is issued _____________________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Current Da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lectronically Certified by _____________________.</w:t>
      </w:r>
    </w:p>
    <w:p>
      <w:pPr>
        <w:pStyle w:val="TextBody"/>
        <w:rPr/>
      </w:pPr>
      <w:r>
        <w:rPr/>
        <w:t xml:space="preserve"> </w:t>
      </w: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Name of Certifie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EDR # 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685800" cy="685800"/>
            <wp:effectExtent l="0" t="0" r="0" b="0"/>
            <wp:wrapNone/>
            <wp:docPr id="1" name="right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ht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938655</wp:posOffset>
            </wp:positionV>
            <wp:extent cx="685800" cy="685800"/>
            <wp:effectExtent l="0" t="0" r="0" b="0"/>
            <wp:wrapNone/>
            <wp:docPr id="2" name="right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vs TxEVER 13D  Revised 1/10/19</w:t>
        <w:tab/>
        <w:tab/>
        <w:tab/>
        <w:tab/>
      </w:r>
    </w:p>
    <w:sectPr>
      <w:type w:val="nextPage"/>
      <w:pgSz w:w="12240" w:h="15840"/>
      <w:pgMar w:left="2016" w:right="2016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3:00Z</dcterms:created>
  <dc:creator>TDHUSER</dc:creator>
  <dc:description/>
  <cp:keywords/>
  <dc:language>en-US</dc:language>
  <cp:lastModifiedBy>Wrencher,Raven (DSHS)</cp:lastModifiedBy>
  <cp:lastPrinted>2005-02-11T15:01:00Z</cp:lastPrinted>
  <dcterms:modified xsi:type="dcterms:W3CDTF">2019-01-10T20:33:00Z</dcterms:modified>
  <cp:revision>2</cp:revision>
  <dc:subject/>
  <dc:title>Authority To Cremate</dc:title>
</cp:coreProperties>
</file>